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法務部行政執行署屏東分署</w:t>
      </w:r>
      <w:r>
        <w:rPr>
          <w:rFonts w:ascii="標楷體" w:hAnsi="標楷體" w:eastAsia="標楷體"/>
          <w:sz w:val="40"/>
          <w:szCs w:val="40"/>
        </w:rPr>
        <w:t>駕駛甄選報名履歷表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填寫日期：   年   月   日</w:t>
      </w:r>
    </w:p>
    <w:tbl>
      <w:tblPr>
        <w:tblW w:w="10065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2411"/>
        <w:gridCol w:w="567"/>
        <w:gridCol w:w="850"/>
        <w:gridCol w:w="2019"/>
        <w:gridCol w:w="2517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 別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男 □女</w:t>
            </w:r>
          </w:p>
        </w:tc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黏貼最近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年內正面半身照片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齡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婚  姻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已婚 □未婚</w:t>
            </w:r>
          </w:p>
        </w:tc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 職 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務 機 關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  稱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5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、科系：</w:t>
            </w:r>
          </w:p>
        </w:tc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證書字號：</w:t>
            </w:r>
          </w:p>
        </w:tc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    歷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機關名稱</w:t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訖年月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3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3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宅</w:t>
            </w: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公</w:t>
            </w: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考績等第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持有證照名    稱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要自傳</w:t>
            </w:r>
          </w:p>
        </w:tc>
        <w:tc>
          <w:tcPr>
            <w:tcW w:w="8364" w:type="dxa"/>
            <w:gridSpan w:val="5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徵人簽名：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155</Characters>
  <CharactersWithSpaces>19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1:00Z</dcterms:created>
  <dc:creator>user</dc:creator>
  <dc:description/>
  <dc:language>en-US</dc:language>
  <cp:lastModifiedBy/>
  <dcterms:modified xsi:type="dcterms:W3CDTF">2021-07-28T14:5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