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25"/>
        <w:gridCol w:w="1386"/>
        <w:gridCol w:w="45"/>
        <w:gridCol w:w="967"/>
        <w:gridCol w:w="167"/>
        <w:gridCol w:w="852"/>
        <w:gridCol w:w="281"/>
        <w:gridCol w:w="167"/>
        <w:gridCol w:w="714"/>
        <w:gridCol w:w="565"/>
        <w:gridCol w:w="1264"/>
        <w:gridCol w:w="1400"/>
      </w:tblGrid>
      <w:tr>
        <w:trPr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頒衛生福利專業獎章事實表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籍或出生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    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60"/>
              <w:ind w:left="57" w:right="5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服務機關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單位、團體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及職務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具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體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事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蹟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80"/>
              <w:ind w:left="57" w:right="57" w:hanging="0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法令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福利部專業獎章頒給辦法第  條第  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獎等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TextBody"/>
              <w:spacing w:lineRule="exact" w:line="400"/>
              <w:ind w:left="0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>
          <w:trHeight w:val="861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5" w:right="57" w:hanging="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主管職銜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語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</w:tr>
      <w:tr>
        <w:trPr>
          <w:trHeight w:val="707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福利部   核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頒獎章等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atLeas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行號"/>
    <w:basedOn w:val="Style14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60"/>
    </w:pPr>
    <w:rPr>
      <w:rFonts w:ascii="細明體" w:hAnsi="細明體" w:eastAsia="細明體" w:cs="細明體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本文"/>
    <w:basedOn w:val="TextBody"/>
    <w:qFormat/>
    <w:pPr>
      <w:suppressAutoHyphens w:val="true"/>
      <w:spacing w:lineRule="exact" w:line="600"/>
      <w:jc w:val="both"/>
    </w:pPr>
    <w:rPr>
      <w:rFonts w:eastAsia="文鼎中特毛楷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021">
    <w:name w:val="02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22">
    <w:name w:val="02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</TotalTime>
  <Application>LibreOffice/7.4.7.2$Linux_X86_64 LibreOffice_project/40$Build-2</Application>
  <AppVersion>15.0000</AppVersion>
  <Pages>2</Pages>
  <Words>144</Words>
  <Characters>144</Characters>
  <CharactersWithSpaces>15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行政院衛生署</dc:creator>
  <dc:description/>
  <dc:language>en-US</dc:language>
  <cp:lastModifiedBy>人事處張庭瑄</cp:lastModifiedBy>
  <cp:lastPrinted>2025-01-06T11:43:00Z</cp:lastPrinted>
  <dcterms:modified xsi:type="dcterms:W3CDTF">2025-01-16T06:49:00Z</dcterms:modified>
  <cp:revision>8</cp:revision>
  <dc:subject>衛生署中英文網站</dc:subject>
  <dc:title/>
</cp:coreProperties>
</file>