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法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及本資料表之各項資料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admin</cp:lastModifiedBy>
  <cp:lastPrinted>2021-03-02T14:39:00Z</cp:lastPrinted>
  <dcterms:modified xsi:type="dcterms:W3CDTF">2025-03-11T10:01:00Z</dcterms:modified>
  <cp:revision>24</cp:revision>
  <dc:subject/>
  <dc:title>國立政治大學法學院院長候選人資料表</dc:title>
</cp:coreProperties>
</file>