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傳播學院院長候選人資料表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基本資料    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4"/>
        <w:gridCol w:w="488"/>
        <w:gridCol w:w="2062"/>
        <w:gridCol w:w="486"/>
        <w:gridCol w:w="648"/>
        <w:gridCol w:w="1764"/>
        <w:gridCol w:w="1213"/>
        <w:gridCol w:w="195"/>
        <w:gridCol w:w="1997"/>
      </w:tblGrid>
      <w:tr>
        <w:trPr>
          <w:trHeight w:val="816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資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：（公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（宅）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到職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以上學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系  所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姓名、年齡、學歷、經歷等基本資料及本資料表之各項資料（通訊資料除外）得用於本次院長遴選公告。</w:t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候選人簽章：＿＿＿＿＿＿＿＿（請親筆簽名）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exact" w:line="240" w:before="288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截止日及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pacing w:lineRule="exact" w:line="240" w:before="180" w:after="0"/>
        <w:ind w:first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，請自行增列。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重要行政、學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著作目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成就及獲獎事蹟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1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院務領導及發展理念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2:00Z</dcterms:created>
  <dc:creator>User</dc:creator>
  <dc:description/>
  <cp:keywords/>
  <dc:language>en-US</dc:language>
  <cp:lastModifiedBy>user</cp:lastModifiedBy>
  <cp:lastPrinted>2021-03-02T14:39:00Z</cp:lastPrinted>
  <dcterms:modified xsi:type="dcterms:W3CDTF">2025-03-31T10:59:00Z</dcterms:modified>
  <cp:revision>32</cp:revision>
  <dc:subject/>
  <dc:title>國立政治大學法學院院長候選人資料表</dc:title>
</cp:coreProperties>
</file>