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政治大學專任教師申請借調書面評估報告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參考格式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54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020"/>
        <w:gridCol w:w="780"/>
        <w:gridCol w:w="2400"/>
        <w:gridCol w:w="840"/>
        <w:gridCol w:w="2340"/>
      </w:tblGrid>
      <w:tr>
        <w:trPr>
          <w:trHeight w:val="8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擬借調期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月    日至     年    月    日</w:t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擬借調機關、職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</w:p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估</w:t>
            </w:r>
          </w:p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所遺職務、課務之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碩、博士論文指導之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導師職務替代人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系所研究、評鑑等學術能量之影響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項評估報告，業經   年  月  日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會議通過或       </w:t>
            </w:r>
          </w:p>
          <w:p>
            <w:pPr>
              <w:pStyle w:val="Style15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通過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主管簽章：</w:t>
            </w:r>
          </w:p>
        </w:tc>
      </w:tr>
      <w:tr>
        <w:trPr>
          <w:trHeight w:val="9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校長批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/>
      <w:sz w:val="24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 字元1"/>
    <w:basedOn w:val="Style15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7:00Z</dcterms:created>
  <dc:creator>user</dc:creator>
  <dc:description/>
  <dc:language>en-US</dc:language>
  <cp:lastModifiedBy>admin</cp:lastModifiedBy>
  <cp:lastPrinted>2009-02-19T08:59:00Z</cp:lastPrinted>
  <dcterms:modified xsi:type="dcterms:W3CDTF">2021-04-16T12:27:00Z</dcterms:modified>
  <cp:revision>2</cp:revision>
  <dc:subject/>
  <dc:title>國立政治大學聘任中華民國國民取得外國國籍人員審核表Ｃ</dc:title>
</cp:coreProperties>
</file>