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margin">
                  <wp:posOffset>968375</wp:posOffset>
                </wp:positionV>
                <wp:extent cx="421132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32"/>
                              </w:rPr>
                              <w:t>國立政治大學教學優良教師遴選作業細則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6pt;height:24.5pt;mso-wrap-distance-left:5.7pt;mso-wrap-distance-right:5.7pt;mso-wrap-distance-top:5.7pt;mso-wrap-distance-bottom:5.7pt;margin-top:76.25pt;mso-position-vertical-relative:margin;margin-left:153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32"/>
                        </w:rPr>
                        <w:t>國立政治大學教學優良教師遴選作業細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427220</wp:posOffset>
                </wp:positionH>
                <wp:positionV relativeFrom="margin">
                  <wp:posOffset>1310005</wp:posOffset>
                </wp:positionV>
                <wp:extent cx="277558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92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日第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582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0"/>
                              </w:rPr>
                              <w:t>次行政會議審議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55pt;height:18.5pt;mso-wrap-distance-left:5.7pt;mso-wrap-distance-right:5.7pt;mso-wrap-distance-top:5.7pt;mso-wrap-distance-bottom:5.7pt;margin-top:103.15pt;mso-position-vertical-relative:margin;margin-left:34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92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日第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582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0"/>
                        </w:rPr>
                        <w:t>次行政會議審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82085</wp:posOffset>
                </wp:positionH>
                <wp:positionV relativeFrom="margin">
                  <wp:posOffset>1494790</wp:posOffset>
                </wp:positionV>
                <wp:extent cx="3287395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92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日本校政人字第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0920002678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號函發布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80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95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日第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0"/>
                              </w:rPr>
                              <w:t>次行政會議修正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28.5pt;mso-wrap-distance-left:5.7pt;mso-wrap-distance-right:5.7pt;mso-wrap-distance-top:5.7pt;mso-wrap-distance-bottom:5.7pt;margin-top:117.7pt;mso-position-vertical-relative:margin;margin-left:313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92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25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日本校政人字第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0920002678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號函發布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80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95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8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日第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600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0"/>
                        </w:rPr>
                        <w:t>次行政會議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margin">
                  <wp:posOffset>1896110</wp:posOffset>
                </wp:positionV>
                <wp:extent cx="277558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95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日第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138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0"/>
                              </w:rPr>
                              <w:t>次校務會議修正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55pt;height:18.5pt;mso-wrap-distance-left:5.7pt;mso-wrap-distance-right:5.7pt;mso-wrap-distance-top:5.7pt;mso-wrap-distance-bottom:5.7pt;margin-top:149.3pt;mso-position-vertical-relative:margin;margin-left:34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95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15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日第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138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0"/>
                        </w:rPr>
                        <w:t>次校務會議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margin">
                  <wp:posOffset>2075180</wp:posOffset>
                </wp:positionV>
                <wp:extent cx="336042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98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日第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>153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次校務會議連續會議修正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6pt;height:18.5pt;mso-wrap-distance-left:5.7pt;mso-wrap-distance-right:5.7pt;mso-wrap-distance-top:5.7pt;mso-wrap-distance-bottom:5.7pt;margin-top:163.4pt;mso-position-vertical-relative:margin;margin-left:308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98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日第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>153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次校務會議連續會議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margin">
                  <wp:posOffset>2292985</wp:posOffset>
                </wp:positionV>
                <wp:extent cx="7039610" cy="604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2" w:before="0" w:after="0"/>
                              <w:ind w:left="613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FWIHM+TimesNewRomanPSMT" w:hAnsi="TFWIHM+TimesNewRomanPSMT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年</w:t>
                            </w:r>
                            <w:r>
                              <w:rPr>
                                <w:rFonts w:ascii="TFWIHM+TimesNewRomanPSMT" w:hAnsi="TFWIHM+TimesNewRomanPSMT"/>
                                <w:color w:val="000000"/>
                                <w:spacing w:val="-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FWIHM+TimesNewRomanPSMT" w:hAnsi="TFWIHM+TimesNewRomanPSMT"/>
                                <w:color w:val="000000"/>
                                <w:spacing w:val="-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日第</w:t>
                            </w:r>
                            <w:r>
                              <w:rPr>
                                <w:rFonts w:ascii="TFWIHM+TimesNewRomanPSMT" w:hAnsi="TFWIHM+TimesNewRomanPSMT"/>
                                <w:color w:val="000000"/>
                                <w:spacing w:val="0"/>
                                <w:sz w:val="20"/>
                              </w:rPr>
                              <w:t>162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0"/>
                              </w:rPr>
                              <w:t>次校務會議修正通過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第一條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2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本細則依國立政治大學教學優良教師獎勵辦法（以下簡稱本辦法）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42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八條之規定訂定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3pt;height:47.6pt;mso-wrap-distance-left:5.7pt;mso-wrap-distance-right:5.7pt;mso-wrap-distance-top:5.7pt;mso-wrap-distance-bottom:5.7pt;margin-top:180.5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2" w:before="0" w:after="0"/>
                        <w:ind w:left="6138" w:right="0" w:hanging="0"/>
                        <w:jc w:val="left"/>
                        <w:rPr/>
                      </w:pPr>
                      <w:r>
                        <w:rPr>
                          <w:rFonts w:ascii="TFWIHM+TimesNewRomanPSMT" w:hAnsi="TFWIHM+TimesNewRomanPSMT"/>
                          <w:color w:val="000000"/>
                          <w:spacing w:val="0"/>
                          <w:sz w:val="20"/>
                        </w:rPr>
                        <w:t>100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年</w:t>
                      </w:r>
                      <w:r>
                        <w:rPr>
                          <w:rFonts w:ascii="TFWIHM+TimesNewRomanPSMT" w:hAnsi="TFWIHM+TimesNewRomanPSMT"/>
                          <w:color w:val="000000"/>
                          <w:spacing w:val="-1"/>
                          <w:sz w:val="20"/>
                        </w:rPr>
                        <w:t>1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ascii="TFWIHM+TimesNewRomanPSMT" w:hAnsi="TFWIHM+TimesNewRomanPSMT"/>
                          <w:color w:val="000000"/>
                          <w:spacing w:val="-1"/>
                          <w:sz w:val="20"/>
                        </w:rPr>
                        <w:t>14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日第</w:t>
                      </w:r>
                      <w:r>
                        <w:rPr>
                          <w:rFonts w:ascii="TFWIHM+TimesNewRomanPSMT" w:hAnsi="TFWIHM+TimesNewRomanPSMT"/>
                          <w:color w:val="000000"/>
                          <w:spacing w:val="0"/>
                          <w:sz w:val="20"/>
                        </w:rPr>
                        <w:t>162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0"/>
                        </w:rPr>
                        <w:t>次校務會議修正通過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第一條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262"/>
                          <w:sz w:val="28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本細則依國立政治大學教學優良教師獎勵辦法（以下簡稱本辦法）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42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八條之規定訂定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margin">
                  <wp:posOffset>2976880</wp:posOffset>
                </wp:positionV>
                <wp:extent cx="3359150" cy="285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第二條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2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問卷調查依下列規定辦理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pt;height:22.5pt;mso-wrap-distance-left:5.7pt;mso-wrap-distance-right:5.7pt;mso-wrap-distance-top:5.7pt;mso-wrap-distance-bottom:5.7pt;margin-top:234.4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第二條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262"/>
                          <w:sz w:val="28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問卷調查依下列規定辦理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margin">
                  <wp:posOffset>3209290</wp:posOffset>
                </wp:positionV>
                <wp:extent cx="6105525" cy="641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一、學生問卷調查採電子化方式實施，由學校提供所有專任教師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  <w:t>單，依學院及「通識（含體育）課程授課教師」分別列舉，上網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供學生點選三名認為教學最優良之教師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75pt;height:50.5pt;mso-wrap-distance-left:5.7pt;mso-wrap-distance-right:5.7pt;mso-wrap-distance-top:5.7pt;mso-wrap-distance-bottom:5.7pt;margin-top:252.7pt;mso-position-vertical-relative:margin;margin-left:12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一、學生問卷調查採電子化方式實施，由學校提供所有專任教師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  <w:t>單，依學院及「通識（含體育）課程授課教師」分別列舉，上網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供學生點選三名認為教學最優良之教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margin">
                  <wp:posOffset>3895090</wp:posOffset>
                </wp:positionV>
                <wp:extent cx="6125210" cy="1174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  <w:t>二、每一份問卷內學生所點選之三名教學最優良教師中，排名第一者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  <w:t>得十分，排名第二者得六分，排名第三者得四分。若填寫教師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數超過三位，則將前三位列入統計得分，其餘不予計算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  <w:t>三、問卷調查結果以教師於前款之得分總數為分子，教師曾授課且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  <w:t>在學之學生總人數為樣本數，分子除以樣本數所得之商即為該教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師之正規化得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3pt;height:92.5pt;mso-wrap-distance-left:5.7pt;mso-wrap-distance-right:5.7pt;mso-wrap-distance-top:5.7pt;mso-wrap-distance-bottom:5.7pt;margin-top:306.7pt;mso-position-vertical-relative:margin;margin-left:12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  <w:t>二、每一份問卷內學生所點選之三名教學最優良教師中，排名第一者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  <w:t>得十分，排名第二者得六分，排名第三者得四分。若填寫教師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數超過三位，則將前三位列入統計得分，其餘不予計算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  <w:t>三、問卷調查結果以教師於前款之得分總數為分子，教師曾授課且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  <w:t>在學之學生總人數為樣本數，分子除以樣本數所得之商即為該教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師之正規化得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margin">
                  <wp:posOffset>5266690</wp:posOffset>
                </wp:positionV>
                <wp:extent cx="6125210" cy="463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-1"/>
                                <w:sz w:val="28"/>
                              </w:rPr>
                              <w:t>四、前款樣本數低於樣本基數者，以樣本基數為樣本數。樣本基數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56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各系、所在學學生總人數中最少者定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3pt;height:36.5pt;mso-wrap-distance-left:5.7pt;mso-wrap-distance-right:5.7pt;mso-wrap-distance-top:5.7pt;mso-wrap-distance-bottom:5.7pt;margin-top:414.7pt;mso-position-vertical-relative:margin;margin-left:12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-1"/>
                          <w:sz w:val="28"/>
                        </w:rPr>
                        <w:t>四、前款樣本數低於樣本基數者，以樣本基數為樣本數。樣本基數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56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各系、所在學學生總人數中最少者定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margin">
                  <wp:posOffset>5730240</wp:posOffset>
                </wp:positionV>
                <wp:extent cx="7040245" cy="641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78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五、問卷統計結果應按正規化得分之高低順序排列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1"/>
                                <w:sz w:val="28"/>
                              </w:rPr>
                              <w:t>第三條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2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5"/>
                                <w:sz w:val="28"/>
                              </w:rPr>
                              <w:t>本辦法第八條所稱研究所學生，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5"/>
                                <w:sz w:val="28"/>
                              </w:rPr>
                              <w:t>含碩士及博士班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5"/>
                                <w:sz w:val="28"/>
                              </w:rPr>
                              <w:t>不含在職專班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5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5"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42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1"/>
                                <w:sz w:val="28"/>
                              </w:rPr>
                              <w:t>生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35pt;height:50.5pt;mso-wrap-distance-left:5.7pt;mso-wrap-distance-right:5.7pt;mso-wrap-distance-top:5.7pt;mso-wrap-distance-bottom:5.7pt;margin-top:451.2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78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五、問卷統計結果應按正規化得分之高低順序排列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1"/>
                          <w:sz w:val="28"/>
                        </w:rPr>
                        <w:t>第三條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261"/>
                          <w:sz w:val="28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5"/>
                          <w:sz w:val="28"/>
                        </w:rPr>
                        <w:t>本辦法第八條所稱研究所學生，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5"/>
                          <w:sz w:val="28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5"/>
                          <w:sz w:val="28"/>
                        </w:rPr>
                        <w:t>含碩士及博士班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5"/>
                          <w:sz w:val="28"/>
                        </w:rPr>
                        <w:t>(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5"/>
                          <w:sz w:val="28"/>
                        </w:rPr>
                        <w:t>不含在職專班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5"/>
                          <w:sz w:val="28"/>
                        </w:rPr>
                        <w:t>)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5"/>
                          <w:sz w:val="28"/>
                        </w:rPr>
                        <w:t>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42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1"/>
                          <w:sz w:val="28"/>
                        </w:rPr>
                        <w:t>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margin">
                  <wp:posOffset>6422390</wp:posOffset>
                </wp:positionV>
                <wp:extent cx="7038975" cy="641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第四條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2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為提高問卷調查之填答率，執行單位得採行適當之鼓勵措施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1"/>
                                <w:sz w:val="28"/>
                              </w:rPr>
                              <w:t>第五條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26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10"/>
                                <w:sz w:val="28"/>
                              </w:rPr>
                              <w:t>有關本辦法第六條教學意見調查表統計結果及教學優良教師問卷調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242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查分數之計算，依下列規定辦理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25pt;height:50.5pt;mso-wrap-distance-left:5.7pt;mso-wrap-distance-right:5.7pt;mso-wrap-distance-top:5.7pt;mso-wrap-distance-bottom:5.7pt;margin-top:505.7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第四條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261"/>
                          <w:sz w:val="28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為提高問卷調查之填答率，執行單位得採行適當之鼓勵措施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1"/>
                          <w:sz w:val="28"/>
                        </w:rPr>
                        <w:t>第五條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261"/>
                          <w:sz w:val="28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10"/>
                          <w:sz w:val="28"/>
                        </w:rPr>
                        <w:t>有關本辦法第六條教學意見調查表統計結果及教學優良教師問卷調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242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查分數之計算，依下列規定辦理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margin">
                  <wp:posOffset>7116445</wp:posOffset>
                </wp:positionV>
                <wp:extent cx="6132830" cy="641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一、教學優良教師問卷調查統計結果採等比例放大之轉換方式，轉換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4"/>
                                <w:sz w:val="28"/>
                              </w:rPr>
                              <w:t>為百分數。即以各學院正規化最高分者為</w:t>
                            </w:r>
                            <w:r>
                              <w:rPr>
                                <w:rFonts w:cs="PKQJRS+DFKaiShu-SB-Estd-BF" w:ascii="PKQJRS+DFKaiShu-SB-Estd-BF" w:hAnsi="PKQJRS+DFKaiShu-SB-Estd-BF"/>
                                <w:color w:val="000000"/>
                                <w:spacing w:val="4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4"/>
                                <w:sz w:val="28"/>
                              </w:rPr>
                              <w:t>分，進行等比例放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5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1"/>
                                <w:sz w:val="28"/>
                              </w:rPr>
                              <w:t>大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9pt;height:50.5pt;mso-wrap-distance-left:5.7pt;mso-wrap-distance-right:5.7pt;mso-wrap-distance-top:5.7pt;mso-wrap-distance-bottom:5.7pt;margin-top:560.35pt;mso-position-vertical-relative:margin;margin-left:11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一、教學優良教師問卷調查統計結果採等比例放大之轉換方式，轉換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56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4"/>
                          <w:sz w:val="28"/>
                        </w:rPr>
                        <w:t>為百分數。即以各學院正規化最高分者為</w:t>
                      </w:r>
                      <w:r>
                        <w:rPr>
                          <w:rFonts w:cs="PKQJRS+DFKaiShu-SB-Estd-BF" w:ascii="PKQJRS+DFKaiShu-SB-Estd-BF" w:hAnsi="PKQJRS+DFKaiShu-SB-Estd-BF"/>
                          <w:color w:val="000000"/>
                          <w:spacing w:val="4"/>
                          <w:sz w:val="28"/>
                        </w:rPr>
                        <w:t>100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4"/>
                          <w:sz w:val="28"/>
                        </w:rPr>
                        <w:t>分，進行等比例放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5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1"/>
                          <w:sz w:val="28"/>
                        </w:rPr>
                        <w:t>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margin">
                  <wp:posOffset>7802245</wp:posOffset>
                </wp:positionV>
                <wp:extent cx="6134100" cy="6413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二、教學意見調查結果採計最近一年內的分數，分別依研究所及大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5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4"/>
                                <w:sz w:val="28"/>
                              </w:rPr>
                              <w:t>部，以等比例放大方式轉換分數。每位老師各科之教學意見調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56" w:right="0" w:hanging="0"/>
                              <w:jc w:val="left"/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結果之總計，依填卷人數加權計算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50.5pt;mso-wrap-distance-left:5.7pt;mso-wrap-distance-right:5.7pt;mso-wrap-distance-top:5.7pt;mso-wrap-distance-bottom:5.7pt;margin-top:614.35pt;mso-position-vertical-relative:margin;margin-left:118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二、教學意見調查結果採計最近一年內的分數，分別依研究所及大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5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4"/>
                          <w:sz w:val="28"/>
                        </w:rPr>
                        <w:t>部，以等比例放大方式轉換分數。每位老師各科之教學意見調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56" w:right="0" w:hanging="0"/>
                        <w:jc w:val="left"/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結果之總計，依填卷人數加權計算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margin">
                  <wp:posOffset>8488045</wp:posOffset>
                </wp:positionV>
                <wp:extent cx="5403850" cy="2857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第六條</w:t>
                            </w:r>
                            <w:r>
                              <w:rPr>
                                <w:rFonts w:ascii="PKQJRS+DFKaiShu-SB-Estd-BF" w:hAnsi="PKQJRS+DFKaiShu-SB-Estd-BF"/>
                                <w:color w:val="000000"/>
                                <w:spacing w:val="26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QJRS+DFKaiShu-SB-Estd-BF" w:hAnsi="PKQJRS+DFKaiShu-SB-Estd-BF" w:cs="PKQJRS+DFKaiShu-SB-Estd-BF"/>
                                <w:color w:val="000000"/>
                                <w:spacing w:val="0"/>
                                <w:sz w:val="28"/>
                              </w:rPr>
                              <w:t>本細則經校務會議通過後發布施行，修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5.5pt;height:22.5pt;mso-wrap-distance-left:5.7pt;mso-wrap-distance-right:5.7pt;mso-wrap-distance-top:5.7pt;mso-wrap-distance-bottom:5.7pt;margin-top:668.35pt;mso-position-vertical-relative:margin;margin-left:56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第六條</w:t>
                      </w:r>
                      <w:r>
                        <w:rPr>
                          <w:rFonts w:ascii="PKQJRS+DFKaiShu-SB-Estd-BF" w:hAnsi="PKQJRS+DFKaiShu-SB-Estd-BF"/>
                          <w:color w:val="000000"/>
                          <w:spacing w:val="262"/>
                          <w:sz w:val="28"/>
                        </w:rPr>
                        <w:t xml:space="preserve"> </w:t>
                      </w:r>
                      <w:r>
                        <w:rPr>
                          <w:rFonts w:ascii="PKQJRS+DFKaiShu-SB-Estd-BF" w:hAnsi="PKQJRS+DFKaiShu-SB-Estd-BF" w:cs="PKQJRS+DFKaiShu-SB-Estd-BF"/>
                          <w:color w:val="000000"/>
                          <w:spacing w:val="0"/>
                          <w:sz w:val="28"/>
                        </w:rPr>
                        <w:t>本細則經校務會議通過後發布施行，修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PKQJRS+DFKaiShu-SB-Estd-BF">
    <w:charset w:val="01"/>
    <w:family w:val="modern"/>
    <w:pitch w:val="variable"/>
  </w:font>
  <w:font w:name="TFWIHM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