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1"/>
        <w:gridCol w:w="1199"/>
        <w:gridCol w:w="425"/>
        <w:gridCol w:w="1625"/>
        <w:gridCol w:w="1170"/>
        <w:gridCol w:w="2079"/>
      </w:tblGrid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政治大學約用人員面談紀錄表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○年○月○日（星期○）○午○時○分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原因：</w:t>
            </w:r>
          </w:p>
        </w:tc>
      </w:tr>
      <w:tr>
        <w:trPr>
          <w:trHeight w:val="60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：（如欄位不足，請自行增列）</w:t>
            </w:r>
          </w:p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面談人簽名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簽名：</w:t>
            </w:r>
          </w:p>
        </w:tc>
      </w:tr>
      <w:tr>
        <w:trPr>
          <w:trHeight w:val="1118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覆核：</w:t>
            </w:r>
          </w:p>
        </w:tc>
      </w:tr>
    </w:tbl>
    <w:p>
      <w:pPr>
        <w:pStyle w:val="Normal"/>
        <w:spacing w:lineRule="exact" w:line="260" w:before="38" w:after="38"/>
        <w:ind w:left="708" w:hanging="70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平時考核綜合考評為「丙等」或「丁等」者，</w:t>
      </w:r>
      <w:r>
        <w:rPr>
          <w:rFonts w:ascii="標楷體" w:hAnsi="標楷體" w:cs="標楷體" w:eastAsia="標楷體"/>
        </w:rPr>
        <w:t>單位主管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cs="標楷體" w:eastAsia="標楷體"/>
        </w:rPr>
        <w:t>即受考人實施面談，就其工作計畫、目標、方法及態度等進行溝通瞭解</w:t>
      </w:r>
      <w:r>
        <w:rPr>
          <w:rFonts w:ascii="標楷體" w:hAnsi="標楷體" w:cs="標楷體" w:eastAsia="標楷體"/>
          <w:sz w:val="22"/>
        </w:rPr>
        <w:t xml:space="preserve">。 </w:t>
      </w:r>
    </w:p>
    <w:p>
      <w:pPr>
        <w:pStyle w:val="Normal"/>
        <w:spacing w:lineRule="exact" w:line="260" w:before="38" w:after="38"/>
        <w:ind w:left="700" w:hanging="22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面談如包含數次，請予以分次記錄。</w:t>
      </w:r>
    </w:p>
    <w:p>
      <w:pPr>
        <w:pStyle w:val="Normal"/>
        <w:spacing w:lineRule="exact" w:line="260" w:before="38" w:after="38"/>
        <w:ind w:left="70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面談紀錄內容須包含工作情形、考核結果、未來改善項目等，並請詳實具體客觀記錄相關事件之人、事、時、地、物。</w:t>
      </w:r>
    </w:p>
    <w:p>
      <w:pPr>
        <w:pStyle w:val="Normal"/>
        <w:spacing w:lineRule="exact" w:line="260" w:before="38" w:after="38"/>
        <w:ind w:left="70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為避免被面談人不願於本表簽名，面談請安排陪同人員，如受考人拒絕實施面談或拒絕簽名者，面談人員應於本表之面談紀錄欄內敘明。</w:t>
      </w:r>
    </w:p>
    <w:p>
      <w:pPr>
        <w:pStyle w:val="Normal"/>
        <w:spacing w:lineRule="exact" w:line="260" w:before="38" w:after="38"/>
        <w:ind w:left="1180" w:hanging="700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本表請附於平時成績考核紀錄表後，並以密件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8:00Z</dcterms:created>
  <dc:creator>User</dc:creator>
  <dc:description/>
  <cp:keywords/>
  <dc:language>en-US</dc:language>
  <cp:lastModifiedBy>admin</cp:lastModifiedBy>
  <cp:lastPrinted>2015-11-19T10:31:00Z</cp:lastPrinted>
  <dcterms:modified xsi:type="dcterms:W3CDTF">2015-12-22T09:22:00Z</dcterms:modified>
  <cp:revision>7</cp:revision>
  <dc:subject/>
  <dc:title>（機關名稱）員工面談紀錄表</dc:title>
</cp:coreProperties>
</file>