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>
          <w:trHeight w:val="85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國立政治大學延聘科技部補助客座教師到職證明</w:t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延聘單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座教師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報到日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檢附客座教師入境證明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請各申請人或計畫主持人依科技部補助延攬客座人才作業要點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規定，應於補助期間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辦理經費結報及繳交工作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0:00Z</dcterms:created>
  <dc:creator>User</dc:creator>
  <dc:description/>
  <cp:keywords/>
  <dc:language>en-US</dc:language>
  <cp:lastModifiedBy>User</cp:lastModifiedBy>
  <dcterms:modified xsi:type="dcterms:W3CDTF">2018-08-03T09:32:00Z</dcterms:modified>
  <cp:revision>3</cp:revision>
  <dc:subject/>
  <dc:title>國立政治大學延聘國科會補助客座教師到職證明</dc:title>
</cp:coreProperties>
</file>