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5397500</wp:posOffset>
            </wp:positionH>
            <wp:positionV relativeFrom="page">
              <wp:posOffset>10083800</wp:posOffset>
            </wp:positionV>
            <wp:extent cx="194437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1345565</wp:posOffset>
            </wp:positionH>
            <wp:positionV relativeFrom="page">
              <wp:posOffset>6160770</wp:posOffset>
            </wp:positionV>
            <wp:extent cx="721360" cy="276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542925</wp:posOffset>
            </wp:positionH>
            <wp:positionV relativeFrom="page">
              <wp:posOffset>533400</wp:posOffset>
            </wp:positionV>
            <wp:extent cx="14605" cy="9525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3143250</wp:posOffset>
                </wp:positionH>
                <wp:positionV relativeFrom="margin">
                  <wp:posOffset>838200</wp:posOffset>
                </wp:positionV>
                <wp:extent cx="1651000" cy="361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40"/>
                              </w:rPr>
                            </w:pPr>
                            <w:r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40"/>
                              </w:rPr>
                              <w:t>行政院　函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pt;height:28.5pt;mso-wrap-distance-left:5.7pt;mso-wrap-distance-right:5.7pt;mso-wrap-distance-top:5.7pt;mso-wrap-distance-bottom:5.7pt;margin-top:66pt;mso-position-vertical-relative:margin;margin-left:2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400" w:before="0" w:after="0"/>
                        <w:ind w:left="0" w:right="0" w:hanging="0"/>
                        <w:jc w:val="left"/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40"/>
                        </w:rPr>
                      </w:pPr>
                      <w:r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40"/>
                        </w:rPr>
                        <w:t>行政院　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5080000</wp:posOffset>
                </wp:positionH>
                <wp:positionV relativeFrom="margin">
                  <wp:posOffset>431800</wp:posOffset>
                </wp:positionV>
                <wp:extent cx="825500" cy="361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28.5pt;mso-wrap-distance-left:5.7pt;mso-wrap-distance-right:5.7pt;mso-wrap-distance-top:5.7pt;mso-wrap-distance-bottom:5.7pt;margin-top:34pt;mso-position-vertical-relative:margin;margin-left:40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0"/>
                        </w:rPr>
                        <w:t>檔　　號：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3776345</wp:posOffset>
                </wp:positionH>
                <wp:positionV relativeFrom="margin">
                  <wp:posOffset>1376680</wp:posOffset>
                </wp:positionV>
                <wp:extent cx="2278380" cy="5651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4"/>
                              </w:rPr>
                              <w:t>地址：臺北市忠孝東路</w:t>
                            </w:r>
                            <w:r>
                              <w:rPr>
                                <w:rFonts w:cs="ATKKOS+DFKaiShu-SB-Estd-BF" w:ascii="ATKKOS+DFKaiShu-SB-Estd-BF" w:hAnsi="ATKKOS+DFKaiShu-SB-Estd-BF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4"/>
                              </w:rPr>
                              <w:t>段</w:t>
                            </w:r>
                            <w:r>
                              <w:rPr>
                                <w:rFonts w:cs="ATKKOS+DFKaiShu-SB-Estd-BF" w:ascii="ATKKOS+DFKaiShu-SB-Estd-BF" w:hAnsi="ATKKOS+DFKaiShu-SB-Estd-BF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4"/>
                              </w:rPr>
                              <w:t>傳真：</w:t>
                            </w:r>
                            <w:r>
                              <w:rPr>
                                <w:rFonts w:cs="ATKKOS+DFKaiShu-SB-Estd-BF" w:ascii="ATKKOS+DFKaiShu-SB-Estd-BF" w:hAnsi="ATKKOS+DFKaiShu-SB-Estd-BF"/>
                                <w:color w:val="000000"/>
                                <w:spacing w:val="0"/>
                                <w:sz w:val="24"/>
                              </w:rPr>
                              <w:t>02-23975565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4"/>
                              </w:rPr>
                              <w:t>承辦人：呂威毅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44.5pt;mso-wrap-distance-left:5.7pt;mso-wrap-distance-right:5.7pt;mso-wrap-distance-top:5.7pt;mso-wrap-distance-bottom:5.7pt;margin-top:108.4pt;mso-position-vertical-relative:margin;margin-left:297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4"/>
                        </w:rPr>
                        <w:t>地址：臺北市忠孝東路</w:t>
                      </w:r>
                      <w:r>
                        <w:rPr>
                          <w:rFonts w:cs="ATKKOS+DFKaiShu-SB-Estd-BF" w:ascii="ATKKOS+DFKaiShu-SB-Estd-BF" w:hAnsi="ATKKOS+DFKaiShu-SB-Estd-BF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4"/>
                        </w:rPr>
                        <w:t>段</w:t>
                      </w:r>
                      <w:r>
                        <w:rPr>
                          <w:rFonts w:cs="ATKKOS+DFKaiShu-SB-Estd-BF" w:ascii="ATKKOS+DFKaiShu-SB-Estd-BF" w:hAnsi="ATKKOS+DFKaiShu-SB-Estd-BF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4"/>
                        </w:rPr>
                        <w:t>號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4"/>
                        </w:rPr>
                        <w:t>傳真：</w:t>
                      </w:r>
                      <w:r>
                        <w:rPr>
                          <w:rFonts w:cs="ATKKOS+DFKaiShu-SB-Estd-BF" w:ascii="ATKKOS+DFKaiShu-SB-Estd-BF" w:hAnsi="ATKKOS+DFKaiShu-SB-Estd-BF"/>
                          <w:color w:val="000000"/>
                          <w:spacing w:val="0"/>
                          <w:sz w:val="24"/>
                        </w:rPr>
                        <w:t>02-23975565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4"/>
                        </w:rPr>
                        <w:t>承辦人：呂威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3776345</wp:posOffset>
                </wp:positionH>
                <wp:positionV relativeFrom="margin">
                  <wp:posOffset>1948180</wp:posOffset>
                </wp:positionV>
                <wp:extent cx="2278380" cy="4127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4"/>
                              </w:rPr>
                              <w:t>電話：</w:t>
                            </w:r>
                            <w:r>
                              <w:rPr>
                                <w:rFonts w:cs="ATKKOS+DFKaiShu-SB-Estd-BF" w:ascii="ATKKOS+DFKaiShu-SB-Estd-BF" w:hAnsi="ATKKOS+DFKaiShu-SB-Estd-BF"/>
                                <w:color w:val="000000"/>
                                <w:spacing w:val="0"/>
                                <w:sz w:val="24"/>
                              </w:rPr>
                              <w:t>(02)23979298#619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ATKKOS+DFKaiShu-SB-Estd-BF" w:ascii="ATKKOS+DFKaiShu-SB-Estd-BF" w:hAnsi="ATKKOS+DFKaiShu-SB-Estd-BF"/>
                                <w:color w:val="000000"/>
                                <w:spacing w:val="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ATKKOS+DFKaiShu-SB-Estd-BF" w:ascii="ATKKOS+DFKaiShu-SB-Estd-BF" w:hAnsi="ATKKOS+DFKaiShu-SB-Estd-BF"/>
                                <w:color w:val="000000"/>
                                <w:spacing w:val="0"/>
                                <w:sz w:val="24"/>
                              </w:rPr>
                              <w:t>fc0929@dgpa.gov.tw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32.5pt;mso-wrap-distance-left:5.7pt;mso-wrap-distance-right:5.7pt;mso-wrap-distance-top:5.7pt;mso-wrap-distance-bottom:5.7pt;margin-top:153.4pt;mso-position-vertical-relative:margin;margin-left:297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4"/>
                        </w:rPr>
                        <w:t>電話：</w:t>
                      </w:r>
                      <w:r>
                        <w:rPr>
                          <w:rFonts w:cs="ATKKOS+DFKaiShu-SB-Estd-BF" w:ascii="ATKKOS+DFKaiShu-SB-Estd-BF" w:hAnsi="ATKKOS+DFKaiShu-SB-Estd-BF"/>
                          <w:color w:val="000000"/>
                          <w:spacing w:val="0"/>
                          <w:sz w:val="24"/>
                        </w:rPr>
                        <w:t>(02)23979298#619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ATKKOS+DFKaiShu-SB-Estd-BF" w:ascii="ATKKOS+DFKaiShu-SB-Estd-BF" w:hAnsi="ATKKOS+DFKaiShu-SB-Estd-BF"/>
                          <w:color w:val="000000"/>
                          <w:spacing w:val="0"/>
                          <w:sz w:val="24"/>
                        </w:rPr>
                        <w:t>E-Mail</w:t>
                      </w:r>
                      <w:r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4"/>
                        </w:rPr>
                        <w:t>：</w:t>
                      </w:r>
                      <w:r>
                        <w:rPr>
                          <w:rFonts w:cs="ATKKOS+DFKaiShu-SB-Estd-BF" w:ascii="ATKKOS+DFKaiShu-SB-Estd-BF" w:hAnsi="ATKKOS+DFKaiShu-SB-Estd-BF"/>
                          <w:color w:val="000000"/>
                          <w:spacing w:val="0"/>
                          <w:sz w:val="24"/>
                        </w:rPr>
                        <w:t>fc0929@dgpa.gov.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888365</wp:posOffset>
                </wp:positionH>
                <wp:positionV relativeFrom="margin">
                  <wp:posOffset>2453640</wp:posOffset>
                </wp:positionV>
                <wp:extent cx="1727200" cy="3111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32"/>
                              </w:rPr>
                              <w:t>受文者：教育部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pt;height:24.5pt;mso-wrap-distance-left:5.7pt;mso-wrap-distance-right:5.7pt;mso-wrap-distance-top:5.7pt;mso-wrap-distance-bottom:5.7pt;margin-top:193.2pt;mso-position-vertical-relative:margin;margin-left:69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32"/>
                        </w:rPr>
                        <w:t>受文者：教育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479425</wp:posOffset>
                </wp:positionH>
                <wp:positionV relativeFrom="margin">
                  <wp:posOffset>2774950</wp:posOffset>
                </wp:positionV>
                <wp:extent cx="317500" cy="4889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0"/>
                              </w:rPr>
                              <w:t>裝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0"/>
                              </w:rPr>
                              <w:t>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pt;height:38.5pt;mso-wrap-distance-left:5.7pt;mso-wrap-distance-right:5.7pt;mso-wrap-distance-top:5.7pt;mso-wrap-distance-bottom:5.7pt;margin-top:218.5pt;mso-position-vertical-relative:margin;margin-left:37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0"/>
                        </w:rPr>
                        <w:t>裝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0"/>
                        </w:rPr>
                        <w:t>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0"/>
                        </w:rPr>
                        <w:t>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888365</wp:posOffset>
                </wp:positionH>
                <wp:positionV relativeFrom="margin">
                  <wp:posOffset>2849880</wp:posOffset>
                </wp:positionV>
                <wp:extent cx="2979420" cy="5651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4"/>
                              </w:rPr>
                              <w:t>發文日期：中華民國</w:t>
                            </w:r>
                            <w:r>
                              <w:rPr>
                                <w:rFonts w:cs="ATKKOS+DFKaiShu-SB-Estd-BF" w:ascii="ATKKOS+DFKaiShu-SB-Estd-BF" w:hAnsi="ATKKOS+DFKaiShu-SB-Estd-BF"/>
                                <w:color w:val="000000"/>
                                <w:spacing w:val="0"/>
                                <w:sz w:val="24"/>
                              </w:rPr>
                              <w:t>107</w:t>
                            </w:r>
                            <w:r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ATKKOS+DFKaiShu-SB-Estd-BF" w:ascii="ATKKOS+DFKaiShu-SB-Estd-BF" w:hAnsi="ATKKOS+DFKaiShu-SB-Estd-BF"/>
                                <w:color w:val="000000"/>
                                <w:spacing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ATKKOS+DFKaiShu-SB-Estd-BF" w:ascii="ATKKOS+DFKaiShu-SB-Estd-BF" w:hAnsi="ATKKOS+DFKaiShu-SB-Estd-BF"/>
                                <w:color w:val="000000"/>
                                <w:spacing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4"/>
                              </w:rPr>
                              <w:t>發文字號：院授人給字第</w:t>
                            </w:r>
                            <w:r>
                              <w:rPr>
                                <w:rFonts w:cs="ATKKOS+DFKaiShu-SB-Estd-BF" w:ascii="ATKKOS+DFKaiShu-SB-Estd-BF" w:hAnsi="ATKKOS+DFKaiShu-SB-Estd-BF"/>
                                <w:color w:val="000000"/>
                                <w:spacing w:val="0"/>
                                <w:sz w:val="24"/>
                              </w:rPr>
                              <w:t>1070050317</w:t>
                            </w:r>
                            <w:r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4"/>
                              </w:rPr>
                              <w:t>速別：普通件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6pt;height:44.5pt;mso-wrap-distance-left:5.7pt;mso-wrap-distance-right:5.7pt;mso-wrap-distance-top:5.7pt;mso-wrap-distance-bottom:5.7pt;margin-top:224.4pt;mso-position-vertical-relative:margin;margin-left:69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4"/>
                        </w:rPr>
                        <w:t>發文日期：中華民國</w:t>
                      </w:r>
                      <w:r>
                        <w:rPr>
                          <w:rFonts w:cs="ATKKOS+DFKaiShu-SB-Estd-BF" w:ascii="ATKKOS+DFKaiShu-SB-Estd-BF" w:hAnsi="ATKKOS+DFKaiShu-SB-Estd-BF"/>
                          <w:color w:val="000000"/>
                          <w:spacing w:val="0"/>
                          <w:sz w:val="24"/>
                        </w:rPr>
                        <w:t>107</w:t>
                      </w:r>
                      <w:r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4"/>
                        </w:rPr>
                        <w:t>年</w:t>
                      </w:r>
                      <w:r>
                        <w:rPr>
                          <w:rFonts w:cs="ATKKOS+DFKaiShu-SB-Estd-BF" w:ascii="ATKKOS+DFKaiShu-SB-Estd-BF" w:hAnsi="ATKKOS+DFKaiShu-SB-Estd-BF"/>
                          <w:color w:val="000000"/>
                          <w:spacing w:val="0"/>
                          <w:sz w:val="24"/>
                        </w:rPr>
                        <w:t>8</w:t>
                      </w:r>
                      <w:r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4"/>
                        </w:rPr>
                        <w:t>月</w:t>
                      </w:r>
                      <w:r>
                        <w:rPr>
                          <w:rFonts w:cs="ATKKOS+DFKaiShu-SB-Estd-BF" w:ascii="ATKKOS+DFKaiShu-SB-Estd-BF" w:hAnsi="ATKKOS+DFKaiShu-SB-Estd-BF"/>
                          <w:color w:val="000000"/>
                          <w:spacing w:val="0"/>
                          <w:sz w:val="24"/>
                        </w:rPr>
                        <w:t>30</w:t>
                      </w:r>
                      <w:r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4"/>
                        </w:rPr>
                        <w:t>發文字號：院授人給字第</w:t>
                      </w:r>
                      <w:r>
                        <w:rPr>
                          <w:rFonts w:cs="ATKKOS+DFKaiShu-SB-Estd-BF" w:ascii="ATKKOS+DFKaiShu-SB-Estd-BF" w:hAnsi="ATKKOS+DFKaiShu-SB-Estd-BF"/>
                          <w:color w:val="000000"/>
                          <w:spacing w:val="0"/>
                          <w:sz w:val="24"/>
                        </w:rPr>
                        <w:t>1070050317</w:t>
                      </w:r>
                      <w:r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4"/>
                        </w:rPr>
                        <w:t>號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4"/>
                        </w:rPr>
                        <w:t>速別：普通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888365</wp:posOffset>
                </wp:positionH>
                <wp:positionV relativeFrom="margin">
                  <wp:posOffset>3421380</wp:posOffset>
                </wp:positionV>
                <wp:extent cx="3855720" cy="4127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4"/>
                              </w:rPr>
                              <w:t>密等及解密條件或保密期限：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4"/>
                              </w:rPr>
                              <w:t>附件：如說明</w:t>
                            </w:r>
                            <w:r>
                              <w:rPr>
                                <w:rFonts w:cs="ATKKOS+DFKaiShu-SB-Estd-BF" w:ascii="ATKKOS+DFKaiShu-SB-Estd-BF" w:hAnsi="ATKKOS+DFKaiShu-SB-Estd-BF"/>
                                <w:color w:val="000000"/>
                                <w:spacing w:val="0"/>
                                <w:sz w:val="24"/>
                              </w:rPr>
                              <w:t>(107E003959_1_301623287711.docx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6pt;height:32.5pt;mso-wrap-distance-left:5.7pt;mso-wrap-distance-right:5.7pt;mso-wrap-distance-top:5.7pt;mso-wrap-distance-bottom:5.7pt;margin-top:269.4pt;mso-position-vertical-relative:margin;margin-left:69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4"/>
                        </w:rPr>
                        <w:t>密等及解密條件或保密期限：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4"/>
                        </w:rPr>
                        <w:t>附件：如說明</w:t>
                      </w:r>
                      <w:r>
                        <w:rPr>
                          <w:rFonts w:cs="ATKKOS+DFKaiShu-SB-Estd-BF" w:ascii="ATKKOS+DFKaiShu-SB-Estd-BF" w:hAnsi="ATKKOS+DFKaiShu-SB-Estd-BF"/>
                          <w:color w:val="000000"/>
                          <w:spacing w:val="0"/>
                          <w:sz w:val="24"/>
                        </w:rPr>
                        <w:t>(107E003959_1_301623287711.doc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888365</wp:posOffset>
                </wp:positionH>
                <wp:positionV relativeFrom="margin">
                  <wp:posOffset>3926840</wp:posOffset>
                </wp:positionV>
                <wp:extent cx="6543040" cy="5143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32"/>
                              </w:rPr>
                              <w:t>主旨：訂定「軍公教人員兼職費支給表」，自一百零七年九月一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960" w:right="0" w:hanging="0"/>
                              <w:jc w:val="left"/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32"/>
                              </w:rPr>
                              <w:t>日生效，請查照轉知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2pt;height:40.5pt;mso-wrap-distance-left:5.7pt;mso-wrap-distance-right:5.7pt;mso-wrap-distance-top:5.7pt;mso-wrap-distance-bottom:5.7pt;margin-top:309.2pt;mso-position-vertical-relative:margin;margin-left:69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32"/>
                        </w:rPr>
                        <w:t>主旨：訂定「軍公教人員兼職費支給表」，自一百零七年九月一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960" w:right="0" w:hanging="0"/>
                        <w:jc w:val="left"/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32"/>
                        </w:rPr>
                        <w:t>日生效，請查照轉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888365</wp:posOffset>
                </wp:positionH>
                <wp:positionV relativeFrom="margin">
                  <wp:posOffset>4638040</wp:posOffset>
                </wp:positionV>
                <wp:extent cx="4790440" cy="31115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32"/>
                              </w:rPr>
                              <w:t>說明：檢送「軍公教人員兼職費支給表」</w:t>
                            </w:r>
                            <w:r>
                              <w:rPr>
                                <w:rFonts w:cs="ATKKOS+DFKaiShu-SB-Estd-BF" w:ascii="ATKKOS+DFKaiShu-SB-Estd-BF" w:hAnsi="ATKKOS+DFKaiShu-SB-Estd-BF"/>
                                <w:color w:val="000000"/>
                                <w:spacing w:val="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32"/>
                              </w:rPr>
                              <w:t>份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2pt;height:24.5pt;mso-wrap-distance-left:5.7pt;mso-wrap-distance-right:5.7pt;mso-wrap-distance-top:5.7pt;mso-wrap-distance-bottom:5.7pt;margin-top:365.2pt;mso-position-vertical-relative:margin;margin-left:69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32"/>
                        </w:rPr>
                        <w:t>說明：檢送「軍公教人員兼職費支給表」</w:t>
                      </w:r>
                      <w:r>
                        <w:rPr>
                          <w:rFonts w:cs="ATKKOS+DFKaiShu-SB-Estd-BF" w:ascii="ATKKOS+DFKaiShu-SB-Estd-BF" w:hAnsi="ATKKOS+DFKaiShu-SB-Estd-BF"/>
                          <w:color w:val="000000"/>
                          <w:spacing w:val="0"/>
                          <w:sz w:val="32"/>
                        </w:rPr>
                        <w:t>1</w:t>
                      </w:r>
                      <w:r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32"/>
                        </w:rPr>
                        <w:t>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888365</wp:posOffset>
                </wp:positionH>
                <wp:positionV relativeFrom="margin">
                  <wp:posOffset>5034280</wp:posOffset>
                </wp:positionV>
                <wp:extent cx="6659880" cy="102235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4"/>
                              </w:rPr>
                              <w:t>正本：全國政府機關電子公布欄、總統府秘書長、立法院秘書長、司法院秘書長、考試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720" w:right="0" w:hanging="0"/>
                              <w:jc w:val="left"/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4"/>
                              </w:rPr>
                              <w:t>院秘書長、監察院秘書長、國家安全會議、中央研究院、國史館、最高法院、最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720" w:right="0" w:hanging="0"/>
                              <w:jc w:val="left"/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4"/>
                              </w:rPr>
                              <w:t>高行政法院、公務員懲戒委員會、考選部、銓敘部、公務人員保障暨培訓委員會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720" w:right="0" w:hanging="0"/>
                              <w:jc w:val="left"/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4"/>
                              </w:rPr>
                              <w:t>、公務人員退休撫卹基金監理委員會、公務人員退休撫卹基金管理委員會、審計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720" w:right="0" w:hanging="0"/>
                              <w:jc w:val="left"/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4"/>
                              </w:rPr>
                              <w:t>部、國家安全局、行政院各部會行總處署</w:t>
                            </w:r>
                            <w:r>
                              <w:rPr>
                                <w:rFonts w:cs="ATKKOS+DFKaiShu-SB-Estd-BF" w:ascii="ATKKOS+DFKaiShu-SB-Estd-BF" w:hAnsi="ATKKOS+DFKaiShu-SB-Estd-BF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4"/>
                              </w:rPr>
                              <w:t>含行政院秘書長</w:t>
                            </w:r>
                            <w:r>
                              <w:rPr>
                                <w:rFonts w:cs="ATKKOS+DFKaiShu-SB-Estd-BF" w:ascii="ATKKOS+DFKaiShu-SB-Estd-BF" w:hAnsi="ATKKOS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4"/>
                              </w:rPr>
                              <w:t>、各直轄市政府、各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720" w:right="0" w:hanging="0"/>
                              <w:jc w:val="left"/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4"/>
                              </w:rPr>
                              <w:t>直轄市議會、各縣市政府、各縣市議會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4pt;height:80.5pt;mso-wrap-distance-left:5.7pt;mso-wrap-distance-right:5.7pt;mso-wrap-distance-top:5.7pt;mso-wrap-distance-bottom:5.7pt;margin-top:396.4pt;mso-position-vertical-relative:margin;margin-left:69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4"/>
                        </w:rPr>
                        <w:t>正本：全國政府機關電子公布欄、總統府秘書長、立法院秘書長、司法院秘書長、考試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720" w:right="0" w:hanging="0"/>
                        <w:jc w:val="left"/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4"/>
                        </w:rPr>
                        <w:t>院秘書長、監察院秘書長、國家安全會議、中央研究院、國史館、最高法院、最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720" w:right="0" w:hanging="0"/>
                        <w:jc w:val="left"/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4"/>
                        </w:rPr>
                        <w:t>高行政法院、公務員懲戒委員會、考選部、銓敘部、公務人員保障暨培訓委員會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720" w:right="0" w:hanging="0"/>
                        <w:jc w:val="left"/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4"/>
                        </w:rPr>
                        <w:t>、公務人員退休撫卹基金監理委員會、公務人員退休撫卹基金管理委員會、審計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720" w:right="0" w:hanging="0"/>
                        <w:jc w:val="left"/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4"/>
                        </w:rPr>
                        <w:t>部、國家安全局、行政院各部會行總處署</w:t>
                      </w:r>
                      <w:r>
                        <w:rPr>
                          <w:rFonts w:cs="ATKKOS+DFKaiShu-SB-Estd-BF" w:ascii="ATKKOS+DFKaiShu-SB-Estd-BF" w:hAnsi="ATKKOS+DFKaiShu-SB-Estd-BF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4"/>
                        </w:rPr>
                        <w:t>含行政院秘書長</w:t>
                      </w:r>
                      <w:r>
                        <w:rPr>
                          <w:rFonts w:cs="ATKKOS+DFKaiShu-SB-Estd-BF" w:ascii="ATKKOS+DFKaiShu-SB-Estd-BF" w:hAnsi="ATKKOS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4"/>
                        </w:rPr>
                        <w:t>、各直轄市政府、各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720" w:right="0" w:hanging="0"/>
                        <w:jc w:val="left"/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4"/>
                        </w:rPr>
                        <w:t>直轄市議會、各縣市政府、各縣市議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888365</wp:posOffset>
                </wp:positionH>
                <wp:positionV relativeFrom="margin">
                  <wp:posOffset>6177280</wp:posOffset>
                </wp:positionV>
                <wp:extent cx="685800" cy="26035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4"/>
                              </w:rPr>
                              <w:t>副本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0.5pt;mso-wrap-distance-left:5.7pt;mso-wrap-distance-right:5.7pt;mso-wrap-distance-top:5.7pt;mso-wrap-distance-bottom:5.7pt;margin-top:486.4pt;mso-position-vertical-relative:margin;margin-left:69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4"/>
                        </w:rPr>
                        <w:t>副本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1452245</wp:posOffset>
                </wp:positionH>
                <wp:positionV relativeFrom="margin">
                  <wp:posOffset>6205220</wp:posOffset>
                </wp:positionV>
                <wp:extent cx="660400" cy="29845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ATKKOS+DFKaiShu-SB-Estd-BF" w:hAnsi="ATKKOS+DFKaiShu-SB-Estd-BF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TKKOS+DFKaiShu-SB-Estd-BF" w:hAnsi="ATKKOS+DFKaiShu-SB-Estd-BF"/>
                                <w:color w:val="000000"/>
                                <w:spacing w:val="0"/>
                                <w:sz w:val="16"/>
                              </w:rPr>
                              <w:t>2018-08-30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40" w:before="0" w:after="0"/>
                              <w:ind w:left="80" w:right="0" w:hanging="0"/>
                              <w:jc w:val="left"/>
                              <w:rPr>
                                <w:rFonts w:ascii="ATKKOS+DFKaiShu-SB-Estd-BF" w:hAnsi="ATKKOS+DFKaiShu-SB-Estd-BF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TKKOS+DFKaiShu-SB-Estd-BF" w:hAnsi="ATKKOS+DFKaiShu-SB-Estd-BF"/>
                                <w:color w:val="000000"/>
                                <w:spacing w:val="0"/>
                                <w:sz w:val="16"/>
                              </w:rPr>
                              <w:t>16:32:40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23.5pt;mso-wrap-distance-left:5.7pt;mso-wrap-distance-right:5.7pt;mso-wrap-distance-top:5.7pt;mso-wrap-distance-bottom:5.7pt;margin-top:488.6pt;mso-position-vertical-relative:margin;margin-left:114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ATKKOS+DFKaiShu-SB-Estd-BF" w:hAnsi="ATKKOS+DFKaiShu-SB-Estd-BF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TKKOS+DFKaiShu-SB-Estd-BF" w:hAnsi="ATKKOS+DFKaiShu-SB-Estd-BF"/>
                          <w:color w:val="000000"/>
                          <w:spacing w:val="0"/>
                          <w:sz w:val="16"/>
                        </w:rPr>
                        <w:t>2018-08-30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40" w:before="0" w:after="0"/>
                        <w:ind w:left="80" w:right="0" w:hanging="0"/>
                        <w:jc w:val="left"/>
                        <w:rPr>
                          <w:rFonts w:ascii="ATKKOS+DFKaiShu-SB-Estd-BF" w:hAnsi="ATKKOS+DFKaiShu-SB-Estd-BF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TKKOS+DFKaiShu-SB-Estd-BF" w:hAnsi="ATKKOS+DFKaiShu-SB-Estd-BF"/>
                          <w:color w:val="000000"/>
                          <w:spacing w:val="0"/>
                          <w:sz w:val="16"/>
                        </w:rPr>
                        <w:t>16:32: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3365500</wp:posOffset>
                </wp:positionH>
                <wp:positionV relativeFrom="margin">
                  <wp:posOffset>10181590</wp:posOffset>
                </wp:positionV>
                <wp:extent cx="977900" cy="23495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cs="ATKKOS+DFKaiShu-SB-Estd-BF" w:ascii="ATKKOS+DFKaiShu-SB-Estd-BF" w:hAnsi="ATKKOS+DFKaiShu-SB-Estd-BF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0"/>
                              </w:rPr>
                              <w:t>頁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0"/>
                              </w:rPr>
                              <w:t>共</w:t>
                            </w:r>
                            <w:r>
                              <w:rPr>
                                <w:rFonts w:cs="ATKKOS+DFKaiShu-SB-Estd-BF" w:ascii="ATKKOS+DFKaiShu-SB-Estd-BF" w:hAnsi="ATKKOS+DFKaiShu-SB-Estd-BF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TKKOS+DFKaiShu-SB-Estd-BF" w:hAnsi="ATKKOS+DFKaiShu-SB-Estd-BF" w:cs="ATKKOS+DFKaiShu-SB-Estd-BF"/>
                                <w:color w:val="000000"/>
                                <w:spacing w:val="0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18.5pt;mso-wrap-distance-left:5.7pt;mso-wrap-distance-right:5.7pt;mso-wrap-distance-top:5.7pt;mso-wrap-distance-bottom:5.7pt;margin-top:801.7pt;mso-position-vertical-relative:margin;margin-left:2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0"/>
                        </w:rPr>
                        <w:t>第</w:t>
                      </w:r>
                      <w:r>
                        <w:rPr>
                          <w:rFonts w:cs="ATKKOS+DFKaiShu-SB-Estd-BF" w:ascii="ATKKOS+DFKaiShu-SB-Estd-BF" w:hAnsi="ATKKOS+DFKaiShu-SB-Estd-BF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0"/>
                        </w:rPr>
                        <w:t>頁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0"/>
                        </w:rPr>
                        <w:t>共</w:t>
                      </w:r>
                      <w:r>
                        <w:rPr>
                          <w:rFonts w:cs="ATKKOS+DFKaiShu-SB-Estd-BF" w:ascii="ATKKOS+DFKaiShu-SB-Estd-BF" w:hAnsi="ATKKOS+DFKaiShu-SB-Estd-BF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ATKKOS+DFKaiShu-SB-Estd-BF" w:hAnsi="ATKKOS+DFKaiShu-SB-Estd-BF" w:cs="ATKKOS+DFKaiShu-SB-Estd-BF"/>
                          <w:color w:val="000000"/>
                          <w:spacing w:val="0"/>
                          <w:sz w:val="20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5448935</wp:posOffset>
                </wp:positionH>
                <wp:positionV relativeFrom="margin">
                  <wp:posOffset>10439400</wp:posOffset>
                </wp:positionV>
                <wp:extent cx="2117725" cy="23495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GHNME+DFKaiShu-SB-Estd-BF" w:hAnsi="IGHNME+DFKaiShu-SB-Estd-BF"/>
                                <w:color w:val="000000"/>
                                <w:spacing w:val="0"/>
                                <w:sz w:val="20"/>
                              </w:rPr>
                              <w:t xml:space="preserve">1070147551 </w:t>
                            </w:r>
                            <w:r>
                              <w:rPr>
                                <w:rFonts w:ascii="IGHNME+DFKaiShu-SB-Estd-BF" w:hAnsi="IGHNME+DFKaiShu-SB-Estd-BF" w:cs="IGHNME+DFKaiShu-SB-Estd-BF"/>
                                <w:color w:val="000000"/>
                                <w:spacing w:val="0"/>
                                <w:sz w:val="20"/>
                              </w:rPr>
                              <w:t>收文日期</w:t>
                            </w:r>
                            <w:r>
                              <w:rPr>
                                <w:rFonts w:cs="IGHNME+DFKaiShu-SB-Estd-BF" w:ascii="IGHNME+DFKaiShu-SB-Estd-BF" w:hAnsi="IGHNME+DFKaiShu-SB-Estd-BF"/>
                                <w:color w:val="000000"/>
                                <w:spacing w:val="0"/>
                                <w:sz w:val="20"/>
                              </w:rPr>
                              <w:t>:107/08/31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75pt;height:18.5pt;mso-wrap-distance-left:5.7pt;mso-wrap-distance-right:5.7pt;mso-wrap-distance-top:5.7pt;mso-wrap-distance-bottom:5.7pt;margin-top:822pt;mso-position-vertical-relative:margin;margin-left:429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GHNME+DFKaiShu-SB-Estd-BF" w:hAnsi="IGHNME+DFKaiShu-SB-Estd-BF"/>
                          <w:color w:val="000000"/>
                          <w:spacing w:val="0"/>
                          <w:sz w:val="20"/>
                        </w:rPr>
                        <w:t xml:space="preserve">1070147551 </w:t>
                      </w:r>
                      <w:r>
                        <w:rPr>
                          <w:rFonts w:ascii="IGHNME+DFKaiShu-SB-Estd-BF" w:hAnsi="IGHNME+DFKaiShu-SB-Estd-BF" w:cs="IGHNME+DFKaiShu-SB-Estd-BF"/>
                          <w:color w:val="000000"/>
                          <w:spacing w:val="0"/>
                          <w:sz w:val="20"/>
                        </w:rPr>
                        <w:t>收文日期</w:t>
                      </w:r>
                      <w:r>
                        <w:rPr>
                          <w:rFonts w:cs="IGHNME+DFKaiShu-SB-Estd-BF" w:ascii="IGHNME+DFKaiShu-SB-Estd-BF" w:hAnsi="IGHNME+DFKaiShu-SB-Estd-BF"/>
                          <w:color w:val="000000"/>
                          <w:spacing w:val="0"/>
                          <w:sz w:val="20"/>
                        </w:rPr>
                        <w:t>:107/08/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1115060</wp:posOffset>
            </wp:positionH>
            <wp:positionV relativeFrom="page">
              <wp:posOffset>1422400</wp:posOffset>
            </wp:positionV>
            <wp:extent cx="5388610" cy="82867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112010</wp:posOffset>
                </wp:positionH>
                <wp:positionV relativeFrom="margin">
                  <wp:posOffset>7681595</wp:posOffset>
                </wp:positionV>
                <wp:extent cx="4940935" cy="819150"/>
                <wp:effectExtent l="0" t="0" r="0" b="0"/>
                <wp:wrapSquare wrapText="bothSides"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  <w:t>二、兼任職務之性質以開會型態為主者，由聘（派）兼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  <w:t>機關（構）學校就下列支給方式擇一辦理，擇定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  <w:t>於同一任期內，除報經主管機關同意者外，不得變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1"/>
                                <w:sz w:val="28"/>
                              </w:rPr>
                              <w:t>更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9.05pt;height:64.5pt;mso-wrap-distance-left:5.7pt;mso-wrap-distance-right:5.7pt;mso-wrap-distance-top:5.7pt;mso-wrap-distance-bottom:5.7pt;margin-top:604.85pt;mso-position-vertical-relative:margin;margin-left:166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  <w:t>二、兼任職務之性質以開會型態為主者，由聘（派）兼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  <w:t>機關（構）學校就下列支給方式擇一辦理，擇定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  <w:t>於同一任期內，除報經主管機關同意者外，不得變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1"/>
                          <w:sz w:val="28"/>
                        </w:rPr>
                        <w:t>更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264410</wp:posOffset>
                </wp:positionH>
                <wp:positionV relativeFrom="margin">
                  <wp:posOffset>8696960</wp:posOffset>
                </wp:positionV>
                <wp:extent cx="4763135" cy="463550"/>
                <wp:effectExtent l="0" t="0" r="0" b="0"/>
                <wp:wrapSquare wrapText="bothSides"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4"/>
                                <w:sz w:val="28"/>
                              </w:rPr>
                            </w:pPr>
                            <w:r>
                              <w:rPr>
                                <w:rFonts w:cs="KRVEDP+DFKaiShu-SB-Estd-BF" w:ascii="KRVEDP+DFKaiShu-SB-Estd-BF" w:hAnsi="KRVEDP+DFKaiShu-SB-Estd-BF"/>
                                <w:color w:val="000000"/>
                                <w:spacing w:val="4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4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cs="KRVEDP+DFKaiShu-SB-Estd-BF" w:ascii="KRVEDP+DFKaiShu-SB-Estd-BF" w:hAnsi="KRVEDP+DFKaiShu-SB-Estd-BF"/>
                                <w:color w:val="000000"/>
                                <w:spacing w:val="4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4"/>
                                <w:sz w:val="28"/>
                              </w:rPr>
                              <w:t>按月支給，並由機關審酌經費負擔及實務需要等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因素擇選支給方式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.05pt;height:36.5pt;mso-wrap-distance-left:5.7pt;mso-wrap-distance-right:5.7pt;mso-wrap-distance-top:5.7pt;mso-wrap-distance-bottom:5.7pt;margin-top:684.8pt;mso-position-vertical-relative:margin;margin-left:178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4"/>
                          <w:sz w:val="28"/>
                        </w:rPr>
                      </w:pPr>
                      <w:r>
                        <w:rPr>
                          <w:rFonts w:cs="KRVEDP+DFKaiShu-SB-Estd-BF" w:ascii="KRVEDP+DFKaiShu-SB-Estd-BF" w:hAnsi="KRVEDP+DFKaiShu-SB-Estd-BF"/>
                          <w:color w:val="000000"/>
                          <w:spacing w:val="4"/>
                          <w:sz w:val="28"/>
                        </w:rPr>
                        <w:t>(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4"/>
                          <w:sz w:val="28"/>
                        </w:rPr>
                        <w:t>一</w:t>
                      </w:r>
                      <w:r>
                        <w:rPr>
                          <w:rFonts w:cs="KRVEDP+DFKaiShu-SB-Estd-BF" w:ascii="KRVEDP+DFKaiShu-SB-Estd-BF" w:hAnsi="KRVEDP+DFKaiShu-SB-Estd-BF"/>
                          <w:color w:val="000000"/>
                          <w:spacing w:val="4"/>
                          <w:sz w:val="28"/>
                        </w:rPr>
                        <w:t>)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4"/>
                          <w:sz w:val="28"/>
                        </w:rPr>
                        <w:t>按月支給，並由機關審酌經費負擔及實務需要等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因素擇選支給方式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416810</wp:posOffset>
                </wp:positionH>
                <wp:positionV relativeFrom="margin">
                  <wp:posOffset>9205595</wp:posOffset>
                </wp:positionV>
                <wp:extent cx="4594225" cy="619125"/>
                <wp:effectExtent l="0" t="0" r="0" b="0"/>
                <wp:wrapSquare wrapText="bothSides"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KRVEDP+DFKaiShu-SB-Estd-BF" w:ascii="KRVEDP+DFKaiShu-SB-Estd-BF" w:hAnsi="KRVEDP+DFKaiShu-SB-Estd-BF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、每月支給：法令明定開會月份或頻率者，開會當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42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月依實際出席會議次數之比率計支，未開會月份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5" w:before="0" w:after="0"/>
                              <w:ind w:left="2096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75pt;height:48.75pt;mso-wrap-distance-left:5.7pt;mso-wrap-distance-right:5.7pt;mso-wrap-distance-top:5.7pt;mso-wrap-distance-bottom:5.7pt;margin-top:724.85pt;mso-position-vertical-relative:margin;margin-left:19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KRVEDP+DFKaiShu-SB-Estd-BF" w:ascii="KRVEDP+DFKaiShu-SB-Estd-BF" w:hAnsi="KRVEDP+DFKaiShu-SB-Estd-BF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、每月支給：法令明定開會月份或頻率者，開會當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42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月依實際出席會議次數之比率計支，未開會月份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5" w:before="0" w:after="0"/>
                        <w:ind w:left="2096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2112010</wp:posOffset>
                </wp:positionH>
                <wp:positionV relativeFrom="margin">
                  <wp:posOffset>5389245</wp:posOffset>
                </wp:positionV>
                <wp:extent cx="4937760" cy="819150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-16"/>
                                <w:sz w:val="28"/>
                              </w:rPr>
                              <w:t>四、於行政院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0"/>
                                <w:sz w:val="28"/>
                              </w:rPr>
                              <w:t>75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年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1"/>
                                <w:sz w:val="28"/>
                              </w:rPr>
                              <w:t>日台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0"/>
                                <w:sz w:val="28"/>
                              </w:rPr>
                              <w:t>75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人政肆字第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0"/>
                                <w:sz w:val="28"/>
                              </w:rPr>
                              <w:t>6379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號函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  <w:t>規定前，已由各主管機關自行核給，並經依該函規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  <w:t>定清查凍結，送主管機關備查管制有案者，仍繼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支給，俟任務編組裁撤後停止支給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8pt;height:64.5pt;mso-wrap-distance-left:5.7pt;mso-wrap-distance-right:5.7pt;mso-wrap-distance-top:5.7pt;mso-wrap-distance-bottom:5.7pt;margin-top:424.35pt;mso-position-vertical-relative:margin;margin-left:166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-16"/>
                          <w:sz w:val="28"/>
                        </w:rPr>
                        <w:t>四、於行政院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69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0"/>
                          <w:sz w:val="28"/>
                        </w:rPr>
                        <w:t>75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71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年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69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0"/>
                          <w:sz w:val="28"/>
                        </w:rPr>
                        <w:t>7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70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月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69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0"/>
                          <w:sz w:val="28"/>
                        </w:rPr>
                        <w:t>3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71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1"/>
                          <w:sz w:val="28"/>
                        </w:rPr>
                        <w:t>日台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69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0"/>
                          <w:sz w:val="28"/>
                        </w:rPr>
                        <w:t>75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71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人政肆字第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69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0"/>
                          <w:sz w:val="28"/>
                        </w:rPr>
                        <w:t>6379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71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號函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  <w:t>規定前，已由各主管機關自行核給，並經依該函規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  <w:t>定清查凍結，送主管機關備查管制有案者，仍繼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支給，俟任務編組裁撤後停止支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1211580</wp:posOffset>
                </wp:positionH>
                <wp:positionV relativeFrom="margin">
                  <wp:posOffset>6410960</wp:posOffset>
                </wp:positionV>
                <wp:extent cx="5976620" cy="99695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支給方式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1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  <w:t>一、兼任職務以執行經常性業務為主（例如兼任行政或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979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  <w:t>幕僚職務必須每月實際辦理兼職業務者，如兼任人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979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  <w:t>事管理員、會計員）者，及兼任公司、財（社）團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979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  <w:t>法人與行政法人之董事、理事、清算人、監察人與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979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監事職務者，均按月支給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6pt;height:78.5pt;mso-wrap-distance-left:5.7pt;mso-wrap-distance-right:5.7pt;mso-wrap-distance-top:5.7pt;mso-wrap-distance-bottom:5.7pt;margin-top:504.8pt;mso-position-vertical-relative:margin;margin-left:95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支給方式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159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  <w:t>一、兼任職務以執行經常性業務為主（例如兼任行政或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979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  <w:t>幕僚職務必須每月實際辦理兼職業務者，如兼任人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979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  <w:t>事管理員、會計員）者，及兼任公司、財（社）團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979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  <w:t>法人與行政法人之董事、理事、清算人、監察人與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979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監事職務者，均按月支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2112010</wp:posOffset>
                </wp:positionH>
                <wp:positionV relativeFrom="margin">
                  <wp:posOffset>4881245</wp:posOffset>
                </wp:positionV>
                <wp:extent cx="4940935" cy="4635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  <w:t>三、經主管院、直轄市政府、縣（市）政府依權責核定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之任務編組職務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9.05pt;height:36.5pt;mso-wrap-distance-left:5.7pt;mso-wrap-distance-right:5.7pt;mso-wrap-distance-top:5.7pt;mso-wrap-distance-bottom:5.7pt;margin-top:384.35pt;mso-position-vertical-relative:margin;margin-left:166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  <w:t>三、經主管院、直轄市政府、縣（市）政府依權責核定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之任務編組職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2660650</wp:posOffset>
                </wp:positionH>
                <wp:positionV relativeFrom="margin">
                  <wp:posOffset>955040</wp:posOffset>
                </wp:positionV>
                <wp:extent cx="2573655" cy="31115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32"/>
                              </w:rPr>
                              <w:t>軍公教人員兼職費支給表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65pt;height:24.5pt;mso-wrap-distance-left:5.7pt;mso-wrap-distance-right:5.7pt;mso-wrap-distance-top:5.7pt;mso-wrap-distance-bottom:5.7pt;margin-top:75.2pt;mso-position-vertical-relative:margin;margin-left:209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32"/>
                        </w:rPr>
                        <w:t>軍公教人員兼職費支給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5350510</wp:posOffset>
                </wp:positionH>
                <wp:positionV relativeFrom="margin">
                  <wp:posOffset>1249680</wp:posOffset>
                </wp:positionV>
                <wp:extent cx="1295400" cy="260350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4"/>
                              </w:rPr>
                              <w:t>單位：新臺幣元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20.5pt;mso-wrap-distance-left:5.7pt;mso-wrap-distance-right:5.7pt;mso-wrap-distance-top:5.7pt;mso-wrap-distance-bottom:5.7pt;margin-top:98.4pt;mso-position-vertical-relative:margin;margin-left:421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4"/>
                        </w:rPr>
                        <w:t>單位：新臺幣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1211580</wp:posOffset>
                </wp:positionH>
                <wp:positionV relativeFrom="margin">
                  <wp:posOffset>1541145</wp:posOffset>
                </wp:positionV>
                <wp:extent cx="977265" cy="28575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支給上限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95pt;height:22.5pt;mso-wrap-distance-left:5.7pt;mso-wrap-distance-right:5.7pt;mso-wrap-distance-top:5.7pt;mso-wrap-distance-bottom:5.7pt;margin-top:121.35pt;mso-position-vertical-relative:margin;margin-left:95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支給上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2750820</wp:posOffset>
                </wp:positionH>
                <wp:positionV relativeFrom="margin">
                  <wp:posOffset>1541145</wp:posOffset>
                </wp:positionV>
                <wp:extent cx="622300" cy="81915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官等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簡任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薦任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委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64.5pt;mso-wrap-distance-left:5.7pt;mso-wrap-distance-right:5.7pt;mso-wrap-distance-top:5.7pt;mso-wrap-distance-bottom:5.7pt;margin-top:121.35pt;mso-position-vertical-relative:margin;margin-left:216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官等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簡任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薦任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委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4788535</wp:posOffset>
                </wp:positionH>
                <wp:positionV relativeFrom="margin">
                  <wp:posOffset>1541145</wp:posOffset>
                </wp:positionV>
                <wp:extent cx="977900" cy="285750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1"/>
                                <w:sz w:val="28"/>
                              </w:rPr>
                              <w:t>月支數額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22.5pt;mso-wrap-distance-left:5.7pt;mso-wrap-distance-right:5.7pt;mso-wrap-distance-top:5.7pt;mso-wrap-distance-bottom:5.7pt;margin-top:121.35pt;mso-position-vertical-relative:margin;margin-left:377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1"/>
                          <w:sz w:val="28"/>
                        </w:rPr>
                        <w:t>月支數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4921885</wp:posOffset>
                </wp:positionH>
                <wp:positionV relativeFrom="margin">
                  <wp:posOffset>1800860</wp:posOffset>
                </wp:positionV>
                <wp:extent cx="711200" cy="641350"/>
                <wp:effectExtent l="0" t="0" r="0" b="0"/>
                <wp:wrapSquare wrapText="bothSides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0"/>
                                <w:sz w:val="28"/>
                              </w:rPr>
                              <w:t>3,500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0"/>
                                <w:sz w:val="28"/>
                              </w:rPr>
                              <w:t>3,000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0"/>
                                <w:sz w:val="28"/>
                              </w:rPr>
                              <w:t>2,500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50.5pt;mso-wrap-distance-left:5.7pt;mso-wrap-distance-right:5.7pt;mso-wrap-distance-top:5.7pt;mso-wrap-distance-bottom:5.7pt;margin-top:141.8pt;mso-position-vertical-relative:margin;margin-left:387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/>
                          <w:color w:val="000000"/>
                          <w:spacing w:val="0"/>
                          <w:sz w:val="28"/>
                        </w:rPr>
                        <w:t>3,500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/>
                          <w:color w:val="000000"/>
                          <w:spacing w:val="0"/>
                          <w:sz w:val="28"/>
                        </w:rPr>
                        <w:t>3,000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/>
                          <w:color w:val="000000"/>
                          <w:spacing w:val="0"/>
                          <w:sz w:val="28"/>
                        </w:rPr>
                        <w:t>2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2112010</wp:posOffset>
                </wp:positionH>
                <wp:positionV relativeFrom="margin">
                  <wp:posOffset>2581910</wp:posOffset>
                </wp:positionV>
                <wp:extent cx="4940935" cy="463550"/>
                <wp:effectExtent l="0" t="0" r="0" b="0"/>
                <wp:wrapSquare wrapText="bothSides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  <w:t>各機關（構）學校得在支給上限範圍內，自行核定基準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支給；超過基準者，應報經行政院核准後，始得支給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9.05pt;height:36.5pt;mso-wrap-distance-left:5.7pt;mso-wrap-distance-right:5.7pt;mso-wrap-distance-top:5.7pt;mso-wrap-distance-bottom:5.7pt;margin-top:203.3pt;mso-position-vertical-relative:margin;margin-left:166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  <w:t>各機關（構）學校得在支給上限範圍內，自行核定基準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支給；超過基準者，應報經行政院核准後，始得支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1211580</wp:posOffset>
                </wp:positionH>
                <wp:positionV relativeFrom="margin">
                  <wp:posOffset>3096260</wp:posOffset>
                </wp:positionV>
                <wp:extent cx="6024880" cy="1174750"/>
                <wp:effectExtent l="0" t="0" r="0" b="0"/>
                <wp:wrapSquare wrapText="bothSides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領受限制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1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  <w:t>一、基於法令規定或經權責機關核准有數個兼職者，每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97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月最多得領受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9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-15"/>
                                <w:sz w:val="28"/>
                              </w:rPr>
                              <w:t>個兼職費，且總額以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0"/>
                                <w:sz w:val="28"/>
                              </w:rPr>
                              <w:t>17,000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-17"/>
                                <w:sz w:val="28"/>
                              </w:rPr>
                              <w:t>元為限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41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二、單一兼任職務兼職費領受以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4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0"/>
                                <w:sz w:val="28"/>
                              </w:rPr>
                              <w:t>8,500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4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元為限。但兼任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97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公司常務董事或常駐監察人以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0"/>
                                <w:sz w:val="28"/>
                              </w:rPr>
                              <w:t>12,750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元為限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支給對象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1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經權責機關核准兼任他機關下列職務之軍公教人員：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418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一、組織法規所定之職務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4pt;height:92.5pt;mso-wrap-distance-left:5.7pt;mso-wrap-distance-right:5.7pt;mso-wrap-distance-top:5.7pt;mso-wrap-distance-bottom:5.7pt;margin-top:243.8pt;mso-position-vertical-relative:margin;margin-left:95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領受限制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159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  <w:t>一、基於法令規定或經權責機關核准有數個兼職者，每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979" w:right="0" w:hanging="0"/>
                        <w:jc w:val="left"/>
                        <w:rPr/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月最多得領受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93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0"/>
                          <w:sz w:val="28"/>
                        </w:rPr>
                        <w:t>2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95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-15"/>
                          <w:sz w:val="28"/>
                        </w:rPr>
                        <w:t>個兼職費，且總額以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95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0"/>
                          <w:sz w:val="28"/>
                        </w:rPr>
                        <w:t>17,000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95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-17"/>
                          <w:sz w:val="28"/>
                        </w:rPr>
                        <w:t>元為限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418" w:right="0" w:hanging="0"/>
                        <w:jc w:val="left"/>
                        <w:rPr/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二、單一兼任職務兼職費領受以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48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0"/>
                          <w:sz w:val="28"/>
                        </w:rPr>
                        <w:t>8,500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48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元為限。但兼任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979" w:right="0" w:hanging="0"/>
                        <w:jc w:val="left"/>
                        <w:rPr/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公司常務董事或常駐監察人以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69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0"/>
                          <w:sz w:val="28"/>
                        </w:rPr>
                        <w:t>12,750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70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元為限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支給對象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159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經權責機關核准兼任他機關下列職務之軍公教人員：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418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一、組織法規所定之職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2112010</wp:posOffset>
                </wp:positionH>
                <wp:positionV relativeFrom="margin">
                  <wp:posOffset>4627245</wp:posOffset>
                </wp:positionV>
                <wp:extent cx="2452370" cy="285750"/>
                <wp:effectExtent l="0" t="0" r="0" b="0"/>
                <wp:wrapSquare wrapText="bothSides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二、有關法令規定之職務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1pt;height:22.5pt;mso-wrap-distance-left:5.7pt;mso-wrap-distance-right:5.7pt;mso-wrap-distance-top:5.7pt;mso-wrap-distance-bottom:5.7pt;margin-top:364.35pt;mso-position-vertical-relative:margin;margin-left:166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二、有關法令規定之職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1115060</wp:posOffset>
            </wp:positionH>
            <wp:positionV relativeFrom="page">
              <wp:posOffset>914400</wp:posOffset>
            </wp:positionV>
            <wp:extent cx="5388610" cy="875665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683510</wp:posOffset>
                </wp:positionH>
                <wp:positionV relativeFrom="margin">
                  <wp:posOffset>1032510</wp:posOffset>
                </wp:positionV>
                <wp:extent cx="4287520" cy="64135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照常支給。如法令未定開會月份或頻率者，由機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14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14"/>
                                <w:sz w:val="28"/>
                              </w:rPr>
                              <w:t>關視業務或任務需要召開會議並依上開規定支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給兼職費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7.6pt;height:50.5pt;mso-wrap-distance-left:5.7pt;mso-wrap-distance-right:5.7pt;mso-wrap-distance-top:5.7pt;mso-wrap-distance-bottom:5.7pt;margin-top:81.3pt;mso-position-vertical-relative:margin;margin-left:211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照常支給。如法令未定開會月份或頻率者，由機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14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14"/>
                          <w:sz w:val="28"/>
                        </w:rPr>
                        <w:t>關視業務或任務需要召開會議並依上開規定支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給兼職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416810</wp:posOffset>
                </wp:positionH>
                <wp:positionV relativeFrom="margin">
                  <wp:posOffset>1795145</wp:posOffset>
                </wp:positionV>
                <wp:extent cx="4594225" cy="46355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KRVEDP+DFKaiShu-SB-Estd-BF" w:ascii="KRVEDP+DFKaiShu-SB-Estd-BF" w:hAnsi="KRVEDP+DFKaiShu-SB-Estd-BF"/>
                                <w:color w:val="000000"/>
                                <w:spacing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、僅開會月份支給，並按當月實際出席會議次數之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42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比率計支。未開會月份不予支給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75pt;height:36.5pt;mso-wrap-distance-left:5.7pt;mso-wrap-distance-right:5.7pt;mso-wrap-distance-top:5.7pt;mso-wrap-distance-bottom:5.7pt;margin-top:141.35pt;mso-position-vertical-relative:margin;margin-left:19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KRVEDP+DFKaiShu-SB-Estd-BF" w:ascii="KRVEDP+DFKaiShu-SB-Estd-BF" w:hAnsi="KRVEDP+DFKaiShu-SB-Estd-BF"/>
                          <w:color w:val="000000"/>
                          <w:spacing w:val="0"/>
                          <w:sz w:val="28"/>
                        </w:rPr>
                        <w:t>2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、僅開會月份支給，並按當月實際出席會議次數之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42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比率計支。未開會月份不予支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264410</wp:posOffset>
                </wp:positionH>
                <wp:positionV relativeFrom="margin">
                  <wp:posOffset>2303145</wp:posOffset>
                </wp:positionV>
                <wp:extent cx="4762500" cy="64135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RVEDP+DFKaiShu-SB-Estd-BF" w:ascii="KRVEDP+DFKaiShu-SB-Estd-BF" w:hAnsi="KRVEDP+DFKaiShu-SB-Estd-BF"/>
                                <w:color w:val="000000"/>
                                <w:spacing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cs="KRVEDP+DFKaiShu-SB-Estd-BF" w:ascii="KRVEDP+DFKaiShu-SB-Estd-BF" w:hAnsi="KRVEDP+DFKaiShu-SB-Estd-BF"/>
                                <w:color w:val="000000"/>
                                <w:spacing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按實際出席會議次數支給，每次最高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0"/>
                                <w:sz w:val="28"/>
                              </w:rPr>
                              <w:t>2,500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5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5"/>
                                <w:sz w:val="28"/>
                              </w:rPr>
                              <w:t>兼職費之領受個數及每月領受總額不得超逾本表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所定限制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pt;height:50.5pt;mso-wrap-distance-left:5.7pt;mso-wrap-distance-right:5.7pt;mso-wrap-distance-top:5.7pt;mso-wrap-distance-bottom:5.7pt;margin-top:181.35pt;mso-position-vertical-relative:margin;margin-left:178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RVEDP+DFKaiShu-SB-Estd-BF" w:ascii="KRVEDP+DFKaiShu-SB-Estd-BF" w:hAnsi="KRVEDP+DFKaiShu-SB-Estd-BF"/>
                          <w:color w:val="000000"/>
                          <w:spacing w:val="0"/>
                          <w:sz w:val="28"/>
                        </w:rPr>
                        <w:t>(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二</w:t>
                      </w:r>
                      <w:r>
                        <w:rPr>
                          <w:rFonts w:cs="KRVEDP+DFKaiShu-SB-Estd-BF" w:ascii="KRVEDP+DFKaiShu-SB-Estd-BF" w:hAnsi="KRVEDP+DFKaiShu-SB-Estd-BF"/>
                          <w:color w:val="000000"/>
                          <w:spacing w:val="0"/>
                          <w:sz w:val="28"/>
                        </w:rPr>
                        <w:t>)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按實際出席會議次數支給，每次最高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29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0"/>
                          <w:sz w:val="28"/>
                        </w:rPr>
                        <w:t>2,500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28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元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5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5"/>
                          <w:sz w:val="28"/>
                        </w:rPr>
                        <w:t>兼職費之領受個數及每月領受總額不得超逾本表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所定限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211580</wp:posOffset>
                </wp:positionH>
                <wp:positionV relativeFrom="margin">
                  <wp:posOffset>3070860</wp:posOffset>
                </wp:positionV>
                <wp:extent cx="623570" cy="28575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  <w:t>附則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1pt;height:22.5pt;mso-wrap-distance-left:5.7pt;mso-wrap-distance-right:5.7pt;mso-wrap-distance-top:5.7pt;mso-wrap-distance-bottom:5.7pt;margin-top:241.8pt;mso-position-vertical-relative:margin;margin-left:95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  <w:t>附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2113280</wp:posOffset>
                </wp:positionH>
                <wp:positionV relativeFrom="margin">
                  <wp:posOffset>3070860</wp:posOffset>
                </wp:positionV>
                <wp:extent cx="4939030" cy="81915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  <w:t>一、軍公教人員依法令奉派或經服務機關（構）學校許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59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  <w:t>可，兼任行政法人、公司及財（社）團法人、依人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59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  <w:t>民團體法等法律規定所組織之團體職務，其兼職費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59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均應依本表辦理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9pt;height:64.5pt;mso-wrap-distance-left:5.7pt;mso-wrap-distance-right:5.7pt;mso-wrap-distance-top:5.7pt;mso-wrap-distance-bottom:5.7pt;margin-top:241.8pt;mso-position-vertical-relative:margin;margin-left:166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  <w:t>一、軍公教人員依法令奉派或經服務機關（構）學校許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59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  <w:t>可，兼任行政法人、公司及財（社）團法人、依人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59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  <w:t>民團體法等法律規定所組織之團體職務，其兼職費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59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均應依本表辦理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2112010</wp:posOffset>
                </wp:positionH>
                <wp:positionV relativeFrom="margin">
                  <wp:posOffset>4086860</wp:posOffset>
                </wp:positionV>
                <wp:extent cx="4938395" cy="99695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二、銓敘審定薦任第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職等年功俸及薦任第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職等年功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俸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級以上人員按簡任基準支給；委任第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職等年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功俸及委任第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5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職等年功俸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級以上人員按薦任基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  <w:t>準支給。軍人及公立學校教育人員比照相當等級支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1"/>
                                <w:sz w:val="28"/>
                              </w:rPr>
                              <w:t>給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85pt;height:78.5pt;mso-wrap-distance-left:5.7pt;mso-wrap-distance-right:5.7pt;mso-wrap-distance-top:5.7pt;mso-wrap-distance-bottom:5.7pt;margin-top:321.8pt;mso-position-vertical-relative:margin;margin-left:166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二、銓敘審定薦任第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59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0"/>
                          <w:sz w:val="28"/>
                        </w:rPr>
                        <w:t>9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59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職等年功俸及薦任第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59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0"/>
                          <w:sz w:val="28"/>
                        </w:rPr>
                        <w:t>8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60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職等年功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/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俸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59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0"/>
                          <w:sz w:val="28"/>
                        </w:rPr>
                        <w:t>4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59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級以上人員按簡任基準支給；委任第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59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0"/>
                          <w:sz w:val="28"/>
                        </w:rPr>
                        <w:t>5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60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職等年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/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功俸及委任第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58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0"/>
                          <w:sz w:val="28"/>
                        </w:rPr>
                        <w:t>4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60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職等年功俸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60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0"/>
                          <w:sz w:val="28"/>
                        </w:rPr>
                        <w:t>4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59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級以上人員按薦任基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  <w:t>準支給。軍人及公立學校教育人員比照相當等級支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1"/>
                          <w:sz w:val="28"/>
                        </w:rPr>
                        <w:t>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2112010</wp:posOffset>
                </wp:positionH>
                <wp:positionV relativeFrom="margin">
                  <wp:posOffset>5357495</wp:posOffset>
                </wp:positionV>
                <wp:extent cx="4937760" cy="81915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  <w:t>三、按月支給兼職費且到</w:t>
                            </w:r>
                            <w:r>
                              <w:rPr>
                                <w:rFonts w:cs="KRVEDP+DFKaiShu-SB-Estd-BF" w:ascii="KRVEDP+DFKaiShu-SB-Estd-BF" w:hAnsi="KRVEDP+DFKaiShu-SB-Estd-BF"/>
                                <w:color w:val="000000"/>
                                <w:spacing w:val="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  <w:t>離</w:t>
                            </w:r>
                            <w:r>
                              <w:rPr>
                                <w:rFonts w:cs="KRVEDP+DFKaiShu-SB-Estd-BF" w:ascii="KRVEDP+DFKaiShu-SB-Estd-BF" w:hAnsi="KRVEDP+DFKaiShu-SB-Estd-BF"/>
                                <w:color w:val="000000"/>
                                <w:spacing w:val="2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  <w:t>職當月服務未滿整月者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  <w:t>其兼職費應按實際在職日數覈實計發；至每日應計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  <w:t>發之金額，按當月兼職費除以國曆該月全月日數計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算。死亡當月兼職費按全月發給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8pt;height:64.5pt;mso-wrap-distance-left:5.7pt;mso-wrap-distance-right:5.7pt;mso-wrap-distance-top:5.7pt;mso-wrap-distance-bottom:5.7pt;margin-top:421.85pt;mso-position-vertical-relative:margin;margin-left:166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  <w:t>三、按月支給兼職費且到</w:t>
                      </w:r>
                      <w:r>
                        <w:rPr>
                          <w:rFonts w:cs="KRVEDP+DFKaiShu-SB-Estd-BF" w:ascii="KRVEDP+DFKaiShu-SB-Estd-BF" w:hAnsi="KRVEDP+DFKaiShu-SB-Estd-BF"/>
                          <w:color w:val="000000"/>
                          <w:spacing w:val="2"/>
                          <w:sz w:val="28"/>
                        </w:rPr>
                        <w:t>(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  <w:t>離</w:t>
                      </w:r>
                      <w:r>
                        <w:rPr>
                          <w:rFonts w:cs="KRVEDP+DFKaiShu-SB-Estd-BF" w:ascii="KRVEDP+DFKaiShu-SB-Estd-BF" w:hAnsi="KRVEDP+DFKaiShu-SB-Estd-BF"/>
                          <w:color w:val="000000"/>
                          <w:spacing w:val="2"/>
                          <w:sz w:val="28"/>
                        </w:rPr>
                        <w:t>)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  <w:t>職當月服務未滿整月者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  <w:t>其兼職費應按實際在職日數覈實計發；至每日應計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  <w:t>發之金額，按當月兼職費除以國曆該月全月日數計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算。死亡當月兼職費按全月發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2112010</wp:posOffset>
                </wp:positionH>
                <wp:positionV relativeFrom="margin">
                  <wp:posOffset>6372860</wp:posOffset>
                </wp:positionV>
                <wp:extent cx="3270250" cy="28575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四、兼任或代理人員支給方式如下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5pt;height:22.5pt;mso-wrap-distance-left:5.7pt;mso-wrap-distance-right:5.7pt;mso-wrap-distance-top:5.7pt;mso-wrap-distance-bottom:5.7pt;margin-top:501.8pt;mso-position-vertical-relative:margin;margin-left:166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四、兼任或代理人員支給方式如下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2264410</wp:posOffset>
                </wp:positionH>
                <wp:positionV relativeFrom="margin">
                  <wp:posOffset>6627495</wp:posOffset>
                </wp:positionV>
                <wp:extent cx="4803775" cy="153035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153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4"/>
                                <w:sz w:val="28"/>
                              </w:rPr>
                            </w:pPr>
                            <w:r>
                              <w:rPr>
                                <w:rFonts w:cs="KRVEDP+DFKaiShu-SB-Estd-BF" w:ascii="KRVEDP+DFKaiShu-SB-Estd-BF" w:hAnsi="KRVEDP+DFKaiShu-SB-Estd-BF"/>
                                <w:color w:val="000000"/>
                                <w:spacing w:val="4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4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cs="KRVEDP+DFKaiShu-SB-Estd-BF" w:ascii="KRVEDP+DFKaiShu-SB-Estd-BF" w:hAnsi="KRVEDP+DFKaiShu-SB-Estd-BF"/>
                                <w:color w:val="000000"/>
                                <w:spacing w:val="4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4"/>
                                <w:sz w:val="28"/>
                              </w:rPr>
                              <w:t>兼任或代理人員已支給主管職務加給，如另有兼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職或代理其他機關</w:t>
                            </w:r>
                            <w:r>
                              <w:rPr>
                                <w:rFonts w:cs="KRVEDP+DFKaiShu-SB-Estd-BF" w:ascii="KRVEDP+DFKaiShu-SB-Estd-BF" w:hAnsi="KRVEDP+DFKaiShu-SB-Estd-BF"/>
                                <w:color w:val="000000"/>
                                <w:spacing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構</w:t>
                            </w:r>
                            <w:r>
                              <w:rPr>
                                <w:rFonts w:cs="KRVEDP+DFKaiShu-SB-Estd-BF" w:ascii="KRVEDP+DFKaiShu-SB-Estd-BF" w:hAnsi="KRVEDP+DFKaiShu-SB-Estd-BF"/>
                                <w:color w:val="000000"/>
                                <w:spacing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學校職務連續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9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個工作日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以上者，得再支給兼職費，並以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個為限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4"/>
                                <w:sz w:val="28"/>
                              </w:rPr>
                            </w:pPr>
                            <w:r>
                              <w:rPr>
                                <w:rFonts w:cs="KRVEDP+DFKaiShu-SB-Estd-BF" w:ascii="KRVEDP+DFKaiShu-SB-Estd-BF" w:hAnsi="KRVEDP+DFKaiShu-SB-Estd-BF"/>
                                <w:color w:val="000000"/>
                                <w:spacing w:val="4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4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cs="KRVEDP+DFKaiShu-SB-Estd-BF" w:ascii="KRVEDP+DFKaiShu-SB-Estd-BF" w:hAnsi="KRVEDP+DFKaiShu-SB-Estd-BF"/>
                                <w:color w:val="000000"/>
                                <w:spacing w:val="4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4"/>
                                <w:sz w:val="28"/>
                              </w:rPr>
                              <w:t>經權責機關核准代理其他機關</w:t>
                            </w:r>
                            <w:r>
                              <w:rPr>
                                <w:rFonts w:cs="KRVEDP+DFKaiShu-SB-Estd-BF" w:ascii="KRVEDP+DFKaiShu-SB-Estd-BF" w:hAnsi="KRVEDP+DFKaiShu-SB-Estd-BF"/>
                                <w:color w:val="000000"/>
                                <w:spacing w:val="4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4"/>
                                <w:sz w:val="28"/>
                              </w:rPr>
                              <w:t>構</w:t>
                            </w:r>
                            <w:r>
                              <w:rPr>
                                <w:rFonts w:cs="KRVEDP+DFKaiShu-SB-Estd-BF" w:ascii="KRVEDP+DFKaiShu-SB-Estd-BF" w:hAnsi="KRVEDP+DFKaiShu-SB-Estd-BF"/>
                                <w:color w:val="000000"/>
                                <w:spacing w:val="4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4"/>
                                <w:sz w:val="28"/>
                              </w:rPr>
                              <w:t>學校非主管職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務連續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個工作日以上，如未支給代理酬金者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4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4"/>
                                <w:sz w:val="28"/>
                              </w:rPr>
                              <w:t>得支給兼職費；如另有兼職或代理其他機關</w:t>
                            </w:r>
                            <w:r>
                              <w:rPr>
                                <w:rFonts w:cs="KRVEDP+DFKaiShu-SB-Estd-BF" w:ascii="KRVEDP+DFKaiShu-SB-Estd-BF" w:hAnsi="KRVEDP+DFKaiShu-SB-Estd-BF"/>
                                <w:color w:val="000000"/>
                                <w:spacing w:val="4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4"/>
                                <w:sz w:val="28"/>
                              </w:rPr>
                              <w:t>構</w:t>
                            </w:r>
                            <w:r>
                              <w:rPr>
                                <w:rFonts w:cs="KRVEDP+DFKaiShu-SB-Estd-BF" w:ascii="KRVEDP+DFKaiShu-SB-Estd-BF" w:hAnsi="KRVEDP+DFKaiShu-SB-Estd-BF"/>
                                <w:color w:val="000000"/>
                                <w:spacing w:val="4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學校職務連續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-4"/>
                                <w:sz w:val="28"/>
                              </w:rPr>
                              <w:t>個工作日以上者，得再支給兼職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費，並以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個為限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25pt;height:120.5pt;mso-wrap-distance-left:5.7pt;mso-wrap-distance-right:5.7pt;mso-wrap-distance-top:5.7pt;mso-wrap-distance-bottom:5.7pt;margin-top:521.85pt;mso-position-vertical-relative:margin;margin-left:178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4"/>
                          <w:sz w:val="28"/>
                        </w:rPr>
                      </w:pPr>
                      <w:r>
                        <w:rPr>
                          <w:rFonts w:cs="KRVEDP+DFKaiShu-SB-Estd-BF" w:ascii="KRVEDP+DFKaiShu-SB-Estd-BF" w:hAnsi="KRVEDP+DFKaiShu-SB-Estd-BF"/>
                          <w:color w:val="000000"/>
                          <w:spacing w:val="4"/>
                          <w:sz w:val="28"/>
                        </w:rPr>
                        <w:t>(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4"/>
                          <w:sz w:val="28"/>
                        </w:rPr>
                        <w:t>一</w:t>
                      </w:r>
                      <w:r>
                        <w:rPr>
                          <w:rFonts w:cs="KRVEDP+DFKaiShu-SB-Estd-BF" w:ascii="KRVEDP+DFKaiShu-SB-Estd-BF" w:hAnsi="KRVEDP+DFKaiShu-SB-Estd-BF"/>
                          <w:color w:val="000000"/>
                          <w:spacing w:val="4"/>
                          <w:sz w:val="28"/>
                        </w:rPr>
                        <w:t>)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4"/>
                          <w:sz w:val="28"/>
                        </w:rPr>
                        <w:t>兼任或代理人員已支給主管職務加給，如另有兼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/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職或代理其他機關</w:t>
                      </w:r>
                      <w:r>
                        <w:rPr>
                          <w:rFonts w:cs="KRVEDP+DFKaiShu-SB-Estd-BF" w:ascii="KRVEDP+DFKaiShu-SB-Estd-BF" w:hAnsi="KRVEDP+DFKaiShu-SB-Estd-BF"/>
                          <w:color w:val="000000"/>
                          <w:spacing w:val="0"/>
                          <w:sz w:val="28"/>
                        </w:rPr>
                        <w:t>(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構</w:t>
                      </w:r>
                      <w:r>
                        <w:rPr>
                          <w:rFonts w:cs="KRVEDP+DFKaiShu-SB-Estd-BF" w:ascii="KRVEDP+DFKaiShu-SB-Estd-BF" w:hAnsi="KRVEDP+DFKaiShu-SB-Estd-BF"/>
                          <w:color w:val="000000"/>
                          <w:spacing w:val="0"/>
                          <w:sz w:val="28"/>
                        </w:rPr>
                        <w:t>)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學校職務連續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98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0"/>
                          <w:sz w:val="28"/>
                        </w:rPr>
                        <w:t>10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99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個工作日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/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以上者，得再支給兼職費，並以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69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0"/>
                          <w:sz w:val="28"/>
                        </w:rPr>
                        <w:t>2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71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個為限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4"/>
                          <w:sz w:val="28"/>
                        </w:rPr>
                      </w:pPr>
                      <w:r>
                        <w:rPr>
                          <w:rFonts w:cs="KRVEDP+DFKaiShu-SB-Estd-BF" w:ascii="KRVEDP+DFKaiShu-SB-Estd-BF" w:hAnsi="KRVEDP+DFKaiShu-SB-Estd-BF"/>
                          <w:color w:val="000000"/>
                          <w:spacing w:val="4"/>
                          <w:sz w:val="28"/>
                        </w:rPr>
                        <w:t>(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4"/>
                          <w:sz w:val="28"/>
                        </w:rPr>
                        <w:t>二</w:t>
                      </w:r>
                      <w:r>
                        <w:rPr>
                          <w:rFonts w:cs="KRVEDP+DFKaiShu-SB-Estd-BF" w:ascii="KRVEDP+DFKaiShu-SB-Estd-BF" w:hAnsi="KRVEDP+DFKaiShu-SB-Estd-BF"/>
                          <w:color w:val="000000"/>
                          <w:spacing w:val="4"/>
                          <w:sz w:val="28"/>
                        </w:rPr>
                        <w:t>)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4"/>
                          <w:sz w:val="28"/>
                        </w:rPr>
                        <w:t>經權責機關核准代理其他機關</w:t>
                      </w:r>
                      <w:r>
                        <w:rPr>
                          <w:rFonts w:cs="KRVEDP+DFKaiShu-SB-Estd-BF" w:ascii="KRVEDP+DFKaiShu-SB-Estd-BF" w:hAnsi="KRVEDP+DFKaiShu-SB-Estd-BF"/>
                          <w:color w:val="000000"/>
                          <w:spacing w:val="4"/>
                          <w:sz w:val="28"/>
                        </w:rPr>
                        <w:t>(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4"/>
                          <w:sz w:val="28"/>
                        </w:rPr>
                        <w:t>構</w:t>
                      </w:r>
                      <w:r>
                        <w:rPr>
                          <w:rFonts w:cs="KRVEDP+DFKaiShu-SB-Estd-BF" w:ascii="KRVEDP+DFKaiShu-SB-Estd-BF" w:hAnsi="KRVEDP+DFKaiShu-SB-Estd-BF"/>
                          <w:color w:val="000000"/>
                          <w:spacing w:val="4"/>
                          <w:sz w:val="28"/>
                        </w:rPr>
                        <w:t>)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4"/>
                          <w:sz w:val="28"/>
                        </w:rPr>
                        <w:t>學校非主管職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/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務連續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69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0"/>
                          <w:sz w:val="28"/>
                        </w:rPr>
                        <w:t>10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70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個工作日以上，如未支給代理酬金者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4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4"/>
                          <w:sz w:val="28"/>
                        </w:rPr>
                        <w:t>得支給兼職費；如另有兼職或代理其他機關</w:t>
                      </w:r>
                      <w:r>
                        <w:rPr>
                          <w:rFonts w:cs="KRVEDP+DFKaiShu-SB-Estd-BF" w:ascii="KRVEDP+DFKaiShu-SB-Estd-BF" w:hAnsi="KRVEDP+DFKaiShu-SB-Estd-BF"/>
                          <w:color w:val="000000"/>
                          <w:spacing w:val="4"/>
                          <w:sz w:val="28"/>
                        </w:rPr>
                        <w:t>(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4"/>
                          <w:sz w:val="28"/>
                        </w:rPr>
                        <w:t>構</w:t>
                      </w:r>
                      <w:r>
                        <w:rPr>
                          <w:rFonts w:cs="KRVEDP+DFKaiShu-SB-Estd-BF" w:ascii="KRVEDP+DFKaiShu-SB-Estd-BF" w:hAnsi="KRVEDP+DFKaiShu-SB-Estd-BF"/>
                          <w:color w:val="000000"/>
                          <w:spacing w:val="4"/>
                          <w:sz w:val="28"/>
                        </w:rPr>
                        <w:t>)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/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學校職務連續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69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0"/>
                          <w:sz w:val="28"/>
                        </w:rPr>
                        <w:t>10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71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-4"/>
                          <w:sz w:val="28"/>
                        </w:rPr>
                        <w:t>個工作日以上者，得再支給兼職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/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費，並以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70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70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個為限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2112010</wp:posOffset>
                </wp:positionH>
                <wp:positionV relativeFrom="margin">
                  <wp:posOffset>8658860</wp:posOffset>
                </wp:positionV>
                <wp:extent cx="4940935" cy="81915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  <w:t>五、兼職費一律由兼職人員本職機關（構）學校轉發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  <w:t>不得由兼職機關（構）學校直接支給。但採電連存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16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16"/>
                                <w:sz w:val="28"/>
                              </w:rPr>
                              <w:t>帳方式支付兼職費，並經兼職機關函知本職機關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（構）學校者，不在此限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9.05pt;height:64.5pt;mso-wrap-distance-left:5.7pt;mso-wrap-distance-right:5.7pt;mso-wrap-distance-top:5.7pt;mso-wrap-distance-bottom:5.7pt;margin-top:681.8pt;mso-position-vertical-relative:margin;margin-left:166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  <w:t>五、兼職費一律由兼職人員本職機關（構）學校轉發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  <w:t>不得由兼職機關（構）學校直接支給。但採電連存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16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16"/>
                          <w:sz w:val="28"/>
                        </w:rPr>
                        <w:t>帳方式支付兼職費，並經兼職機關函知本職機關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（構）學校者，不在此限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3748405</wp:posOffset>
                </wp:positionH>
                <wp:positionV relativeFrom="margin">
                  <wp:posOffset>9751060</wp:posOffset>
                </wp:positionV>
                <wp:extent cx="255270" cy="263525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20.75pt;mso-wrap-distance-left:5.7pt;mso-wrap-distance-right:5.7pt;mso-wrap-distance-top:5.7pt;mso-wrap-distance-bottom:5.7pt;margin-top:767.8pt;mso-position-vertical-relative:margin;margin-left:295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" w:name="br4"/>
      <w:bookmarkEnd w:id="3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1115060</wp:posOffset>
            </wp:positionH>
            <wp:positionV relativeFrom="page">
              <wp:posOffset>914400</wp:posOffset>
            </wp:positionV>
            <wp:extent cx="5388610" cy="8750300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112010</wp:posOffset>
                </wp:positionH>
                <wp:positionV relativeFrom="margin">
                  <wp:posOffset>1032510</wp:posOffset>
                </wp:positionV>
                <wp:extent cx="4940935" cy="641350"/>
                <wp:effectExtent l="0" t="0" r="0" b="0"/>
                <wp:wrapSquare wrapText="bothSides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  <w:t>六、各機關（構）學校應將本表規定告知兼職人員，本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  <w:t>職機關（構）學校應確實依規定列冊，並審核登記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兼職及兼職費領受情形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9.05pt;height:50.5pt;mso-wrap-distance-left:5.7pt;mso-wrap-distance-right:5.7pt;mso-wrap-distance-top:5.7pt;mso-wrap-distance-bottom:5.7pt;margin-top:81.3pt;mso-position-vertical-relative:margin;margin-left:166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  <w:t>六、各機關（構）學校應將本表規定告知兼職人員，本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  <w:t>職機關（構）學校應確實依規定列冊，並審核登記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兼職及兼職費領受情形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2112010</wp:posOffset>
                </wp:positionH>
                <wp:positionV relativeFrom="margin">
                  <wp:posOffset>1795145</wp:posOffset>
                </wp:positionV>
                <wp:extent cx="4940935" cy="463550"/>
                <wp:effectExtent l="0" t="0" r="0" b="0"/>
                <wp:wrapSquare wrapText="bothSides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  <w:t>七、軍公教人員領受超過限額部分，悉數繳庫，並由本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職機關（構）學校負追繳責任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9.05pt;height:36.5pt;mso-wrap-distance-left:5.7pt;mso-wrap-distance-right:5.7pt;mso-wrap-distance-top:5.7pt;mso-wrap-distance-bottom:5.7pt;margin-top:141.35pt;mso-position-vertical-relative:margin;margin-left:166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  <w:t>七、軍公教人員領受超過限額部分，悉數繳庫，並由本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職機關（構）學校負追繳責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2112010</wp:posOffset>
                </wp:positionH>
                <wp:positionV relativeFrom="margin">
                  <wp:posOffset>2303145</wp:posOffset>
                </wp:positionV>
                <wp:extent cx="3065780" cy="285750"/>
                <wp:effectExtent l="0" t="0" r="0" b="0"/>
                <wp:wrapSquare wrapText="bothSides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八、不合支給兼職費之情形如下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.4pt;height:22.5pt;mso-wrap-distance-left:5.7pt;mso-wrap-distance-right:5.7pt;mso-wrap-distance-top:5.7pt;mso-wrap-distance-bottom:5.7pt;margin-top:181.35pt;mso-position-vertical-relative:margin;margin-left:166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八、不合支給兼職費之情形如下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2264410</wp:posOffset>
                </wp:positionH>
                <wp:positionV relativeFrom="margin">
                  <wp:posOffset>2557145</wp:posOffset>
                </wp:positionV>
                <wp:extent cx="4763135" cy="463550"/>
                <wp:effectExtent l="0" t="0" r="0" b="0"/>
                <wp:wrapSquare wrapText="bothSides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4"/>
                                <w:sz w:val="28"/>
                              </w:rPr>
                            </w:pPr>
                            <w:r>
                              <w:rPr>
                                <w:rFonts w:cs="KRVEDP+DFKaiShu-SB-Estd-BF" w:ascii="KRVEDP+DFKaiShu-SB-Estd-BF" w:hAnsi="KRVEDP+DFKaiShu-SB-Estd-BF"/>
                                <w:color w:val="000000"/>
                                <w:spacing w:val="4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4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cs="KRVEDP+DFKaiShu-SB-Estd-BF" w:ascii="KRVEDP+DFKaiShu-SB-Estd-BF" w:hAnsi="KRVEDP+DFKaiShu-SB-Estd-BF"/>
                                <w:color w:val="000000"/>
                                <w:spacing w:val="4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4"/>
                                <w:sz w:val="28"/>
                              </w:rPr>
                              <w:t>兼任本機關（構）學校職務（含任務編組單位職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-46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-46"/>
                                <w:sz w:val="28"/>
                              </w:rPr>
                              <w:t>務）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.05pt;height:36.5pt;mso-wrap-distance-left:5.7pt;mso-wrap-distance-right:5.7pt;mso-wrap-distance-top:5.7pt;mso-wrap-distance-bottom:5.7pt;margin-top:201.35pt;mso-position-vertical-relative:margin;margin-left:178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4"/>
                          <w:sz w:val="28"/>
                        </w:rPr>
                      </w:pPr>
                      <w:r>
                        <w:rPr>
                          <w:rFonts w:cs="KRVEDP+DFKaiShu-SB-Estd-BF" w:ascii="KRVEDP+DFKaiShu-SB-Estd-BF" w:hAnsi="KRVEDP+DFKaiShu-SB-Estd-BF"/>
                          <w:color w:val="000000"/>
                          <w:spacing w:val="4"/>
                          <w:sz w:val="28"/>
                        </w:rPr>
                        <w:t>(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4"/>
                          <w:sz w:val="28"/>
                        </w:rPr>
                        <w:t>一</w:t>
                      </w:r>
                      <w:r>
                        <w:rPr>
                          <w:rFonts w:cs="KRVEDP+DFKaiShu-SB-Estd-BF" w:ascii="KRVEDP+DFKaiShu-SB-Estd-BF" w:hAnsi="KRVEDP+DFKaiShu-SB-Estd-BF"/>
                          <w:color w:val="000000"/>
                          <w:spacing w:val="4"/>
                          <w:sz w:val="28"/>
                        </w:rPr>
                        <w:t>)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4"/>
                          <w:sz w:val="28"/>
                        </w:rPr>
                        <w:t>兼任本機關（構）學校職務（含任務編組單位職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-46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-46"/>
                          <w:sz w:val="28"/>
                        </w:rPr>
                        <w:t>務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2264410</wp:posOffset>
                </wp:positionH>
                <wp:positionV relativeFrom="margin">
                  <wp:posOffset>3065145</wp:posOffset>
                </wp:positionV>
                <wp:extent cx="4763135" cy="819150"/>
                <wp:effectExtent l="0" t="0" r="0" b="0"/>
                <wp:wrapSquare wrapText="bothSides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4"/>
                                <w:sz w:val="28"/>
                              </w:rPr>
                            </w:pPr>
                            <w:r>
                              <w:rPr>
                                <w:rFonts w:cs="KRVEDP+DFKaiShu-SB-Estd-BF" w:ascii="KRVEDP+DFKaiShu-SB-Estd-BF" w:hAnsi="KRVEDP+DFKaiShu-SB-Estd-BF"/>
                                <w:color w:val="000000"/>
                                <w:spacing w:val="4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4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cs="KRVEDP+DFKaiShu-SB-Estd-BF" w:ascii="KRVEDP+DFKaiShu-SB-Estd-BF" w:hAnsi="KRVEDP+DFKaiShu-SB-Estd-BF"/>
                                <w:color w:val="000000"/>
                                <w:spacing w:val="4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4"/>
                                <w:sz w:val="28"/>
                              </w:rPr>
                              <w:t>兼任為執行本機關（構）學校業務或執行共同業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5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5"/>
                                <w:sz w:val="28"/>
                              </w:rPr>
                              <w:t>務而設在上級或他機關（構）學校之任務編組職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5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5"/>
                                <w:sz w:val="28"/>
                              </w:rPr>
                              <w:t>務。所稱共同業務，應以組織法規或任務編組設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置要點所規定業務職掌之範圍認定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.05pt;height:64.5pt;mso-wrap-distance-left:5.7pt;mso-wrap-distance-right:5.7pt;mso-wrap-distance-top:5.7pt;mso-wrap-distance-bottom:5.7pt;margin-top:241.35pt;mso-position-vertical-relative:margin;margin-left:178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4"/>
                          <w:sz w:val="28"/>
                        </w:rPr>
                      </w:pPr>
                      <w:r>
                        <w:rPr>
                          <w:rFonts w:cs="KRVEDP+DFKaiShu-SB-Estd-BF" w:ascii="KRVEDP+DFKaiShu-SB-Estd-BF" w:hAnsi="KRVEDP+DFKaiShu-SB-Estd-BF"/>
                          <w:color w:val="000000"/>
                          <w:spacing w:val="4"/>
                          <w:sz w:val="28"/>
                        </w:rPr>
                        <w:t>(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4"/>
                          <w:sz w:val="28"/>
                        </w:rPr>
                        <w:t>二</w:t>
                      </w:r>
                      <w:r>
                        <w:rPr>
                          <w:rFonts w:cs="KRVEDP+DFKaiShu-SB-Estd-BF" w:ascii="KRVEDP+DFKaiShu-SB-Estd-BF" w:hAnsi="KRVEDP+DFKaiShu-SB-Estd-BF"/>
                          <w:color w:val="000000"/>
                          <w:spacing w:val="4"/>
                          <w:sz w:val="28"/>
                        </w:rPr>
                        <w:t>)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4"/>
                          <w:sz w:val="28"/>
                        </w:rPr>
                        <w:t>兼任為執行本機關（構）學校業務或執行共同業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5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5"/>
                          <w:sz w:val="28"/>
                        </w:rPr>
                        <w:t>務而設在上級或他機關（構）學校之任務編組職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5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5"/>
                          <w:sz w:val="28"/>
                        </w:rPr>
                        <w:t>務。所稱共同業務，應以組織法規或任務編組設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置要點所規定業務職掌之範圍認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2264410</wp:posOffset>
                </wp:positionH>
                <wp:positionV relativeFrom="margin">
                  <wp:posOffset>4081145</wp:posOffset>
                </wp:positionV>
                <wp:extent cx="4900295" cy="463550"/>
                <wp:effectExtent l="0" t="0" r="0" b="0"/>
                <wp:wrapSquare wrapText="bothSides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cs="KRVEDP+DFKaiShu-SB-Estd-BF" w:ascii="KRVEDP+DFKaiShu-SB-Estd-BF" w:hAnsi="KRVEDP+DFKaiShu-SB-Estd-BF"/>
                                <w:color w:val="000000"/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-2"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cs="KRVEDP+DFKaiShu-SB-Estd-BF" w:ascii="KRVEDP+DFKaiShu-SB-Estd-BF" w:hAnsi="KRVEDP+DFKaiShu-SB-Estd-BF"/>
                                <w:color w:val="000000"/>
                                <w:spacing w:val="-2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-2"/>
                                <w:sz w:val="28"/>
                              </w:rPr>
                              <w:t>借調人員兼任本機關（構）學校及借調機關（構）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學校之職務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85pt;height:36.5pt;mso-wrap-distance-left:5.7pt;mso-wrap-distance-right:5.7pt;mso-wrap-distance-top:5.7pt;mso-wrap-distance-bottom:5.7pt;margin-top:321.35pt;mso-position-vertical-relative:margin;margin-left:178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-2"/>
                          <w:sz w:val="28"/>
                        </w:rPr>
                      </w:pPr>
                      <w:r>
                        <w:rPr>
                          <w:rFonts w:cs="KRVEDP+DFKaiShu-SB-Estd-BF" w:ascii="KRVEDP+DFKaiShu-SB-Estd-BF" w:hAnsi="KRVEDP+DFKaiShu-SB-Estd-BF"/>
                          <w:color w:val="000000"/>
                          <w:spacing w:val="-2"/>
                          <w:sz w:val="28"/>
                        </w:rPr>
                        <w:t>(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-2"/>
                          <w:sz w:val="28"/>
                        </w:rPr>
                        <w:t>三</w:t>
                      </w:r>
                      <w:r>
                        <w:rPr>
                          <w:rFonts w:cs="KRVEDP+DFKaiShu-SB-Estd-BF" w:ascii="KRVEDP+DFKaiShu-SB-Estd-BF" w:hAnsi="KRVEDP+DFKaiShu-SB-Estd-BF"/>
                          <w:color w:val="000000"/>
                          <w:spacing w:val="-2"/>
                          <w:sz w:val="28"/>
                        </w:rPr>
                        <w:t>)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-2"/>
                          <w:sz w:val="28"/>
                        </w:rPr>
                        <w:t>借調人員兼任本機關（構）學校及借調機關（構）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學校之職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2112010</wp:posOffset>
                </wp:positionH>
                <wp:positionV relativeFrom="margin">
                  <wp:posOffset>4589145</wp:posOffset>
                </wp:positionV>
                <wp:extent cx="4991100" cy="819150"/>
                <wp:effectExtent l="0" t="0" r="0" b="0"/>
                <wp:wrapSquare wrapText="bothSides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24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cs="KRVEDP+DFKaiShu-SB-Estd-BF" w:ascii="KRVEDP+DFKaiShu-SB-Estd-BF" w:hAnsi="KRVEDP+DFKaiShu-SB-Estd-BF"/>
                                <w:color w:val="000000"/>
                                <w:spacing w:val="1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10"/>
                                <w:sz w:val="28"/>
                              </w:rPr>
                              <w:t>四</w:t>
                            </w:r>
                            <w:r>
                              <w:rPr>
                                <w:rFonts w:cs="KRVEDP+DFKaiShu-SB-Estd-BF" w:ascii="KRVEDP+DFKaiShu-SB-Estd-BF" w:hAnsi="KRVEDP+DFKaiShu-SB-Estd-BF"/>
                                <w:color w:val="000000"/>
                                <w:spacing w:val="1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10"/>
                                <w:sz w:val="28"/>
                              </w:rPr>
                              <w:t>兼任非屬獨立建制機關</w:t>
                            </w:r>
                            <w:r>
                              <w:rPr>
                                <w:rFonts w:cs="KRVEDP+DFKaiShu-SB-Estd-BF" w:ascii="KRVEDP+DFKaiShu-SB-Estd-BF" w:hAnsi="KRVEDP+DFKaiShu-SB-Estd-BF"/>
                                <w:color w:val="000000"/>
                                <w:spacing w:val="1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10"/>
                                <w:sz w:val="28"/>
                              </w:rPr>
                              <w:t>未具獨立編制、獨立預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0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-20"/>
                                <w:sz w:val="28"/>
                              </w:rPr>
                              <w:t>算、依法設置、對外行文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-3"/>
                                <w:sz w:val="28"/>
                              </w:rPr>
                              <w:t>要件</w:t>
                            </w:r>
                            <w:r>
                              <w:rPr>
                                <w:rFonts w:cs="KRVEDP+DFKaiShu-SB-Estd-BF" w:ascii="KRVEDP+DFKaiShu-SB-Estd-BF" w:hAnsi="KRVEDP+DFKaiShu-SB-Estd-BF"/>
                                <w:color w:val="000000"/>
                                <w:spacing w:val="-3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-3"/>
                                <w:sz w:val="28"/>
                              </w:rPr>
                              <w:t>所設單位之職務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24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KRVEDP+DFKaiShu-SB-Estd-BF" w:ascii="KRVEDP+DFKaiShu-SB-Estd-BF" w:hAnsi="KRVEDP+DFKaiShu-SB-Estd-BF"/>
                                <w:color w:val="000000"/>
                                <w:spacing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五</w:t>
                            </w:r>
                            <w:r>
                              <w:rPr>
                                <w:rFonts w:cs="KRVEDP+DFKaiShu-SB-Estd-BF" w:ascii="KRVEDP+DFKaiShu-SB-Estd-BF" w:hAnsi="KRVEDP+DFKaiShu-SB-Estd-BF"/>
                                <w:color w:val="000000"/>
                                <w:spacing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代理出席兼任職務之性質屬開會型態之人員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九、不受本表規定限制之情形如下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3pt;height:64.5pt;mso-wrap-distance-left:5.7pt;mso-wrap-distance-right:5.7pt;mso-wrap-distance-top:5.7pt;mso-wrap-distance-bottom:5.7pt;margin-top:361.35pt;mso-position-vertical-relative:margin;margin-left:166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24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10"/>
                          <w:sz w:val="28"/>
                        </w:rPr>
                      </w:pPr>
                      <w:r>
                        <w:rPr>
                          <w:rFonts w:cs="KRVEDP+DFKaiShu-SB-Estd-BF" w:ascii="KRVEDP+DFKaiShu-SB-Estd-BF" w:hAnsi="KRVEDP+DFKaiShu-SB-Estd-BF"/>
                          <w:color w:val="000000"/>
                          <w:spacing w:val="10"/>
                          <w:sz w:val="28"/>
                        </w:rPr>
                        <w:t>(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10"/>
                          <w:sz w:val="28"/>
                        </w:rPr>
                        <w:t>四</w:t>
                      </w:r>
                      <w:r>
                        <w:rPr>
                          <w:rFonts w:cs="KRVEDP+DFKaiShu-SB-Estd-BF" w:ascii="KRVEDP+DFKaiShu-SB-Estd-BF" w:hAnsi="KRVEDP+DFKaiShu-SB-Estd-BF"/>
                          <w:color w:val="000000"/>
                          <w:spacing w:val="10"/>
                          <w:sz w:val="28"/>
                        </w:rPr>
                        <w:t>)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10"/>
                          <w:sz w:val="28"/>
                        </w:rPr>
                        <w:t>兼任非屬獨立建制機關</w:t>
                      </w:r>
                      <w:r>
                        <w:rPr>
                          <w:rFonts w:cs="KRVEDP+DFKaiShu-SB-Estd-BF" w:ascii="KRVEDP+DFKaiShu-SB-Estd-BF" w:hAnsi="KRVEDP+DFKaiShu-SB-Estd-BF"/>
                          <w:color w:val="000000"/>
                          <w:spacing w:val="10"/>
                          <w:sz w:val="28"/>
                        </w:rPr>
                        <w:t>(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10"/>
                          <w:sz w:val="28"/>
                        </w:rPr>
                        <w:t>未具獨立編制、獨立預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00" w:right="0" w:hanging="0"/>
                        <w:jc w:val="left"/>
                        <w:rPr/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-20"/>
                          <w:sz w:val="28"/>
                        </w:rPr>
                        <w:t>算、依法設置、對外行文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69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0"/>
                          <w:sz w:val="28"/>
                        </w:rPr>
                        <w:t>4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71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-3"/>
                          <w:sz w:val="28"/>
                        </w:rPr>
                        <w:t>要件</w:t>
                      </w:r>
                      <w:r>
                        <w:rPr>
                          <w:rFonts w:cs="KRVEDP+DFKaiShu-SB-Estd-BF" w:ascii="KRVEDP+DFKaiShu-SB-Estd-BF" w:hAnsi="KRVEDP+DFKaiShu-SB-Estd-BF"/>
                          <w:color w:val="000000"/>
                          <w:spacing w:val="-3"/>
                          <w:sz w:val="28"/>
                        </w:rPr>
                        <w:t>)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-3"/>
                          <w:sz w:val="28"/>
                        </w:rPr>
                        <w:t>所設單位之職務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24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KRVEDP+DFKaiShu-SB-Estd-BF" w:ascii="KRVEDP+DFKaiShu-SB-Estd-BF" w:hAnsi="KRVEDP+DFKaiShu-SB-Estd-BF"/>
                          <w:color w:val="000000"/>
                          <w:spacing w:val="0"/>
                          <w:sz w:val="28"/>
                        </w:rPr>
                        <w:t>(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五</w:t>
                      </w:r>
                      <w:r>
                        <w:rPr>
                          <w:rFonts w:cs="KRVEDP+DFKaiShu-SB-Estd-BF" w:ascii="KRVEDP+DFKaiShu-SB-Estd-BF" w:hAnsi="KRVEDP+DFKaiShu-SB-Estd-BF"/>
                          <w:color w:val="000000"/>
                          <w:spacing w:val="0"/>
                          <w:sz w:val="28"/>
                        </w:rPr>
                        <w:t>)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代理出席兼任職務之性質屬開會型態之人員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九、不受本表規定限制之情形如下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2264410</wp:posOffset>
                </wp:positionH>
                <wp:positionV relativeFrom="margin">
                  <wp:posOffset>5605145</wp:posOffset>
                </wp:positionV>
                <wp:extent cx="4763135" cy="463550"/>
                <wp:effectExtent l="0" t="0" r="0" b="0"/>
                <wp:wrapSquare wrapText="bothSides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4"/>
                                <w:sz w:val="28"/>
                              </w:rPr>
                            </w:pPr>
                            <w:r>
                              <w:rPr>
                                <w:rFonts w:cs="KRVEDP+DFKaiShu-SB-Estd-BF" w:ascii="KRVEDP+DFKaiShu-SB-Estd-BF" w:hAnsi="KRVEDP+DFKaiShu-SB-Estd-BF"/>
                                <w:color w:val="000000"/>
                                <w:spacing w:val="4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4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cs="KRVEDP+DFKaiShu-SB-Estd-BF" w:ascii="KRVEDP+DFKaiShu-SB-Estd-BF" w:hAnsi="KRVEDP+DFKaiShu-SB-Estd-BF"/>
                                <w:color w:val="000000"/>
                                <w:spacing w:val="4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4"/>
                                <w:sz w:val="28"/>
                              </w:rPr>
                              <w:t>經權責機關核准之各機關（構）學校接受委託研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究計畫之工作人員所領受之研究津貼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.05pt;height:36.5pt;mso-wrap-distance-left:5.7pt;mso-wrap-distance-right:5.7pt;mso-wrap-distance-top:5.7pt;mso-wrap-distance-bottom:5.7pt;margin-top:441.35pt;mso-position-vertical-relative:margin;margin-left:178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4"/>
                          <w:sz w:val="28"/>
                        </w:rPr>
                      </w:pPr>
                      <w:r>
                        <w:rPr>
                          <w:rFonts w:cs="KRVEDP+DFKaiShu-SB-Estd-BF" w:ascii="KRVEDP+DFKaiShu-SB-Estd-BF" w:hAnsi="KRVEDP+DFKaiShu-SB-Estd-BF"/>
                          <w:color w:val="000000"/>
                          <w:spacing w:val="4"/>
                          <w:sz w:val="28"/>
                        </w:rPr>
                        <w:t>(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4"/>
                          <w:sz w:val="28"/>
                        </w:rPr>
                        <w:t>一</w:t>
                      </w:r>
                      <w:r>
                        <w:rPr>
                          <w:rFonts w:cs="KRVEDP+DFKaiShu-SB-Estd-BF" w:ascii="KRVEDP+DFKaiShu-SB-Estd-BF" w:hAnsi="KRVEDP+DFKaiShu-SB-Estd-BF"/>
                          <w:color w:val="000000"/>
                          <w:spacing w:val="4"/>
                          <w:sz w:val="28"/>
                        </w:rPr>
                        <w:t>)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4"/>
                          <w:sz w:val="28"/>
                        </w:rPr>
                        <w:t>經權責機關核准之各機關（構）學校接受委託研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究計畫之工作人員所領受之研究津貼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2264410</wp:posOffset>
                </wp:positionH>
                <wp:positionV relativeFrom="margin">
                  <wp:posOffset>6113145</wp:posOffset>
                </wp:positionV>
                <wp:extent cx="4763135" cy="463550"/>
                <wp:effectExtent l="0" t="0" r="0" b="0"/>
                <wp:wrapSquare wrapText="bothSides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4"/>
                                <w:sz w:val="28"/>
                              </w:rPr>
                            </w:pPr>
                            <w:r>
                              <w:rPr>
                                <w:rFonts w:cs="KRVEDP+DFKaiShu-SB-Estd-BF" w:ascii="KRVEDP+DFKaiShu-SB-Estd-BF" w:hAnsi="KRVEDP+DFKaiShu-SB-Estd-BF"/>
                                <w:color w:val="000000"/>
                                <w:spacing w:val="4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4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cs="KRVEDP+DFKaiShu-SB-Estd-BF" w:ascii="KRVEDP+DFKaiShu-SB-Estd-BF" w:hAnsi="KRVEDP+DFKaiShu-SB-Estd-BF"/>
                                <w:color w:val="000000"/>
                                <w:spacing w:val="4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4"/>
                                <w:sz w:val="28"/>
                              </w:rPr>
                              <w:t>公立大專校院教師（含兼任行政職務者）依規定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兼職所領受之兼職費個數及上限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.05pt;height:36.5pt;mso-wrap-distance-left:5.7pt;mso-wrap-distance-right:5.7pt;mso-wrap-distance-top:5.7pt;mso-wrap-distance-bottom:5.7pt;margin-top:481.35pt;mso-position-vertical-relative:margin;margin-left:178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4"/>
                          <w:sz w:val="28"/>
                        </w:rPr>
                      </w:pPr>
                      <w:r>
                        <w:rPr>
                          <w:rFonts w:cs="KRVEDP+DFKaiShu-SB-Estd-BF" w:ascii="KRVEDP+DFKaiShu-SB-Estd-BF" w:hAnsi="KRVEDP+DFKaiShu-SB-Estd-BF"/>
                          <w:color w:val="000000"/>
                          <w:spacing w:val="4"/>
                          <w:sz w:val="28"/>
                        </w:rPr>
                        <w:t>(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4"/>
                          <w:sz w:val="28"/>
                        </w:rPr>
                        <w:t>二</w:t>
                      </w:r>
                      <w:r>
                        <w:rPr>
                          <w:rFonts w:cs="KRVEDP+DFKaiShu-SB-Estd-BF" w:ascii="KRVEDP+DFKaiShu-SB-Estd-BF" w:hAnsi="KRVEDP+DFKaiShu-SB-Estd-BF"/>
                          <w:color w:val="000000"/>
                          <w:spacing w:val="4"/>
                          <w:sz w:val="28"/>
                        </w:rPr>
                        <w:t>)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4"/>
                          <w:sz w:val="28"/>
                        </w:rPr>
                        <w:t>公立大專校院教師（含兼任行政職務者）依規定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兼職所領受之兼職費個數及上限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2264410</wp:posOffset>
                </wp:positionH>
                <wp:positionV relativeFrom="margin">
                  <wp:posOffset>6620510</wp:posOffset>
                </wp:positionV>
                <wp:extent cx="4813935" cy="1174750"/>
                <wp:effectExtent l="0" t="0" r="0" b="0"/>
                <wp:wrapSquare wrapText="bothSides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4"/>
                                <w:sz w:val="28"/>
                              </w:rPr>
                            </w:pPr>
                            <w:r>
                              <w:rPr>
                                <w:rFonts w:cs="KRVEDP+DFKaiShu-SB-Estd-BF" w:ascii="KRVEDP+DFKaiShu-SB-Estd-BF" w:hAnsi="KRVEDP+DFKaiShu-SB-Estd-BF"/>
                                <w:color w:val="000000"/>
                                <w:spacing w:val="4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4"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cs="KRVEDP+DFKaiShu-SB-Estd-BF" w:ascii="KRVEDP+DFKaiShu-SB-Estd-BF" w:hAnsi="KRVEDP+DFKaiShu-SB-Estd-BF"/>
                                <w:color w:val="000000"/>
                                <w:spacing w:val="4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4"/>
                                <w:sz w:val="28"/>
                              </w:rPr>
                              <w:t>中央研究院院長、副院長及研究人員（含兼任主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-5"/>
                                <w:sz w:val="28"/>
                              </w:rPr>
                              <w:t>管人員）依規定兼職所領受之兼職費個數及上限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4"/>
                                <w:sz w:val="28"/>
                              </w:rPr>
                            </w:pPr>
                            <w:r>
                              <w:rPr>
                                <w:rFonts w:cs="KRVEDP+DFKaiShu-SB-Estd-BF" w:ascii="KRVEDP+DFKaiShu-SB-Estd-BF" w:hAnsi="KRVEDP+DFKaiShu-SB-Estd-BF"/>
                                <w:color w:val="000000"/>
                                <w:spacing w:val="4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4"/>
                                <w:sz w:val="28"/>
                              </w:rPr>
                              <w:t>四</w:t>
                            </w:r>
                            <w:r>
                              <w:rPr>
                                <w:rFonts w:cs="KRVEDP+DFKaiShu-SB-Estd-BF" w:ascii="KRVEDP+DFKaiShu-SB-Estd-BF" w:hAnsi="KRVEDP+DFKaiShu-SB-Estd-BF"/>
                                <w:color w:val="000000"/>
                                <w:spacing w:val="4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4"/>
                                <w:sz w:val="28"/>
                              </w:rPr>
                              <w:t>各公立醫療機構遴選醫師依法令支援其他醫療機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5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5"/>
                                <w:sz w:val="28"/>
                              </w:rPr>
                              <w:t>構及巡迴醫療、兼任檢察機關法醫師及法務部所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5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5"/>
                                <w:sz w:val="28"/>
                              </w:rPr>
                              <w:t>屬監院所校醫師或依山地離島醫療改善方案提供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醫療服務參加應診所支應診費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05pt;height:92.5pt;mso-wrap-distance-left:5.7pt;mso-wrap-distance-right:5.7pt;mso-wrap-distance-top:5.7pt;mso-wrap-distance-bottom:5.7pt;margin-top:521.3pt;mso-position-vertical-relative:margin;margin-left:178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4"/>
                          <w:sz w:val="28"/>
                        </w:rPr>
                      </w:pPr>
                      <w:r>
                        <w:rPr>
                          <w:rFonts w:cs="KRVEDP+DFKaiShu-SB-Estd-BF" w:ascii="KRVEDP+DFKaiShu-SB-Estd-BF" w:hAnsi="KRVEDP+DFKaiShu-SB-Estd-BF"/>
                          <w:color w:val="000000"/>
                          <w:spacing w:val="4"/>
                          <w:sz w:val="28"/>
                        </w:rPr>
                        <w:t>(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4"/>
                          <w:sz w:val="28"/>
                        </w:rPr>
                        <w:t>三</w:t>
                      </w:r>
                      <w:r>
                        <w:rPr>
                          <w:rFonts w:cs="KRVEDP+DFKaiShu-SB-Estd-BF" w:ascii="KRVEDP+DFKaiShu-SB-Estd-BF" w:hAnsi="KRVEDP+DFKaiShu-SB-Estd-BF"/>
                          <w:color w:val="000000"/>
                          <w:spacing w:val="4"/>
                          <w:sz w:val="28"/>
                        </w:rPr>
                        <w:t>)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4"/>
                          <w:sz w:val="28"/>
                        </w:rPr>
                        <w:t>中央研究院院長、副院長及研究人員（含兼任主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-5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-5"/>
                          <w:sz w:val="28"/>
                        </w:rPr>
                        <w:t>管人員）依規定兼職所領受之兼職費個數及上限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4"/>
                          <w:sz w:val="28"/>
                        </w:rPr>
                      </w:pPr>
                      <w:r>
                        <w:rPr>
                          <w:rFonts w:cs="KRVEDP+DFKaiShu-SB-Estd-BF" w:ascii="KRVEDP+DFKaiShu-SB-Estd-BF" w:hAnsi="KRVEDP+DFKaiShu-SB-Estd-BF"/>
                          <w:color w:val="000000"/>
                          <w:spacing w:val="4"/>
                          <w:sz w:val="28"/>
                        </w:rPr>
                        <w:t>(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4"/>
                          <w:sz w:val="28"/>
                        </w:rPr>
                        <w:t>四</w:t>
                      </w:r>
                      <w:r>
                        <w:rPr>
                          <w:rFonts w:cs="KRVEDP+DFKaiShu-SB-Estd-BF" w:ascii="KRVEDP+DFKaiShu-SB-Estd-BF" w:hAnsi="KRVEDP+DFKaiShu-SB-Estd-BF"/>
                          <w:color w:val="000000"/>
                          <w:spacing w:val="4"/>
                          <w:sz w:val="28"/>
                        </w:rPr>
                        <w:t>)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4"/>
                          <w:sz w:val="28"/>
                        </w:rPr>
                        <w:t>各公立醫療機構遴選醫師依法令支援其他醫療機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5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5"/>
                          <w:sz w:val="28"/>
                        </w:rPr>
                        <w:t>構及巡迴醫療、兼任檢察機關法醫師及法務部所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5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5"/>
                          <w:sz w:val="28"/>
                        </w:rPr>
                        <w:t>屬監院所校醫師或依山地離島醫療改善方案提供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醫療服務參加應診所支應診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2112010</wp:posOffset>
                </wp:positionH>
                <wp:positionV relativeFrom="margin">
                  <wp:posOffset>8144510</wp:posOffset>
                </wp:positionV>
                <wp:extent cx="4940935" cy="1174750"/>
                <wp:effectExtent l="0" t="0" r="0" b="0"/>
                <wp:wrapSquare wrapText="bothSides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2"/>
                                <w:sz w:val="28"/>
                              </w:rPr>
                              <w:t>十、各機關（構）學校聘請非軍公教人員兼任職務，其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兼職費支給比照支給上限相當等級辦理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十一、有關公營事業機構部分規範如下：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24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4"/>
                                <w:sz w:val="28"/>
                              </w:rPr>
                            </w:pPr>
                            <w:r>
                              <w:rPr>
                                <w:rFonts w:cs="KRVEDP+DFKaiShu-SB-Estd-BF" w:ascii="KRVEDP+DFKaiShu-SB-Estd-BF" w:hAnsi="KRVEDP+DFKaiShu-SB-Estd-BF"/>
                                <w:color w:val="000000"/>
                                <w:spacing w:val="4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4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cs="KRVEDP+DFKaiShu-SB-Estd-BF" w:ascii="KRVEDP+DFKaiShu-SB-Estd-BF" w:hAnsi="KRVEDP+DFKaiShu-SB-Estd-BF"/>
                                <w:color w:val="000000"/>
                                <w:spacing w:val="4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4"/>
                                <w:sz w:val="28"/>
                              </w:rPr>
                              <w:t>未實施用人費率事業機構兼職費之支給準用本表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0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5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5"/>
                                <w:sz w:val="28"/>
                              </w:rPr>
                              <w:t>規定；實施用人費率事業機構兼職費授權各該事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0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業機構自行訂定支給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9.05pt;height:92.5pt;mso-wrap-distance-left:5.7pt;mso-wrap-distance-right:5.7pt;mso-wrap-distance-top:5.7pt;mso-wrap-distance-bottom:5.7pt;margin-top:641.3pt;mso-position-vertical-relative:margin;margin-left:166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2"/>
                          <w:sz w:val="28"/>
                        </w:rPr>
                        <w:t>十、各機關（構）學校聘請非軍公教人員兼任職務，其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兼職費支給比照支給上限相當等級辦理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十一、有關公營事業機構部分規範如下：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24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4"/>
                          <w:sz w:val="28"/>
                        </w:rPr>
                      </w:pPr>
                      <w:r>
                        <w:rPr>
                          <w:rFonts w:cs="KRVEDP+DFKaiShu-SB-Estd-BF" w:ascii="KRVEDP+DFKaiShu-SB-Estd-BF" w:hAnsi="KRVEDP+DFKaiShu-SB-Estd-BF"/>
                          <w:color w:val="000000"/>
                          <w:spacing w:val="4"/>
                          <w:sz w:val="28"/>
                        </w:rPr>
                        <w:t>(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4"/>
                          <w:sz w:val="28"/>
                        </w:rPr>
                        <w:t>一</w:t>
                      </w:r>
                      <w:r>
                        <w:rPr>
                          <w:rFonts w:cs="KRVEDP+DFKaiShu-SB-Estd-BF" w:ascii="KRVEDP+DFKaiShu-SB-Estd-BF" w:hAnsi="KRVEDP+DFKaiShu-SB-Estd-BF"/>
                          <w:color w:val="000000"/>
                          <w:spacing w:val="4"/>
                          <w:sz w:val="28"/>
                        </w:rPr>
                        <w:t>)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4"/>
                          <w:sz w:val="28"/>
                        </w:rPr>
                        <w:t>未實施用人費率事業機構兼職費之支給準用本表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0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5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5"/>
                          <w:sz w:val="28"/>
                        </w:rPr>
                        <w:t>規定；實施用人費率事業機構兼職費授權各該事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0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業機構自行訂定支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3748405</wp:posOffset>
                </wp:positionH>
                <wp:positionV relativeFrom="margin">
                  <wp:posOffset>9751060</wp:posOffset>
                </wp:positionV>
                <wp:extent cx="255270" cy="263525"/>
                <wp:effectExtent l="0" t="0" r="0" b="0"/>
                <wp:wrapSquare wrapText="bothSides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20.75pt;mso-wrap-distance-left:5.7pt;mso-wrap-distance-right:5.7pt;mso-wrap-distance-top:5.7pt;mso-wrap-distance-bottom:5.7pt;margin-top:767.8pt;mso-position-vertical-relative:margin;margin-left:295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color w:val="000000"/>
                          <w:spacing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" w:name="br5"/>
      <w:bookmarkEnd w:id="4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1115060</wp:posOffset>
            </wp:positionH>
            <wp:positionV relativeFrom="page">
              <wp:posOffset>914400</wp:posOffset>
            </wp:positionV>
            <wp:extent cx="5388610" cy="1130300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2264410</wp:posOffset>
                </wp:positionH>
                <wp:positionV relativeFrom="margin">
                  <wp:posOffset>1032510</wp:posOffset>
                </wp:positionV>
                <wp:extent cx="4762500" cy="641350"/>
                <wp:effectExtent l="0" t="0" r="0" b="0"/>
                <wp:wrapSquare wrapText="bothSides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17"/>
                                <w:sz w:val="28"/>
                              </w:rPr>
                            </w:pPr>
                            <w:r>
                              <w:rPr>
                                <w:rFonts w:cs="KRVEDP+DFKaiShu-SB-Estd-BF" w:ascii="KRVEDP+DFKaiShu-SB-Estd-BF" w:hAnsi="KRVEDP+DFKaiShu-SB-Estd-BF"/>
                                <w:color w:val="000000"/>
                                <w:spacing w:val="17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17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cs="KRVEDP+DFKaiShu-SB-Estd-BF" w:ascii="KRVEDP+DFKaiShu-SB-Estd-BF" w:hAnsi="KRVEDP+DFKaiShu-SB-Estd-BF"/>
                                <w:color w:val="000000"/>
                                <w:spacing w:val="17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17"/>
                                <w:sz w:val="28"/>
                              </w:rPr>
                              <w:t>公營事業機構人員兼職費領受限制準用本表規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5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5"/>
                                <w:sz w:val="28"/>
                              </w:rPr>
                              <w:t>定；超過限額部分，繳作原事業機構之收益，並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由原事業機構負追繳責任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pt;height:50.5pt;mso-wrap-distance-left:5.7pt;mso-wrap-distance-right:5.7pt;mso-wrap-distance-top:5.7pt;mso-wrap-distance-bottom:5.7pt;margin-top:81.3pt;mso-position-vertical-relative:margin;margin-left:178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17"/>
                          <w:sz w:val="28"/>
                        </w:rPr>
                      </w:pPr>
                      <w:r>
                        <w:rPr>
                          <w:rFonts w:cs="KRVEDP+DFKaiShu-SB-Estd-BF" w:ascii="KRVEDP+DFKaiShu-SB-Estd-BF" w:hAnsi="KRVEDP+DFKaiShu-SB-Estd-BF"/>
                          <w:color w:val="000000"/>
                          <w:spacing w:val="17"/>
                          <w:sz w:val="28"/>
                        </w:rPr>
                        <w:t>(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17"/>
                          <w:sz w:val="28"/>
                        </w:rPr>
                        <w:t>二</w:t>
                      </w:r>
                      <w:r>
                        <w:rPr>
                          <w:rFonts w:cs="KRVEDP+DFKaiShu-SB-Estd-BF" w:ascii="KRVEDP+DFKaiShu-SB-Estd-BF" w:hAnsi="KRVEDP+DFKaiShu-SB-Estd-BF"/>
                          <w:color w:val="000000"/>
                          <w:spacing w:val="17"/>
                          <w:sz w:val="28"/>
                        </w:rPr>
                        <w:t>)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17"/>
                          <w:sz w:val="28"/>
                        </w:rPr>
                        <w:t>公營事業機構人員兼職費領受限制準用本表規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5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5"/>
                          <w:sz w:val="28"/>
                        </w:rPr>
                        <w:t>定；超過限額部分，繳作原事業機構之收益，並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由原事業機構負追繳責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2112010</wp:posOffset>
                </wp:positionH>
                <wp:positionV relativeFrom="margin">
                  <wp:posOffset>1795145</wp:posOffset>
                </wp:positionV>
                <wp:extent cx="3268980" cy="285750"/>
                <wp:effectExtent l="0" t="0" r="0" b="0"/>
                <wp:wrapSquare wrapText="bothSides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十二、本表自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0"/>
                                <w:sz w:val="28"/>
                              </w:rPr>
                              <w:t>107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年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RVEDP+DFKaiShu-SB-Estd-BF" w:hAnsi="KRVEDP+DFKaiShu-SB-Estd-BF"/>
                                <w:color w:val="000000"/>
                                <w:spacing w:val="-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RVEDP+DFKaiShu-SB-Estd-BF" w:hAnsi="KRVEDP+DFKaiShu-SB-Estd-BF" w:cs="KRVEDP+DFKaiShu-SB-Estd-BF"/>
                                <w:color w:val="000000"/>
                                <w:spacing w:val="0"/>
                                <w:sz w:val="28"/>
                              </w:rPr>
                              <w:t>日生效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4pt;height:22.5pt;mso-wrap-distance-left:5.7pt;mso-wrap-distance-right:5.7pt;mso-wrap-distance-top:5.7pt;mso-wrap-distance-bottom:5.7pt;margin-top:141.35pt;mso-position-vertical-relative:margin;margin-left:166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十二、本表自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69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0"/>
                          <w:sz w:val="28"/>
                        </w:rPr>
                        <w:t>107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71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年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69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0"/>
                          <w:sz w:val="28"/>
                        </w:rPr>
                        <w:t>9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70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月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69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RVEDP+DFKaiShu-SB-Estd-BF" w:hAnsi="KRVEDP+DFKaiShu-SB-Estd-BF"/>
                          <w:color w:val="000000"/>
                          <w:spacing w:val="-71"/>
                          <w:sz w:val="28"/>
                        </w:rPr>
                        <w:t xml:space="preserve"> </w:t>
                      </w:r>
                      <w:r>
                        <w:rPr>
                          <w:rFonts w:ascii="KRVEDP+DFKaiShu-SB-Estd-BF" w:hAnsi="KRVEDP+DFKaiShu-SB-Estd-BF" w:cs="KRVEDP+DFKaiShu-SB-Estd-BF"/>
                          <w:color w:val="000000"/>
                          <w:spacing w:val="0"/>
                          <w:sz w:val="28"/>
                        </w:rPr>
                        <w:t>日生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3748405</wp:posOffset>
                </wp:positionH>
                <wp:positionV relativeFrom="margin">
                  <wp:posOffset>9751060</wp:posOffset>
                </wp:positionV>
                <wp:extent cx="255270" cy="263525"/>
                <wp:effectExtent l="0" t="0" r="0" b="0"/>
                <wp:wrapSquare wrapText="bothSides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20.75pt;mso-wrap-distance-left:5.7pt;mso-wrap-distance-right:5.7pt;mso-wrap-distance-top:5.7pt;mso-wrap-distance-bottom:5.7pt;margin-top:767.8pt;mso-position-vertical-relative:margin;margin-left:295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0" w:h="16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ATKKOS+DFKaiShu-SB-Estd-BF">
    <w:charset w:val="01"/>
    <w:family w:val="auto"/>
    <w:pitch w:val="variable"/>
  </w:font>
  <w:font w:name="Times New Roman">
    <w:charset w:val="01"/>
    <w:family w:val="roman"/>
    <w:pitch w:val="variable"/>
  </w:font>
  <w:font w:name="IGHNME+DFKaiShu-SB-Estd-BF">
    <w:charset w:val="01"/>
    <w:family w:val="auto"/>
    <w:pitch w:val="variable"/>
  </w:font>
  <w:font w:name="KRVEDP+DFKaiShu-SB-Estd-BF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List">
    <w:name w:val="No Lis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