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3"/>
        <w:gridCol w:w="1648"/>
        <w:gridCol w:w="456"/>
        <w:gridCol w:w="1028"/>
        <w:gridCol w:w="1169"/>
        <w:gridCol w:w="456"/>
        <w:gridCol w:w="540"/>
        <w:gridCol w:w="267"/>
        <w:gridCol w:w="980"/>
        <w:gridCol w:w="1677"/>
      </w:tblGrid>
      <w:tr>
        <w:trPr/>
        <w:tc>
          <w:tcPr>
            <w:tcW w:w="1045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政治大學名譽教授提名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eastAsia="標楷體"/>
                <w:caps/>
                <w:sz w:val="20"/>
              </w:rPr>
              <w:t>填表人：           聯絡電話：</w:t>
            </w:r>
          </w:p>
        </w:tc>
      </w:tr>
      <w:tr>
        <w:trPr>
          <w:trHeight w:val="986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名單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日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聘日期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trHeight w:val="80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學校及系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生效日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>
          <w:trHeight w:val="653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於本校兼課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082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校名譽教授敦聘辦法第二條第一項規定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2"/>
              <w:rPr/>
            </w:pPr>
            <w:r>
              <w:rPr>
                <w:rFonts w:ascii="標楷體" w:hAnsi="標楷體" w:cs="標楷體" w:eastAsia="標楷體"/>
              </w:rPr>
              <w:t>應同時符合下列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8" w:right="-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校或國內外大學</w:t>
            </w:r>
            <w:r>
              <w:rPr>
                <w:rFonts w:ascii="標楷體" w:hAnsi="標楷體" w:cs="標楷體" w:eastAsia="標楷體"/>
              </w:rPr>
              <w:t>退休或符六十五歲屆齡退休之離任教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8" w:right="-60" w:hanging="35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未擔任其他專任有給職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9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適用條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譽教授敦聘辦法第二條第一項各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2" w:hanging="2"/>
              <w:rPr/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具有下列條件之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-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內外公認其學術成就及聲望卓著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17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教學研究成績卓著，且在本校連續擔任專任教授十五年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17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在本校連續擔任專任教授三年以上，曾兼任行政職務，</w:t>
            </w:r>
            <w:r>
              <w:rPr>
                <w:rFonts w:eastAsia="標楷體"/>
                <w:kern w:val="0"/>
              </w:rPr>
              <w:t>對本校之規劃、建設與發展有重大貢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17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符合本校教師基本績效評量辦法免評量之條件。</w:t>
            </w:r>
          </w:p>
        </w:tc>
      </w:tr>
      <w:tr>
        <w:trPr>
          <w:trHeight w:val="1128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</w:rPr>
              <w:t>請檢附：</w:t>
            </w: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提名單位就被提名人符合適用前開條款之具體事蹟說明及相關資料。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8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系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所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 w:eastAsia="標楷體"/>
                <w:spacing w:val="-8"/>
              </w:rPr>
              <w:t>、院教評會會議紀錄。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如係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連署向相關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>者，另請檢附連署書等相關資料。</w:t>
            </w:r>
          </w:p>
        </w:tc>
      </w:tr>
      <w:tr>
        <w:trPr>
          <w:trHeight w:val="1529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   管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36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月    日第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次系（所）教評會審議通過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                簽章                       年    月    日</w:t>
            </w:r>
          </w:p>
          <w:p>
            <w:pPr>
              <w:pStyle w:val="Normal"/>
              <w:spacing w:lineRule="exact" w:line="320"/>
              <w:ind w:firstLine="70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1583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     長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    月    日第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次院教評會審議通過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長：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                簽章                       年    月    日</w:t>
            </w:r>
          </w:p>
        </w:tc>
      </w:tr>
      <w:tr>
        <w:trPr>
          <w:trHeight w:val="16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    事    室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  核  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16"/>
        <w:szCs w:val="16"/>
      </w:rPr>
      <w:t>106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1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6:00Z</dcterms:created>
  <dc:creator>user</dc:creator>
  <dc:description/>
  <cp:keywords/>
  <dc:language>en-US</dc:language>
  <cp:lastModifiedBy>User</cp:lastModifiedBy>
  <cp:lastPrinted>2017-12-08T14:31:00Z</cp:lastPrinted>
  <dcterms:modified xsi:type="dcterms:W3CDTF">2017-12-12T07:56:00Z</dcterms:modified>
  <cp:revision>3</cp:revision>
  <dc:subject/>
  <dc:title>國立臺灣大學名譽教授提名表                       （第一頁）</dc:title>
</cp:coreProperties>
</file>