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margin">
                  <wp:posOffset>874395</wp:posOffset>
                </wp:positionV>
                <wp:extent cx="5314315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QFHIPC+¼Ð·¢Åé" w:hAnsi="QFHIPC+¼Ð·¢Åé" w:cs="QFHIPC+¼Ð·¢Åé"/>
                                <w:color w:val="000000"/>
                                <w:spacing w:val="1"/>
                                <w:sz w:val="56"/>
                              </w:rPr>
                            </w:pP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1"/>
                                <w:sz w:val="56"/>
                              </w:rPr>
                              <w:t>本校臨時卡領取及換發同意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36.45pt;mso-wrap-distance-left:5.7pt;mso-wrap-distance-right:5.7pt;mso-wrap-distance-top:5.7pt;mso-wrap-distance-bottom:5.7pt;margin-top:68.85pt;mso-position-vertical-relative:margin;margin-left:11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QFHIPC+¼Ð·¢Åé" w:hAnsi="QFHIPC+¼Ð·¢Åé" w:cs="QFHIPC+¼Ð·¢Åé"/>
                          <w:color w:val="000000"/>
                          <w:spacing w:val="1"/>
                          <w:sz w:val="56"/>
                        </w:rPr>
                      </w:pP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1"/>
                          <w:sz w:val="56"/>
                        </w:rPr>
                        <w:t>本校臨時卡領取及換發同意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margin">
                  <wp:posOffset>2181860</wp:posOffset>
                </wp:positionV>
                <wp:extent cx="7331710" cy="1381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QFHIPC+¼Ð·¢Åé" w:hAnsi="QFHIPC+¼Ð·¢Åé" w:cs="QFHIPC+¼Ð·¢Åé"/>
                                <w:color w:val="000000"/>
                                <w:spacing w:val="1"/>
                                <w:sz w:val="40"/>
                              </w:rPr>
                            </w:pP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1"/>
                                <w:sz w:val="40"/>
                              </w:rPr>
                              <w:t>本人所持有之臨時卡於等待教職員證核發期間暫時使用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0"/>
                                <w:sz w:val="40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-30"/>
                                <w:sz w:val="40"/>
                              </w:rPr>
                              <w:t>途：</w:t>
                            </w:r>
                            <w:r>
                              <w:rPr>
                                <w:rFonts w:ascii="PWLGHD+¼Ð·¢Åé" w:hAnsi="PWLGHD+¼Ð·¢Åé"/>
                                <w:color w:val="000000"/>
                                <w:spacing w:val="-1"/>
                                <w:sz w:val="40"/>
                              </w:rPr>
                              <w:t>1.</w:t>
                            </w: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-17"/>
                                <w:sz w:val="40"/>
                              </w:rPr>
                              <w:t>進出圖書館、電算中心；</w:t>
                            </w:r>
                            <w:r>
                              <w:rPr>
                                <w:rFonts w:ascii="PWLGHD+¼Ð·¢Åé" w:hAnsi="PWLGHD+¼Ð·¢Åé"/>
                                <w:color w:val="000000"/>
                                <w:spacing w:val="-1"/>
                                <w:sz w:val="40"/>
                              </w:rPr>
                              <w:t>2.</w:t>
                            </w: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-1"/>
                                <w:sz w:val="40"/>
                              </w:rPr>
                              <w:t>機車及該單位門禁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QFHIPC+¼Ð·¢Åé" w:hAnsi="QFHIPC+¼Ð·¢Åé" w:cs="QFHIPC+¼Ð·¢Åé"/>
                                <w:color w:val="000000"/>
                                <w:spacing w:val="-1"/>
                                <w:sz w:val="40"/>
                              </w:rPr>
                            </w:pP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-1"/>
                                <w:sz w:val="40"/>
                              </w:rPr>
                              <w:t>教職員證核發後，以臨時卡換取新證，期間如不慎遺失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-1"/>
                                <w:sz w:val="40"/>
                              </w:rPr>
                              <w:t>或毀損，將至出納組繳交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PWLGHD+¼Ð·¢Åé" w:hAnsi="PWLGHD+¼Ð·¢Åé"/>
                                <w:color w:val="000000"/>
                                <w:spacing w:val="-1"/>
                                <w:sz w:val="40"/>
                              </w:rPr>
                              <w:t>150</w:t>
                            </w: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-1"/>
                                <w:sz w:val="40"/>
                              </w:rPr>
                              <w:t>元工本費，以收據換取教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QFHIPC+¼Ð·¢Åé" w:hAnsi="QFHIPC+¼Ð·¢Åé" w:cs="QFHIPC+¼Ð·¢Åé"/>
                                <w:color w:val="000000"/>
                                <w:spacing w:val="-1"/>
                                <w:sz w:val="40"/>
                              </w:rPr>
                            </w:pP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-1"/>
                                <w:sz w:val="40"/>
                              </w:rPr>
                              <w:t>職員證，特此說明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3pt;height:108.75pt;mso-wrap-distance-left:5.7pt;mso-wrap-distance-right:5.7pt;mso-wrap-distance-top:5.7pt;mso-wrap-distance-bottom:5.7pt;margin-top:171.8pt;mso-position-vertical-relative:margin;margin-left:56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QFHIPC+¼Ð·¢Åé" w:hAnsi="QFHIPC+¼Ð·¢Åé" w:cs="QFHIPC+¼Ð·¢Åé"/>
                          <w:color w:val="000000"/>
                          <w:spacing w:val="1"/>
                          <w:sz w:val="40"/>
                        </w:rPr>
                      </w:pP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1"/>
                          <w:sz w:val="40"/>
                        </w:rPr>
                        <w:t>本人所持有之臨時卡於等待教職員證核發期間暫時使用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40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0"/>
                          <w:sz w:val="40"/>
                        </w:rPr>
                        <w:t>用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0"/>
                          <w:sz w:val="40"/>
                        </w:rPr>
                        <w:t xml:space="preserve"> </w:t>
                      </w: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-30"/>
                          <w:sz w:val="40"/>
                        </w:rPr>
                        <w:t>途：</w:t>
                      </w:r>
                      <w:r>
                        <w:rPr>
                          <w:rFonts w:ascii="PWLGHD+¼Ð·¢Åé" w:hAnsi="PWLGHD+¼Ð·¢Åé"/>
                          <w:color w:val="000000"/>
                          <w:spacing w:val="-1"/>
                          <w:sz w:val="40"/>
                        </w:rPr>
                        <w:t>1.</w:t>
                      </w: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-17"/>
                          <w:sz w:val="40"/>
                        </w:rPr>
                        <w:t>進出圖書館、電算中心；</w:t>
                      </w:r>
                      <w:r>
                        <w:rPr>
                          <w:rFonts w:ascii="PWLGHD+¼Ð·¢Åé" w:hAnsi="PWLGHD+¼Ð·¢Åé"/>
                          <w:color w:val="000000"/>
                          <w:spacing w:val="-1"/>
                          <w:sz w:val="40"/>
                        </w:rPr>
                        <w:t>2.</w:t>
                      </w: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-1"/>
                          <w:sz w:val="40"/>
                        </w:rPr>
                        <w:t>機車及該單位門禁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QFHIPC+¼Ð·¢Åé" w:hAnsi="QFHIPC+¼Ð·¢Åé" w:cs="QFHIPC+¼Ð·¢Åé"/>
                          <w:color w:val="000000"/>
                          <w:spacing w:val="-1"/>
                          <w:sz w:val="40"/>
                        </w:rPr>
                      </w:pP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-1"/>
                          <w:sz w:val="40"/>
                        </w:rPr>
                        <w:t>教職員證核發後，以臨時卡換取新證，期間如不慎遺失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40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-1"/>
                          <w:sz w:val="40"/>
                        </w:rPr>
                        <w:t>或毀損，將至出納組繳交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0"/>
                        </w:rPr>
                        <w:t xml:space="preserve"> </w:t>
                      </w:r>
                      <w:r>
                        <w:rPr>
                          <w:rFonts w:ascii="PWLGHD+¼Ð·¢Åé" w:hAnsi="PWLGHD+¼Ð·¢Åé"/>
                          <w:color w:val="000000"/>
                          <w:spacing w:val="-1"/>
                          <w:sz w:val="40"/>
                        </w:rPr>
                        <w:t>150</w:t>
                      </w: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-1"/>
                          <w:sz w:val="40"/>
                        </w:rPr>
                        <w:t>元工本費，以收據換取教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QFHIPC+¼Ð·¢Åé" w:hAnsi="QFHIPC+¼Ð·¢Åé" w:cs="QFHIPC+¼Ð·¢Åé"/>
                          <w:color w:val="000000"/>
                          <w:spacing w:val="-1"/>
                          <w:sz w:val="40"/>
                        </w:rPr>
                      </w:pP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-1"/>
                          <w:sz w:val="40"/>
                        </w:rPr>
                        <w:t>職員證，特此說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margin">
                  <wp:posOffset>5370830</wp:posOffset>
                </wp:positionV>
                <wp:extent cx="978535" cy="386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QFHIPC+¼Ð·¢Åé" w:hAnsi="QFHIPC+¼Ð·¢Åé" w:cs="QFHIPC+¼Ð·¢Åé"/>
                                <w:color w:val="000000"/>
                                <w:spacing w:val="2"/>
                                <w:sz w:val="44"/>
                              </w:rPr>
                            </w:pP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2"/>
                                <w:sz w:val="44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30.45pt;mso-wrap-distance-left:5.7pt;mso-wrap-distance-right:5.7pt;mso-wrap-distance-top:5.7pt;mso-wrap-distance-bottom:5.7pt;margin-top:422.9pt;mso-position-vertical-relative:margin;margin-left:56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QFHIPC+¼Ð·¢Åé" w:hAnsi="QFHIPC+¼Ð·¢Åé" w:cs="QFHIPC+¼Ð·¢Åé"/>
                          <w:color w:val="000000"/>
                          <w:spacing w:val="2"/>
                          <w:sz w:val="44"/>
                        </w:rPr>
                      </w:pP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2"/>
                          <w:sz w:val="44"/>
                        </w:rPr>
                        <w:t>此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margin">
                  <wp:posOffset>5828030</wp:posOffset>
                </wp:positionV>
                <wp:extent cx="2094865" cy="386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QFHIPC+¼Ð·¢Åé" w:hAnsi="QFHIPC+¼Ð·¢Åé" w:cs="QFHIPC+¼Ð·¢Åé"/>
                                <w:color w:val="000000"/>
                                <w:spacing w:val="1"/>
                                <w:sz w:val="44"/>
                              </w:rPr>
                            </w:pP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1"/>
                                <w:sz w:val="44"/>
                              </w:rPr>
                              <w:t>國立政治大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95pt;height:30.45pt;mso-wrap-distance-left:5.7pt;mso-wrap-distance-right:5.7pt;mso-wrap-distance-top:5.7pt;mso-wrap-distance-bottom:5.7pt;margin-top:458.9pt;mso-position-vertical-relative:margin;margin-left:56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QFHIPC+¼Ð·¢Åé" w:hAnsi="QFHIPC+¼Ð·¢Åé" w:cs="QFHIPC+¼Ð·¢Åé"/>
                          <w:color w:val="000000"/>
                          <w:spacing w:val="1"/>
                          <w:sz w:val="44"/>
                        </w:rPr>
                      </w:pP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1"/>
                          <w:sz w:val="44"/>
                        </w:rPr>
                        <w:t>國立政治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margin">
                  <wp:posOffset>6971030</wp:posOffset>
                </wp:positionV>
                <wp:extent cx="1816735" cy="386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QFHIPC+¼Ð·¢Åé" w:hAnsi="QFHIPC+¼Ð·¢Åé" w:cs="QFHIPC+¼Ð·¢Åé"/>
                                <w:color w:val="000000"/>
                                <w:spacing w:val="1"/>
                                <w:sz w:val="44"/>
                              </w:rPr>
                            </w:pP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1"/>
                                <w:sz w:val="44"/>
                              </w:rPr>
                              <w:t>員工姓名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05pt;height:30.45pt;mso-wrap-distance-left:5.7pt;mso-wrap-distance-right:5.7pt;mso-wrap-distance-top:5.7pt;mso-wrap-distance-bottom:5.7pt;margin-top:548.9pt;mso-position-vertical-relative:margin;margin-left:56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QFHIPC+¼Ð·¢Åé" w:hAnsi="QFHIPC+¼Ð·¢Åé" w:cs="QFHIPC+¼Ð·¢Åé"/>
                          <w:color w:val="000000"/>
                          <w:spacing w:val="1"/>
                          <w:sz w:val="44"/>
                        </w:rPr>
                      </w:pP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1"/>
                          <w:sz w:val="44"/>
                        </w:rPr>
                        <w:t>員工姓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margin">
                  <wp:posOffset>7656830</wp:posOffset>
                </wp:positionV>
                <wp:extent cx="1816100" cy="3867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QFHIPC+¼Ð·¢Åé" w:hAnsi="QFHIPC+¼Ð·¢Åé" w:cs="QFHIPC+¼Ð·¢Åé"/>
                                <w:color w:val="000000"/>
                                <w:spacing w:val="1"/>
                                <w:sz w:val="44"/>
                              </w:rPr>
                            </w:pP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1"/>
                                <w:sz w:val="44"/>
                              </w:rPr>
                              <w:t>員工代號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pt;height:30.45pt;mso-wrap-distance-left:5.7pt;mso-wrap-distance-right:5.7pt;mso-wrap-distance-top:5.7pt;mso-wrap-distance-bottom:5.7pt;margin-top:602.9pt;mso-position-vertical-relative:margin;margin-left:56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QFHIPC+¼Ð·¢Åé" w:hAnsi="QFHIPC+¼Ð·¢Åé" w:cs="QFHIPC+¼Ð·¢Åé"/>
                          <w:color w:val="000000"/>
                          <w:spacing w:val="1"/>
                          <w:sz w:val="44"/>
                        </w:rPr>
                      </w:pP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1"/>
                          <w:sz w:val="44"/>
                        </w:rPr>
                        <w:t>員工代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margin">
                  <wp:posOffset>8343265</wp:posOffset>
                </wp:positionV>
                <wp:extent cx="1816100" cy="3867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QFHIPC+¼Ð·¢Åé" w:hAnsi="QFHIPC+¼Ð·¢Åé" w:cs="QFHIPC+¼Ð·¢Åé"/>
                                <w:color w:val="000000"/>
                                <w:spacing w:val="1"/>
                                <w:sz w:val="44"/>
                              </w:rPr>
                            </w:pP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1"/>
                                <w:sz w:val="44"/>
                              </w:rPr>
                              <w:t>服務單位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pt;height:30.45pt;mso-wrap-distance-left:5.7pt;mso-wrap-distance-right:5.7pt;mso-wrap-distance-top:5.7pt;mso-wrap-distance-bottom:5.7pt;margin-top:656.95pt;mso-position-vertical-relative:margin;margin-left:56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QFHIPC+¼Ð·¢Åé" w:hAnsi="QFHIPC+¼Ð·¢Åé" w:cs="QFHIPC+¼Ð·¢Åé"/>
                          <w:color w:val="000000"/>
                          <w:spacing w:val="1"/>
                          <w:sz w:val="44"/>
                        </w:rPr>
                      </w:pP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1"/>
                          <w:sz w:val="44"/>
                        </w:rPr>
                        <w:t>服務單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26490</wp:posOffset>
                </wp:positionH>
                <wp:positionV relativeFrom="margin">
                  <wp:posOffset>9029065</wp:posOffset>
                </wp:positionV>
                <wp:extent cx="6103620" cy="3867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1"/>
                                <w:sz w:val="44"/>
                              </w:rPr>
                              <w:t>中華民國</w:t>
                            </w:r>
                            <w:r>
                              <w:rPr>
                                <w:rFonts w:ascii="PWLGHD+¼Ð·¢Åé" w:hAnsi="PWLGHD+¼Ð·¢Åé"/>
                                <w:color w:val="000000"/>
                                <w:spacing w:val="0"/>
                                <w:sz w:val="44"/>
                              </w:rPr>
                              <w:t>________</w:t>
                            </w: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ascii="PWLGHD+¼Ð·¢Åé" w:hAnsi="PWLGHD+¼Ð·¢Åé"/>
                                <w:color w:val="000000"/>
                                <w:spacing w:val="0"/>
                                <w:sz w:val="44"/>
                              </w:rPr>
                              <w:t>________</w:t>
                            </w: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2"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ascii="PWLGHD+¼Ð·¢Åé" w:hAnsi="PWLGHD+¼Ð·¢Åé"/>
                                <w:color w:val="000000"/>
                                <w:spacing w:val="0"/>
                                <w:sz w:val="44"/>
                              </w:rPr>
                              <w:t>________</w:t>
                            </w:r>
                            <w:r>
                              <w:rPr>
                                <w:rFonts w:ascii="QFHIPC+¼Ð·¢Åé" w:hAnsi="QFHIPC+¼Ð·¢Åé" w:cs="QFHIPC+¼Ð·¢Åé"/>
                                <w:color w:val="000000"/>
                                <w:spacing w:val="0"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6pt;height:30.45pt;mso-wrap-distance-left:5.7pt;mso-wrap-distance-right:5.7pt;mso-wrap-distance-top:5.7pt;mso-wrap-distance-bottom:5.7pt;margin-top:710.95pt;mso-position-vertical-relative:margin;margin-left:8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1"/>
                          <w:sz w:val="44"/>
                        </w:rPr>
                        <w:t>中華民國</w:t>
                      </w:r>
                      <w:r>
                        <w:rPr>
                          <w:rFonts w:ascii="PWLGHD+¼Ð·¢Åé" w:hAnsi="PWLGHD+¼Ð·¢Åé"/>
                          <w:color w:val="000000"/>
                          <w:spacing w:val="0"/>
                          <w:sz w:val="44"/>
                        </w:rPr>
                        <w:t>________</w:t>
                      </w: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0"/>
                          <w:sz w:val="44"/>
                        </w:rPr>
                        <w:t>年</w:t>
                      </w:r>
                      <w:r>
                        <w:rPr>
                          <w:rFonts w:ascii="PWLGHD+¼Ð·¢Åé" w:hAnsi="PWLGHD+¼Ð·¢Åé"/>
                          <w:color w:val="000000"/>
                          <w:spacing w:val="0"/>
                          <w:sz w:val="44"/>
                        </w:rPr>
                        <w:t>________</w:t>
                      </w: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2"/>
                          <w:sz w:val="44"/>
                        </w:rPr>
                        <w:t>月</w:t>
                      </w:r>
                      <w:r>
                        <w:rPr>
                          <w:rFonts w:ascii="PWLGHD+¼Ð·¢Åé" w:hAnsi="PWLGHD+¼Ð·¢Åé"/>
                          <w:color w:val="000000"/>
                          <w:spacing w:val="0"/>
                          <w:sz w:val="44"/>
                        </w:rPr>
                        <w:t>________</w:t>
                      </w:r>
                      <w:r>
                        <w:rPr>
                          <w:rFonts w:ascii="QFHIPC+¼Ð·¢Åé" w:hAnsi="QFHIPC+¼Ð·¢Åé" w:cs="QFHIPC+¼Ð·¢Åé"/>
                          <w:color w:val="000000"/>
                          <w:spacing w:val="0"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QFHIPC+¼Ð·¢Åé">
    <w:charset w:val="01"/>
    <w:family w:val="modern"/>
    <w:pitch w:val="variable"/>
  </w:font>
  <w:font w:name="Times New Roman">
    <w:charset w:val="01"/>
    <w:family w:val="roman"/>
    <w:pitch w:val="variable"/>
  </w:font>
  <w:font w:name="PWLGHD+¼Ð·¢Åé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