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85215</wp:posOffset>
            </wp:positionH>
            <wp:positionV relativeFrom="page">
              <wp:posOffset>1017270</wp:posOffset>
            </wp:positionV>
            <wp:extent cx="539051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30835</wp:posOffset>
            </wp:positionH>
            <wp:positionV relativeFrom="page">
              <wp:posOffset>3972560</wp:posOffset>
            </wp:positionV>
            <wp:extent cx="7035800" cy="2315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margin">
                  <wp:posOffset>1080135</wp:posOffset>
                </wp:positionV>
                <wp:extent cx="1645920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FFFFFF"/>
                                <w:spacing w:val="31"/>
                                <w:sz w:val="28"/>
                              </w:rPr>
                              <w:t>壹、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FFFFFF"/>
                                <w:spacing w:val="30"/>
                                <w:sz w:val="28"/>
                              </w:rPr>
                              <w:t>離校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8"/>
                              </w:rPr>
                              <w:t>登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pt;height:36.6pt;mso-wrap-distance-left:5.7pt;mso-wrap-distance-right:5.7pt;mso-wrap-distance-top:5.7pt;mso-wrap-distance-bottom:5.7pt;margin-top:85.0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FFFFFF"/>
                          <w:spacing w:val="31"/>
                          <w:sz w:val="28"/>
                        </w:rPr>
                        <w:t>壹、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66"/>
                          <w:sz w:val="28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FFFFFF"/>
                          <w:spacing w:val="30"/>
                          <w:sz w:val="28"/>
                        </w:rPr>
                        <w:t>離校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8"/>
                        </w:rPr>
                        <w:t>一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8"/>
                        </w:rPr>
                        <w:t>登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margin">
                  <wp:posOffset>1769745</wp:posOffset>
                </wp:positionV>
                <wp:extent cx="1985645" cy="260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5"/>
                                <w:sz w:val="24"/>
                              </w:rPr>
                              <w:t>INCCU(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30"/>
                                <w:sz w:val="24"/>
                              </w:rPr>
                              <w:t>在職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20.5pt;mso-wrap-distance-left:5.7pt;mso-wrap-distance-right:5.7pt;mso-wrap-distance-top:5.7pt;mso-wrap-distance-bottom:5.7pt;margin-top:139.35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4"/>
                        </w:rPr>
                        <w:t>一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5"/>
                          <w:sz w:val="24"/>
                        </w:rPr>
                        <w:t>INCCU(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30"/>
                          <w:sz w:val="24"/>
                        </w:rPr>
                        <w:t>在職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margin">
                  <wp:posOffset>2075815</wp:posOffset>
                </wp:positionV>
                <wp:extent cx="1257300" cy="260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F21213"/>
                                <w:spacing w:val="0"/>
                                <w:sz w:val="24"/>
                                <w:u w:val="single"/>
                              </w:rPr>
                              <w:t>iNCC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0.5pt;mso-wrap-distance-left:5.7pt;mso-wrap-distance-right:5.7pt;mso-wrap-distance-top:5.7pt;mso-wrap-distance-bottom:5.7pt;margin-top:163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WKMMF+DFKaiShu-SB-Estd-BF" w:hAnsi="CWKMMF+DFKaiShu-SB-Estd-BF"/>
                          <w:color w:val="F21213"/>
                          <w:spacing w:val="0"/>
                          <w:sz w:val="24"/>
                          <w:u w:val="single"/>
                        </w:rPr>
                        <w:t>iNC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margin">
                  <wp:posOffset>2464435</wp:posOffset>
                </wp:positionV>
                <wp:extent cx="4030980" cy="717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使用本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iNCCU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帳號及密碼登入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點選「校園資訊系統」→「校務系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版」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點選「行政資訊系統」頁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點選「查詢離校檢核結果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pt;height:56.5pt;mso-wrap-distance-left:5.7pt;mso-wrap-distance-right:5.7pt;mso-wrap-distance-top:5.7pt;mso-wrap-distance-bottom:5.7pt;margin-top:194.0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使用本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iNCCU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帳號及密碼登入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點選「校園資訊系統」→「校務系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Web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版」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4.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點選「行政資訊系統」頁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5.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點選「查詢離校檢核結果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margin">
                  <wp:posOffset>6384290</wp:posOffset>
                </wp:positionV>
                <wp:extent cx="3041015" cy="412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30"/>
                                <w:sz w:val="24"/>
                              </w:rPr>
                              <w:t>登入學校首頁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30"/>
                                <w:sz w:val="24"/>
                              </w:rPr>
                              <w:t>離職生效後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點選本校首頁上方「教職員工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32.5pt;mso-wrap-distance-left:5.7pt;mso-wrap-distance-right:5.7pt;mso-wrap-distance-top:5.7pt;mso-wrap-distance-bottom:5.7pt;margin-top:502.7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4"/>
                        </w:rPr>
                        <w:t>二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30"/>
                          <w:sz w:val="24"/>
                        </w:rPr>
                        <w:t>登入學校首頁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7"/>
                          <w:sz w:val="24"/>
                        </w:rPr>
                        <w:t>(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30"/>
                          <w:sz w:val="24"/>
                        </w:rPr>
                        <w:t>離職生效後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324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點選本校首頁上方「教職員工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margin">
                  <wp:posOffset>7079615</wp:posOffset>
                </wp:positionV>
                <wp:extent cx="3154680" cy="412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點選熱門連結項下「離校檢核系統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CWKMMF+DFKaiShu-SB-Estd-BF" w:hAnsi="CWKMMF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登入使用身分證字號及出生年月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32.5pt;mso-wrap-distance-left:5.7pt;mso-wrap-distance-right:5.7pt;mso-wrap-distance-top:5.7pt;mso-wrap-distance-bottom:5.7pt;margin-top:557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點選熱門連結項下「離校檢核系統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WKMMF+DFKaiShu-SB-Estd-BF" w:hAnsi="CWKMMF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CWKMMF+DFKaiShu-SB-Estd-BF" w:hAnsi="CWKMMF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登入使用身分證字號及出生年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22910</wp:posOffset>
            </wp:positionH>
            <wp:positionV relativeFrom="page">
              <wp:posOffset>5934075</wp:posOffset>
            </wp:positionV>
            <wp:extent cx="6924675" cy="29578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32740</wp:posOffset>
            </wp:positionH>
            <wp:positionV relativeFrom="page">
              <wp:posOffset>1630680</wp:posOffset>
            </wp:positionV>
            <wp:extent cx="6846570" cy="22002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margin">
                  <wp:posOffset>927735</wp:posOffset>
                </wp:positionV>
                <wp:extent cx="2284095" cy="2863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8"/>
                              </w:rPr>
                              <w:t>選擇待辦離職程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22.55pt;mso-wrap-distance-left:5.7pt;mso-wrap-distance-right:5.7pt;mso-wrap-distance-top:5.7pt;mso-wrap-distance-bottom:5.7pt;margin-top:73.0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8"/>
                        </w:rPr>
                        <w:t>二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8"/>
                        </w:rPr>
                        <w:t>選擇待辦離職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margin">
                  <wp:posOffset>1265555</wp:posOffset>
                </wp:positionV>
                <wp:extent cx="3329940" cy="2603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離校人員選擇本次要辦理離校程序之身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pt;height:20.5pt;mso-wrap-distance-left:5.7pt;mso-wrap-distance-right:5.7pt;mso-wrap-distance-top:5.7pt;mso-wrap-distance-bottom:5.7pt;margin-top:99.6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離校人員選擇本次要辦理離校程序之身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21435</wp:posOffset>
                </wp:positionH>
                <wp:positionV relativeFrom="margin">
                  <wp:posOffset>4037965</wp:posOffset>
                </wp:positionV>
                <wp:extent cx="2738120" cy="2863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29"/>
                                <w:sz w:val="28"/>
                              </w:rPr>
                              <w:t>確認各項檢核項目結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22.55pt;mso-wrap-distance-left:5.7pt;mso-wrap-distance-right:5.7pt;mso-wrap-distance-top:5.7pt;mso-wrap-distance-bottom:5.7pt;margin-top:317.9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8"/>
                        </w:rPr>
                        <w:t>三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29"/>
                          <w:sz w:val="28"/>
                        </w:rPr>
                        <w:t>確認各項檢核項目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margin">
                  <wp:posOffset>4375785</wp:posOffset>
                </wp:positionV>
                <wp:extent cx="5433060" cy="4127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-3"/>
                                <w:sz w:val="24"/>
                              </w:rPr>
                              <w:t>離校人員請先填妥通訊地址及電話後，再確認各項檢核項目狀態；若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未完成檢核之項目，請與該檢核單位確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32.5pt;mso-wrap-distance-left:5.7pt;mso-wrap-distance-right:5.7pt;mso-wrap-distance-top:5.7pt;mso-wrap-distance-bottom:5.7pt;margin-top:344.5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SHBSG+DFKaiShu-SB-Estd-BF" w:hAnsi="CSHBSG+DFKaiShu-SB-Estd-BF" w:cs="CSHBSG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-3"/>
                          <w:sz w:val="24"/>
                        </w:rPr>
                        <w:t>離校人員請先填妥通訊地址及電話後，再確認各項檢核項目狀態；若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未完成檢核之項目，請與該檢核單位確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margin">
                  <wp:posOffset>5027930</wp:posOffset>
                </wp:positionV>
                <wp:extent cx="5433060" cy="5651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-3"/>
                                <w:sz w:val="24"/>
                              </w:rPr>
                              <w:t>俟離校程序完成後，請列印離職程序單送人事室辦理。人事室第三組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-3"/>
                                <w:sz w:val="24"/>
                              </w:rPr>
                              <w:t>辦理教研人員、職員、助教、教官、實小教師等人員離職事宜；人事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SHBSG+DFKaiShu-SB-Estd-BF" w:hAnsi="CSHBSG+DFKaiShu-SB-Estd-BF" w:cs="CSHBSG+DFKaiShu-SB-Estd-BF"/>
                                <w:color w:val="000000"/>
                                <w:spacing w:val="0"/>
                                <w:sz w:val="24"/>
                              </w:rPr>
                              <w:t>第四組：辦理約用人員、計畫助理、技工工友等人員離職事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44.5pt;mso-wrap-distance-left:5.7pt;mso-wrap-distance-right:5.7pt;mso-wrap-distance-top:5.7pt;mso-wrap-distance-bottom:5.7pt;margin-top:395.9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SHBSG+DFKaiShu-SB-Estd-BF" w:hAnsi="CSHBSG+DFKaiShu-SB-Estd-BF" w:cs="CSHBSG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-3"/>
                          <w:sz w:val="24"/>
                        </w:rPr>
                        <w:t>俟離校程序完成後，請列印離職程序單送人事室辦理。人事室第三組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SHBSG+DFKaiShu-SB-Estd-BF" w:hAnsi="CSHBSG+DFKaiShu-SB-Estd-BF" w:cs="CSHBSG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-3"/>
                          <w:sz w:val="24"/>
                        </w:rPr>
                        <w:t>辦理教研人員、職員、助教、教官、實小教師等人員離職事宜；人事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SHBSG+DFKaiShu-SB-Estd-BF" w:hAnsi="CSHBSG+DFKaiShu-SB-Estd-BF" w:cs="CSHBSG+DFKaiShu-SB-Estd-BF"/>
                          <w:color w:val="000000"/>
                          <w:spacing w:val="0"/>
                          <w:sz w:val="24"/>
                        </w:rPr>
                        <w:t>第四組：辦理約用人員、計畫助理、技工工友等人員離職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SHBSG+DFKaiShu-SB-Estd-BF">
    <w:charset w:val="01"/>
    <w:family w:val="modern"/>
    <w:pitch w:val="variable"/>
  </w:font>
  <w:font w:name="Times New Roman">
    <w:charset w:val="01"/>
    <w:family w:val="roman"/>
    <w:pitch w:val="variable"/>
  </w:font>
  <w:font w:name="CWKMMF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