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margin">
                  <wp:posOffset>1132840</wp:posOffset>
                </wp:positionV>
                <wp:extent cx="3680460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0"/>
                                <w:sz w:val="36"/>
                              </w:rPr>
                              <w:t>國立政治大學延攬傑出人才方案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8pt;height:26.5pt;mso-wrap-distance-left:5.7pt;mso-wrap-distance-right:5.7pt;mso-wrap-distance-top:5.7pt;mso-wrap-distance-bottom:5.7pt;margin-top:89.2pt;mso-position-vertical-relative:margin;margin-left:174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KTDRDW+DFKaiShu-SB-Estd-BF" w:hAnsi="KTDRDW+DFKaiShu-SB-Estd-BF" w:cs="KTDRDW+DFKaiShu-SB-Estd-BF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0"/>
                          <w:sz w:val="36"/>
                        </w:rPr>
                        <w:t>國立政治大學延攬傑出人才方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64510</wp:posOffset>
                </wp:positionH>
                <wp:positionV relativeFrom="margin">
                  <wp:posOffset>1618615</wp:posOffset>
                </wp:positionV>
                <wp:extent cx="4206240" cy="26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ENMEP+DFKaiShu-SB-Estd-BF" w:hAnsi="FENMEP+DFKaiShu-SB-Estd-BF"/>
                                <w:color w:val="000000"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FENMEP+DFKaiShu-SB-Estd-BF" w:hAnsi="FENMEP+DFKaiShu-SB-Estd-BF"/>
                                <w:color w:val="000000"/>
                                <w:spacing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FENMEP+DFKaiShu-SB-Estd-BF" w:hAnsi="FENMEP+DFKaiShu-SB-Estd-BF"/>
                                <w:color w:val="000000"/>
                                <w:spacing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0"/>
                                <w:sz w:val="24"/>
                              </w:rPr>
                              <w:t>日延攬傑出與特殊人才第</w:t>
                            </w:r>
                            <w:r>
                              <w:rPr>
                                <w:rFonts w:ascii="FENMEP+DFKaiShu-SB-Estd-BF" w:hAnsi="FENMEP+DFKaiShu-SB-Estd-BF"/>
                                <w:color w:val="000000"/>
                                <w:spacing w:val="0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0"/>
                                <w:sz w:val="24"/>
                              </w:rPr>
                              <w:t>次會議修正通過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1.2pt;height:20.5pt;mso-wrap-distance-left:5.7pt;mso-wrap-distance-right:5.7pt;mso-wrap-distance-top:5.7pt;mso-wrap-distance-bottom:5.7pt;margin-top:127.45pt;mso-position-vertical-relative:margin;margin-left:241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ENMEP+DFKaiShu-SB-Estd-BF" w:hAnsi="FENMEP+DFKaiShu-SB-Estd-BF"/>
                          <w:color w:val="000000"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0"/>
                          <w:sz w:val="24"/>
                        </w:rPr>
                        <w:t>年</w:t>
                      </w:r>
                      <w:r>
                        <w:rPr>
                          <w:rFonts w:ascii="FENMEP+DFKaiShu-SB-Estd-BF" w:hAnsi="FENMEP+DFKaiShu-SB-Estd-BF"/>
                          <w:color w:val="000000"/>
                          <w:spacing w:val="0"/>
                          <w:sz w:val="24"/>
                        </w:rPr>
                        <w:t>9</w:t>
                      </w: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0"/>
                          <w:sz w:val="24"/>
                        </w:rPr>
                        <w:t>月</w:t>
                      </w:r>
                      <w:r>
                        <w:rPr>
                          <w:rFonts w:ascii="FENMEP+DFKaiShu-SB-Estd-BF" w:hAnsi="FENMEP+DFKaiShu-SB-Estd-BF"/>
                          <w:color w:val="000000"/>
                          <w:spacing w:val="0"/>
                          <w:sz w:val="24"/>
                        </w:rPr>
                        <w:t>30</w:t>
                      </w: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0"/>
                          <w:sz w:val="24"/>
                        </w:rPr>
                        <w:t>日延攬傑出與特殊人才第</w:t>
                      </w:r>
                      <w:r>
                        <w:rPr>
                          <w:rFonts w:ascii="FENMEP+DFKaiShu-SB-Estd-BF" w:hAnsi="FENMEP+DFKaiShu-SB-Estd-BF"/>
                          <w:color w:val="000000"/>
                          <w:spacing w:val="0"/>
                          <w:sz w:val="24"/>
                        </w:rPr>
                        <w:t>38</w:t>
                      </w: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0"/>
                          <w:sz w:val="24"/>
                        </w:rPr>
                        <w:t>次會議修正通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margin">
                  <wp:posOffset>2050415</wp:posOffset>
                </wp:positionV>
                <wp:extent cx="4154805" cy="662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  <w:t>一、延攬傑出人才基本要件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  <w:t>（一）講座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11" w:before="0" w:after="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NMPHL+TimesNewRomanPSMT" w:hAnsi="TNMPHL+TimesNewRomanPSMT"/>
                                <w:color w:val="000000"/>
                                <w:spacing w:val="-1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  <w:t>符合講座設置辦法第三條之基本條件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15pt;height:52.15pt;mso-wrap-distance-left:5.7pt;mso-wrap-distance-right:5.7pt;mso-wrap-distance-top:5.7pt;mso-wrap-distance-bottom:5.7pt;margin-top:161.45pt;mso-position-vertical-relative:margin;margin-left:9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  <w:t>一、延攬傑出人才基本要件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  <w:t>（一）講座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11" w:before="0" w:after="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ascii="TNMPHL+TimesNewRomanPSMT" w:hAnsi="TNMPHL+TimesNewRomanPSMT"/>
                          <w:color w:val="000000"/>
                          <w:spacing w:val="-1"/>
                          <w:sz w:val="28"/>
                        </w:rPr>
                        <w:t>1.</w:t>
                      </w: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  <w:t>符合講座設置辦法第三條之基本條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margin">
                  <wp:posOffset>2804160</wp:posOffset>
                </wp:positionV>
                <wp:extent cx="3229610" cy="897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1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NMPHL+TimesNewRomanPSMT" w:hAnsi="TNMPHL+TimesNewRomanPSMT"/>
                                <w:color w:val="000000"/>
                                <w:spacing w:val="-1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  <w:t>仍具學術研究潛力及活動力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1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NMPHL+TimesNewRomanPSMT" w:hAnsi="TNMPHL+TimesNewRomanPSMT"/>
                                <w:color w:val="000000"/>
                                <w:spacing w:val="-1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0"/>
                                <w:sz w:val="28"/>
                              </w:rPr>
                              <w:t>符合聘任規定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1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NMPHL+TimesNewRomanPSMT" w:hAnsi="TNMPHL+TimesNewRomanPSMT"/>
                                <w:color w:val="000000"/>
                                <w:spacing w:val="-1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  <w:t>與本校學術發展利基結合度高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1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NMPHL+TimesNewRomanPSMT" w:hAnsi="TNMPHL+TimesNewRomanPSMT"/>
                                <w:color w:val="000000"/>
                                <w:spacing w:val="-1"/>
                                <w:sz w:val="28"/>
                              </w:rPr>
                              <w:t>5.</w:t>
                            </w: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  <w:t>確認系、院教評會可通過者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3pt;height:70.7pt;mso-wrap-distance-left:5.7pt;mso-wrap-distance-right:5.7pt;mso-wrap-distance-top:5.7pt;mso-wrap-distance-bottom:5.7pt;margin-top:220.8pt;mso-position-vertical-relative:margin;margin-left:12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1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NMPHL+TimesNewRomanPSMT" w:hAnsi="TNMPHL+TimesNewRomanPSMT"/>
                          <w:color w:val="000000"/>
                          <w:spacing w:val="-1"/>
                          <w:sz w:val="28"/>
                        </w:rPr>
                        <w:t>2.</w:t>
                      </w: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  <w:t>仍具學術研究潛力及活動力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1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NMPHL+TimesNewRomanPSMT" w:hAnsi="TNMPHL+TimesNewRomanPSMT"/>
                          <w:color w:val="000000"/>
                          <w:spacing w:val="-1"/>
                          <w:sz w:val="28"/>
                        </w:rPr>
                        <w:t>3.</w:t>
                      </w: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0"/>
                          <w:sz w:val="28"/>
                        </w:rPr>
                        <w:t>符合聘任規定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1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NMPHL+TimesNewRomanPSMT" w:hAnsi="TNMPHL+TimesNewRomanPSMT"/>
                          <w:color w:val="000000"/>
                          <w:spacing w:val="-1"/>
                          <w:sz w:val="28"/>
                        </w:rPr>
                        <w:t>4.</w:t>
                      </w: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  <w:t>與本校學術發展利基結合度高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1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NMPHL+TimesNewRomanPSMT" w:hAnsi="TNMPHL+TimesNewRomanPSMT"/>
                          <w:color w:val="000000"/>
                          <w:spacing w:val="-1"/>
                          <w:sz w:val="28"/>
                        </w:rPr>
                        <w:t>5.</w:t>
                      </w: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  <w:t>確認系、院教評會可通過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margin">
                  <wp:posOffset>3804285</wp:posOffset>
                </wp:positionV>
                <wp:extent cx="1276985" cy="305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1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NMPHL+TimesNewRomanPSMT" w:hAnsi="TNMPHL+TimesNewRomanPSMT"/>
                                <w:color w:val="000000"/>
                                <w:spacing w:val="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0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ascii="TNMPHL+TimesNewRomanPSMT" w:hAnsi="TNMPHL+TimesNewRomanPSMT"/>
                                <w:color w:val="000000"/>
                                <w:spacing w:val="-2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0"/>
                                <w:sz w:val="28"/>
                              </w:rPr>
                              <w:t>傑出人才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5pt;height:24.05pt;mso-wrap-distance-left:5.7pt;mso-wrap-distance-right:5.7pt;mso-wrap-distance-top:5.7pt;mso-wrap-distance-bottom:5.7pt;margin-top:299.55pt;mso-position-vertical-relative:margin;margin-left:9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1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NMPHL+TimesNewRomanPSMT" w:hAnsi="TNMPHL+TimesNewRomanPSMT"/>
                          <w:color w:val="000000"/>
                          <w:spacing w:val="0"/>
                          <w:sz w:val="28"/>
                        </w:rPr>
                        <w:t>(</w:t>
                      </w: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0"/>
                          <w:sz w:val="28"/>
                        </w:rPr>
                        <w:t>二</w:t>
                      </w:r>
                      <w:r>
                        <w:rPr>
                          <w:rFonts w:ascii="TNMPHL+TimesNewRomanPSMT" w:hAnsi="TNMPHL+TimesNewRomanPSMT"/>
                          <w:color w:val="000000"/>
                          <w:spacing w:val="-2"/>
                          <w:sz w:val="28"/>
                        </w:rPr>
                        <w:t>)</w:t>
                      </w: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0"/>
                          <w:sz w:val="28"/>
                        </w:rPr>
                        <w:t>傑出人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margin">
                  <wp:posOffset>4051935</wp:posOffset>
                </wp:positionV>
                <wp:extent cx="1871345" cy="2863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ENMEP+DFKaiShu-SB-Estd-BF" w:hAnsi="FENMEP+DFKaiShu-SB-Estd-BF"/>
                                <w:color w:val="000000"/>
                                <w:spacing w:val="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  <w:t>年輕具研發潛力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35pt;height:22.55pt;mso-wrap-distance-left:5.7pt;mso-wrap-distance-right:5.7pt;mso-wrap-distance-top:5.7pt;mso-wrap-distance-bottom:5.7pt;margin-top:319.05pt;mso-position-vertical-relative:margin;margin-left:12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ENMEP+DFKaiShu-SB-Estd-BF" w:hAnsi="FENMEP+DFKaiShu-SB-Estd-BF"/>
                          <w:color w:val="000000"/>
                          <w:spacing w:val="0"/>
                          <w:sz w:val="28"/>
                        </w:rPr>
                        <w:t>1.</w:t>
                      </w: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  <w:t>年輕具研發潛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margin">
                  <wp:posOffset>4283075</wp:posOffset>
                </wp:positionV>
                <wp:extent cx="3229610" cy="681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FENMEP+DFKaiShu-SB-Estd-BF" w:hAnsi="FENMEP+DFKaiShu-SB-Estd-BF"/>
                                <w:color w:val="000000"/>
                                <w:spacing w:val="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  <w:t>符合聘任規定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1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NMPHL+TimesNewRomanPSMT" w:hAnsi="TNMPHL+TimesNewRomanPSMT"/>
                                <w:color w:val="000000"/>
                                <w:spacing w:val="-1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  <w:t>與本校學術發展利基結合度高者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1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NMPHL+TimesNewRomanPSMT" w:hAnsi="TNMPHL+TimesNewRomanPSMT"/>
                                <w:color w:val="000000"/>
                                <w:spacing w:val="-1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  <w:t>確認系、院教評會可通過者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3pt;height:53.65pt;mso-wrap-distance-left:5.7pt;mso-wrap-distance-right:5.7pt;mso-wrap-distance-top:5.7pt;mso-wrap-distance-bottom:5.7pt;margin-top:337.25pt;mso-position-vertical-relative:margin;margin-left:12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FENMEP+DFKaiShu-SB-Estd-BF" w:hAnsi="FENMEP+DFKaiShu-SB-Estd-BF"/>
                          <w:color w:val="000000"/>
                          <w:spacing w:val="0"/>
                          <w:sz w:val="28"/>
                        </w:rPr>
                        <w:t>2.</w:t>
                      </w: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  <w:t>符合聘任規定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1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NMPHL+TimesNewRomanPSMT" w:hAnsi="TNMPHL+TimesNewRomanPSMT"/>
                          <w:color w:val="000000"/>
                          <w:spacing w:val="-1"/>
                          <w:sz w:val="28"/>
                        </w:rPr>
                        <w:t>3.</w:t>
                      </w: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  <w:t>與本校學術發展利基結合度高者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1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NMPHL+TimesNewRomanPSMT" w:hAnsi="TNMPHL+TimesNewRomanPSMT"/>
                          <w:color w:val="000000"/>
                          <w:spacing w:val="-1"/>
                          <w:sz w:val="28"/>
                        </w:rPr>
                        <w:t>4.</w:t>
                      </w: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  <w:t>確認系、院教評會可通過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margin">
                  <wp:posOffset>5090795</wp:posOffset>
                </wp:positionV>
                <wp:extent cx="4716145" cy="4648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  <w:t>二、延攬傑出人才之聘任一次最長以三年為限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  <w:t>三、延攬傑出人才每年由學校致送學術研究補助費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35pt;height:36.6pt;mso-wrap-distance-left:5.7pt;mso-wrap-distance-right:5.7pt;mso-wrap-distance-top:5.7pt;mso-wrap-distance-bottom:5.7pt;margin-top:400.85pt;mso-position-vertical-relative:margin;margin-left:9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  <w:t>二、延攬傑出人才之聘任一次最長以三年為限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  <w:t>三、延攬傑出人才每年由學校致送學術研究補助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margin">
                  <wp:posOffset>5765165</wp:posOffset>
                </wp:positionV>
                <wp:extent cx="6151880" cy="3054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1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24"/>
                                <w:sz w:val="28"/>
                              </w:rPr>
                              <w:t>四、</w:t>
                            </w:r>
                            <w:r>
                              <w:rPr>
                                <w:rFonts w:ascii="TNMPHL+TimesNewRomanPSMT" w:hAnsi="TNMPHL+TimesNewRomanPSMT"/>
                                <w:color w:val="000000"/>
                                <w:spacing w:val="0"/>
                                <w:sz w:val="28"/>
                              </w:rPr>
                              <w:t>94</w:t>
                            </w: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3"/>
                                <w:sz w:val="28"/>
                              </w:rPr>
                              <w:t>學年度前延攬之傑出人才前三年可每學期授一門課，爾後延攬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4pt;height:24.05pt;mso-wrap-distance-left:5.7pt;mso-wrap-distance-right:5.7pt;mso-wrap-distance-top:5.7pt;mso-wrap-distance-bottom:5.7pt;margin-top:453.95pt;mso-position-vertical-relative:margin;margin-left:9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1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-24"/>
                          <w:sz w:val="28"/>
                        </w:rPr>
                        <w:t>四、</w:t>
                      </w:r>
                      <w:r>
                        <w:rPr>
                          <w:rFonts w:ascii="TNMPHL+TimesNewRomanPSMT" w:hAnsi="TNMPHL+TimesNewRomanPSMT"/>
                          <w:color w:val="000000"/>
                          <w:spacing w:val="0"/>
                          <w:sz w:val="28"/>
                        </w:rPr>
                        <w:t>94</w:t>
                      </w: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-3"/>
                          <w:sz w:val="28"/>
                        </w:rPr>
                        <w:t>學年度前延攬之傑出人才前三年可每學期授一門課，爾後延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473835</wp:posOffset>
                </wp:positionH>
                <wp:positionV relativeFrom="margin">
                  <wp:posOffset>6012815</wp:posOffset>
                </wp:positionV>
                <wp:extent cx="3895725" cy="2863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  <w:t>者每學年不得少於六學分為基本授課條件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.75pt;height:22.55pt;mso-wrap-distance-left:5.7pt;mso-wrap-distance-right:5.7pt;mso-wrap-distance-top:5.7pt;mso-wrap-distance-bottom:5.7pt;margin-top:473.45pt;mso-position-vertical-relative:margin;margin-left:116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  <w:t>者每學年不得少於六學分為基本授課條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margin">
                  <wp:posOffset>6357620</wp:posOffset>
                </wp:positionV>
                <wp:extent cx="6151880" cy="4648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4"/>
                                <w:sz w:val="28"/>
                              </w:rPr>
                              <w:t>五、延攬之傑出人才分為資深有成就學者並授予講座榮銜及年輕具研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21" w:right="0" w:hanging="0"/>
                              <w:jc w:val="left"/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  <w:t>發潛力者二類型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4pt;height:36.6pt;mso-wrap-distance-left:5.7pt;mso-wrap-distance-right:5.7pt;mso-wrap-distance-top:5.7pt;mso-wrap-distance-bottom:5.7pt;margin-top:500.6pt;mso-position-vertical-relative:margin;margin-left:9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TDRDW+DFKaiShu-SB-Estd-BF" w:hAnsi="KTDRDW+DFKaiShu-SB-Estd-BF" w:cs="KTDRDW+DFKaiShu-SB-Estd-BF"/>
                          <w:color w:val="000000"/>
                          <w:spacing w:val="-4"/>
                          <w:sz w:val="28"/>
                        </w:rPr>
                      </w:pP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-4"/>
                          <w:sz w:val="28"/>
                        </w:rPr>
                        <w:t>五、延攬之傑出人才分為資深有成就學者並授予講座榮銜及年輕具研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21" w:right="0" w:hanging="0"/>
                        <w:jc w:val="left"/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  <w:t>發潛力者二類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margin">
                  <wp:posOffset>6934835</wp:posOffset>
                </wp:positionV>
                <wp:extent cx="6151880" cy="8216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4"/>
                                <w:sz w:val="28"/>
                              </w:rPr>
                              <w:t>六、各系所獲通過延攬之傑出人才，如屬資深有成就學者並授予講座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21" w:right="0" w:hanging="0"/>
                              <w:jc w:val="left"/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3"/>
                                <w:sz w:val="28"/>
                              </w:rPr>
                              <w:t>榮銜者，其所需員額外加並隨該傑出人才移動，如屬年輕具研發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21" w:right="0" w:hanging="0"/>
                              <w:jc w:val="left"/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3"/>
                                <w:sz w:val="28"/>
                              </w:rPr>
                            </w:pP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3"/>
                                <w:sz w:val="28"/>
                              </w:rPr>
                              <w:t>潛力者，其所需員額暫時外加，於該系所教師出缺時，遞補該職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521" w:right="0" w:hanging="0"/>
                              <w:jc w:val="left"/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  <w:t>缺，不得再增補人員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4pt;height:64.7pt;mso-wrap-distance-left:5.7pt;mso-wrap-distance-right:5.7pt;mso-wrap-distance-top:5.7pt;mso-wrap-distance-bottom:5.7pt;margin-top:546.05pt;mso-position-vertical-relative:margin;margin-left:9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TDRDW+DFKaiShu-SB-Estd-BF" w:hAnsi="KTDRDW+DFKaiShu-SB-Estd-BF" w:cs="KTDRDW+DFKaiShu-SB-Estd-BF"/>
                          <w:color w:val="000000"/>
                          <w:spacing w:val="-4"/>
                          <w:sz w:val="28"/>
                        </w:rPr>
                      </w:pP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-4"/>
                          <w:sz w:val="28"/>
                        </w:rPr>
                        <w:t>六、各系所獲通過延攬之傑出人才，如屬資深有成就學者並授予講座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21" w:right="0" w:hanging="0"/>
                        <w:jc w:val="left"/>
                        <w:rPr>
                          <w:rFonts w:ascii="KTDRDW+DFKaiShu-SB-Estd-BF" w:hAnsi="KTDRDW+DFKaiShu-SB-Estd-BF" w:cs="KTDRDW+DFKaiShu-SB-Estd-BF"/>
                          <w:color w:val="000000"/>
                          <w:spacing w:val="-3"/>
                          <w:sz w:val="28"/>
                        </w:rPr>
                      </w:pP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-3"/>
                          <w:sz w:val="28"/>
                        </w:rPr>
                        <w:t>榮銜者，其所需員額外加並隨該傑出人才移動，如屬年輕具研發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21" w:right="0" w:hanging="0"/>
                        <w:jc w:val="left"/>
                        <w:rPr>
                          <w:rFonts w:ascii="KTDRDW+DFKaiShu-SB-Estd-BF" w:hAnsi="KTDRDW+DFKaiShu-SB-Estd-BF" w:cs="KTDRDW+DFKaiShu-SB-Estd-BF"/>
                          <w:color w:val="000000"/>
                          <w:spacing w:val="-3"/>
                          <w:sz w:val="28"/>
                        </w:rPr>
                      </w:pP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-3"/>
                          <w:sz w:val="28"/>
                        </w:rPr>
                        <w:t>潛力者，其所需員額暫時外加，於該系所教師出缺時，遞補該職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521" w:right="0" w:hanging="0"/>
                        <w:jc w:val="left"/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  <w:t>缺，不得再增補人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margin">
                  <wp:posOffset>7973060</wp:posOffset>
                </wp:positionV>
                <wp:extent cx="6049010" cy="2863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  <w:t>七、年輕具研發潛力者類型，以於未來</w:t>
                            </w:r>
                            <w:r>
                              <w:rPr>
                                <w:rFonts w:ascii="FENMEP+DFKaiShu-SB-Estd-BF" w:hAnsi="FENMEP+DFKaiShu-SB-Estd-BF"/>
                                <w:color w:val="000000"/>
                                <w:spacing w:val="-1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  <w:t>年內有機會獲得重要學術獎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3pt;height:22.55pt;mso-wrap-distance-left:5.7pt;mso-wrap-distance-right:5.7pt;mso-wrap-distance-top:5.7pt;mso-wrap-distance-bottom:5.7pt;margin-top:627.8pt;mso-position-vertical-relative:margin;margin-left:90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  <w:t>七、年輕具研發潛力者類型，以於未來</w:t>
                      </w:r>
                      <w:r>
                        <w:rPr>
                          <w:rFonts w:ascii="FENMEP+DFKaiShu-SB-Estd-BF" w:hAnsi="FENMEP+DFKaiShu-SB-Estd-BF"/>
                          <w:color w:val="000000"/>
                          <w:spacing w:val="-1"/>
                          <w:sz w:val="28"/>
                        </w:rPr>
                        <w:t>5</w:t>
                      </w: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  <w:t>年內有機會獲得重要學術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473200</wp:posOffset>
                </wp:positionH>
                <wp:positionV relativeFrom="margin">
                  <wp:posOffset>8204835</wp:posOffset>
                </wp:positionV>
                <wp:extent cx="1158240" cy="2863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  <w:t>項為條件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2pt;height:22.55pt;mso-wrap-distance-left:5.7pt;mso-wrap-distance-right:5.7pt;mso-wrap-distance-top:5.7pt;mso-wrap-distance-bottom:5.7pt;margin-top:646.05pt;mso-position-vertical-relative:margin;margin-left:11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  <w:t>項為條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1142365</wp:posOffset>
                </wp:positionH>
                <wp:positionV relativeFrom="margin">
                  <wp:posOffset>8664575</wp:posOffset>
                </wp:positionV>
                <wp:extent cx="5331460" cy="2863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KTDRDW+DFKaiShu-SB-Estd-BF" w:hAnsi="KTDRDW+DFKaiShu-SB-Estd-BF" w:cs="KTDRDW+DFKaiShu-SB-Estd-BF"/>
                                <w:color w:val="000000"/>
                                <w:spacing w:val="-1"/>
                                <w:sz w:val="28"/>
                              </w:rPr>
                              <w:t>註：本資料為本校延攬傑出人才歷次討論會決議事項彙整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8pt;height:22.55pt;mso-wrap-distance-left:5.7pt;mso-wrap-distance-right:5.7pt;mso-wrap-distance-top:5.7pt;mso-wrap-distance-bottom:5.7pt;margin-top:682.25pt;mso-position-vertical-relative:margin;margin-left:89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KTDRDW+DFKaiShu-SB-Estd-BF" w:hAnsi="KTDRDW+DFKaiShu-SB-Estd-BF" w:cs="KTDRDW+DFKaiShu-SB-Estd-BF"/>
                          <w:color w:val="000000"/>
                          <w:spacing w:val="-1"/>
                          <w:sz w:val="28"/>
                        </w:rPr>
                        <w:t>註：本資料為本校延攬傑出人才歷次討論會決議事項彙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2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KTDRDW+DFKaiShu-SB-Estd-BF">
    <w:charset w:val="01"/>
    <w:family w:val="modern"/>
    <w:pitch w:val="variable"/>
  </w:font>
  <w:font w:name="FENMEP+DFKaiShu-SB-Estd-BF">
    <w:charset w:val="01"/>
    <w:family w:val="modern"/>
    <w:pitch w:val="variable"/>
  </w:font>
  <w:font w:name="TNMPHL+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