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國立政治大學各學院副院長推薦表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  <w:sz w:val="20"/>
          <w:szCs w:val="20"/>
        </w:rPr>
        <w:t>112.6.27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承辦人：　　　　　　　　　　分機：　　　　　　　　　日期： 　年　 月　 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1"/>
        <w:gridCol w:w="3685"/>
        <w:gridCol w:w="1050"/>
        <w:gridCol w:w="3000"/>
      </w:tblGrid>
      <w:tr>
        <w:trPr>
          <w:trHeight w:val="90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right="-2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主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36"/>
              <w:ind w:right="-206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人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firstLine="9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職單位及職稱</w:t>
            </w:r>
          </w:p>
        </w:tc>
      </w:tr>
      <w:tr>
        <w:trPr>
          <w:trHeight w:val="73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聘</w:t>
            </w:r>
            <w:r>
              <w:rPr>
                <w:rFonts w:ascii="標楷體" w:hAnsi="標楷體" w:cs="標楷體" w:eastAsia="標楷體"/>
              </w:rPr>
              <w:t>（本次聘期自  年  月  日至   年  月  日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聘</w:t>
            </w:r>
            <w:r>
              <w:rPr>
                <w:rFonts w:ascii="標楷體" w:hAnsi="標楷體" w:cs="標楷體" w:eastAsia="標楷體"/>
              </w:rPr>
              <w:t>（前次聘任期間：自   年  月  日至  年  月  日）</w:t>
            </w:r>
          </w:p>
        </w:tc>
      </w:tr>
      <w:tr>
        <w:trPr>
          <w:trHeight w:val="52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規定及應檢附資料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聘副院長應符合之規定、聘任依據及相關資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4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由本校副教授以上人員兼任。</w:t>
            </w:r>
          </w:p>
          <w:p>
            <w:pPr>
              <w:pStyle w:val="Normal"/>
              <w:spacing w:lineRule="exact" w:line="36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院現置有副院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ind w:right="-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聘副院長係依本校副主管設置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1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系、所、中心、學位學程總數在七個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1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所屬專任教師及研究人員在一百人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1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學生總數在一千人以上。</w:t>
            </w:r>
          </w:p>
          <w:p>
            <w:pPr>
              <w:pStyle w:val="Normal"/>
              <w:spacing w:lineRule="exact" w:line="36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聘副院長依本校副主管設置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1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院務繁重或其他特殊情形，經院務會議通過並報請校長同意者，得設置或增置副院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副院長應檢附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4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副主管設置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4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院務會議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41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其他主管兼任（主管職務為＿＿＿＿＿＿＿＿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本校課程精實方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兼任二個以上行政職務者</w:t>
            </w:r>
            <w:r>
              <w:rPr>
                <w:rFonts w:ascii="標楷體" w:hAnsi="標楷體" w:cs="標楷體" w:eastAsia="標楷體"/>
              </w:rPr>
              <w:t>，每學年授課時數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主管部分不另減授。</w:t>
            </w:r>
          </w:p>
        </w:tc>
      </w:tr>
      <w:tr>
        <w:trPr>
          <w:trHeight w:val="116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由主管兼任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本校課程精實方案，兼任副主管職務，每學年授課時數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另減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職務 加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津貼及相關權益事項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按月支領相當簡任第＿＿＿職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主管職務加給＿＿＿＿＿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主管職務津貼＿＿＿＿＿元，經費來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健補及年終工作津貼支領情形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健補另計  □健補內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不另支領年終工作津貼  □另支領年終工作津貼</w:t>
            </w:r>
          </w:p>
          <w:p>
            <w:pPr>
              <w:pStyle w:val="Normal"/>
              <w:spacing w:lineRule="exact" w:line="340" w:before="0" w:after="108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另支領主管加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津貼</w:t>
            </w:r>
          </w:p>
          <w:p>
            <w:pPr>
              <w:pStyle w:val="Normal"/>
              <w:spacing w:lineRule="exact" w:line="3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其他主管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於不得兼領重領之規定，不得支給本項主管職務加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津貼或僅得補足其差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支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主管職務加給。</w:t>
            </w:r>
          </w:p>
          <w:p>
            <w:pPr>
              <w:pStyle w:val="Normal"/>
              <w:spacing w:lineRule="exact" w:line="3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擬補足差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支給職務津貼，請敘明經費來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健補及年終工作津貼支領情形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健補另計  □健補內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不另支領年終工作津貼  □另支領年終工作津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旅卡休假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領主管津貼者，擬另自籌經費支給國旅卡休假補助，</w:t>
            </w:r>
          </w:p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8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主管 簽註意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本職系所主管簽註意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核減授課時數</w:t>
            </w:r>
          </w:p>
          <w:p>
            <w:pPr>
              <w:pStyle w:val="Normal"/>
              <w:spacing w:lineRule="exact" w:line="36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核減授課時數</w:t>
            </w:r>
          </w:p>
          <w:p>
            <w:pPr>
              <w:pStyle w:val="Normal"/>
              <w:spacing w:lineRule="exact" w:line="36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批示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0" w:hanging="6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0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副主管設置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：「副主管之任期配合主管任期配合主管任期，並以不超過主管任期為限。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0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副主管設置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略以，學院、系、所、中心、學位學程總數在七個以上，得置副院長一人。另該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略以，除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設置之副院長外，其餘副院長之主管津貼，由各學院自行籌措經費支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0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副主管設置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略以，學院因院務繁重或其他特殊情形，經院務會議通過並報請校長同意者，得設置或增置副院長。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，各學院副院長總數最多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0" w:hanging="17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課程精實方案，專任教師兼任副主管職務，每學年授課時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；兼任二個以上行政職務者，每學年授課時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0" w:hanging="1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任主管係依校長核定日為起聘日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10" w:hanging="510"/>
    </w:pPr>
    <w:rPr>
      <w:rFonts w:eastAsia="標楷體"/>
      <w:sz w:val="2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2:00Z</dcterms:created>
  <dc:creator>USER</dc:creator>
  <dc:description/>
  <cp:keywords/>
  <dc:language>en-US</dc:language>
  <cp:lastModifiedBy>admin</cp:lastModifiedBy>
  <cp:lastPrinted>2021-08-16T09:27:00Z</cp:lastPrinted>
  <dcterms:modified xsi:type="dcterms:W3CDTF">2023-06-29T01:59:00Z</dcterms:modified>
  <cp:revision>6</cp:revision>
  <dc:subject/>
  <dc:title>國立政治大學各院系所學術行政主管推薦表</dc:title>
</cp:coreProperties>
</file>