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341755</wp:posOffset>
                </wp:positionH>
                <wp:positionV relativeFrom="margin">
                  <wp:posOffset>575310</wp:posOffset>
                </wp:positionV>
                <wp:extent cx="5615305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0"/>
                                <w:sz w:val="32"/>
                              </w:rPr>
                              <w:t>行政院院本部與各機關</w:t>
                            </w:r>
                            <w:r>
                              <w:rPr>
                                <w:rFonts w:cs="KMDRCC+DFKaiShu-SB-Estd-BF" w:ascii="KMDRCC+DFKaiShu-SB-Estd-BF" w:hAnsi="KMDRCC+DFKaiShu-SB-Estd-BF"/>
                                <w:color w:val="000000"/>
                                <w:spacing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0"/>
                                <w:sz w:val="32"/>
                              </w:rPr>
                              <w:t>構</w:t>
                            </w:r>
                            <w:r>
                              <w:rPr>
                                <w:rFonts w:cs="KMDRCC+DFKaiShu-SB-Estd-BF" w:ascii="KMDRCC+DFKaiShu-SB-Estd-BF" w:hAnsi="KMDRCC+DFKaiShu-SB-Estd-BF"/>
                                <w:color w:val="000000"/>
                                <w:spacing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0"/>
                                <w:sz w:val="32"/>
                              </w:rPr>
                              <w:t>借調人員遴選考核作業要點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15pt;height:24.5pt;mso-wrap-distance-left:5.7pt;mso-wrap-distance-right:5.7pt;mso-wrap-distance-top:5.7pt;mso-wrap-distance-bottom:5.7pt;margin-top:45.3pt;mso-position-vertical-relative:margin;margin-left:105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KMDRCC+DFKaiShu-SB-Estd-BF" w:hAnsi="KMDRCC+DFKaiShu-SB-Estd-BF" w:cs="KMDRCC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0"/>
                          <w:sz w:val="32"/>
                        </w:rPr>
                        <w:t>行政院院本部與各機關</w:t>
                      </w:r>
                      <w:r>
                        <w:rPr>
                          <w:rFonts w:cs="KMDRCC+DFKaiShu-SB-Estd-BF" w:ascii="KMDRCC+DFKaiShu-SB-Estd-BF" w:hAnsi="KMDRCC+DFKaiShu-SB-Estd-BF"/>
                          <w:color w:val="000000"/>
                          <w:spacing w:val="0"/>
                          <w:sz w:val="32"/>
                        </w:rPr>
                        <w:t>(</w:t>
                      </w: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0"/>
                          <w:sz w:val="32"/>
                        </w:rPr>
                        <w:t>構</w:t>
                      </w:r>
                      <w:r>
                        <w:rPr>
                          <w:rFonts w:cs="KMDRCC+DFKaiShu-SB-Estd-BF" w:ascii="KMDRCC+DFKaiShu-SB-Estd-BF" w:hAnsi="KMDRCC+DFKaiShu-SB-Estd-BF"/>
                          <w:color w:val="000000"/>
                          <w:spacing w:val="0"/>
                          <w:sz w:val="32"/>
                        </w:rPr>
                        <w:t>)</w:t>
                      </w: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0"/>
                          <w:sz w:val="32"/>
                        </w:rPr>
                        <w:t>借調人員遴選考核作業要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245485</wp:posOffset>
                </wp:positionH>
                <wp:positionV relativeFrom="margin">
                  <wp:posOffset>840105</wp:posOffset>
                </wp:positionV>
                <wp:extent cx="365125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0"/>
                                <w:sz w:val="20"/>
                              </w:rPr>
                              <w:t>行政院</w:t>
                            </w:r>
                            <w:r>
                              <w:rPr>
                                <w:rFonts w:ascii="KMDRCC+DFKaiShu-SB-Estd-BF" w:hAnsi="KMDRCC+DFKaiShu-SB-Estd-BF"/>
                                <w:color w:val="000000"/>
                                <w:spacing w:val="-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MDRCC+DFKaiShu-SB-Estd-BF" w:hAnsi="KMDRCC+DFKaiShu-SB-Estd-BF"/>
                                <w:color w:val="000000"/>
                                <w:spacing w:val="0"/>
                                <w:sz w:val="20"/>
                              </w:rPr>
                              <w:t>104</w:t>
                            </w:r>
                            <w:r>
                              <w:rPr>
                                <w:rFonts w:ascii="KMDRCC+DFKaiShu-SB-Estd-BF" w:hAnsi="KMDRCC+DFKaiShu-SB-Estd-BF"/>
                                <w:color w:val="000000"/>
                                <w:spacing w:val="-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0"/>
                                <w:sz w:val="20"/>
                              </w:rPr>
                              <w:t>年</w:t>
                            </w:r>
                            <w:r>
                              <w:rPr>
                                <w:rFonts w:ascii="KMDRCC+DFKaiShu-SB-Estd-BF" w:hAnsi="KMDRCC+DFKaiShu-SB-Estd-BF"/>
                                <w:color w:val="000000"/>
                                <w:spacing w:val="-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MDRCC+DFKaiShu-SB-Estd-BF" w:hAnsi="KMDRCC+DFKaiShu-SB-Estd-BF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KMDRCC+DFKaiShu-SB-Estd-BF" w:hAnsi="KMDRCC+DFKaiShu-SB-Estd-BF"/>
                                <w:color w:val="000000"/>
                                <w:spacing w:val="-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KMDRCC+DFKaiShu-SB-Estd-BF" w:hAnsi="KMDRCC+DFKaiShu-SB-Estd-BF"/>
                                <w:color w:val="000000"/>
                                <w:spacing w:val="-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MDRCC+DFKaiShu-SB-Estd-BF" w:hAnsi="KMDRCC+DFKaiShu-SB-Estd-BF"/>
                                <w:color w:val="000000"/>
                                <w:spacing w:val="0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KMDRCC+DFKaiShu-SB-Estd-BF" w:hAnsi="KMDRCC+DFKaiShu-SB-Estd-BF"/>
                                <w:color w:val="000000"/>
                                <w:spacing w:val="-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0"/>
                                <w:sz w:val="20"/>
                              </w:rPr>
                              <w:t>日院臺人字第</w:t>
                            </w:r>
                            <w:r>
                              <w:rPr>
                                <w:rFonts w:ascii="KMDRCC+DFKaiShu-SB-Estd-BF" w:hAnsi="KMDRCC+DFKaiShu-SB-Estd-BF"/>
                                <w:color w:val="000000"/>
                                <w:spacing w:val="-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MDRCC+DFKaiShu-SB-Estd-BF" w:hAnsi="KMDRCC+DFKaiShu-SB-Estd-BF"/>
                                <w:color w:val="000000"/>
                                <w:spacing w:val="0"/>
                                <w:sz w:val="20"/>
                              </w:rPr>
                              <w:t>1040130098</w:t>
                            </w:r>
                            <w:r>
                              <w:rPr>
                                <w:rFonts w:ascii="KMDRCC+DFKaiShu-SB-Estd-BF" w:hAnsi="KMDRCC+DFKaiShu-SB-Estd-BF"/>
                                <w:color w:val="000000"/>
                                <w:spacing w:val="-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0"/>
                                <w:sz w:val="20"/>
                              </w:rPr>
                              <w:t>號函訂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7.5pt;height:18.5pt;mso-wrap-distance-left:5.7pt;mso-wrap-distance-right:5.7pt;mso-wrap-distance-top:5.7pt;mso-wrap-distance-bottom:5.7pt;margin-top:66.15pt;mso-position-vertical-relative:margin;margin-left:255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0"/>
                          <w:sz w:val="20"/>
                        </w:rPr>
                        <w:t>行政院</w:t>
                      </w:r>
                      <w:r>
                        <w:rPr>
                          <w:rFonts w:ascii="KMDRCC+DFKaiShu-SB-Estd-BF" w:hAnsi="KMDRCC+DFKaiShu-SB-Estd-BF"/>
                          <w:color w:val="000000"/>
                          <w:spacing w:val="-50"/>
                          <w:sz w:val="20"/>
                        </w:rPr>
                        <w:t xml:space="preserve"> </w:t>
                      </w:r>
                      <w:r>
                        <w:rPr>
                          <w:rFonts w:ascii="KMDRCC+DFKaiShu-SB-Estd-BF" w:hAnsi="KMDRCC+DFKaiShu-SB-Estd-BF"/>
                          <w:color w:val="000000"/>
                          <w:spacing w:val="0"/>
                          <w:sz w:val="20"/>
                        </w:rPr>
                        <w:t>104</w:t>
                      </w:r>
                      <w:r>
                        <w:rPr>
                          <w:rFonts w:ascii="KMDRCC+DFKaiShu-SB-Estd-BF" w:hAnsi="KMDRCC+DFKaiShu-SB-Estd-BF"/>
                          <w:color w:val="000000"/>
                          <w:spacing w:val="-51"/>
                          <w:sz w:val="20"/>
                        </w:rPr>
                        <w:t xml:space="preserve"> </w:t>
                      </w: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0"/>
                          <w:sz w:val="20"/>
                        </w:rPr>
                        <w:t>年</w:t>
                      </w:r>
                      <w:r>
                        <w:rPr>
                          <w:rFonts w:ascii="KMDRCC+DFKaiShu-SB-Estd-BF" w:hAnsi="KMDRCC+DFKaiShu-SB-Estd-BF"/>
                          <w:color w:val="000000"/>
                          <w:spacing w:val="-50"/>
                          <w:sz w:val="20"/>
                        </w:rPr>
                        <w:t xml:space="preserve"> </w:t>
                      </w:r>
                      <w:r>
                        <w:rPr>
                          <w:rFonts w:ascii="KMDRCC+DFKaiShu-SB-Estd-BF" w:hAnsi="KMDRCC+DFKaiShu-SB-Estd-BF"/>
                          <w:color w:val="000000"/>
                          <w:spacing w:val="0"/>
                          <w:sz w:val="20"/>
                        </w:rPr>
                        <w:t>4</w:t>
                      </w:r>
                      <w:r>
                        <w:rPr>
                          <w:rFonts w:ascii="KMDRCC+DFKaiShu-SB-Estd-BF" w:hAnsi="KMDRCC+DFKaiShu-SB-Estd-BF"/>
                          <w:color w:val="000000"/>
                          <w:spacing w:val="-50"/>
                          <w:sz w:val="20"/>
                        </w:rPr>
                        <w:t xml:space="preserve"> </w:t>
                      </w: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0"/>
                          <w:sz w:val="20"/>
                        </w:rPr>
                        <w:t>月</w:t>
                      </w:r>
                      <w:r>
                        <w:rPr>
                          <w:rFonts w:ascii="KMDRCC+DFKaiShu-SB-Estd-BF" w:hAnsi="KMDRCC+DFKaiShu-SB-Estd-BF"/>
                          <w:color w:val="000000"/>
                          <w:spacing w:val="-50"/>
                          <w:sz w:val="20"/>
                        </w:rPr>
                        <w:t xml:space="preserve"> </w:t>
                      </w:r>
                      <w:r>
                        <w:rPr>
                          <w:rFonts w:ascii="KMDRCC+DFKaiShu-SB-Estd-BF" w:hAnsi="KMDRCC+DFKaiShu-SB-Estd-BF"/>
                          <w:color w:val="000000"/>
                          <w:spacing w:val="0"/>
                          <w:sz w:val="20"/>
                        </w:rPr>
                        <w:t>13</w:t>
                      </w:r>
                      <w:r>
                        <w:rPr>
                          <w:rFonts w:ascii="KMDRCC+DFKaiShu-SB-Estd-BF" w:hAnsi="KMDRCC+DFKaiShu-SB-Estd-BF"/>
                          <w:color w:val="000000"/>
                          <w:spacing w:val="-50"/>
                          <w:sz w:val="20"/>
                        </w:rPr>
                        <w:t xml:space="preserve"> </w:t>
                      </w: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0"/>
                          <w:sz w:val="20"/>
                        </w:rPr>
                        <w:t>日院臺人字第</w:t>
                      </w:r>
                      <w:r>
                        <w:rPr>
                          <w:rFonts w:ascii="KMDRCC+DFKaiShu-SB-Estd-BF" w:hAnsi="KMDRCC+DFKaiShu-SB-Estd-BF"/>
                          <w:color w:val="000000"/>
                          <w:spacing w:val="-50"/>
                          <w:sz w:val="20"/>
                        </w:rPr>
                        <w:t xml:space="preserve"> </w:t>
                      </w:r>
                      <w:r>
                        <w:rPr>
                          <w:rFonts w:ascii="KMDRCC+DFKaiShu-SB-Estd-BF" w:hAnsi="KMDRCC+DFKaiShu-SB-Estd-BF"/>
                          <w:color w:val="000000"/>
                          <w:spacing w:val="0"/>
                          <w:sz w:val="20"/>
                        </w:rPr>
                        <w:t>1040130098</w:t>
                      </w:r>
                      <w:r>
                        <w:rPr>
                          <w:rFonts w:ascii="KMDRCC+DFKaiShu-SB-Estd-BF" w:hAnsi="KMDRCC+DFKaiShu-SB-Estd-BF"/>
                          <w:color w:val="000000"/>
                          <w:spacing w:val="-50"/>
                          <w:sz w:val="20"/>
                        </w:rPr>
                        <w:t xml:space="preserve"> </w:t>
                      </w: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0"/>
                          <w:sz w:val="20"/>
                        </w:rPr>
                        <w:t>號函訂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141730</wp:posOffset>
                </wp:positionH>
                <wp:positionV relativeFrom="margin">
                  <wp:posOffset>1134110</wp:posOffset>
                </wp:positionV>
                <wp:extent cx="6083300" cy="920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-1"/>
                                <w:sz w:val="32"/>
                              </w:rPr>
                            </w:pP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-1"/>
                                <w:sz w:val="32"/>
                              </w:rPr>
                              <w:t>一、行政院院本部</w:t>
                            </w:r>
                            <w:r>
                              <w:rPr>
                                <w:rFonts w:cs="KMDRCC+DFKaiShu-SB-Estd-BF" w:ascii="KMDRCC+DFKaiShu-SB-Estd-BF" w:hAnsi="KMDRCC+DFKaiShu-SB-Estd-BF"/>
                                <w:color w:val="000000"/>
                                <w:spacing w:val="-1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-1"/>
                                <w:sz w:val="32"/>
                              </w:rPr>
                              <w:t>以下簡稱院本部</w:t>
                            </w:r>
                            <w:r>
                              <w:rPr>
                                <w:rFonts w:cs="KMDRCC+DFKaiShu-SB-Estd-BF" w:ascii="KMDRCC+DFKaiShu-SB-Estd-BF" w:hAnsi="KMDRCC+DFKaiShu-SB-Estd-BF"/>
                                <w:color w:val="000000"/>
                                <w:spacing w:val="-1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-1"/>
                                <w:sz w:val="32"/>
                              </w:rPr>
                              <w:t>依行政院限制所屬公務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640" w:right="0" w:hanging="0"/>
                              <w:jc w:val="left"/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-1"/>
                                <w:sz w:val="32"/>
                              </w:rPr>
                            </w:pP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-1"/>
                                <w:sz w:val="32"/>
                              </w:rPr>
                              <w:t>人員借調及兼職要點規定向各機關（構）借調人員，為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640" w:right="0" w:hanging="0"/>
                              <w:jc w:val="left"/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-1"/>
                                <w:sz w:val="32"/>
                              </w:rPr>
                            </w:pP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-1"/>
                                <w:sz w:val="32"/>
                              </w:rPr>
                              <w:t>利各機關</w:t>
                            </w:r>
                            <w:r>
                              <w:rPr>
                                <w:rFonts w:cs="KMDRCC+DFKaiShu-SB-Estd-BF" w:ascii="KMDRCC+DFKaiShu-SB-Estd-BF" w:hAnsi="KMDRCC+DFKaiShu-SB-Estd-BF"/>
                                <w:color w:val="000000"/>
                                <w:spacing w:val="-1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-1"/>
                                <w:sz w:val="32"/>
                              </w:rPr>
                              <w:t>構</w:t>
                            </w:r>
                            <w:r>
                              <w:rPr>
                                <w:rFonts w:cs="KMDRCC+DFKaiShu-SB-Estd-BF" w:ascii="KMDRCC+DFKaiShu-SB-Estd-BF" w:hAnsi="KMDRCC+DFKaiShu-SB-Estd-BF"/>
                                <w:color w:val="000000"/>
                                <w:spacing w:val="-1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-1"/>
                                <w:sz w:val="32"/>
                              </w:rPr>
                              <w:t>遴選考核借調人員，並鼓勵其於院本部有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640" w:right="0" w:hanging="0"/>
                              <w:jc w:val="left"/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0"/>
                                <w:sz w:val="32"/>
                              </w:rPr>
                              <w:t>優良表現，特訂定本要點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pt;height:72.5pt;mso-wrap-distance-left:5.7pt;mso-wrap-distance-right:5.7pt;mso-wrap-distance-top:5.7pt;mso-wrap-distance-bottom:5.7pt;margin-top:89.3pt;mso-position-vertical-relative:margin;margin-left:89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KMDRCC+DFKaiShu-SB-Estd-BF" w:hAnsi="KMDRCC+DFKaiShu-SB-Estd-BF" w:cs="KMDRCC+DFKaiShu-SB-Estd-BF"/>
                          <w:color w:val="000000"/>
                          <w:spacing w:val="-1"/>
                          <w:sz w:val="32"/>
                        </w:rPr>
                      </w:pP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-1"/>
                          <w:sz w:val="32"/>
                        </w:rPr>
                        <w:t>一、行政院院本部</w:t>
                      </w:r>
                      <w:r>
                        <w:rPr>
                          <w:rFonts w:cs="KMDRCC+DFKaiShu-SB-Estd-BF" w:ascii="KMDRCC+DFKaiShu-SB-Estd-BF" w:hAnsi="KMDRCC+DFKaiShu-SB-Estd-BF"/>
                          <w:color w:val="000000"/>
                          <w:spacing w:val="-1"/>
                          <w:sz w:val="32"/>
                        </w:rPr>
                        <w:t>(</w:t>
                      </w: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-1"/>
                          <w:sz w:val="32"/>
                        </w:rPr>
                        <w:t>以下簡稱院本部</w:t>
                      </w:r>
                      <w:r>
                        <w:rPr>
                          <w:rFonts w:cs="KMDRCC+DFKaiShu-SB-Estd-BF" w:ascii="KMDRCC+DFKaiShu-SB-Estd-BF" w:hAnsi="KMDRCC+DFKaiShu-SB-Estd-BF"/>
                          <w:color w:val="000000"/>
                          <w:spacing w:val="-1"/>
                          <w:sz w:val="32"/>
                        </w:rPr>
                        <w:t>)</w:t>
                      </w: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-1"/>
                          <w:sz w:val="32"/>
                        </w:rPr>
                        <w:t>依行政院限制所屬公務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640" w:right="0" w:hanging="0"/>
                        <w:jc w:val="left"/>
                        <w:rPr>
                          <w:rFonts w:ascii="KMDRCC+DFKaiShu-SB-Estd-BF" w:hAnsi="KMDRCC+DFKaiShu-SB-Estd-BF" w:cs="KMDRCC+DFKaiShu-SB-Estd-BF"/>
                          <w:color w:val="000000"/>
                          <w:spacing w:val="-1"/>
                          <w:sz w:val="32"/>
                        </w:rPr>
                      </w:pP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-1"/>
                          <w:sz w:val="32"/>
                        </w:rPr>
                        <w:t>人員借調及兼職要點規定向各機關（構）借調人員，為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640" w:right="0" w:hanging="0"/>
                        <w:jc w:val="left"/>
                        <w:rPr>
                          <w:rFonts w:ascii="KMDRCC+DFKaiShu-SB-Estd-BF" w:hAnsi="KMDRCC+DFKaiShu-SB-Estd-BF" w:cs="KMDRCC+DFKaiShu-SB-Estd-BF"/>
                          <w:color w:val="000000"/>
                          <w:spacing w:val="-1"/>
                          <w:sz w:val="32"/>
                        </w:rPr>
                      </w:pP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-1"/>
                          <w:sz w:val="32"/>
                        </w:rPr>
                        <w:t>利各機關</w:t>
                      </w:r>
                      <w:r>
                        <w:rPr>
                          <w:rFonts w:cs="KMDRCC+DFKaiShu-SB-Estd-BF" w:ascii="KMDRCC+DFKaiShu-SB-Estd-BF" w:hAnsi="KMDRCC+DFKaiShu-SB-Estd-BF"/>
                          <w:color w:val="000000"/>
                          <w:spacing w:val="-1"/>
                          <w:sz w:val="32"/>
                        </w:rPr>
                        <w:t>(</w:t>
                      </w: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-1"/>
                          <w:sz w:val="32"/>
                        </w:rPr>
                        <w:t>構</w:t>
                      </w:r>
                      <w:r>
                        <w:rPr>
                          <w:rFonts w:cs="KMDRCC+DFKaiShu-SB-Estd-BF" w:ascii="KMDRCC+DFKaiShu-SB-Estd-BF" w:hAnsi="KMDRCC+DFKaiShu-SB-Estd-BF"/>
                          <w:color w:val="000000"/>
                          <w:spacing w:val="-1"/>
                          <w:sz w:val="32"/>
                        </w:rPr>
                        <w:t>)</w:t>
                      </w: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-1"/>
                          <w:sz w:val="32"/>
                        </w:rPr>
                        <w:t>遴選考核借調人員，並鼓勵其於院本部有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640" w:right="0" w:hanging="0"/>
                        <w:jc w:val="left"/>
                        <w:rPr>
                          <w:rFonts w:ascii="KMDRCC+DFKaiShu-SB-Estd-BF" w:hAnsi="KMDRCC+DFKaiShu-SB-Estd-BF" w:cs="KMDRCC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0"/>
                          <w:sz w:val="32"/>
                        </w:rPr>
                        <w:t>優良表現，特訂定本要點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141730</wp:posOffset>
                </wp:positionH>
                <wp:positionV relativeFrom="margin">
                  <wp:posOffset>2708910</wp:posOffset>
                </wp:positionV>
                <wp:extent cx="6083300" cy="717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-1"/>
                                <w:sz w:val="32"/>
                              </w:rPr>
                            </w:pP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-1"/>
                                <w:sz w:val="32"/>
                              </w:rPr>
                              <w:t>二、各機關</w:t>
                            </w:r>
                            <w:r>
                              <w:rPr>
                                <w:rFonts w:cs="KMDRCC+DFKaiShu-SB-Estd-BF" w:ascii="KMDRCC+DFKaiShu-SB-Estd-BF" w:hAnsi="KMDRCC+DFKaiShu-SB-Estd-BF"/>
                                <w:color w:val="000000"/>
                                <w:spacing w:val="-1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-1"/>
                                <w:sz w:val="32"/>
                              </w:rPr>
                              <w:t>構</w:t>
                            </w:r>
                            <w:r>
                              <w:rPr>
                                <w:rFonts w:cs="KMDRCC+DFKaiShu-SB-Estd-BF" w:ascii="KMDRCC+DFKaiShu-SB-Estd-BF" w:hAnsi="KMDRCC+DFKaiShu-SB-Estd-BF"/>
                                <w:color w:val="000000"/>
                                <w:spacing w:val="-1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-1"/>
                                <w:sz w:val="32"/>
                              </w:rPr>
                              <w:t>於遴選借調人員至院本部服務時，應考量所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640" w:right="0" w:hanging="0"/>
                              <w:jc w:val="left"/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0"/>
                                <w:sz w:val="32"/>
                              </w:rPr>
                              <w:t>屬人員專業知能及未來發展潛能，擇優推薦適當人選，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640" w:right="0" w:hanging="0"/>
                              <w:jc w:val="left"/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0"/>
                                <w:sz w:val="32"/>
                              </w:rPr>
                              <w:t>以增進其職務歷練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pt;height:56.5pt;mso-wrap-distance-left:5.7pt;mso-wrap-distance-right:5.7pt;mso-wrap-distance-top:5.7pt;mso-wrap-distance-bottom:5.7pt;margin-top:213.3pt;mso-position-vertical-relative:margin;margin-left:89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KMDRCC+DFKaiShu-SB-Estd-BF" w:hAnsi="KMDRCC+DFKaiShu-SB-Estd-BF" w:cs="KMDRCC+DFKaiShu-SB-Estd-BF"/>
                          <w:color w:val="000000"/>
                          <w:spacing w:val="-1"/>
                          <w:sz w:val="32"/>
                        </w:rPr>
                      </w:pP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-1"/>
                          <w:sz w:val="32"/>
                        </w:rPr>
                        <w:t>二、各機關</w:t>
                      </w:r>
                      <w:r>
                        <w:rPr>
                          <w:rFonts w:cs="KMDRCC+DFKaiShu-SB-Estd-BF" w:ascii="KMDRCC+DFKaiShu-SB-Estd-BF" w:hAnsi="KMDRCC+DFKaiShu-SB-Estd-BF"/>
                          <w:color w:val="000000"/>
                          <w:spacing w:val="-1"/>
                          <w:sz w:val="32"/>
                        </w:rPr>
                        <w:t>(</w:t>
                      </w: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-1"/>
                          <w:sz w:val="32"/>
                        </w:rPr>
                        <w:t>構</w:t>
                      </w:r>
                      <w:r>
                        <w:rPr>
                          <w:rFonts w:cs="KMDRCC+DFKaiShu-SB-Estd-BF" w:ascii="KMDRCC+DFKaiShu-SB-Estd-BF" w:hAnsi="KMDRCC+DFKaiShu-SB-Estd-BF"/>
                          <w:color w:val="000000"/>
                          <w:spacing w:val="-1"/>
                          <w:sz w:val="32"/>
                        </w:rPr>
                        <w:t>)</w:t>
                      </w: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-1"/>
                          <w:sz w:val="32"/>
                        </w:rPr>
                        <w:t>於遴選借調人員至院本部服務時，應考量所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640" w:right="0" w:hanging="0"/>
                        <w:jc w:val="left"/>
                        <w:rPr>
                          <w:rFonts w:ascii="KMDRCC+DFKaiShu-SB-Estd-BF" w:hAnsi="KMDRCC+DFKaiShu-SB-Estd-BF" w:cs="KMDRCC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0"/>
                          <w:sz w:val="32"/>
                        </w:rPr>
                        <w:t>屬人員專業知能及未來發展潛能，擇優推薦適當人選，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640" w:right="0" w:hanging="0"/>
                        <w:jc w:val="left"/>
                        <w:rPr>
                          <w:rFonts w:ascii="KMDRCC+DFKaiShu-SB-Estd-BF" w:hAnsi="KMDRCC+DFKaiShu-SB-Estd-BF" w:cs="KMDRCC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0"/>
                          <w:sz w:val="32"/>
                        </w:rPr>
                        <w:t>以增進其職務歷練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141730</wp:posOffset>
                </wp:positionH>
                <wp:positionV relativeFrom="margin">
                  <wp:posOffset>3890010</wp:posOffset>
                </wp:positionV>
                <wp:extent cx="6083300" cy="2139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13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-1"/>
                                <w:sz w:val="32"/>
                              </w:rPr>
                            </w:pP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-1"/>
                                <w:sz w:val="32"/>
                              </w:rPr>
                              <w:t>三、借調人員借調期滿前，為利借調人員業務交接及人力調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640" w:right="0" w:hanging="0"/>
                              <w:jc w:val="left"/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-1"/>
                                <w:sz w:val="32"/>
                              </w:rPr>
                            </w:pP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-1"/>
                                <w:sz w:val="32"/>
                              </w:rPr>
                              <w:t>配運用，本職機關</w:t>
                            </w:r>
                            <w:r>
                              <w:rPr>
                                <w:rFonts w:cs="KMDRCC+DFKaiShu-SB-Estd-BF" w:ascii="KMDRCC+DFKaiShu-SB-Estd-BF" w:hAnsi="KMDRCC+DFKaiShu-SB-Estd-BF"/>
                                <w:color w:val="000000"/>
                                <w:spacing w:val="-1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-1"/>
                                <w:sz w:val="32"/>
                              </w:rPr>
                              <w:t>構</w:t>
                            </w:r>
                            <w:r>
                              <w:rPr>
                                <w:rFonts w:cs="KMDRCC+DFKaiShu-SB-Estd-BF" w:ascii="KMDRCC+DFKaiShu-SB-Estd-BF" w:hAnsi="KMDRCC+DFKaiShu-SB-Estd-BF"/>
                                <w:color w:val="000000"/>
                                <w:spacing w:val="-1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-1"/>
                                <w:sz w:val="32"/>
                              </w:rPr>
                              <w:t>應提前徵詢院本部同意，擇優遴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640" w:right="0" w:hanging="0"/>
                              <w:jc w:val="left"/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-1"/>
                                <w:sz w:val="32"/>
                              </w:rPr>
                            </w:pP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-1"/>
                                <w:sz w:val="32"/>
                              </w:rPr>
                              <w:t>選合適接替人選；另為期人事安定，院本部得視用人單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640" w:right="0" w:hanging="0"/>
                              <w:jc w:val="left"/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0"/>
                                <w:sz w:val="32"/>
                              </w:rPr>
                              <w:t>位需要商定借調期程，以避免人員更替頻繁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-1"/>
                                <w:sz w:val="32"/>
                              </w:rPr>
                            </w:pP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-1"/>
                                <w:sz w:val="32"/>
                              </w:rPr>
                              <w:t>四、借調人員之陞遷依規定由其本職機關</w:t>
                            </w:r>
                            <w:r>
                              <w:rPr>
                                <w:rFonts w:cs="KMDRCC+DFKaiShu-SB-Estd-BF" w:ascii="KMDRCC+DFKaiShu-SB-Estd-BF" w:hAnsi="KMDRCC+DFKaiShu-SB-Estd-BF"/>
                                <w:color w:val="000000"/>
                                <w:spacing w:val="-1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-1"/>
                                <w:sz w:val="32"/>
                              </w:rPr>
                              <w:t>構</w:t>
                            </w:r>
                            <w:r>
                              <w:rPr>
                                <w:rFonts w:cs="KMDRCC+DFKaiShu-SB-Estd-BF" w:ascii="KMDRCC+DFKaiShu-SB-Estd-BF" w:hAnsi="KMDRCC+DFKaiShu-SB-Estd-BF"/>
                                <w:color w:val="000000"/>
                                <w:spacing w:val="-1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-1"/>
                                <w:sz w:val="32"/>
                              </w:rPr>
                              <w:t>辦理；本職機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640" w:right="0" w:hanging="0"/>
                              <w:jc w:val="left"/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-1"/>
                                <w:sz w:val="32"/>
                              </w:rPr>
                            </w:pP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-1"/>
                                <w:sz w:val="32"/>
                              </w:rPr>
                              <w:t>關</w:t>
                            </w:r>
                            <w:r>
                              <w:rPr>
                                <w:rFonts w:cs="KMDRCC+DFKaiShu-SB-Estd-BF" w:ascii="KMDRCC+DFKaiShu-SB-Estd-BF" w:hAnsi="KMDRCC+DFKaiShu-SB-Estd-BF"/>
                                <w:color w:val="000000"/>
                                <w:spacing w:val="-1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-1"/>
                                <w:sz w:val="32"/>
                              </w:rPr>
                              <w:t>構</w:t>
                            </w:r>
                            <w:r>
                              <w:rPr>
                                <w:rFonts w:cs="KMDRCC+DFKaiShu-SB-Estd-BF" w:ascii="KMDRCC+DFKaiShu-SB-Estd-BF" w:hAnsi="KMDRCC+DFKaiShu-SB-Estd-BF"/>
                                <w:color w:val="000000"/>
                                <w:spacing w:val="-1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-1"/>
                                <w:sz w:val="32"/>
                              </w:rPr>
                              <w:t>辦理陞遷時，應參酌借調人員於院本部服務經歷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640" w:right="0" w:hanging="0"/>
                              <w:jc w:val="left"/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0"/>
                                <w:sz w:val="32"/>
                              </w:rPr>
                              <w:t>及表現，作為職務歷練及發展潛能之陞遷評分依據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-1"/>
                                <w:sz w:val="32"/>
                              </w:rPr>
                            </w:pP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-1"/>
                                <w:sz w:val="32"/>
                              </w:rPr>
                              <w:t>五、借調人員之平時考核由院本部負責辦理，遇有具體功過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668" w:right="0" w:hanging="0"/>
                              <w:jc w:val="left"/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0"/>
                                <w:sz w:val="32"/>
                              </w:rPr>
                              <w:t>發生時，由院本部函請其本職機關</w:t>
                            </w:r>
                            <w:r>
                              <w:rPr>
                                <w:rFonts w:cs="KMDRCC+DFKaiShu-SB-Estd-BF" w:ascii="KMDRCC+DFKaiShu-SB-Estd-BF" w:hAnsi="KMDRCC+DFKaiShu-SB-Estd-BF"/>
                                <w:color w:val="000000"/>
                                <w:spacing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0"/>
                                <w:sz w:val="32"/>
                              </w:rPr>
                              <w:t>構</w:t>
                            </w:r>
                            <w:r>
                              <w:rPr>
                                <w:rFonts w:cs="KMDRCC+DFKaiShu-SB-Estd-BF" w:ascii="KMDRCC+DFKaiShu-SB-Estd-BF" w:hAnsi="KMDRCC+DFKaiShu-SB-Estd-BF"/>
                                <w:color w:val="000000"/>
                                <w:spacing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0"/>
                                <w:sz w:val="32"/>
                              </w:rPr>
                              <w:t>依權責核定辦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668" w:right="0" w:hanging="0"/>
                              <w:jc w:val="left"/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-1"/>
                                <w:sz w:val="32"/>
                              </w:rPr>
                            </w:pP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-1"/>
                                <w:sz w:val="32"/>
                              </w:rPr>
                              <w:t>理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pt;height:168.5pt;mso-wrap-distance-left:5.7pt;mso-wrap-distance-right:5.7pt;mso-wrap-distance-top:5.7pt;mso-wrap-distance-bottom:5.7pt;margin-top:306.3pt;mso-position-vertical-relative:margin;margin-left:89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KMDRCC+DFKaiShu-SB-Estd-BF" w:hAnsi="KMDRCC+DFKaiShu-SB-Estd-BF" w:cs="KMDRCC+DFKaiShu-SB-Estd-BF"/>
                          <w:color w:val="000000"/>
                          <w:spacing w:val="-1"/>
                          <w:sz w:val="32"/>
                        </w:rPr>
                      </w:pP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-1"/>
                          <w:sz w:val="32"/>
                        </w:rPr>
                        <w:t>三、借調人員借調期滿前，為利借調人員業務交接及人力調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640" w:right="0" w:hanging="0"/>
                        <w:jc w:val="left"/>
                        <w:rPr>
                          <w:rFonts w:ascii="KMDRCC+DFKaiShu-SB-Estd-BF" w:hAnsi="KMDRCC+DFKaiShu-SB-Estd-BF" w:cs="KMDRCC+DFKaiShu-SB-Estd-BF"/>
                          <w:color w:val="000000"/>
                          <w:spacing w:val="-1"/>
                          <w:sz w:val="32"/>
                        </w:rPr>
                      </w:pP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-1"/>
                          <w:sz w:val="32"/>
                        </w:rPr>
                        <w:t>配運用，本職機關</w:t>
                      </w:r>
                      <w:r>
                        <w:rPr>
                          <w:rFonts w:cs="KMDRCC+DFKaiShu-SB-Estd-BF" w:ascii="KMDRCC+DFKaiShu-SB-Estd-BF" w:hAnsi="KMDRCC+DFKaiShu-SB-Estd-BF"/>
                          <w:color w:val="000000"/>
                          <w:spacing w:val="-1"/>
                          <w:sz w:val="32"/>
                        </w:rPr>
                        <w:t>(</w:t>
                      </w: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-1"/>
                          <w:sz w:val="32"/>
                        </w:rPr>
                        <w:t>構</w:t>
                      </w:r>
                      <w:r>
                        <w:rPr>
                          <w:rFonts w:cs="KMDRCC+DFKaiShu-SB-Estd-BF" w:ascii="KMDRCC+DFKaiShu-SB-Estd-BF" w:hAnsi="KMDRCC+DFKaiShu-SB-Estd-BF"/>
                          <w:color w:val="000000"/>
                          <w:spacing w:val="-1"/>
                          <w:sz w:val="32"/>
                        </w:rPr>
                        <w:t>)</w:t>
                      </w: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-1"/>
                          <w:sz w:val="32"/>
                        </w:rPr>
                        <w:t>應提前徵詢院本部同意，擇優遴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640" w:right="0" w:hanging="0"/>
                        <w:jc w:val="left"/>
                        <w:rPr>
                          <w:rFonts w:ascii="KMDRCC+DFKaiShu-SB-Estd-BF" w:hAnsi="KMDRCC+DFKaiShu-SB-Estd-BF" w:cs="KMDRCC+DFKaiShu-SB-Estd-BF"/>
                          <w:color w:val="000000"/>
                          <w:spacing w:val="-1"/>
                          <w:sz w:val="32"/>
                        </w:rPr>
                      </w:pP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-1"/>
                          <w:sz w:val="32"/>
                        </w:rPr>
                        <w:t>選合適接替人選；另為期人事安定，院本部得視用人單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640" w:right="0" w:hanging="0"/>
                        <w:jc w:val="left"/>
                        <w:rPr>
                          <w:rFonts w:ascii="KMDRCC+DFKaiShu-SB-Estd-BF" w:hAnsi="KMDRCC+DFKaiShu-SB-Estd-BF" w:cs="KMDRCC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0"/>
                          <w:sz w:val="32"/>
                        </w:rPr>
                        <w:t>位需要商定借調期程，以避免人員更替頻繁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KMDRCC+DFKaiShu-SB-Estd-BF" w:hAnsi="KMDRCC+DFKaiShu-SB-Estd-BF" w:cs="KMDRCC+DFKaiShu-SB-Estd-BF"/>
                          <w:color w:val="000000"/>
                          <w:spacing w:val="-1"/>
                          <w:sz w:val="32"/>
                        </w:rPr>
                      </w:pP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-1"/>
                          <w:sz w:val="32"/>
                        </w:rPr>
                        <w:t>四、借調人員之陞遷依規定由其本職機關</w:t>
                      </w:r>
                      <w:r>
                        <w:rPr>
                          <w:rFonts w:cs="KMDRCC+DFKaiShu-SB-Estd-BF" w:ascii="KMDRCC+DFKaiShu-SB-Estd-BF" w:hAnsi="KMDRCC+DFKaiShu-SB-Estd-BF"/>
                          <w:color w:val="000000"/>
                          <w:spacing w:val="-1"/>
                          <w:sz w:val="32"/>
                        </w:rPr>
                        <w:t>(</w:t>
                      </w: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-1"/>
                          <w:sz w:val="32"/>
                        </w:rPr>
                        <w:t>構</w:t>
                      </w:r>
                      <w:r>
                        <w:rPr>
                          <w:rFonts w:cs="KMDRCC+DFKaiShu-SB-Estd-BF" w:ascii="KMDRCC+DFKaiShu-SB-Estd-BF" w:hAnsi="KMDRCC+DFKaiShu-SB-Estd-BF"/>
                          <w:color w:val="000000"/>
                          <w:spacing w:val="-1"/>
                          <w:sz w:val="32"/>
                        </w:rPr>
                        <w:t>)</w:t>
                      </w: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-1"/>
                          <w:sz w:val="32"/>
                        </w:rPr>
                        <w:t>辦理；本職機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640" w:right="0" w:hanging="0"/>
                        <w:jc w:val="left"/>
                        <w:rPr>
                          <w:rFonts w:ascii="KMDRCC+DFKaiShu-SB-Estd-BF" w:hAnsi="KMDRCC+DFKaiShu-SB-Estd-BF" w:cs="KMDRCC+DFKaiShu-SB-Estd-BF"/>
                          <w:color w:val="000000"/>
                          <w:spacing w:val="-1"/>
                          <w:sz w:val="32"/>
                        </w:rPr>
                      </w:pP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-1"/>
                          <w:sz w:val="32"/>
                        </w:rPr>
                        <w:t>關</w:t>
                      </w:r>
                      <w:r>
                        <w:rPr>
                          <w:rFonts w:cs="KMDRCC+DFKaiShu-SB-Estd-BF" w:ascii="KMDRCC+DFKaiShu-SB-Estd-BF" w:hAnsi="KMDRCC+DFKaiShu-SB-Estd-BF"/>
                          <w:color w:val="000000"/>
                          <w:spacing w:val="-1"/>
                          <w:sz w:val="32"/>
                        </w:rPr>
                        <w:t>(</w:t>
                      </w: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-1"/>
                          <w:sz w:val="32"/>
                        </w:rPr>
                        <w:t>構</w:t>
                      </w:r>
                      <w:r>
                        <w:rPr>
                          <w:rFonts w:cs="KMDRCC+DFKaiShu-SB-Estd-BF" w:ascii="KMDRCC+DFKaiShu-SB-Estd-BF" w:hAnsi="KMDRCC+DFKaiShu-SB-Estd-BF"/>
                          <w:color w:val="000000"/>
                          <w:spacing w:val="-1"/>
                          <w:sz w:val="32"/>
                        </w:rPr>
                        <w:t>)</w:t>
                      </w: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-1"/>
                          <w:sz w:val="32"/>
                        </w:rPr>
                        <w:t>辦理陞遷時，應參酌借調人員於院本部服務經歷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640" w:right="0" w:hanging="0"/>
                        <w:jc w:val="left"/>
                        <w:rPr>
                          <w:rFonts w:ascii="KMDRCC+DFKaiShu-SB-Estd-BF" w:hAnsi="KMDRCC+DFKaiShu-SB-Estd-BF" w:cs="KMDRCC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0"/>
                          <w:sz w:val="32"/>
                        </w:rPr>
                        <w:t>及表現，作為職務歷練及發展潛能之陞遷評分依據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KMDRCC+DFKaiShu-SB-Estd-BF" w:hAnsi="KMDRCC+DFKaiShu-SB-Estd-BF" w:cs="KMDRCC+DFKaiShu-SB-Estd-BF"/>
                          <w:color w:val="000000"/>
                          <w:spacing w:val="-1"/>
                          <w:sz w:val="32"/>
                        </w:rPr>
                      </w:pP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-1"/>
                          <w:sz w:val="32"/>
                        </w:rPr>
                        <w:t>五、借調人員之平時考核由院本部負責辦理，遇有具體功過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668" w:right="0" w:hanging="0"/>
                        <w:jc w:val="left"/>
                        <w:rPr>
                          <w:rFonts w:ascii="KMDRCC+DFKaiShu-SB-Estd-BF" w:hAnsi="KMDRCC+DFKaiShu-SB-Estd-BF" w:cs="KMDRCC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0"/>
                          <w:sz w:val="32"/>
                        </w:rPr>
                        <w:t>發生時，由院本部函請其本職機關</w:t>
                      </w:r>
                      <w:r>
                        <w:rPr>
                          <w:rFonts w:cs="KMDRCC+DFKaiShu-SB-Estd-BF" w:ascii="KMDRCC+DFKaiShu-SB-Estd-BF" w:hAnsi="KMDRCC+DFKaiShu-SB-Estd-BF"/>
                          <w:color w:val="000000"/>
                          <w:spacing w:val="0"/>
                          <w:sz w:val="32"/>
                        </w:rPr>
                        <w:t>(</w:t>
                      </w: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0"/>
                          <w:sz w:val="32"/>
                        </w:rPr>
                        <w:t>構</w:t>
                      </w:r>
                      <w:r>
                        <w:rPr>
                          <w:rFonts w:cs="KMDRCC+DFKaiShu-SB-Estd-BF" w:ascii="KMDRCC+DFKaiShu-SB-Estd-BF" w:hAnsi="KMDRCC+DFKaiShu-SB-Estd-BF"/>
                          <w:color w:val="000000"/>
                          <w:spacing w:val="0"/>
                          <w:sz w:val="32"/>
                        </w:rPr>
                        <w:t>)</w:t>
                      </w: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0"/>
                          <w:sz w:val="32"/>
                        </w:rPr>
                        <w:t>依權責核定辦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668" w:right="0" w:hanging="0"/>
                        <w:jc w:val="left"/>
                        <w:rPr>
                          <w:rFonts w:ascii="KMDRCC+DFKaiShu-SB-Estd-BF" w:hAnsi="KMDRCC+DFKaiShu-SB-Estd-BF" w:cs="KMDRCC+DFKaiShu-SB-Estd-BF"/>
                          <w:color w:val="000000"/>
                          <w:spacing w:val="-1"/>
                          <w:sz w:val="32"/>
                        </w:rPr>
                      </w:pP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-1"/>
                          <w:sz w:val="32"/>
                        </w:rPr>
                        <w:t>理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141730</wp:posOffset>
                </wp:positionH>
                <wp:positionV relativeFrom="margin">
                  <wp:posOffset>7827645</wp:posOffset>
                </wp:positionV>
                <wp:extent cx="6083300" cy="920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0"/>
                                <w:sz w:val="32"/>
                              </w:rPr>
                              <w:t>六、借調人員之考績（核）依規定由其本職機關</w:t>
                            </w:r>
                            <w:r>
                              <w:rPr>
                                <w:rFonts w:cs="KMDRCC+DFKaiShu-SB-Estd-BF" w:ascii="KMDRCC+DFKaiShu-SB-Estd-BF" w:hAnsi="KMDRCC+DFKaiShu-SB-Estd-BF"/>
                                <w:color w:val="000000"/>
                                <w:spacing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0"/>
                                <w:sz w:val="32"/>
                              </w:rPr>
                              <w:t>構</w:t>
                            </w:r>
                            <w:r>
                              <w:rPr>
                                <w:rFonts w:cs="KMDRCC+DFKaiShu-SB-Estd-BF" w:ascii="KMDRCC+DFKaiShu-SB-Estd-BF" w:hAnsi="KMDRCC+DFKaiShu-SB-Estd-BF"/>
                                <w:color w:val="000000"/>
                                <w:spacing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0"/>
                                <w:sz w:val="32"/>
                              </w:rPr>
                              <w:t>核定；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668" w:right="0" w:hanging="0"/>
                              <w:jc w:val="left"/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-2"/>
                                <w:sz w:val="32"/>
                              </w:rPr>
                              <w:t>本職機關</w:t>
                            </w:r>
                            <w:r>
                              <w:rPr>
                                <w:rFonts w:cs="KMDRCC+DFKaiShu-SB-Estd-BF" w:ascii="KMDRCC+DFKaiShu-SB-Estd-BF" w:hAnsi="KMDRCC+DFKaiShu-SB-Estd-BF"/>
                                <w:color w:val="000000"/>
                                <w:spacing w:val="-2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-2"/>
                                <w:sz w:val="32"/>
                              </w:rPr>
                              <w:t>構</w:t>
                            </w:r>
                            <w:r>
                              <w:rPr>
                                <w:rFonts w:cs="KMDRCC+DFKaiShu-SB-Estd-BF" w:ascii="KMDRCC+DFKaiShu-SB-Estd-BF" w:hAnsi="KMDRCC+DFKaiShu-SB-Estd-BF"/>
                                <w:color w:val="000000"/>
                                <w:spacing w:val="-2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-2"/>
                                <w:sz w:val="32"/>
                              </w:rPr>
                              <w:t>辦理考績</w:t>
                            </w:r>
                            <w:r>
                              <w:rPr>
                                <w:rFonts w:cs="KMDRCC+DFKaiShu-SB-Estd-BF" w:ascii="KMDRCC+DFKaiShu-SB-Estd-BF" w:hAnsi="KMDRCC+DFKaiShu-SB-Estd-BF"/>
                                <w:color w:val="000000"/>
                                <w:spacing w:val="-2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-2"/>
                                <w:sz w:val="32"/>
                              </w:rPr>
                              <w:t>核</w:t>
                            </w:r>
                            <w:r>
                              <w:rPr>
                                <w:rFonts w:cs="KMDRCC+DFKaiShu-SB-Estd-BF" w:ascii="KMDRCC+DFKaiShu-SB-Estd-BF" w:hAnsi="KMDRCC+DFKaiShu-SB-Estd-BF"/>
                                <w:color w:val="000000"/>
                                <w:spacing w:val="-2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-2"/>
                                <w:sz w:val="32"/>
                              </w:rPr>
                              <w:t>時，應以院本部所送借調人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668" w:right="0" w:hanging="0"/>
                              <w:jc w:val="left"/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-2"/>
                                <w:sz w:val="32"/>
                              </w:rPr>
                              <w:t>員借調期間綜合考評之考績</w:t>
                            </w:r>
                            <w:r>
                              <w:rPr>
                                <w:rFonts w:cs="KMDRCC+DFKaiShu-SB-Estd-BF" w:ascii="KMDRCC+DFKaiShu-SB-Estd-BF" w:hAnsi="KMDRCC+DFKaiShu-SB-Estd-BF"/>
                                <w:color w:val="000000"/>
                                <w:spacing w:val="-2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-2"/>
                                <w:sz w:val="32"/>
                              </w:rPr>
                              <w:t>核</w:t>
                            </w:r>
                            <w:r>
                              <w:rPr>
                                <w:rFonts w:cs="KMDRCC+DFKaiShu-SB-Estd-BF" w:ascii="KMDRCC+DFKaiShu-SB-Estd-BF" w:hAnsi="KMDRCC+DFKaiShu-SB-Estd-BF"/>
                                <w:color w:val="000000"/>
                                <w:spacing w:val="-2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-2"/>
                                <w:sz w:val="32"/>
                              </w:rPr>
                              <w:t>表，優先作為考績</w:t>
                            </w:r>
                            <w:r>
                              <w:rPr>
                                <w:rFonts w:cs="KMDRCC+DFKaiShu-SB-Estd-BF" w:ascii="KMDRCC+DFKaiShu-SB-Estd-BF" w:hAnsi="KMDRCC+DFKaiShu-SB-Estd-BF"/>
                                <w:color w:val="000000"/>
                                <w:spacing w:val="-2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-2"/>
                                <w:sz w:val="32"/>
                              </w:rPr>
                              <w:t>核</w:t>
                            </w:r>
                            <w:r>
                              <w:rPr>
                                <w:rFonts w:cs="KMDRCC+DFKaiShu-SB-Estd-BF" w:ascii="KMDRCC+DFKaiShu-SB-Estd-BF" w:hAnsi="KMDRCC+DFKaiShu-SB-Estd-BF"/>
                                <w:color w:val="000000"/>
                                <w:spacing w:val="-2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668" w:right="0" w:hanging="0"/>
                              <w:jc w:val="left"/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0"/>
                                <w:sz w:val="32"/>
                              </w:rPr>
                              <w:t>等第評定之參考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pt;height:72.5pt;mso-wrap-distance-left:5.7pt;mso-wrap-distance-right:5.7pt;mso-wrap-distance-top:5.7pt;mso-wrap-distance-bottom:5.7pt;margin-top:616.35pt;mso-position-vertical-relative:margin;margin-left:89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KMDRCC+DFKaiShu-SB-Estd-BF" w:hAnsi="KMDRCC+DFKaiShu-SB-Estd-BF" w:cs="KMDRCC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0"/>
                          <w:sz w:val="32"/>
                        </w:rPr>
                        <w:t>六、借調人員之考績（核）依規定由其本職機關</w:t>
                      </w:r>
                      <w:r>
                        <w:rPr>
                          <w:rFonts w:cs="KMDRCC+DFKaiShu-SB-Estd-BF" w:ascii="KMDRCC+DFKaiShu-SB-Estd-BF" w:hAnsi="KMDRCC+DFKaiShu-SB-Estd-BF"/>
                          <w:color w:val="000000"/>
                          <w:spacing w:val="0"/>
                          <w:sz w:val="32"/>
                        </w:rPr>
                        <w:t>(</w:t>
                      </w: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0"/>
                          <w:sz w:val="32"/>
                        </w:rPr>
                        <w:t>構</w:t>
                      </w:r>
                      <w:r>
                        <w:rPr>
                          <w:rFonts w:cs="KMDRCC+DFKaiShu-SB-Estd-BF" w:ascii="KMDRCC+DFKaiShu-SB-Estd-BF" w:hAnsi="KMDRCC+DFKaiShu-SB-Estd-BF"/>
                          <w:color w:val="000000"/>
                          <w:spacing w:val="0"/>
                          <w:sz w:val="32"/>
                        </w:rPr>
                        <w:t>)</w:t>
                      </w: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0"/>
                          <w:sz w:val="32"/>
                        </w:rPr>
                        <w:t>核定；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668" w:right="0" w:hanging="0"/>
                        <w:jc w:val="left"/>
                        <w:rPr>
                          <w:rFonts w:ascii="KMDRCC+DFKaiShu-SB-Estd-BF" w:hAnsi="KMDRCC+DFKaiShu-SB-Estd-BF" w:cs="KMDRCC+DFKaiShu-SB-Estd-BF"/>
                          <w:color w:val="000000"/>
                          <w:spacing w:val="-2"/>
                          <w:sz w:val="32"/>
                        </w:rPr>
                      </w:pP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-2"/>
                          <w:sz w:val="32"/>
                        </w:rPr>
                        <w:t>本職機關</w:t>
                      </w:r>
                      <w:r>
                        <w:rPr>
                          <w:rFonts w:cs="KMDRCC+DFKaiShu-SB-Estd-BF" w:ascii="KMDRCC+DFKaiShu-SB-Estd-BF" w:hAnsi="KMDRCC+DFKaiShu-SB-Estd-BF"/>
                          <w:color w:val="000000"/>
                          <w:spacing w:val="-2"/>
                          <w:sz w:val="32"/>
                        </w:rPr>
                        <w:t>(</w:t>
                      </w: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-2"/>
                          <w:sz w:val="32"/>
                        </w:rPr>
                        <w:t>構</w:t>
                      </w:r>
                      <w:r>
                        <w:rPr>
                          <w:rFonts w:cs="KMDRCC+DFKaiShu-SB-Estd-BF" w:ascii="KMDRCC+DFKaiShu-SB-Estd-BF" w:hAnsi="KMDRCC+DFKaiShu-SB-Estd-BF"/>
                          <w:color w:val="000000"/>
                          <w:spacing w:val="-2"/>
                          <w:sz w:val="32"/>
                        </w:rPr>
                        <w:t>)</w:t>
                      </w: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-2"/>
                          <w:sz w:val="32"/>
                        </w:rPr>
                        <w:t>辦理考績</w:t>
                      </w:r>
                      <w:r>
                        <w:rPr>
                          <w:rFonts w:cs="KMDRCC+DFKaiShu-SB-Estd-BF" w:ascii="KMDRCC+DFKaiShu-SB-Estd-BF" w:hAnsi="KMDRCC+DFKaiShu-SB-Estd-BF"/>
                          <w:color w:val="000000"/>
                          <w:spacing w:val="-2"/>
                          <w:sz w:val="32"/>
                        </w:rPr>
                        <w:t>(</w:t>
                      </w: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-2"/>
                          <w:sz w:val="32"/>
                        </w:rPr>
                        <w:t>核</w:t>
                      </w:r>
                      <w:r>
                        <w:rPr>
                          <w:rFonts w:cs="KMDRCC+DFKaiShu-SB-Estd-BF" w:ascii="KMDRCC+DFKaiShu-SB-Estd-BF" w:hAnsi="KMDRCC+DFKaiShu-SB-Estd-BF"/>
                          <w:color w:val="000000"/>
                          <w:spacing w:val="-2"/>
                          <w:sz w:val="32"/>
                        </w:rPr>
                        <w:t>)</w:t>
                      </w: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-2"/>
                          <w:sz w:val="32"/>
                        </w:rPr>
                        <w:t>時，應以院本部所送借調人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668" w:right="0" w:hanging="0"/>
                        <w:jc w:val="left"/>
                        <w:rPr>
                          <w:rFonts w:ascii="KMDRCC+DFKaiShu-SB-Estd-BF" w:hAnsi="KMDRCC+DFKaiShu-SB-Estd-BF" w:cs="KMDRCC+DFKaiShu-SB-Estd-BF"/>
                          <w:color w:val="000000"/>
                          <w:spacing w:val="-2"/>
                          <w:sz w:val="32"/>
                        </w:rPr>
                      </w:pP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-2"/>
                          <w:sz w:val="32"/>
                        </w:rPr>
                        <w:t>員借調期間綜合考評之考績</w:t>
                      </w:r>
                      <w:r>
                        <w:rPr>
                          <w:rFonts w:cs="KMDRCC+DFKaiShu-SB-Estd-BF" w:ascii="KMDRCC+DFKaiShu-SB-Estd-BF" w:hAnsi="KMDRCC+DFKaiShu-SB-Estd-BF"/>
                          <w:color w:val="000000"/>
                          <w:spacing w:val="-2"/>
                          <w:sz w:val="32"/>
                        </w:rPr>
                        <w:t>(</w:t>
                      </w: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-2"/>
                          <w:sz w:val="32"/>
                        </w:rPr>
                        <w:t>核</w:t>
                      </w:r>
                      <w:r>
                        <w:rPr>
                          <w:rFonts w:cs="KMDRCC+DFKaiShu-SB-Estd-BF" w:ascii="KMDRCC+DFKaiShu-SB-Estd-BF" w:hAnsi="KMDRCC+DFKaiShu-SB-Estd-BF"/>
                          <w:color w:val="000000"/>
                          <w:spacing w:val="-2"/>
                          <w:sz w:val="32"/>
                        </w:rPr>
                        <w:t>)</w:t>
                      </w: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-2"/>
                          <w:sz w:val="32"/>
                        </w:rPr>
                        <w:t>表，優先作為考績</w:t>
                      </w:r>
                      <w:r>
                        <w:rPr>
                          <w:rFonts w:cs="KMDRCC+DFKaiShu-SB-Estd-BF" w:ascii="KMDRCC+DFKaiShu-SB-Estd-BF" w:hAnsi="KMDRCC+DFKaiShu-SB-Estd-BF"/>
                          <w:color w:val="000000"/>
                          <w:spacing w:val="-2"/>
                          <w:sz w:val="32"/>
                        </w:rPr>
                        <w:t>(</w:t>
                      </w: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-2"/>
                          <w:sz w:val="32"/>
                        </w:rPr>
                        <w:t>核</w:t>
                      </w:r>
                      <w:r>
                        <w:rPr>
                          <w:rFonts w:cs="KMDRCC+DFKaiShu-SB-Estd-BF" w:ascii="KMDRCC+DFKaiShu-SB-Estd-BF" w:hAnsi="KMDRCC+DFKaiShu-SB-Estd-BF"/>
                          <w:color w:val="000000"/>
                          <w:spacing w:val="-2"/>
                          <w:sz w:val="32"/>
                        </w:rPr>
                        <w:t>)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668" w:right="0" w:hanging="0"/>
                        <w:jc w:val="left"/>
                        <w:rPr>
                          <w:rFonts w:ascii="KMDRCC+DFKaiShu-SB-Estd-BF" w:hAnsi="KMDRCC+DFKaiShu-SB-Estd-BF" w:cs="KMDRCC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0"/>
                          <w:sz w:val="32"/>
                        </w:rPr>
                        <w:t>等第評定之參考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141730</wp:posOffset>
                </wp:positionH>
                <wp:positionV relativeFrom="margin">
                  <wp:posOffset>9401810</wp:posOffset>
                </wp:positionV>
                <wp:extent cx="6083300" cy="5143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-1"/>
                                <w:sz w:val="32"/>
                              </w:rPr>
                            </w:pP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-1"/>
                                <w:sz w:val="32"/>
                              </w:rPr>
                              <w:t>七、各機關</w:t>
                            </w:r>
                            <w:r>
                              <w:rPr>
                                <w:rFonts w:cs="KMDRCC+DFKaiShu-SB-Estd-BF" w:ascii="KMDRCC+DFKaiShu-SB-Estd-BF" w:hAnsi="KMDRCC+DFKaiShu-SB-Estd-BF"/>
                                <w:color w:val="000000"/>
                                <w:spacing w:val="-1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-1"/>
                                <w:sz w:val="32"/>
                              </w:rPr>
                              <w:t>構</w:t>
                            </w:r>
                            <w:r>
                              <w:rPr>
                                <w:rFonts w:cs="KMDRCC+DFKaiShu-SB-Estd-BF" w:ascii="KMDRCC+DFKaiShu-SB-Estd-BF" w:hAnsi="KMDRCC+DFKaiShu-SB-Estd-BF"/>
                                <w:color w:val="000000"/>
                                <w:spacing w:val="-1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-1"/>
                                <w:sz w:val="32"/>
                              </w:rPr>
                              <w:t>派駐及支援院本部之人員，比照本要點規定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668" w:right="0" w:hanging="0"/>
                              <w:jc w:val="left"/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MDRCC+DFKaiShu-SB-Estd-BF" w:hAnsi="KMDRCC+DFKaiShu-SB-Estd-BF" w:cs="KMDRCC+DFKaiShu-SB-Estd-BF"/>
                                <w:color w:val="000000"/>
                                <w:spacing w:val="0"/>
                                <w:sz w:val="32"/>
                              </w:rPr>
                              <w:t>辦理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pt;height:40.5pt;mso-wrap-distance-left:5.7pt;mso-wrap-distance-right:5.7pt;mso-wrap-distance-top:5.7pt;mso-wrap-distance-bottom:5.7pt;margin-top:740.3pt;mso-position-vertical-relative:margin;margin-left:89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KMDRCC+DFKaiShu-SB-Estd-BF" w:hAnsi="KMDRCC+DFKaiShu-SB-Estd-BF" w:cs="KMDRCC+DFKaiShu-SB-Estd-BF"/>
                          <w:color w:val="000000"/>
                          <w:spacing w:val="-1"/>
                          <w:sz w:val="32"/>
                        </w:rPr>
                      </w:pP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-1"/>
                          <w:sz w:val="32"/>
                        </w:rPr>
                        <w:t>七、各機關</w:t>
                      </w:r>
                      <w:r>
                        <w:rPr>
                          <w:rFonts w:cs="KMDRCC+DFKaiShu-SB-Estd-BF" w:ascii="KMDRCC+DFKaiShu-SB-Estd-BF" w:hAnsi="KMDRCC+DFKaiShu-SB-Estd-BF"/>
                          <w:color w:val="000000"/>
                          <w:spacing w:val="-1"/>
                          <w:sz w:val="32"/>
                        </w:rPr>
                        <w:t>(</w:t>
                      </w: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-1"/>
                          <w:sz w:val="32"/>
                        </w:rPr>
                        <w:t>構</w:t>
                      </w:r>
                      <w:r>
                        <w:rPr>
                          <w:rFonts w:cs="KMDRCC+DFKaiShu-SB-Estd-BF" w:ascii="KMDRCC+DFKaiShu-SB-Estd-BF" w:hAnsi="KMDRCC+DFKaiShu-SB-Estd-BF"/>
                          <w:color w:val="000000"/>
                          <w:spacing w:val="-1"/>
                          <w:sz w:val="32"/>
                        </w:rPr>
                        <w:t>)</w:t>
                      </w: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-1"/>
                          <w:sz w:val="32"/>
                        </w:rPr>
                        <w:t>派駐及支援院本部之人員，比照本要點規定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668" w:right="0" w:hanging="0"/>
                        <w:jc w:val="left"/>
                        <w:rPr>
                          <w:rFonts w:ascii="KMDRCC+DFKaiShu-SB-Estd-BF" w:hAnsi="KMDRCC+DFKaiShu-SB-Estd-BF" w:cs="KMDRCC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MDRCC+DFKaiShu-SB-Estd-BF" w:hAnsi="KMDRCC+DFKaiShu-SB-Estd-BF" w:cs="KMDRCC+DFKaiShu-SB-Estd-BF"/>
                          <w:color w:val="000000"/>
                          <w:spacing w:val="0"/>
                          <w:sz w:val="32"/>
                        </w:rPr>
                        <w:t>辦理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0" w:h="1684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KMDRCC+DFKaiShu-SB-Estd-BF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Normal1">
    <w:name w:val="LO-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NoList">
    <w:name w:val="No Lis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