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rPr/>
      </w:pPr>
      <w:r>
        <w:rPr>
          <w:rFonts w:eastAsia="標楷體;標楷體U..." w:cs="標楷體;標楷體U..." w:ascii="標楷體;標楷體U..." w:hAnsi="標楷體;標楷體U..."/>
          <w:sz w:val="36"/>
          <w:szCs w:val="36"/>
        </w:rPr>
        <w:t xml:space="preserve">            </w:t>
      </w:r>
      <w:r>
        <w:rPr>
          <w:rFonts w:ascii="標楷體;標楷體U..." w:hAnsi="標楷體;標楷體U..." w:cs="標楷體;標楷體U..." w:eastAsia="標楷體;標楷體U..."/>
          <w:sz w:val="36"/>
          <w:szCs w:val="36"/>
        </w:rPr>
        <w:t>國立政治大學研究計畫專任助理</w:t>
      </w:r>
    </w:p>
    <w:p>
      <w:pPr>
        <w:pStyle w:val="Normal"/>
        <w:spacing w:lineRule="atLeast" w:line="20"/>
        <w:ind w:right="512" w:hanging="0"/>
        <w:jc w:val="right"/>
        <w:rPr>
          <w:rFonts w:ascii="標楷體;標楷體U..." w:hAnsi="標楷體;標楷體U..." w:eastAsia="標楷體;標楷體U..." w:cs="標楷體;標楷體U..."/>
          <w:sz w:val="22"/>
          <w:szCs w:val="22"/>
        </w:rPr>
      </w:pPr>
      <w:r>
        <w:rPr>
          <w:rFonts w:eastAsia="標楷體;標楷體U..." w:cs="標楷體;標楷體U..." w:ascii="標楷體;標楷體U..." w:hAnsi="標楷體;標楷體U..."/>
          <w:sz w:val="22"/>
          <w:szCs w:val="22"/>
        </w:rPr>
        <w:t xml:space="preserve">  </w:t>
      </w:r>
      <w:r>
        <w:rPr>
          <w:rFonts w:ascii="標楷體;標楷體U..." w:hAnsi="標楷體;標楷體U..." w:cs="標楷體;標楷體U..." w:eastAsia="標楷體;標楷體U..."/>
          <w:sz w:val="22"/>
          <w:szCs w:val="22"/>
        </w:rPr>
        <w:t xml:space="preserve">登載出勤紀錄方式變更申請表   </w:t>
      </w:r>
      <w:r>
        <w:rPr>
          <w:rFonts w:eastAsia="標楷體;標楷體U..." w:cs="標楷體;標楷體U..." w:ascii="標楷體;標楷體U..." w:hAnsi="標楷體;標楷體U..."/>
          <w:sz w:val="22"/>
          <w:szCs w:val="22"/>
        </w:rPr>
        <w:t>107</w:t>
      </w:r>
      <w:r>
        <w:rPr>
          <w:rFonts w:ascii="標楷體;標楷體U..." w:hAnsi="標楷體;標楷體U..." w:cs="標楷體;標楷體U..." w:eastAsia="標楷體;標楷體U..."/>
          <w:sz w:val="22"/>
          <w:szCs w:val="22"/>
        </w:rPr>
        <w:t>年</w:t>
      </w:r>
      <w:r>
        <w:rPr>
          <w:rFonts w:eastAsia="標楷體;標楷體U..." w:cs="標楷體;標楷體U..." w:ascii="標楷體;標楷體U..." w:hAnsi="標楷體;標楷體U..."/>
          <w:sz w:val="22"/>
          <w:szCs w:val="22"/>
        </w:rPr>
        <w:t>5</w:t>
      </w:r>
      <w:r>
        <w:rPr>
          <w:rFonts w:ascii="標楷體;標楷體U..." w:hAnsi="標楷體;標楷體U..." w:cs="標楷體;標楷體U..." w:eastAsia="標楷體;標楷體U..."/>
          <w:sz w:val="22"/>
          <w:szCs w:val="22"/>
        </w:rPr>
        <w:t>月修訂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4"/>
        <w:gridCol w:w="1276"/>
        <w:gridCol w:w="2031"/>
        <w:gridCol w:w="520"/>
        <w:gridCol w:w="993"/>
        <w:gridCol w:w="2551"/>
      </w:tblGrid>
      <w:tr>
        <w:trPr>
          <w:trHeight w:val="1975" w:hRule="exact"/>
        </w:trPr>
        <w:tc>
          <w:tcPr>
            <w:tcW w:w="10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U..." w:hAnsi="標楷體;標楷體U..." w:eastAsia="標楷體;標楷體U..." w:cs="標楷體;標楷體U..."/>
                <w:b/>
                <w:b/>
                <w:sz w:val="28"/>
                <w:szCs w:val="28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b/>
                <w:sz w:val="28"/>
                <w:szCs w:val="28"/>
              </w:rPr>
              <w:t xml:space="preserve">計畫執行單位：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U..." w:hAnsi="標楷體;標楷體U..." w:eastAsia="標楷體;標楷體U..." w:cs="標楷體;標楷體U..."/>
                <w:b/>
                <w:b/>
                <w:sz w:val="28"/>
                <w:szCs w:val="28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b/>
                <w:sz w:val="28"/>
                <w:szCs w:val="28"/>
              </w:rPr>
              <w:t xml:space="preserve">計畫編號：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U..." w:hAnsi="標楷體;標楷體U..." w:eastAsia="標楷體;標楷體U..." w:cs="標楷體;標楷體U..."/>
                <w:b/>
                <w:b/>
                <w:sz w:val="28"/>
                <w:szCs w:val="28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b/>
                <w:sz w:val="28"/>
                <w:szCs w:val="28"/>
              </w:rPr>
              <w:t>計畫名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U..." w:hAnsi="標楷體;標楷體U..." w:eastAsia="標楷體;標楷體U..." w:cs="標楷體;標楷體U..."/>
                <w:b/>
                <w:b/>
                <w:sz w:val="28"/>
                <w:szCs w:val="28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b/>
                <w:sz w:val="28"/>
                <w:szCs w:val="28"/>
              </w:rPr>
              <w:t>執行期限：   年     月     日     至     年     月     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U..." w:hAnsi="標楷體;標楷體U..." w:eastAsia="標楷體;標楷體U..." w:cs="標楷體;標楷體U..."/>
                <w:b/>
                <w:b/>
                <w:sz w:val="28"/>
                <w:szCs w:val="28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b/>
                <w:sz w:val="28"/>
                <w:szCs w:val="28"/>
              </w:rPr>
              <w:t>計畫主持人：</w:t>
            </w:r>
          </w:p>
        </w:tc>
      </w:tr>
      <w:tr>
        <w:trPr>
          <w:trHeight w:val="1134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標楷體U..." w:hAnsi="標楷體;標楷體U..." w:eastAsia="標楷體;標楷體U..." w:cs="標楷體;標楷體U..."/>
                <w:kern w:val="0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kern w:val="0"/>
                <w:sz w:val="30"/>
                <w:szCs w:val="30"/>
              </w:rPr>
              <w:t>員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標楷體U..." w:hAnsi="標楷體;標楷體U..." w:eastAsia="標楷體;標楷體U..." w:cs="標楷體;標楷體U..."/>
                <w:kern w:val="0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kern w:val="0"/>
                <w:sz w:val="30"/>
                <w:szCs w:val="30"/>
              </w:rPr>
              <w:t>代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標楷體U..." w:hAnsi="標楷體;標楷體U..." w:eastAsia="標楷體;標楷體U..." w:cs="標楷體;標楷體U..."/>
                <w:kern w:val="0"/>
                <w:sz w:val="30"/>
                <w:szCs w:val="30"/>
              </w:rPr>
            </w:pPr>
            <w:r>
              <w:rPr>
                <w:rFonts w:eastAsia="標楷體;標楷體U..." w:cs="標楷體;標楷體U..." w:ascii="標楷體;標楷體U..." w:hAnsi="標楷體;標楷體U...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.." w:hAnsi="標楷體;標楷體U..." w:eastAsia="標楷體;標楷體U..." w:cs="標楷體;標楷體U...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sz w:val="30"/>
                <w:szCs w:val="30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;標楷體U..." w:hAnsi="標楷體;標楷體U..." w:eastAsia="標楷體;標楷體U..." w:cs="標楷體;標楷體U..."/>
                <w:sz w:val="30"/>
                <w:szCs w:val="30"/>
              </w:rPr>
            </w:pPr>
            <w:r>
              <w:rPr>
                <w:rFonts w:eastAsia="標楷體;標楷體U..." w:cs="標楷體;標楷體U..." w:ascii="標楷體;標楷體U..." w:hAnsi="標楷體;標楷體U...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U..." w:hAnsi="標楷體;標楷體U..." w:eastAsia="標楷體;標楷體U..." w:cs="標楷體;標楷體U...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kern w:val="0"/>
                <w:sz w:val="30"/>
                <w:szCs w:val="30"/>
              </w:rPr>
              <w:t>校內分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;標楷體U..." w:hAnsi="標楷體;標楷體U..." w:eastAsia="標楷體;標楷體U..." w:cs="標楷體;標楷體U..."/>
                <w:sz w:val="30"/>
                <w:szCs w:val="30"/>
              </w:rPr>
            </w:pPr>
            <w:r>
              <w:rPr>
                <w:rFonts w:eastAsia="標楷體;標楷體U..." w:cs="標楷體;標楷體U..." w:ascii="標楷體;標楷體U..." w:hAnsi="標楷體;標楷體U...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;標楷體U..." w:hAnsi="標楷體;標楷體U..." w:eastAsia="標楷體;標楷體U..." w:cs="標楷體;標楷體U...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sz w:val="30"/>
                <w:szCs w:val="30"/>
              </w:rPr>
              <w:t>聘期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標楷體;標楷體U..." w:hAnsi="標楷體;標楷體U..." w:eastAsia="標楷體;標楷體U..." w:cs="標楷體;標楷體U...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kern w:val="0"/>
                <w:sz w:val="30"/>
                <w:szCs w:val="30"/>
              </w:rPr>
              <w:t>自  年  月  日至  年  月  日</w:t>
            </w:r>
          </w:p>
        </w:tc>
      </w:tr>
      <w:tr>
        <w:trPr>
          <w:trHeight w:val="297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U..." w:hAnsi="標楷體;標楷體U..." w:eastAsia="標楷體;標楷體U..." w:cs="標楷體;標楷體U...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sz w:val="30"/>
                <w:szCs w:val="30"/>
              </w:rPr>
              <w:t>申請</w:t>
            </w:r>
          </w:p>
          <w:p>
            <w:pPr>
              <w:pStyle w:val="Normal"/>
              <w:jc w:val="distribute"/>
              <w:rPr>
                <w:rFonts w:ascii="標楷體;標楷體U..." w:hAnsi="標楷體;標楷體U..." w:eastAsia="標楷體;標楷體U..." w:cs="標楷體;標楷體U...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sz w:val="30"/>
                <w:szCs w:val="30"/>
              </w:rPr>
              <w:t>理由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52" w:hanging="552"/>
              <w:rPr>
                <w:rFonts w:ascii="標楷體;標楷體U..." w:hAnsi="標楷體;標楷體U..." w:eastAsia="標楷體;標楷體U..." w:cs="標楷體;標楷體U..."/>
                <w:kern w:val="0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spacing w:val="-12"/>
                <w:sz w:val="30"/>
                <w:szCs w:val="30"/>
              </w:rPr>
              <w:t>一、</w:t>
            </w:r>
            <w:r>
              <w:rPr>
                <w:rFonts w:ascii="標楷體;標楷體U..." w:hAnsi="標楷體;標楷體U..." w:cs="標楷體;標楷體U..." w:eastAsia="標楷體;標楷體U..."/>
                <w:kern w:val="0"/>
                <w:sz w:val="30"/>
                <w:szCs w:val="30"/>
              </w:rPr>
              <w:t>擬請同意 自    年    月    日起改由專任助理自我記載並透過線上登錄系統記錄。</w:t>
            </w:r>
          </w:p>
          <w:p>
            <w:pPr>
              <w:pStyle w:val="Normal"/>
              <w:spacing w:lineRule="exact" w:line="500"/>
              <w:rPr>
                <w:rFonts w:ascii="標楷體;標楷體U..." w:hAnsi="標楷體;標楷體U..." w:eastAsia="標楷體;標楷體U..." w:cs="標楷體;標楷體U..."/>
                <w:spacing w:val="-12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kern w:val="0"/>
                <w:sz w:val="30"/>
                <w:szCs w:val="30"/>
              </w:rPr>
              <w:t>二、申請理由：</w:t>
            </w:r>
          </w:p>
        </w:tc>
      </w:tr>
      <w:tr>
        <w:trPr>
          <w:trHeight w:val="68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標楷體U..." w:hAnsi="標楷體;標楷體U..." w:eastAsia="標楷體;標楷體U..." w:cs="標楷體;標楷體U..."/>
                <w:spacing w:val="-12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spacing w:val="-12"/>
                <w:sz w:val="30"/>
                <w:szCs w:val="30"/>
              </w:rPr>
              <w:t>申請人簽章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標楷體U..." w:hAnsi="標楷體;標楷體U..." w:eastAsia="標楷體;標楷體U..." w:cs="標楷體;標楷體U..."/>
                <w:spacing w:val="-12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spacing w:val="-12"/>
                <w:sz w:val="30"/>
                <w:szCs w:val="30"/>
              </w:rPr>
              <w:t>計畫主持人簽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標楷體U..." w:hAnsi="標楷體;標楷體U..." w:eastAsia="標楷體;標楷體U..." w:cs="標楷體;標楷體U..."/>
                <w:spacing w:val="-12"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spacing w:val="-12"/>
                <w:sz w:val="30"/>
                <w:szCs w:val="30"/>
              </w:rPr>
              <w:t>校長批示</w:t>
            </w:r>
          </w:p>
        </w:tc>
      </w:tr>
      <w:tr>
        <w:trPr>
          <w:trHeight w:val="2132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標楷體U..." w:hAnsi="標楷體;標楷體U..." w:eastAsia="標楷體;標楷體U..." w:cs="標楷體;標楷體U..."/>
                <w:spacing w:val="-12"/>
                <w:sz w:val="30"/>
                <w:szCs w:val="30"/>
              </w:rPr>
            </w:pPr>
            <w:r>
              <w:rPr>
                <w:rFonts w:eastAsia="標楷體;標楷體U..." w:cs="標楷體;標楷體U..." w:ascii="標楷體;標楷體U..." w:hAnsi="標楷體;標楷體U..."/>
                <w:spacing w:val="-12"/>
                <w:sz w:val="30"/>
                <w:szCs w:val="3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標楷體U..." w:hAnsi="標楷體;標楷體U..." w:eastAsia="標楷體;標楷體U..." w:cs="標楷體;標楷體U..."/>
                <w:spacing w:val="-12"/>
                <w:sz w:val="30"/>
                <w:szCs w:val="30"/>
              </w:rPr>
            </w:pPr>
            <w:r>
              <w:rPr>
                <w:rFonts w:eastAsia="標楷體;標楷體U..." w:cs="標楷體;標楷體U..." w:ascii="標楷體;標楷體U..." w:hAnsi="標楷體;標楷體U..."/>
                <w:spacing w:val="-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標楷體U..." w:hAnsi="標楷體;標楷體U..." w:eastAsia="標楷體;標楷體U..." w:cs="標楷體;標楷體U..."/>
                <w:spacing w:val="-12"/>
                <w:sz w:val="30"/>
                <w:szCs w:val="30"/>
              </w:rPr>
            </w:pPr>
            <w:r>
              <w:rPr>
                <w:rFonts w:eastAsia="標楷體;標楷體U..." w:cs="標楷體;標楷體U..." w:ascii="標楷體;標楷體U..." w:hAnsi="標楷體;標楷體U...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標楷體;標楷體U..." w:hAnsi="標楷體;標楷體U..." w:cs="標楷體;標楷體U..." w:eastAsia="標楷體;標楷體U..."/>
                <w:spacing w:val="-12"/>
                <w:sz w:val="30"/>
                <w:szCs w:val="30"/>
              </w:rPr>
              <w:t>單位主管授權代判</w:t>
            </w:r>
          </w:p>
        </w:tc>
      </w:tr>
    </w:tbl>
    <w:p>
      <w:pPr>
        <w:pStyle w:val="Normal"/>
        <w:snapToGrid w:val="false"/>
        <w:ind w:left="180" w:hanging="480"/>
        <w:rPr>
          <w:rFonts w:ascii="標楷體;標楷體U..." w:hAnsi="標楷體;標楷體U..." w:eastAsia="標楷體;標楷體U..." w:cs="標楷體;標楷體U...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  <w:t xml:space="preserve">※ </w:t>
      </w:r>
      <w:r>
        <w:rPr>
          <w:rFonts w:ascii="標楷體;標楷體U..." w:hAnsi="標楷體;標楷體U..." w:cs="標楷體;標楷體U..." w:eastAsia="標楷體;標楷體U..."/>
          <w:b/>
        </w:rPr>
        <w:t>注意事項：</w:t>
      </w:r>
    </w:p>
    <w:p>
      <w:pPr>
        <w:pStyle w:val="Normal"/>
        <w:snapToGrid w:val="false"/>
        <w:ind w:left="180" w:hanging="480"/>
        <w:rPr>
          <w:rFonts w:ascii="標楷體;標楷體U..." w:hAnsi="標楷體;標楷體U..." w:eastAsia="標楷體;標楷體U..." w:cs="標楷體;標楷體U...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  <w:t>1.</w:t>
      </w:r>
      <w:r>
        <w:rPr>
          <w:rFonts w:ascii="標楷體;標楷體U..." w:hAnsi="標楷體;標楷體U..." w:cs="標楷體;標楷體U..." w:eastAsia="標楷體;標楷體U..."/>
          <w:b/>
        </w:rPr>
        <w:t xml:space="preserve">請檢附專任助理進用單影本一份。             </w:t>
      </w:r>
    </w:p>
    <w:p>
      <w:pPr>
        <w:pStyle w:val="Normal"/>
        <w:snapToGrid w:val="false"/>
        <w:ind w:left="180" w:hanging="480"/>
        <w:rPr>
          <w:rFonts w:ascii="標楷體;標楷體U..." w:hAnsi="標楷體;標楷體U..." w:eastAsia="標楷體;標楷體U..." w:cs="標楷體;標楷體U...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  <w:t>2.</w:t>
      </w:r>
      <w:r>
        <w:rPr>
          <w:rFonts w:ascii="標楷體;標楷體U..." w:hAnsi="標楷體;標楷體U..." w:cs="標楷體;標楷體U..." w:eastAsia="標楷體;標楷體U..."/>
          <w:b/>
        </w:rPr>
        <w:t>本表請以</w:t>
      </w:r>
      <w:r>
        <w:rPr>
          <w:rFonts w:ascii="標楷體;標楷體U..." w:hAnsi="標楷體;標楷體U..." w:cs="標楷體;標楷體U..." w:eastAsia="標楷體;標楷體U..."/>
          <w:b/>
          <w:u w:val="single"/>
        </w:rPr>
        <w:t>公文掛號</w:t>
      </w:r>
      <w:r>
        <w:rPr>
          <w:rFonts w:ascii="標楷體;標楷體U..." w:hAnsi="標楷體;標楷體U..." w:cs="標楷體;標楷體U..." w:eastAsia="標楷體;標楷體U..."/>
          <w:b/>
        </w:rPr>
        <w:t>方式紙本陳核，簽核完畢後，逕送人事室第四組辦理後續事宜。</w:t>
      </w:r>
    </w:p>
    <w:p>
      <w:pPr>
        <w:pStyle w:val="Normal"/>
        <w:snapToGrid w:val="false"/>
        <w:ind w:left="180" w:hanging="480"/>
        <w:rPr>
          <w:rFonts w:ascii="標楷體;標楷體U..." w:hAnsi="標楷體;標楷體U..." w:eastAsia="標楷體;標楷體U..." w:cs="標楷體;標楷體U...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  <w:t>3.</w:t>
      </w:r>
      <w:r>
        <w:rPr>
          <w:rFonts w:ascii="標楷體;標楷體U..." w:hAnsi="標楷體;標楷體U..." w:cs="標楷體;標楷體U..." w:eastAsia="標楷體;標楷體U..."/>
          <w:b/>
        </w:rPr>
        <w:t>本案核准後，專任助理自我記載出勤記錄線上填寫</w:t>
      </w:r>
      <w:r>
        <w:rPr>
          <w:rFonts w:eastAsia="標楷體;標楷體U..." w:cs="標楷體;標楷體U..." w:ascii="標楷體;標楷體U..." w:hAnsi="標楷體;標楷體U..."/>
          <w:b/>
        </w:rPr>
        <w:t>/</w:t>
      </w:r>
      <w:r>
        <w:rPr>
          <w:rFonts w:ascii="標楷體;標楷體U..." w:hAnsi="標楷體;標楷體U..." w:cs="標楷體;標楷體U..." w:eastAsia="標楷體;標楷體U..."/>
          <w:b/>
        </w:rPr>
        <w:t>計畫主持人審核</w:t>
      </w:r>
      <w:r>
        <w:rPr>
          <w:rFonts w:ascii="標楷體;標楷體U..." w:hAnsi="標楷體;標楷體U..." w:cs="標楷體;標楷體U..." w:eastAsia="標楷體;標楷體U..."/>
          <w:b/>
        </w:rPr>
        <w:t>路徑如下</w:t>
      </w:r>
      <w:r>
        <w:rPr>
          <w:rFonts w:eastAsia="標楷體;標楷體U..." w:cs="標楷體;標楷體U..." w:ascii="標楷體;標楷體U..." w:hAnsi="標楷體;標楷體U..."/>
          <w:b/>
        </w:rPr>
        <w:t>:</w:t>
      </w:r>
    </w:p>
    <w:p>
      <w:pPr>
        <w:pStyle w:val="Normal"/>
        <w:snapToGrid w:val="false"/>
        <w:ind w:left="720" w:hanging="480"/>
        <w:rPr/>
      </w:pPr>
      <w:r>
        <w:rPr>
          <w:rFonts w:eastAsia="標楷體;標楷體U..." w:cs="標楷體;標楷體U..." w:ascii="標楷體;標楷體U..." w:hAnsi="標楷體;標楷體U..."/>
          <w:b/>
        </w:rPr>
        <w:t>(1)</w:t>
      </w:r>
      <w:r>
        <w:rPr>
          <w:rFonts w:ascii="標楷體;標楷體U..." w:hAnsi="標楷體;標楷體U..." w:cs="標楷體;標楷體U..." w:eastAsia="標楷體;標楷體U..."/>
          <w:b/>
        </w:rPr>
        <w:t>專任助理</w:t>
      </w:r>
      <w:r>
        <w:rPr>
          <w:rFonts w:eastAsia="標楷體;標楷體U..." w:cs="標楷體;標楷體U..." w:ascii="標楷體;標楷體U..." w:hAnsi="標楷體;標楷體U..."/>
          <w:b/>
        </w:rPr>
        <w:t>:</w:t>
      </w:r>
      <w:r>
        <w:rPr>
          <w:rFonts w:ascii="標楷體;標楷體U..." w:hAnsi="標楷體;標楷體U..." w:cs="標楷體;標楷體U..." w:eastAsia="標楷體;標楷體U..."/>
          <w:b/>
        </w:rPr>
        <w:t>登入</w:t>
      </w:r>
      <w:r>
        <w:rPr>
          <w:rFonts w:eastAsia="標楷體;標楷體U..." w:cs="標楷體;標楷體U..." w:ascii="標楷體;標楷體U..." w:hAnsi="標楷體;標楷體U..."/>
          <w:b/>
        </w:rPr>
        <w:t>inccu/</w:t>
      </w:r>
      <w:r>
        <w:rPr>
          <w:rFonts w:ascii="標楷體;標楷體U..." w:hAnsi="標楷體;標楷體U..." w:cs="標楷體;標楷體U..." w:eastAsia="標楷體;標楷體U..."/>
          <w:b/>
        </w:rPr>
        <w:t>行政資訊系統</w:t>
      </w:r>
      <w:r>
        <w:rPr>
          <w:rFonts w:eastAsia="標楷體;標楷體U..." w:cs="標楷體;標楷體U..." w:ascii="標楷體;標楷體U..." w:hAnsi="標楷體;標楷體U..."/>
          <w:b/>
        </w:rPr>
        <w:t>/</w:t>
      </w:r>
      <w:r>
        <w:rPr>
          <w:rFonts w:ascii="標楷體;標楷體U..." w:hAnsi="標楷體;標楷體U..." w:cs="標楷體;標楷體U..." w:eastAsia="標楷體;標楷體U..."/>
          <w:b/>
        </w:rPr>
        <w:t>助理人員作業項下</w:t>
      </w:r>
      <w:r>
        <w:rPr>
          <w:rFonts w:eastAsia="標楷體;標楷體U..." w:cs="標楷體;標楷體U..." w:ascii="標楷體;標楷體U..." w:hAnsi="標楷體;標楷體U..."/>
          <w:b/>
        </w:rPr>
        <w:t>/</w:t>
      </w:r>
      <w:r>
        <w:rPr>
          <w:rFonts w:ascii="標楷體;標楷體U..." w:hAnsi="標楷體;標楷體U..." w:cs="標楷體;標楷體U..." w:eastAsia="標楷體;標楷體U..."/>
          <w:b/>
        </w:rPr>
        <w:t>「</w:t>
      </w:r>
      <w:r>
        <w:rPr>
          <w:rFonts w:ascii="標楷體;標楷體U..." w:hAnsi="標楷體;標楷體U..." w:cs="標楷體;標楷體U..." w:eastAsia="標楷體;標楷體U..."/>
          <w:b/>
        </w:rPr>
        <w:t>出勤記錄填寫</w:t>
      </w:r>
      <w:r>
        <w:rPr>
          <w:rFonts w:ascii="標楷體;標楷體U..." w:hAnsi="標楷體;標楷體U..." w:cs="標楷體;標楷體U..." w:eastAsia="標楷體;標楷體U..."/>
          <w:b/>
        </w:rPr>
        <w:t>」</w:t>
      </w:r>
    </w:p>
    <w:p>
      <w:pPr>
        <w:pStyle w:val="Normal"/>
        <w:snapToGrid w:val="false"/>
        <w:ind w:left="720" w:hanging="480"/>
        <w:rPr>
          <w:rFonts w:ascii="標楷體;標楷體U..." w:hAnsi="標楷體;標楷體U..." w:eastAsia="標楷體;標楷體U..." w:cs="標楷體;標楷體U...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  <w:t>(2)</w:t>
      </w:r>
      <w:r>
        <w:rPr>
          <w:rFonts w:ascii="標楷體;標楷體U..." w:hAnsi="標楷體;標楷體U..." w:cs="標楷體;標楷體U..." w:eastAsia="標楷體;標楷體U..."/>
          <w:b/>
        </w:rPr>
        <w:t>計畫主持人</w:t>
      </w:r>
      <w:r>
        <w:rPr>
          <w:rFonts w:eastAsia="標楷體;標楷體U..." w:cs="標楷體;標楷體U..." w:ascii="標楷體;標楷體U..." w:hAnsi="標楷體;標楷體U..."/>
          <w:b/>
        </w:rPr>
        <w:t>:</w:t>
      </w:r>
      <w:r>
        <w:rPr>
          <w:rFonts w:ascii="標楷體;標楷體U..." w:hAnsi="標楷體;標楷體U..." w:cs="標楷體;標楷體U..." w:eastAsia="標楷體;標楷體U..."/>
          <w:b/>
        </w:rPr>
        <w:t>登入</w:t>
      </w:r>
      <w:r>
        <w:rPr>
          <w:rFonts w:eastAsia="標楷體;標楷體U..." w:cs="標楷體;標楷體U..." w:ascii="標楷體;標楷體U..." w:hAnsi="標楷體;標楷體U..."/>
          <w:b/>
        </w:rPr>
        <w:t>inccu/</w:t>
      </w:r>
      <w:r>
        <w:rPr>
          <w:rFonts w:ascii="標楷體;標楷體U..." w:hAnsi="標楷體;標楷體U..." w:cs="標楷體;標楷體U..." w:eastAsia="標楷體;標楷體U..."/>
          <w:b/>
        </w:rPr>
        <w:t>行政資訊系統</w:t>
      </w:r>
      <w:r>
        <w:rPr>
          <w:rFonts w:eastAsia="標楷體;標楷體U..." w:cs="標楷體;標楷體U..." w:ascii="標楷體;標楷體U..." w:hAnsi="標楷體;標楷體U..."/>
          <w:b/>
        </w:rPr>
        <w:t>/</w:t>
      </w:r>
      <w:r>
        <w:rPr>
          <w:rFonts w:ascii="標楷體;標楷體U..." w:hAnsi="標楷體;標楷體U..." w:cs="標楷體;標楷體U..." w:eastAsia="標楷體;標楷體U..."/>
          <w:b/>
        </w:rPr>
        <w:t>助理人員作業項下</w:t>
      </w:r>
      <w:r>
        <w:rPr>
          <w:rFonts w:eastAsia="標楷體;標楷體U..." w:cs="標楷體;標楷體U..." w:ascii="標楷體;標楷體U..." w:hAnsi="標楷體;標楷體U..."/>
          <w:b/>
        </w:rPr>
        <w:t>/</w:t>
      </w:r>
      <w:r>
        <w:rPr>
          <w:rFonts w:ascii="標楷體;標楷體U..." w:hAnsi="標楷體;標楷體U..." w:cs="標楷體;標楷體U..." w:eastAsia="標楷體;標楷體U..."/>
          <w:b/>
        </w:rPr>
        <w:t>「</w:t>
      </w:r>
      <w:r>
        <w:rPr>
          <w:rFonts w:ascii="標楷體;標楷體U..." w:hAnsi="標楷體;標楷體U..." w:cs="標楷體;標楷體U..." w:eastAsia="標楷體;標楷體U..."/>
          <w:b/>
        </w:rPr>
        <w:t>出勤記錄</w:t>
      </w:r>
      <w:r>
        <w:rPr>
          <w:rFonts w:ascii="標楷體;標楷體U..." w:hAnsi="標楷體;標楷體U..." w:cs="標楷體;標楷體U..." w:eastAsia="標楷體;標楷體U..."/>
          <w:b/>
        </w:rPr>
        <w:t>審核」</w:t>
      </w:r>
    </w:p>
    <w:p>
      <w:pPr>
        <w:pStyle w:val="Normal"/>
        <w:snapToGrid w:val="false"/>
        <w:ind w:left="180" w:hanging="480"/>
        <w:rPr>
          <w:rFonts w:ascii="標楷體;標楷體U..." w:hAnsi="標楷體;標楷體U..." w:eastAsia="標楷體;標楷體U..." w:cs="標楷體;標楷體U...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  <w:t>4.</w:t>
      </w:r>
      <w:r>
        <w:rPr>
          <w:rFonts w:ascii="標楷體;標楷體U..." w:hAnsi="標楷體;標楷體U..." w:cs="標楷體;標楷體U..." w:eastAsia="標楷體;標楷體U..."/>
          <w:b/>
        </w:rPr>
        <w:t>當月出勤紀錄單請於次月</w:t>
      </w:r>
      <w:r>
        <w:rPr>
          <w:rFonts w:eastAsia="標楷體;標楷體U..." w:cs="標楷體;標楷體U..." w:ascii="標楷體;標楷體U..." w:hAnsi="標楷體;標楷體U..."/>
          <w:b/>
        </w:rPr>
        <w:t>5</w:t>
      </w:r>
      <w:r>
        <w:rPr>
          <w:rFonts w:ascii="標楷體;標楷體U..." w:hAnsi="標楷體;標楷體U..." w:cs="標楷體;標楷體U..." w:eastAsia="標楷體;標楷體U..."/>
          <w:b/>
        </w:rPr>
        <w:t>日前完成線上審核。</w:t>
      </w:r>
    </w:p>
    <w:p>
      <w:pPr>
        <w:pStyle w:val="Normal"/>
        <w:snapToGrid w:val="false"/>
        <w:ind w:left="180" w:hanging="480"/>
        <w:rPr>
          <w:rFonts w:ascii="標楷體;標楷體U..." w:hAnsi="標楷體;標楷體U..." w:eastAsia="標楷體;標楷體U..." w:cs="Helvetica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  <w:t>5.</w:t>
      </w:r>
      <w:r>
        <w:rPr>
          <w:rFonts w:ascii="標楷體;標楷體U..." w:hAnsi="標楷體;標楷體U..." w:cs="細明體;MingLiU" w:eastAsia="標楷體;標楷體U..."/>
          <w:b/>
          <w:kern w:val="0"/>
        </w:rPr>
        <w:t>依勞基法規定，出勤紀錄，應逐日記載勞工出勤情形至分鐘為止</w:t>
      </w:r>
      <w:r>
        <w:rPr>
          <w:rFonts w:eastAsia="標楷體;標楷體U..." w:cs="細明體;MingLiU" w:ascii="標楷體;標楷體U..." w:hAnsi="標楷體;標楷體U..."/>
          <w:b/>
          <w:kern w:val="0"/>
        </w:rPr>
        <w:t>(</w:t>
      </w:r>
      <w:r>
        <w:rPr>
          <w:rFonts w:ascii="標楷體;標楷體U..." w:hAnsi="標楷體;標楷體U..." w:cs="細明體;MingLiU" w:eastAsia="標楷體;標楷體U..."/>
          <w:b/>
          <w:kern w:val="0"/>
        </w:rPr>
        <w:t>簽到退請勿全部埴寫同一時間</w:t>
      </w:r>
      <w:r>
        <w:rPr>
          <w:rFonts w:eastAsia="標楷體;標楷體U..." w:cs="細明體;MingLiU" w:ascii="標楷體;標楷體U..." w:hAnsi="標楷體;標楷體U..."/>
          <w:b/>
          <w:kern w:val="0"/>
        </w:rPr>
        <w:t>)</w:t>
      </w:r>
      <w:r>
        <w:rPr>
          <w:rFonts w:ascii="標楷體;標楷體U..." w:hAnsi="標楷體;標楷體U..." w:cs="細明體;MingLiU" w:eastAsia="標楷體;標楷體U..."/>
          <w:b/>
          <w:kern w:val="0"/>
        </w:rPr>
        <w:t>，另</w:t>
      </w:r>
      <w:r>
        <w:rPr>
          <w:rFonts w:ascii="標楷體;標楷體U..." w:hAnsi="標楷體;標楷體U..." w:cs="Helvetica" w:eastAsia="標楷體;標楷體U..."/>
          <w:b/>
        </w:rPr>
        <w:t>勞工繼續工作</w:t>
      </w:r>
      <w:r>
        <w:rPr>
          <w:rFonts w:eastAsia="標楷體;標楷體U..." w:cs="Helvetica" w:ascii="標楷體;標楷體U..." w:hAnsi="標楷體;標楷體U..."/>
          <w:b/>
        </w:rPr>
        <w:t>4</w:t>
      </w:r>
      <w:r>
        <w:rPr>
          <w:rFonts w:ascii="標楷體;標楷體U..." w:hAnsi="標楷體;標楷體U..." w:cs="Helvetica" w:eastAsia="標楷體;標楷體U..."/>
          <w:b/>
        </w:rPr>
        <w:t>小時，至少應有</w:t>
      </w:r>
      <w:r>
        <w:rPr>
          <w:rFonts w:eastAsia="標楷體;標楷體U..." w:cs="Helvetica" w:ascii="標楷體;標楷體U..." w:hAnsi="標楷體;標楷體U..."/>
          <w:b/>
        </w:rPr>
        <w:t>30</w:t>
      </w:r>
      <w:r>
        <w:rPr>
          <w:rFonts w:ascii="標楷體;標楷體U..." w:hAnsi="標楷體;標楷體U..." w:cs="Helvetica" w:eastAsia="標楷體;標楷體U..."/>
          <w:b/>
        </w:rPr>
        <w:t>分鐘之休息</w:t>
      </w:r>
      <w:r>
        <w:rPr>
          <w:rFonts w:eastAsia="標楷體;標楷體U..." w:cs="Helvetica" w:ascii="標楷體;標楷體U..." w:hAnsi="標楷體;標楷體U..."/>
          <w:b/>
        </w:rPr>
        <w:t>(</w:t>
      </w:r>
      <w:r>
        <w:rPr>
          <w:rFonts w:ascii="標楷體;標楷體U..." w:hAnsi="標楷體;標楷體U..." w:cs="Helvetica" w:eastAsia="標楷體;標楷體U..."/>
          <w:b/>
        </w:rPr>
        <w:t>請至少填寫</w:t>
      </w:r>
      <w:r>
        <w:rPr>
          <w:rFonts w:eastAsia="標楷體;標楷體U..." w:cs="Helvetica" w:ascii="標楷體;標楷體U..." w:hAnsi="標楷體;標楷體U..."/>
          <w:b/>
        </w:rPr>
        <w:t>9</w:t>
      </w:r>
      <w:r>
        <w:rPr>
          <w:rFonts w:ascii="標楷體;標楷體U..." w:hAnsi="標楷體;標楷體U..." w:cs="Helvetica" w:eastAsia="標楷體;標楷體U..."/>
          <w:b/>
        </w:rPr>
        <w:t>小時</w:t>
      </w:r>
      <w:r>
        <w:rPr>
          <w:rFonts w:eastAsia="標楷體;標楷體U..." w:cs="Helvetica" w:ascii="標楷體;標楷體U..." w:hAnsi="標楷體;標楷體U..."/>
          <w:b/>
        </w:rPr>
        <w:t>)</w:t>
      </w:r>
    </w:p>
    <w:p>
      <w:pPr>
        <w:pStyle w:val="Normal"/>
        <w:snapToGrid w:val="false"/>
        <w:ind w:left="180" w:hanging="480"/>
        <w:rPr>
          <w:rFonts w:ascii="標楷體;標楷體U..." w:hAnsi="標楷體;標楷體U..." w:eastAsia="標楷體;標楷體U..." w:cs="標楷體;標楷體U...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</w:r>
    </w:p>
    <w:tbl>
      <w:tblPr>
        <w:tblW w:w="538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U..." w:hAnsi="標楷體;標楷體U..." w:eastAsia="標楷體;標楷體U..." w:cs="標楷體;標楷體U..."/>
                <w:b/>
                <w:b/>
                <w:sz w:val="30"/>
                <w:szCs w:val="30"/>
              </w:rPr>
            </w:pPr>
            <w:r>
              <w:rPr>
                <w:rFonts w:ascii="標楷體;標楷體U..." w:hAnsi="標楷體;標楷體U..." w:cs="標楷體;標楷體U..." w:eastAsia="標楷體;標楷體U..."/>
                <w:b/>
                <w:sz w:val="30"/>
                <w:szCs w:val="30"/>
              </w:rPr>
              <w:t>會辦人事室</w:t>
            </w:r>
          </w:p>
        </w:tc>
      </w:tr>
    </w:tbl>
    <w:p>
      <w:pPr>
        <w:pStyle w:val="Normal"/>
        <w:snapToGrid w:val="false"/>
        <w:ind w:left="180" w:hanging="480"/>
        <w:rPr>
          <w:rFonts w:ascii="標楷體;標楷體U..." w:hAnsi="標楷體;標楷體U..." w:eastAsia="標楷體;標楷體U..." w:cs="標楷體;標楷體U..."/>
          <w:b/>
          <w:b/>
        </w:rPr>
      </w:pPr>
      <w:r>
        <w:rPr>
          <w:rFonts w:eastAsia="標楷體;標楷體U..." w:cs="標楷體;標楷體U..." w:ascii="標楷體;標楷體U..." w:hAnsi="標楷體;標楷體U..."/>
          <w:b/>
        </w:rPr>
      </w:r>
    </w:p>
    <w:sectPr>
      <w:type w:val="nextPage"/>
      <w:pgSz w:w="11906" w:h="16838"/>
      <w:pgMar w:left="1134" w:right="1134" w:gutter="0" w:header="0" w:top="2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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7:00Z</dcterms:created>
  <dc:creator>USER</dc:creator>
  <dc:description/>
  <cp:keywords/>
  <dc:language>en-US</dc:language>
  <cp:lastModifiedBy>admin</cp:lastModifiedBy>
  <cp:lastPrinted>2017-11-14T19:05:00Z</cp:lastPrinted>
  <dcterms:modified xsi:type="dcterms:W3CDTF">2018-05-31T03:39:00Z</dcterms:modified>
  <cp:revision>28</cp:revision>
  <dc:subject/>
  <dc:title>國立政治大學約用人員離職申請表</dc:title>
</cp:coreProperties>
</file>