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展延</w:t>
      </w:r>
    </w:p>
    <w:tbl>
      <w:tblPr>
        <w:tblStyle w:val="af0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"/>
        <w:gridCol w:w="3685"/>
        <w:gridCol w:w="5774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wyi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邱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351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794" w:hRule="atLeast"/>
        </w:trPr>
        <w:tc>
          <w:tcPr>
            <w:tcW w:w="977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4" w:type="dxa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23FF7298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95300" distB="14605" distL="0" distR="19685" simplePos="0" locked="0" layoutInCell="0" allowOverlap="1" relativeHeight="20" wp14:anchorId="7E70C05B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02360</wp:posOffset>
                      </wp:positionV>
                      <wp:extent cx="1447165" cy="233045"/>
                      <wp:effectExtent l="6350" t="489585" r="5080" b="5080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3292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4680 h 132120"/>
                                  <a:gd name="textAreaBottom" fmla="*/ 12744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920" y="-43753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26767498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年度或最近一次薪資扣繳憑單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若查無薪資扣繳憑單請洽本校出納組。</w:t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納稅證明影本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77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68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</w:t>
            </w:r>
          </w:p>
        </w:tc>
        <w:tc>
          <w:tcPr>
            <w:tcW w:w="5774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7518228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75182286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0C6C01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0C6C012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邱婉誼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351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cwyi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843"/>
        <w:gridCol w:w="1416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1843"/>
        <w:gridCol w:w="1416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b560cc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55217-7A85-41FE-AD57-542312738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648</Words>
  <Characters>3700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張維釗</dc:creator>
  <dc:description/>
  <dc:language>en-US</dc:language>
  <cp:lastModifiedBy>admin</cp:lastModifiedBy>
  <cp:lastPrinted>2022-06-09T06:53:00Z</cp:lastPrinted>
  <dcterms:modified xsi:type="dcterms:W3CDTF">2023-04-07T08:2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