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國立政治大學教研人員兼任二級主管推薦表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  <w:sz w:val="20"/>
          <w:szCs w:val="20"/>
        </w:rPr>
        <w:t>110.9.3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承辦人：　　　　　　　　　　分機：　　　　　　　　　日期： 　年　 月　 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1"/>
        <w:gridCol w:w="3685"/>
        <w:gridCol w:w="1277"/>
        <w:gridCol w:w="2773"/>
      </w:tblGrid>
      <w:tr>
        <w:trPr>
          <w:trHeight w:val="9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right="-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級主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36"/>
              <w:ind w:right="-206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人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ind w:right="-206" w:firstLine="9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職單位及職稱</w:t>
            </w:r>
          </w:p>
        </w:tc>
      </w:tr>
      <w:tr>
        <w:trPr>
          <w:trHeight w:val="73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聘</w:t>
            </w:r>
            <w:r>
              <w:rPr>
                <w:rFonts w:ascii="標楷體" w:hAnsi="標楷體" w:cs="標楷體" w:eastAsia="標楷體"/>
              </w:rPr>
              <w:t>（本次聘期自  年  月  日至   年  月  日）</w:t>
            </w:r>
          </w:p>
          <w:p>
            <w:pPr>
              <w:pStyle w:val="Normal"/>
              <w:spacing w:lineRule="exact" w:line="400" w:before="0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聘</w:t>
            </w:r>
            <w:r>
              <w:rPr>
                <w:rFonts w:ascii="標楷體" w:hAnsi="標楷體" w:cs="標楷體" w:eastAsia="標楷體"/>
              </w:rPr>
              <w:t>（前次聘任期間：自   年  月  日至  年  月  日）</w:t>
            </w:r>
          </w:p>
        </w:tc>
      </w:tr>
      <w:tr>
        <w:trPr>
          <w:trHeight w:val="1564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其他主管兼任（主管職務為＿＿＿＿＿＿＿＿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本校課程精實方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兼任二個以上行政職務者</w:t>
            </w:r>
            <w:r>
              <w:rPr>
                <w:rFonts w:ascii="標楷體" w:hAnsi="標楷體" w:cs="標楷體" w:eastAsia="標楷體"/>
              </w:rPr>
              <w:t>，每學年授課時數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級主管部分不另減授。</w:t>
            </w:r>
          </w:p>
        </w:tc>
      </w:tr>
      <w:tr>
        <w:trPr>
          <w:trHeight w:val="2238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由主管兼任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本校課程精實方案，兼任二級主管職務，每學年授課時數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本校課程精實方案，專業技術人員、約聘教學人員或其他以教學為主要任務者兼任二級單位主管，得經專簽同意減授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擬申請每學年授課時數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另減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職務 加給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按月支領相當薦任第＿＿＿職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主管職務加給＿＿＿＿＿元。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另支領主管加給</w:t>
            </w:r>
          </w:p>
          <w:p>
            <w:pPr>
              <w:pStyle w:val="Normal"/>
              <w:spacing w:lineRule="exact" w:line="3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其他主管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於不得兼領重領之規定，不得支給本項主管職務加給或僅得補足其差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支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主管職務加給。</w:t>
            </w:r>
          </w:p>
          <w:p>
            <w:pPr>
              <w:pStyle w:val="Normal"/>
              <w:spacing w:lineRule="exact" w:line="3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擬補足差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69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主管 簽註意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本職系所主管簽註意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核減授課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核減授課時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批示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6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課程精實方案，專任教師兼二級單位主管職務，每學年授課時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；兼任二個以上行政職務者，每學年授課時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6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課程精實方案，專業技術人員、約聘教學人員或其他以教學為主要任務者兼任二級單位主管，得經專簽同意減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67" w:hanging="22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任主管係依校長核定日為起聘日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10" w:hanging="510"/>
    </w:pPr>
    <w:rPr>
      <w:rFonts w:eastAsia="標楷體"/>
      <w:sz w:val="2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4:00Z</dcterms:created>
  <dc:creator>USER</dc:creator>
  <dc:description/>
  <cp:keywords/>
  <dc:language>en-US</dc:language>
  <cp:lastModifiedBy>admin</cp:lastModifiedBy>
  <cp:lastPrinted>2021-08-16T09:28:00Z</cp:lastPrinted>
  <dcterms:modified xsi:type="dcterms:W3CDTF">2021-09-07T06:14:00Z</dcterms:modified>
  <cp:revision>2</cp:revision>
  <dc:subject/>
  <dc:title>國立政治大學各院系所學術行政主管推薦表</dc:title>
</cp:coreProperties>
</file>