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師申請升等名冊</w:t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TextBody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800"/>
        <w:gridCol w:w="2461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教師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96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教師業均備妥升等資料，並將填妥之教師資格審查履歷表上傳至「大專教師送審通報系統」，於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系（所、學程、室、中心）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教師申請升等案業均經系級教評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院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本校教師升等辦理時程依本校教師聘任升等評審辦法規定，申請升等教師應備妥升等資料，並將填妥之教師資格審查履歷表上傳至「大專教師送審通報系統」，</w:t>
      </w:r>
      <w:r>
        <w:rPr/>
        <w:t>於每年三月十五日（擬於當年八月一日升等者）、九月十五日（擬於次年二月一日升等者）前</w:t>
      </w:r>
      <w:r>
        <w:rPr>
          <w:rStyle w:val="Style14"/>
          <w:color w:val="auto"/>
        </w:rPr>
        <w:t>，向所屬系（所、學程、室、中心）提出升等之申請，資料不齊或逾期者皆不予受理。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系（所、學程、室、中心）請填妥本表，免備文逕送所屬院</w:t>
      </w:r>
      <w:r>
        <w:rPr>
          <w:rStyle w:val="Style14"/>
          <w:color w:val="auto"/>
        </w:rPr>
        <w:t>/</w:t>
      </w:r>
      <w:r>
        <w:rPr>
          <w:rStyle w:val="Style14"/>
          <w:color w:val="auto"/>
        </w:rPr>
        <w:t>中心辦公室彙整後，再送人事室一組備查</w:t>
      </w:r>
      <w:r>
        <w:rPr/>
        <w:t>。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國立政治大學研究人員申請升等名冊</w:t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TextBody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709"/>
        <w:gridCol w:w="2552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研究人員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研究人員業均備妥升等資料，於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中心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研究人員申請升等案業均經系級評審委員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中心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本校研究人員升等辦理時程依本校研究人員聘任升等評審辦法規定，於每年三月十五日（擬於當年八月一日升等者）、九月十五日（擬於次年二月一日升等者）前，向所屬中心提出升等之申請，資料不齊或逾期者皆不予受理。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請填妥本表並由中心辦公室彙整後，再送人事室一組備查。</w:t>
      </w:r>
    </w:p>
    <w:sectPr>
      <w:headerReference w:type="default" r:id="rId2"/>
      <w:type w:val="nextPage"/>
      <w:pgSz w:w="11907" w:h="16840"/>
      <w:pgMar w:left="851" w:right="851" w:gutter="0" w:header="426" w:top="70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03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710</Words>
  <Characters>730</Characters>
  <CharactersWithSpaces>74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2:00Z</dcterms:created>
  <dc:creator>user</dc:creator>
  <dc:description/>
  <dc:language>en-US</dc:language>
  <cp:lastModifiedBy/>
  <cp:lastPrinted>2020-09-02T03:07:00Z</cp:lastPrinted>
  <dcterms:modified xsi:type="dcterms:W3CDTF">2024-08-21T13:53:22Z</dcterms:modified>
  <cp:revision>3</cp:revision>
  <dc:subject/>
  <dc:title>國立</dc:title>
</cp:coreProperties>
</file>