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本校教職員工退休後之福利及照護事項一覽表</w:t>
      </w:r>
    </w:p>
    <w:p>
      <w:pPr>
        <w:pStyle w:val="ListParagraph"/>
        <w:spacing w:lineRule="exact" w:line="40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    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彙整</w:t>
      </w:r>
    </w:p>
    <w:tbl>
      <w:tblPr>
        <w:tblStyle w:val="a3"/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237"/>
        <w:gridCol w:w="1136"/>
      </w:tblGrid>
      <w:tr>
        <w:trPr>
          <w:tblHeader w:val="true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內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退休證（校園智慧卡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為因應校園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化，各大樓門禁管制，並為辦理各項卡證之需，製發本校退休證，俾利身分之證明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退休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百貨公司禮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據退休人員照護事項辦理，退休當年度之退休人員歡送會時，由校長致贈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節慰問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36"/>
                <w:lang w:val="en-US" w:eastAsia="zh-TW" w:bidi="ar-SA"/>
              </w:rPr>
              <w:t>依規定年終及三節慰問金發放原則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發放對象如下，並於過年前核發完竣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以退休公教人員支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領月退休金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千元以下者，其中兼領月退休金人員，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以其原全額月退休金為計算基準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因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調薪超過月退休金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千元專案列冊發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退休時未具工作能力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公務人員遺族照護辦法規定發放之在職亡故教職員遺族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總統三節（春節、端午節、中秋節）慰問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教育部來函辦理退休教師生活困苦或罹患重病亟需濟助者，由各單位提報，經人事室彙整簽報，參加教育部辦理之領受總統三節（春節、端午節、中秋節）慰問金遴選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住院慰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本校教職員工住院慰問實施要點，因病住院三天以上，填具「住院慰問簽報單」，每人每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次為限，每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元額度內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參加校內活動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據中央機關學校員工文康活動實施要點，機關得視活動性質邀請退休員工參加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本校舉辦校慶、校慶運動會、登山活動、春節團拜、社團活動、戶外休閒活動及其他各項慶典活動均得邀請退休人員參加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使用本校相關設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體育室各項售票事宜，游泳館、網球證及健身票證辦理比照在職教職員工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體育室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本校退休人員出示退休證可使用圖書館之各項服務，依現行圖書館借閱辦法規定，可借冊數及借期較現職人員為少，退休人員如有研究需求，可向圖書館提出申請， 將個案辦理與現職人員相當之借書冊數及借期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圖書館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校內研究室空間有餘裕情形，得依相關規定借用研究室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總務處財產組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本校停車證及申請停車規定，申請年度停車證，停車規定比照教職員工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總務處駐警隊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總務處便箋，退休人員憑退休證得免費搭乘校園公車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總務處事務組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申請使用本校電子郵件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算中心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醫療門診補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據本校教職員工生至臺北市聯合醫院附設政大門診就醫補助辦法，本校每次補助退休人員掛號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元整。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務處身心健康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600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600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8415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0f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60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60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415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22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6:00Z</dcterms:created>
  <dc:creator>user</dc:creator>
  <dc:description/>
  <dc:language>en-US</dc:language>
  <cp:lastModifiedBy>user</cp:lastModifiedBy>
  <cp:lastPrinted>2021-01-04T03:26:00Z</cp:lastPrinted>
  <dcterms:modified xsi:type="dcterms:W3CDTF">2021-01-04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