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97890</wp:posOffset>
            </wp:positionH>
            <wp:positionV relativeFrom="page">
              <wp:posOffset>1158240</wp:posOffset>
            </wp:positionV>
            <wp:extent cx="5835650" cy="814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38580</wp:posOffset>
                </wp:positionH>
                <wp:positionV relativeFrom="margin">
                  <wp:posOffset>929640</wp:posOffset>
                </wp:positionV>
                <wp:extent cx="561530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32"/>
                              </w:rPr>
                              <w:t>行政院所屬機關中階主管職務管理核心能力項目及意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15pt;height:24.5pt;mso-wrap-distance-left:5.7pt;mso-wrap-distance-right:5.7pt;mso-wrap-distance-top:5.7pt;mso-wrap-distance-bottom:5.7pt;margin-top:73.2pt;mso-position-vertical-relative:margin;margin-left:10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32"/>
                        </w:rPr>
                        <w:t>行政院所屬機關中階主管職務管理核心能力項目及意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408430</wp:posOffset>
                </wp:positionH>
                <wp:positionV relativeFrom="margin">
                  <wp:posOffset>1304925</wp:posOffset>
                </wp:positionV>
                <wp:extent cx="62230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02.75pt;mso-position-vertical-relative:margin;margin-left:110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322445</wp:posOffset>
                </wp:positionH>
                <wp:positionV relativeFrom="margin">
                  <wp:posOffset>1304925</wp:posOffset>
                </wp:positionV>
                <wp:extent cx="62230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意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02.75pt;mso-position-vertical-relative:margin;margin-left:34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意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margin">
                  <wp:posOffset>1739900</wp:posOffset>
                </wp:positionV>
                <wp:extent cx="6661785" cy="641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目標與績效管理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將機關整體的施政策略，在職掌範圍內，轉化為更具體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計畫，並設定目標及衡量標準，有效確實執行，並能據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衡量部屬的工作成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50.5pt;mso-wrap-distance-left:5.7pt;mso-wrap-distance-right:5.7pt;mso-wrap-distance-top:5.7pt;mso-wrap-distance-bottom:5.7pt;margin-top:137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目標與績效管理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61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將機關整體的施政策略，在職掌範圍內，轉化為更具體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計畫，並設定目標及衡量標準，有效確實執行，並能據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衡量部屬的工作成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margin">
                  <wp:posOffset>2698750</wp:posOffset>
                </wp:positionV>
                <wp:extent cx="6662420" cy="285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創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服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務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流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以創新精神提供政府內、外部顧客優質的服務，並能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22.5pt;mso-wrap-distance-left:5.7pt;mso-wrap-distance-right:5.7pt;mso-wrap-distance-top:5.7pt;mso-wrap-distance-bottom:5.7pt;margin-top:212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創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新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服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務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流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程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以創新精神提供政府內、外部顧客優質的服務，並能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margin">
                  <wp:posOffset>3016250</wp:posOffset>
                </wp:positionV>
                <wp:extent cx="622300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管理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237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管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margin">
                  <wp:posOffset>3016250</wp:posOffset>
                </wp:positionV>
                <wp:extent cx="3679825" cy="2857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相關計畫、方案及流程等作有效的管理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5pt;height:22.5pt;mso-wrap-distance-left:5.7pt;mso-wrap-distance-right:5.7pt;mso-wrap-distance-top:5.7pt;mso-wrap-distance-bottom:5.7pt;margin-top:237.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相關計畫、方案及流程等作有效的管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margin">
                  <wp:posOffset>3340100</wp:posOffset>
                </wp:positionV>
                <wp:extent cx="6661785" cy="285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問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題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追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蹤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解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決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在眾多資訊中，有效認定及分析問題，以作出合乎邏輯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22.5pt;mso-wrap-distance-left:5.7pt;mso-wrap-distance-right:5.7pt;mso-wrap-distance-top:5.7pt;mso-wrap-distance-bottom:5.7pt;margin-top:263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問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題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追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蹤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解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決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在眾多資訊中，有效認定及分析問題，以作出合乎邏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margin">
                  <wp:posOffset>3656965</wp:posOffset>
                </wp:positionV>
                <wp:extent cx="622300" cy="285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能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287.9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能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margin">
                  <wp:posOffset>3656965</wp:posOffset>
                </wp:positionV>
                <wp:extent cx="5104130" cy="4635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的決策。並能進行問題追蹤管考，及規劃妥適方案來解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政策問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pt;height:36.5pt;mso-wrap-distance-left:5.7pt;mso-wrap-distance-right:5.7pt;mso-wrap-distance-top:5.7pt;mso-wrap-distance-bottom:5.7pt;margin-top:287.9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的決策。並能進行問題追蹤管考，及規劃妥適方案來解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政策問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918210</wp:posOffset>
                </wp:positionH>
                <wp:positionV relativeFrom="margin">
                  <wp:posOffset>4298950</wp:posOffset>
                </wp:positionV>
                <wp:extent cx="6661785" cy="2857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知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識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經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驗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廣泛蒐集工作相關資料及知識，有系統的將自己及他人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22.5pt;mso-wrap-distance-left:5.7pt;mso-wrap-distance-right:5.7pt;mso-wrap-distance-top:5.7pt;mso-wrap-distance-bottom:5.7pt;margin-top:338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知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識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管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經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驗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廣泛蒐集工作相關資料及知識，有系統的將自己及他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margin">
                  <wp:posOffset>4616450</wp:posOffset>
                </wp:positionV>
                <wp:extent cx="622300" cy="2857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傳承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363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傳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margin">
                  <wp:posOffset>4616450</wp:posOffset>
                </wp:positionV>
                <wp:extent cx="5110480" cy="819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的工作經驗轉化為對工作有益的知識，並運用於工作上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樂於與他人分享工作心得。並能以簡明的方式，在工作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驗傳授、工作重點設定及工作方向引導上，讓部屬予以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解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64.5pt;mso-wrap-distance-left:5.7pt;mso-wrap-distance-right:5.7pt;mso-wrap-distance-top:5.7pt;mso-wrap-distance-bottom:5.7pt;margin-top:363.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的工作經驗轉化為對工作有益的知識，並運用於工作上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樂於與他人分享工作心得。並能以簡明的方式，在工作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驗傳授、工作重點設定及工作方向引導上，讓部屬予以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918210</wp:posOffset>
                </wp:positionH>
                <wp:positionV relativeFrom="margin">
                  <wp:posOffset>5892800</wp:posOffset>
                </wp:positionV>
                <wp:extent cx="6662420" cy="6413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溝通表達能力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3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在文字表達方面，能言簡意賅的表達事實及理念。在口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表達方面，能以清楚明確且具說服力的言語來表達，以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能有效傾聽他人的意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50.5pt;mso-wrap-distance-left:5.7pt;mso-wrap-distance-right:5.7pt;mso-wrap-distance-top:5.7pt;mso-wrap-distance-bottom:5.7pt;margin-top:464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溝通表達能力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340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在文字表達方面，能言簡意賅的表達事實及理念。在口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表達方面，能以清楚明確且具說服力的言語來表達，以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能有效傾聽他人的意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margin">
                  <wp:posOffset>6851650</wp:posOffset>
                </wp:positionV>
                <wp:extent cx="977265" cy="2857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情緒管理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22.5pt;mso-wrap-distance-left:5.7pt;mso-wrap-distance-right:5.7pt;mso-wrap-distance-top:5.7pt;mso-wrap-distance-bottom:5.7pt;margin-top:539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情緒管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margin">
                  <wp:posOffset>6851650</wp:posOffset>
                </wp:positionV>
                <wp:extent cx="5104130" cy="641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以平常心的態度來面對不順利的情境，並能有效地管理壓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力，在事前可能採用特別的技巧或計畫來管理情緒，並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提供所屬同仁初步之情緒諮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pt;height:50.5pt;mso-wrap-distance-left:5.7pt;mso-wrap-distance-right:5.7pt;mso-wrap-distance-top:5.7pt;mso-wrap-distance-bottom:5.7pt;margin-top:539.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以平常心的態度來面對不順利的情境，並能有效地管理壓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力，在事前可能採用特別的技巧或計畫來管理情緒，並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提供所屬同仁初步之情緒諮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margin">
                  <wp:posOffset>7809865</wp:posOffset>
                </wp:positionV>
                <wp:extent cx="977265" cy="46355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法治素養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人文素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36.5pt;mso-wrap-distance-left:5.7pt;mso-wrap-distance-right:5.7pt;mso-wrap-distance-top:5.7pt;mso-wrap-distance-bottom:5.7pt;margin-top:614.9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法治素養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人文素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289810</wp:posOffset>
                </wp:positionH>
                <wp:positionV relativeFrom="margin">
                  <wp:posOffset>7809865</wp:posOffset>
                </wp:positionV>
                <wp:extent cx="5110480" cy="9969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對政府整體法律制度、共通性法律有通盤瞭解，並熟悉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務機關所主管之法令，能正確適用法令，確實依法行政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對於文學、哲學、美學、音樂、藝術等相關活動，具備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賞力及優雅之涵養，並能在政策制定過程中，從人文角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予以思考，進而提升為民服務品質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78.5pt;mso-wrap-distance-left:5.7pt;mso-wrap-distance-right:5.7pt;mso-wrap-distance-top:5.7pt;mso-wrap-distance-bottom:5.7pt;margin-top:614.9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對政府整體法律制度、共通性法律有通盤瞭解，並熟悉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務機關所主管之法令，能正確適用法令，確實依法行政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對於文學、哲學、美學、音樂、藝術等相關活動，具備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賞力及優雅之涵養，並能在政策制定過程中，從人文角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予以思考，進而提升為民服務品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897890</wp:posOffset>
            </wp:positionH>
            <wp:positionV relativeFrom="page">
              <wp:posOffset>1158240</wp:posOffset>
            </wp:positionV>
            <wp:extent cx="5835650" cy="74993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margin">
                  <wp:posOffset>929640</wp:posOffset>
                </wp:positionV>
                <wp:extent cx="5615305" cy="3111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32"/>
                              </w:rPr>
                              <w:t>行政院所屬機關高階主管職務管理核心能力項目及意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15pt;height:24.5pt;mso-wrap-distance-left:5.7pt;mso-wrap-distance-right:5.7pt;mso-wrap-distance-top:5.7pt;mso-wrap-distance-bottom:5.7pt;margin-top:73.2pt;mso-position-vertical-relative:margin;margin-left:10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32"/>
                        </w:rPr>
                        <w:t>行政院所屬機關高階主管職務管理核心能力項目及意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margin">
                  <wp:posOffset>1304925</wp:posOffset>
                </wp:positionV>
                <wp:extent cx="622300" cy="28575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項目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02.75pt;mso-position-vertical-relative:margin;margin-left:110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margin">
                  <wp:posOffset>1304925</wp:posOffset>
                </wp:positionV>
                <wp:extent cx="622300" cy="2857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意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02.75pt;mso-position-vertical-relative:margin;margin-left:34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意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margin">
                  <wp:posOffset>1739900</wp:posOffset>
                </wp:positionV>
                <wp:extent cx="6661150" cy="2857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外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環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境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勢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以全球化觀點瞭解影響組織的最新國際政策和趨勢，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pt;height:22.5pt;mso-wrap-distance-left:5.7pt;mso-wrap-distance-right:5.7pt;mso-wrap-distance-top:5.7pt;mso-wrap-distance-bottom:5.7pt;margin-top:137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國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內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外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環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境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情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勢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以全球化觀點瞭解影響組織的最新國際政策和趨勢，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918210</wp:posOffset>
                </wp:positionH>
                <wp:positionV relativeFrom="margin">
                  <wp:posOffset>2056765</wp:posOffset>
                </wp:positionV>
                <wp:extent cx="622300" cy="2857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分析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161.9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margin">
                  <wp:posOffset>2056765</wp:posOffset>
                </wp:positionV>
                <wp:extent cx="5104130" cy="46355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分析內、外部環境對組織的衝擊，及以本土化觀點審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組織的強弱優劣因素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pt;height:36.5pt;mso-wrap-distance-left:5.7pt;mso-wrap-distance-right:5.7pt;mso-wrap-distance-top:5.7pt;mso-wrap-distance-bottom:5.7pt;margin-top:161.9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分析內、外部環境對組織的衝擊，及以本土化觀點審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組織的強弱優劣因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margin">
                  <wp:posOffset>2698750</wp:posOffset>
                </wp:positionV>
                <wp:extent cx="6687820" cy="28575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願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景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策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略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能有效擔任組織變革的觸媒，與工作夥伴建立共同願景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pt;height:22.5pt;mso-wrap-distance-left:5.7pt;mso-wrap-distance-right:5.7pt;mso-wrap-distance-top:5.7pt;mso-wrap-distance-bottom:5.7pt;margin-top:212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願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景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目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標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策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略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能有效擔任組織變革的觸媒，與工作夥伴建立共同願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margin">
                  <wp:posOffset>3016250</wp:posOffset>
                </wp:positionV>
                <wp:extent cx="799465" cy="2857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性思維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22.5pt;mso-wrap-distance-left:5.7pt;mso-wrap-distance-right:5.7pt;mso-wrap-distance-top:5.7pt;mso-wrap-distance-bottom:5.7pt;margin-top:237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性思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289810</wp:posOffset>
                </wp:positionH>
                <wp:positionV relativeFrom="margin">
                  <wp:posOffset>3016250</wp:posOffset>
                </wp:positionV>
                <wp:extent cx="5104130" cy="64135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並能影響他人共同以具體的行動追求願景的實現；及以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程的眼光分析政策與目標，規劃行動策略，並據以設定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作目標、施政優先順序及進行政策衝擊影響評估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pt;height:50.5pt;mso-wrap-distance-left:5.7pt;mso-wrap-distance-right:5.7pt;mso-wrap-distance-top:5.7pt;mso-wrap-distance-bottom:5.7pt;margin-top:237.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並能影響他人共同以具體的行動追求願景的實現；及以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程的眼光分析政策與目標，規劃行動策略，並據以設定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作目標、施政優先順序及進行政策衝擊影響評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918210</wp:posOffset>
                </wp:positionH>
                <wp:positionV relativeFrom="margin">
                  <wp:posOffset>3975100</wp:posOffset>
                </wp:positionV>
                <wp:extent cx="6687820" cy="64135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領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力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協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調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有效領導組織成員達成目標，並啟發及促進團隊合作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合作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14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神、承諾、榮譽感和信任，以及促成各部門之溝通協調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績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效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管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理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與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政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1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策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-8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將組織願景轉化為各層級的策略與工作項目，且能訂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pt;height:50.5pt;mso-wrap-distance-left:5.7pt;mso-wrap-distance-right:5.7pt;mso-wrap-distance-top:5.7pt;mso-wrap-distance-bottom:5.7pt;margin-top:313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領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導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能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力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協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調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有效領導組織成員達成目標，並啟發及促進團隊合作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合作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1460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神、承諾、榮譽感和信任，以及促成各部門之溝通協調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績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效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管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理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與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政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116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策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-83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將組織願景轉化為各層級的策略與工作項目，且能訂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margin">
                  <wp:posOffset>4933315</wp:posOffset>
                </wp:positionV>
                <wp:extent cx="622300" cy="2857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1"/>
                                <w:sz w:val="28"/>
                              </w:rPr>
                              <w:t>行銷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22.5pt;mso-wrap-distance-left:5.7pt;mso-wrap-distance-right:5.7pt;mso-wrap-distance-top:5.7pt;mso-wrap-distance-bottom:5.7pt;margin-top:388.4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1"/>
                          <w:sz w:val="28"/>
                        </w:rPr>
                        <w:t>行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2289810</wp:posOffset>
                </wp:positionH>
                <wp:positionV relativeFrom="margin">
                  <wp:posOffset>4933315</wp:posOffset>
                </wp:positionV>
                <wp:extent cx="5104130" cy="641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具體的目標及衡量標準，同時能以實際工作表現對部屬施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予獎懲，以促使政策的有效執行，並將政策行銷至內、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部顧客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9pt;height:50.5pt;mso-wrap-distance-left:5.7pt;mso-wrap-distance-right:5.7pt;mso-wrap-distance-top:5.7pt;mso-wrap-distance-bottom:5.7pt;margin-top:388.4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具體的目標及衡量標準，同時能以實際工作表現對部屬施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予獎懲，以促使政策的有效執行，並將政策行銷至內、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部顧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margin">
                  <wp:posOffset>5892800</wp:posOffset>
                </wp:positionV>
                <wp:extent cx="6661785" cy="81915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風險與危機管理</w:t>
                            </w:r>
                            <w:r>
                              <w:rPr>
                                <w:rFonts w:ascii="HFSPWS+DFKaiShu-SB-Estd-BF" w:hAnsi="HFSPWS+DFKaiShu-SB-Estd-BF"/>
                                <w:color w:val="000000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能有效預測及管理施政與行政各項風險，並能有效地降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風險發生的可能性，減少或避免風險的損害；並能針對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在或當前的危機，透過預防或因應解決及大眾傳播媒體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216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遞正確訊息等各種有效作為，以達成解除危機的目的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64.5pt;mso-wrap-distance-left:5.7pt;mso-wrap-distance-right:5.7pt;mso-wrap-distance-top:5.7pt;mso-wrap-distance-bottom:5.7pt;margin-top:464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風險與危機管理</w:t>
                      </w:r>
                      <w:r>
                        <w:rPr>
                          <w:rFonts w:ascii="HFSPWS+DFKaiShu-SB-Estd-BF" w:hAnsi="HFSPWS+DFKaiShu-SB-Estd-BF"/>
                          <w:color w:val="000000"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能有效預測及管理施政與行政各項風險，並能有效地降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風險發生的可能性，減少或避免風險的損害；並能針對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在或當前的危機，透過預防或因應解決及大眾傳播媒體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216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遞正確訊息等各種有效作為，以達成解除危機的目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918210</wp:posOffset>
                </wp:positionH>
                <wp:positionV relativeFrom="margin">
                  <wp:posOffset>7169150</wp:posOffset>
                </wp:positionV>
                <wp:extent cx="977265" cy="28575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法治素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22.5pt;mso-wrap-distance-left:5.7pt;mso-wrap-distance-right:5.7pt;mso-wrap-distance-top:5.7pt;mso-wrap-distance-bottom:5.7pt;margin-top:564.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法治素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289810</wp:posOffset>
                </wp:positionH>
                <wp:positionV relativeFrom="margin">
                  <wp:posOffset>7169150</wp:posOffset>
                </wp:positionV>
                <wp:extent cx="5110480" cy="99695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對政府整體法律制度、共通性法律有通盤瞭解，並熟悉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務機關所主管之法令，能正確適用法令，確實依法行政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對於文學、哲學、美學、音樂、藝術等相關活動，具備鑑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-1"/>
                                <w:sz w:val="28"/>
                              </w:rPr>
                              <w:t>賞力及優雅之涵養，並能在政策制定過程中，從人文角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予以思考，進而提升為民服務品質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4pt;height:78.5pt;mso-wrap-distance-left:5.7pt;mso-wrap-distance-right:5.7pt;mso-wrap-distance-top:5.7pt;mso-wrap-distance-bottom:5.7pt;margin-top:564.5pt;mso-position-vertical-relative:margin;margin-left:18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對政府整體法律制度、共通性法律有通盤瞭解，並熟悉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務機關所主管之法令，能正確適用法令，確實依法行政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對於文學、哲學、美學、音樂、藝術等相關活動，具備鑑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-1"/>
                          <w:sz w:val="28"/>
                        </w:rPr>
                        <w:t>賞力及優雅之涵養，並能在政策制定過程中，從人文角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予以思考，進而提升為民服務品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918210</wp:posOffset>
                </wp:positionH>
                <wp:positionV relativeFrom="margin">
                  <wp:posOffset>7809865</wp:posOffset>
                </wp:positionV>
                <wp:extent cx="977265" cy="28575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FSPWS+DFKaiShu-SB-Estd-BF" w:hAnsi="HFSPWS+DFKaiShu-SB-Estd-BF" w:cs="HFSPWS+DFKaiShu-SB-Estd-BF"/>
                                <w:color w:val="000000"/>
                                <w:spacing w:val="0"/>
                                <w:sz w:val="28"/>
                              </w:rPr>
                              <w:t>人文素養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5pt;height:22.5pt;mso-wrap-distance-left:5.7pt;mso-wrap-distance-right:5.7pt;mso-wrap-distance-top:5.7pt;mso-wrap-distance-bottom:5.7pt;margin-top:614.95pt;mso-position-vertical-relative:margin;margin-left:7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FSPWS+DFKaiShu-SB-Estd-BF" w:hAnsi="HFSPWS+DFKaiShu-SB-Estd-BF" w:cs="HFSPWS+DFKaiShu-SB-Estd-BF"/>
                          <w:color w:val="000000"/>
                          <w:spacing w:val="0"/>
                          <w:sz w:val="28"/>
                        </w:rPr>
                        <w:t>人文素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HFSPWS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