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margin">
                  <wp:posOffset>860425</wp:posOffset>
                </wp:positionV>
                <wp:extent cx="42957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8"/>
                              </w:rPr>
                              <w:t>教育部就教授副教授延長服務案有關著作之函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22.5pt;mso-wrap-distance-left:5.7pt;mso-wrap-distance-right:5.7pt;mso-wrap-distance-top:5.7pt;mso-wrap-distance-bottom:5.7pt;margin-top:67.7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8"/>
                        </w:rPr>
                        <w:t>教育部就教授副教授延長服務案有關著作之函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margin">
                  <wp:posOffset>1316355</wp:posOffset>
                </wp:positionV>
                <wp:extent cx="5260975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一、教育部民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98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03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日台人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0980041946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號書函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21.8pt;mso-wrap-distance-left:5.7pt;mso-wrap-distance-right:5.7pt;mso-wrap-distance-top:5.7pt;mso-wrap-distance-bottom:5.7pt;margin-top:103.6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一、教育部民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98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03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>19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日台人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三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0980041946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號書函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margin">
                  <wp:posOffset>1544320</wp:posOffset>
                </wp:positionV>
                <wp:extent cx="6747510" cy="76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「公立專科以上學校辦理教授副教授延長服務案件處理要點」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點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項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款所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11"/>
                                <w:sz w:val="24"/>
                              </w:rPr>
                              <w:t>「公開發表」，係指依著作權法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項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6"/>
                                <w:sz w:val="24"/>
                              </w:rPr>
                              <w:t>款規定，權利人以發行、播送、上映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6"/>
                                <w:sz w:val="24"/>
                              </w:rPr>
                              <w:t>口述、演出、展示或其他方法向公眾公開提示著作內容。又所謂「公眾」，依同項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規定，係指不特定人或特定之多數人，但家庭及其正常社交之多數人，不在此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0.4pt;mso-wrap-distance-left:5.7pt;mso-wrap-distance-right:5.7pt;mso-wrap-distance-top:5.7pt;mso-wrap-distance-bottom:5.7pt;margin-top:121.6pt;mso-position-vertical-relative:margin;margin-left:8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「公立專科以上學校辦理教授副教授延長服務案件處理要點」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點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項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款所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11"/>
                          <w:sz w:val="24"/>
                        </w:rPr>
                        <w:t>「公開發表」，係指依著作權法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3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項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6"/>
                          <w:sz w:val="24"/>
                        </w:rPr>
                        <w:t>款規定，權利人以發行、播送、上映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6"/>
                          <w:sz w:val="24"/>
                        </w:rPr>
                        <w:t>口述、演出、展示或其他方法向公眾公開提示著作內容。又所謂「公眾」，依同項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規定，係指不特定人或特定之多數人，但家庭及其正常社交之多數人，不在此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margin">
                  <wp:posOffset>2573655</wp:posOffset>
                </wp:positionV>
                <wp:extent cx="5086350" cy="276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二、教育部民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94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01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日台人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0930175217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號函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pt;height:21.8pt;mso-wrap-distance-left:5.7pt;mso-wrap-distance-right:5.7pt;mso-wrap-distance-top:5.7pt;mso-wrap-distance-bottom:5.7pt;margin-top:202.6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二、教育部民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94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01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>17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日台人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三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0930175217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號函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margin">
                  <wp:posOffset>2801620</wp:posOffset>
                </wp:positionV>
                <wp:extent cx="6950710" cy="286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86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依本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日召開之「研商學校教職員退休條例施行細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款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稱『有個人著作出版』之範圍及『國際著名學術期刊』之認定標準」會議結論辦理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查學校教職員退休條例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24"/>
                                <w:sz w:val="24"/>
                              </w:rPr>
                              <w:t>項規定：「</w:t>
                            </w:r>
                            <w:r>
                              <w:rPr>
                                <w:rFonts w:ascii="VDTNNK+TimesNewRomanPSMT" w:hAnsi="VDTNNK+TimesNewRomanPSMT" w:cs="VDTNNK+TimesNewRomanPSMT"/>
                                <w:color w:val="000000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歲而延長服務者，不得擇領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退休金或兼領月退休金。但在教學、研究上有優異表現著有學術聲望之專科以上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教授延長服務者</w:t>
                            </w:r>
                            <w:r>
                              <w:rPr>
                                <w:rFonts w:ascii="VDTNNK+TimesNewRomanPSMT" w:hAnsi="VDTNNK+TimesNewRomanPSMT" w:cs="VDTNNK+TimesNewRomanPSMT"/>
                                <w:color w:val="000000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不在此限。」同條例施行細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13"/>
                                <w:sz w:val="24"/>
                              </w:rPr>
                              <w:t>條規定：「本條例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所稱在教學、研究上有優異表現著有學術聲望之專科以上學校教授，係指符合下列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  <w:t>件之一，並依公立專科以上學校教授延長服務之相關規定，經核准延長服務者：</w:t>
                            </w:r>
                            <w:r>
                              <w:rPr>
                                <w:rFonts w:ascii="VDTNNK+TimesNewRomanPSMT" w:hAnsi="VDTNNK+TimesNewRomanPSMT" w:cs="VDTNNK+TimesNewRomanPSMT"/>
                                <w:color w:val="000000"/>
                                <w:spacing w:val="1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最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2"/>
                                <w:sz w:val="24"/>
                              </w:rPr>
                              <w:t>年內有個人著作出版，對學術確有貢獻者。」上開規定所稱「有個人著作出版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之範圍係指「最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內有個人著作出版或最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內於國內外著名學術性刊物公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發表與所授課程相關之重要學術論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10"/>
                                <w:sz w:val="24"/>
                              </w:rPr>
                              <w:t>篇以上，對學術確有卓越貢獻者」，並請考量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5"/>
                                <w:sz w:val="24"/>
                              </w:rPr>
                              <w:t>「擔任中央研究院院士者」、「曾獲有教育部學術獎者」及「曾獲行政院國家科學委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會傑出研究獎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次以上者」等條件維持衡平，至「國內外著名學術性刊物公開發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與所授課程相關之重要學術論文對學術確有卓越貢獻」之認定，可參考於科學引用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獻索引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Science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Citation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Index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SCI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、工程索引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Engineering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Index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EI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及社會科學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用文獻索引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Social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Science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Citation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Index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SSCI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其中之一所收錄之期刊，以及未申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文獻索引但經各領域學者認同具與上相同水準之期刊為認定範圍，由學校秉權責審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後將延長服務案件報部備查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3pt;height:225.5pt;mso-wrap-distance-left:5.7pt;mso-wrap-distance-right:5.7pt;mso-wrap-distance-top:5.7pt;mso-wrap-distance-bottom:5.7pt;margin-top:220.6pt;mso-position-vertical-relative:margin;margin-left:6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一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依本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9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2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日召開之「研商學校教職員退休條例施行細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款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稱『有個人著作出版』之範圍及『國際著名學術期刊』之認定標準」會議結論辦理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查學校教職員退休條例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24"/>
                          <w:sz w:val="24"/>
                        </w:rPr>
                        <w:t>項規定：「</w:t>
                      </w:r>
                      <w:r>
                        <w:rPr>
                          <w:rFonts w:ascii="VDTNNK+TimesNewRomanPSMT" w:hAnsi="VDTNNK+TimesNewRomanPSMT" w:cs="VDTNNK+TimesNewRomanPSMT"/>
                          <w:color w:val="000000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65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歲而延長服務者，不得擇領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退休金或兼領月退休金。但在教學、研究上有優異表現著有學術聲望之專科以上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教授延長服務者</w:t>
                      </w:r>
                      <w:r>
                        <w:rPr>
                          <w:rFonts w:ascii="VDTNNK+TimesNewRomanPSMT" w:hAnsi="VDTNNK+TimesNewRomanPSMT" w:cs="VDTNNK+TimesNewRomanPSMT"/>
                          <w:color w:val="000000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不在此限。」同條例施行細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13"/>
                          <w:sz w:val="24"/>
                        </w:rPr>
                        <w:t>條規定：「本條例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所稱在教學、研究上有優異表現著有學術聲望之專科以上學校教授，係指符合下列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  <w:t>件之一，並依公立專科以上學校教授延長服務之相關規定，經核准延長服務者：</w:t>
                      </w:r>
                      <w:r>
                        <w:rPr>
                          <w:rFonts w:ascii="VDTNNK+TimesNewRomanPSMT" w:hAnsi="VDTNNK+TimesNewRomanPSMT" w:cs="VDTNNK+TimesNewRomanPSMT"/>
                          <w:color w:val="000000"/>
                          <w:spacing w:val="1"/>
                          <w:sz w:val="24"/>
                        </w:rPr>
                        <w:t>…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四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最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3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2"/>
                          <w:sz w:val="24"/>
                        </w:rPr>
                        <w:t>年內有個人著作出版，對學術確有貢獻者。」上開規定所稱「有個人著作出版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之範圍係指「最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內有個人著作出版或最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內於國內外著名學術性刊物公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發表與所授課程相關之重要學術論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3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10"/>
                          <w:sz w:val="24"/>
                        </w:rPr>
                        <w:t>篇以上，對學術確有卓越貢獻者」，並請考量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5"/>
                          <w:sz w:val="24"/>
                        </w:rPr>
                        <w:t>「擔任中央研究院院士者」、「曾獲有教育部學術獎者」及「曾獲行政院國家科學委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會傑出研究獎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次以上者」等條件維持衡平，至「國內外著名學術性刊物公開發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與所授課程相關之重要學術論文對學術確有卓越貢獻」之認定，可參考於科學引用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獻索引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Science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Citation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Index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SCI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、工程索引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Engineering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Index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EI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及社會科學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用文獻索引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Social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Science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Citation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Index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SSCI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其中之一所收錄之期刊，以及未申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文獻索引但經各領域學者認同具與上相同水準之期刊為認定範圍，由學校秉權責審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後將延長服務案件報部備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margin">
                  <wp:posOffset>6802755</wp:posOffset>
                </wp:positionV>
                <wp:extent cx="526161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三、教育部民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88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06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日台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88040907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號函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21.8pt;mso-wrap-distance-left:5.7pt;mso-wrap-distance-right:5.7pt;mso-wrap-distance-top:5.7pt;mso-wrap-distance-bottom:5.7pt;margin-top:535.6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三、教育部民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88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06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>05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日台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>88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人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三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88040907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號函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margin">
                  <wp:posOffset>7030720</wp:posOffset>
                </wp:positionV>
                <wp:extent cx="6835140" cy="1071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出版法於本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27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2"/>
                                <w:sz w:val="24"/>
                              </w:rPr>
                              <w:t>日廢止後，基於民法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51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11"/>
                                <w:sz w:val="24"/>
                              </w:rPr>
                              <w:t>條所稱「出版」，仍應具備「印刷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3"/>
                                <w:sz w:val="24"/>
                              </w:rPr>
                              <w:t>及「發行」兩大要件，前開「有個人著作出版」仍應依本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8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日台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85506358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3"/>
                                <w:sz w:val="24"/>
                              </w:rPr>
                              <w:t>號函釋辦理；著作如係數人合著，並應以書面說明本人參與之部分，由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著人簽章證明。惟上開函釋有關「中小學教科書、工具書、講書、報告、劄記、日記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傳記、翻譯作品、編著作品、數人合著之著作及其他非學術性著作等，非屬有個人著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  <w:t>出版」乙節，自即日起不再適用，以與「專科以上學校教師資格審查辦法」之規定一致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2pt;height:84.4pt;mso-wrap-distance-left:5.7pt;mso-wrap-distance-right:5.7pt;mso-wrap-distance-top:5.7pt;mso-wrap-distance-bottom:5.7pt;margin-top:553.6pt;mso-position-vertical-relative:margin;margin-left:8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出版法於本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88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27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2"/>
                          <w:sz w:val="24"/>
                        </w:rPr>
                        <w:t>日廢止後，基於民法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51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11"/>
                          <w:sz w:val="24"/>
                        </w:rPr>
                        <w:t>條所稱「出版」，仍應具備「印刷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3"/>
                          <w:sz w:val="24"/>
                        </w:rPr>
                        <w:t>及「發行」兩大要件，前開「有個人著作出版」仍應依本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8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8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日台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85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人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三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85506358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3"/>
                          <w:sz w:val="24"/>
                        </w:rPr>
                        <w:t>號函釋辦理；著作如係數人合著，並應以書面說明本人參與之部分，由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著人簽章證明。惟上開函釋有關「中小學教科書、工具書、講書、報告、劄記、日記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傳記、翻譯作品、編著作品、數人合著之著作及其他非學術性著作等，非屬有個人著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  <w:t>出版」乙節，自即日起不再適用，以與「專科以上學校教師資格審查辦法」之規定一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margin">
                  <wp:posOffset>8517255</wp:posOffset>
                </wp:positionV>
                <wp:extent cx="4736465" cy="27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四、教育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8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日台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BAEV+TimesNewRomanPS-BoldMT" w:hAnsi="QDBAEV+TimesNewRomanPS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85506358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號函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5pt;height:21.8pt;mso-wrap-distance-left:5.7pt;mso-wrap-distance-right:5.7pt;mso-wrap-distance-top:5.7pt;mso-wrap-distance-bottom:5.7pt;margin-top:670.6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四、教育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8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日台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-1"/>
                          <w:sz w:val="24"/>
                        </w:rPr>
                        <w:t>85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人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三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QDBAEV+TimesNewRomanPS-BoldMT" w:hAnsi="QDBAEV+TimesNewRomanPS-BoldMT"/>
                          <w:b/>
                          <w:color w:val="000000"/>
                          <w:spacing w:val="0"/>
                          <w:sz w:val="24"/>
                        </w:rPr>
                        <w:t xml:space="preserve">85506358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號函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margin">
                  <wp:posOffset>8745220</wp:posOffset>
                </wp:positionV>
                <wp:extent cx="6922770" cy="935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8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-8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8"/>
                                <w:sz w:val="24"/>
                              </w:rPr>
                              <w:t>有關「學校教職員退休條例施行細則」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6"/>
                                <w:sz w:val="24"/>
                              </w:rPr>
                              <w:t>款及「公立專科以上學校辦理教授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副教授延長服務案件處理要點」第四之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特殊條件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前段規定「最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內有個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1"/>
                                <w:sz w:val="24"/>
                              </w:rPr>
                              <w:t>著作出版，對學術確有貢獻者」所稱「有個人著作出版」釋示，本案經本部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8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日邀集相關單位開會研商獲致結論：所稱「有個人著作出版」係指著有與任教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目性質相符，並經出版公開發行之學術性、技術性或藝術性著作。如屬教師自行出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73.7pt;mso-wrap-distance-left:5.7pt;mso-wrap-distance-right:5.7pt;mso-wrap-distance-top:5.7pt;mso-wrap-distance-bottom:5.7pt;margin-top:688.6pt;mso-position-vertical-relative:margin;margin-left:6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-8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8"/>
                          <w:sz w:val="24"/>
                        </w:rPr>
                        <w:t>一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-8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8"/>
                          <w:sz w:val="24"/>
                        </w:rPr>
                        <w:t>有關「學校教職員退休條例施行細則」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10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4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6"/>
                          <w:sz w:val="24"/>
                        </w:rPr>
                        <w:t>款及「公立專科以上學校辦理教授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副教授延長服務案件處理要點」第四之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特殊條件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前段規定「最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內有個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1"/>
                          <w:sz w:val="24"/>
                        </w:rPr>
                        <w:t>著作出版，對學術確有貢獻者」所稱「有個人著作出版」釋示，本案經本部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8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日邀集相關單位開會研商獲致結論：所稱「有個人著作出版」係指著有與任教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目性質相符，並經出版公開發行之學術性、技術性或藝術性著作。如屬教師自行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margin">
                  <wp:posOffset>758190</wp:posOffset>
                </wp:positionV>
                <wp:extent cx="6659880" cy="717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者，必須為載明著作人、發行人之姓名、住所、發行年月日、發行版次、發行所、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1"/>
                                <w:sz w:val="24"/>
                              </w:rPr>
                              <w:t>製所之名稱及所在地之著作。但中小學教科書、工具書、講義、報告、劄記、日記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  <w:t>傳記、翻譯作品、編著作品、數人合著之著作及其他非學術性、技術性、藝術性著作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非屬前開『有個人著作出版』之列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4pt;height:56.5pt;mso-wrap-distance-left:5.7pt;mso-wrap-distance-right:5.7pt;mso-wrap-distance-top:5.7pt;mso-wrap-distance-bottom:5.7pt;margin-top:59.7pt;mso-position-vertical-relative:margin;margin-left:9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者，必須為載明著作人、發行人之姓名、住所、發行年月日、發行版次、發行所、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1"/>
                          <w:sz w:val="24"/>
                        </w:rPr>
                        <w:t>製所之名稱及所在地之著作。但中小學教科書、工具書、講義、報告、劄記、日記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  <w:t>傳記、翻譯作品、編著作品、數人合著之著作及其他非學術性、技術性、藝術性著作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非屬前開『有個人著作出版』之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margin">
                  <wp:posOffset>1658620</wp:posOffset>
                </wp:positionV>
                <wp:extent cx="6863080" cy="1121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GEIELH+DFKaiShu-SB-Estd-BF" w:ascii="GEIELH+DFKaiShu-SB-Estd-BF" w:hAnsi="GEIEL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另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8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3"/>
                                <w:sz w:val="24"/>
                              </w:rPr>
                              <w:t>日學校教職員退休撫卹新制實施後，教授於退休前之延長服務，如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依『公立專科以上學校辦理教授、副教授延長服務案件處理要點』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點特殊條件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  <w:t>擔任中央研究院院士者。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曾獲有教育部學術獎或曾獲有行政院國家科學委員會傑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研究獎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次以上者。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前段之最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年內有個人著作出版，對學術確有貢獻者之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1"/>
                                <w:sz w:val="24"/>
                              </w:rPr>
                              <w:t>定辦理，亦即符合學校教職員退休條例施行細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-4"/>
                                <w:sz w:val="24"/>
                              </w:rPr>
                              <w:t>條規定者。於退休時，依學校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職員退休條例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DTNNK+TimesNewRomanPSMT" w:hAnsi="VDTNNK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GEIELH+DFKaiShu-SB-Estd-BF" w:hAnsi="GEIELH+DFKaiShu-SB-Estd-BF" w:cs="GEIELH+DFKaiShu-SB-Estd-BF"/>
                                <w:color w:val="000000"/>
                                <w:spacing w:val="0"/>
                                <w:sz w:val="24"/>
                              </w:rPr>
                              <w:t>項規定，得不受擇領或兼領月退休金之限制，併案敘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4pt;height:88.3pt;mso-wrap-distance-left:5.7pt;mso-wrap-distance-right:5.7pt;mso-wrap-distance-top:5.7pt;mso-wrap-distance-bottom:5.7pt;margin-top:130.6pt;mso-position-vertical-relative:margin;margin-left:6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cs="GEIELH+DFKaiShu-SB-Estd-BF" w:ascii="GEIELH+DFKaiShu-SB-Estd-BF" w:hAnsi="GEIEL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另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8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2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3"/>
                          <w:sz w:val="24"/>
                        </w:rPr>
                        <w:t>日學校教職員退休撫卹新制實施後，教授於退休前之延長服務，如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依『公立專科以上學校辦理教授、副教授延長服務案件處理要點』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點特殊條件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  <w:t>擔任中央研究院院士者。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曾獲有教育部學術獎或曾獲有行政院國家科學委員會傑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研究獎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次以上者。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前段之最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年內有個人著作出版，對學術確有貢獻者之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1"/>
                          <w:sz w:val="24"/>
                        </w:rPr>
                        <w:t>定辦理，亦即符合學校教職員退休條例施行細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10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-4"/>
                          <w:sz w:val="24"/>
                        </w:rPr>
                        <w:t>條規定者。於退休時，依學校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職員退休條例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5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DTNNK+TimesNewRomanPSMT" w:hAnsi="VDTNNK+TimesNewRomanPSMT"/>
                          <w:color w:val="000000"/>
                          <w:spacing w:val="0"/>
                          <w:sz w:val="24"/>
                        </w:rPr>
                        <w:t xml:space="preserve">4 </w:t>
                      </w:r>
                      <w:r>
                        <w:rPr>
                          <w:rFonts w:ascii="GEIELH+DFKaiShu-SB-Estd-BF" w:hAnsi="GEIELH+DFKaiShu-SB-Estd-BF" w:cs="GEIELH+DFKaiShu-SB-Estd-BF"/>
                          <w:color w:val="000000"/>
                          <w:spacing w:val="0"/>
                          <w:sz w:val="24"/>
                        </w:rPr>
                        <w:t>項規定，得不受擇領或兼領月退休金之限制，併案敘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GEIELH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QDBAEV+TimesNewRomanPS-BoldMT">
    <w:charset w:val="01"/>
    <w:family w:val="roman"/>
    <w:pitch w:val="variable"/>
  </w:font>
  <w:font w:name="VDTNNK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