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1"/>
        <w:bidi w:val="0"/>
        <w:spacing w:lineRule="atLeast" w:line="0" w:before="0" w:after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141730</wp:posOffset>
                </wp:positionH>
                <wp:positionV relativeFrom="margin">
                  <wp:posOffset>740410</wp:posOffset>
                </wp:positionV>
                <wp:extent cx="467804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400" w:before="0" w:after="0"/>
                              <w:ind w:left="0" w:right="0" w:hanging="0"/>
                              <w:jc w:val="left"/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1"/>
                                <w:sz w:val="40"/>
                              </w:rPr>
                            </w:pPr>
                            <w:r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1"/>
                                <w:sz w:val="40"/>
                              </w:rPr>
                              <w:t>國立政治大學退休人員照護實施要點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8.35pt;height:28.5pt;mso-wrap-distance-left:5.7pt;mso-wrap-distance-right:5.7pt;mso-wrap-distance-top:5.7pt;mso-wrap-distance-bottom:5.7pt;margin-top:58.3pt;mso-position-vertical-relative:margin;margin-left:8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400" w:before="0" w:after="0"/>
                        <w:ind w:left="0" w:right="0" w:hanging="0"/>
                        <w:jc w:val="left"/>
                        <w:rPr>
                          <w:rFonts w:ascii="CRBCTF+DFKaiShu-SB-Estd-BF" w:hAnsi="CRBCTF+DFKaiShu-SB-Estd-BF" w:cs="CRBCTF+DFKaiShu-SB-Estd-BF"/>
                          <w:color w:val="000000"/>
                          <w:spacing w:val="1"/>
                          <w:sz w:val="40"/>
                        </w:rPr>
                      </w:pPr>
                      <w:r>
                        <w:rPr>
                          <w:rFonts w:ascii="CRBCTF+DFKaiShu-SB-Estd-BF" w:hAnsi="CRBCTF+DFKaiShu-SB-Estd-BF" w:cs="CRBCTF+DFKaiShu-SB-Estd-BF"/>
                          <w:color w:val="000000"/>
                          <w:spacing w:val="1"/>
                          <w:sz w:val="40"/>
                        </w:rPr>
                        <w:t>國立政治大學退休人員照護實施要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margin">
                  <wp:posOffset>1121410</wp:posOffset>
                </wp:positionV>
                <wp:extent cx="3366135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00" w:before="0" w:after="0"/>
                              <w:ind w:left="0" w:right="0" w:hanging="0"/>
                              <w:jc w:val="left"/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0"/>
                                <w:sz w:val="20"/>
                              </w:rPr>
                              <w:t>九十一年十二月十一日第五八一次行政會議審議通過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05pt;height:18.5pt;mso-wrap-distance-left:5.7pt;mso-wrap-distance-right:5.7pt;mso-wrap-distance-top:5.7pt;mso-wrap-distance-bottom:5.7pt;margin-top:88.3pt;mso-position-vertical-relative:margin;margin-left:252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00" w:before="0" w:after="0"/>
                        <w:ind w:left="0" w:right="0" w:hanging="0"/>
                        <w:jc w:val="left"/>
                        <w:rPr>
                          <w:rFonts w:ascii="CRBCTF+DFKaiShu-SB-Estd-BF" w:hAnsi="CRBCTF+DFKaiShu-SB-Estd-BF" w:cs="CRBCTF+DFKaiShu-SB-Estd-BF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CRBCTF+DFKaiShu-SB-Estd-BF" w:hAnsi="CRBCTF+DFKaiShu-SB-Estd-BF" w:cs="CRBCTF+DFKaiShu-SB-Estd-BF"/>
                          <w:color w:val="000000"/>
                          <w:spacing w:val="0"/>
                          <w:sz w:val="20"/>
                        </w:rPr>
                        <w:t>九十一年十二月十一日第五八一次行政會議審議通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margin">
                  <wp:posOffset>1359535</wp:posOffset>
                </wp:positionV>
                <wp:extent cx="6070600" cy="641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1"/>
                                <w:sz w:val="28"/>
                              </w:rPr>
                              <w:t>一、</w:t>
                            </w:r>
                            <w:r>
                              <w:rPr>
                                <w:rFonts w:ascii="CRBCTF+DFKaiShu-SB-Estd-BF" w:hAnsi="CRBCTF+DFKaiShu-SB-Estd-BF"/>
                                <w:color w:val="000000"/>
                                <w:spacing w:val="25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0"/>
                                <w:sz w:val="28"/>
                              </w:rPr>
                              <w:t>本要點依行政院修正退休人員照護事項訂定之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1"/>
                                <w:sz w:val="28"/>
                              </w:rPr>
                              <w:t>二、</w:t>
                            </w:r>
                            <w:r>
                              <w:rPr>
                                <w:rFonts w:ascii="CRBCTF+DFKaiShu-SB-Estd-BF" w:hAnsi="CRBCTF+DFKaiShu-SB-Estd-BF"/>
                                <w:color w:val="000000"/>
                                <w:spacing w:val="25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3"/>
                                <w:sz w:val="28"/>
                              </w:rPr>
                              <w:t>本要點所稱之退休人員，係指本校編制內之專任教職員工依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480" w:right="0" w:hanging="0"/>
                              <w:jc w:val="left"/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0"/>
                                <w:sz w:val="28"/>
                              </w:rPr>
                              <w:t>相關法規辦理退休（職）人員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pt;height:50.5pt;mso-wrap-distance-left:5.7pt;mso-wrap-distance-right:5.7pt;mso-wrap-distance-top:5.7pt;mso-wrap-distance-bottom:5.7pt;margin-top:107.05pt;mso-position-vertical-relative:margin;margin-left:8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RBCTF+DFKaiShu-SB-Estd-BF" w:hAnsi="CRBCTF+DFKaiShu-SB-Estd-BF" w:cs="CRBCTF+DFKaiShu-SB-Estd-BF"/>
                          <w:color w:val="000000"/>
                          <w:spacing w:val="1"/>
                          <w:sz w:val="28"/>
                        </w:rPr>
                        <w:t>一、</w:t>
                      </w:r>
                      <w:r>
                        <w:rPr>
                          <w:rFonts w:ascii="CRBCTF+DFKaiShu-SB-Estd-BF" w:hAnsi="CRBCTF+DFKaiShu-SB-Estd-BF"/>
                          <w:color w:val="000000"/>
                          <w:spacing w:val="258"/>
                          <w:sz w:val="28"/>
                        </w:rPr>
                        <w:t xml:space="preserve"> </w:t>
                      </w:r>
                      <w:r>
                        <w:rPr>
                          <w:rFonts w:ascii="CRBCTF+DFKaiShu-SB-Estd-BF" w:hAnsi="CRBCTF+DFKaiShu-SB-Estd-BF" w:cs="CRBCTF+DFKaiShu-SB-Estd-BF"/>
                          <w:color w:val="000000"/>
                          <w:spacing w:val="0"/>
                          <w:sz w:val="28"/>
                        </w:rPr>
                        <w:t>本要點依行政院修正退休人員照護事項訂定之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RBCTF+DFKaiShu-SB-Estd-BF" w:hAnsi="CRBCTF+DFKaiShu-SB-Estd-BF" w:cs="CRBCTF+DFKaiShu-SB-Estd-BF"/>
                          <w:color w:val="000000"/>
                          <w:spacing w:val="1"/>
                          <w:sz w:val="28"/>
                        </w:rPr>
                        <w:t>二、</w:t>
                      </w:r>
                      <w:r>
                        <w:rPr>
                          <w:rFonts w:ascii="CRBCTF+DFKaiShu-SB-Estd-BF" w:hAnsi="CRBCTF+DFKaiShu-SB-Estd-BF"/>
                          <w:color w:val="000000"/>
                          <w:spacing w:val="258"/>
                          <w:sz w:val="28"/>
                        </w:rPr>
                        <w:t xml:space="preserve"> </w:t>
                      </w:r>
                      <w:r>
                        <w:rPr>
                          <w:rFonts w:ascii="CRBCTF+DFKaiShu-SB-Estd-BF" w:hAnsi="CRBCTF+DFKaiShu-SB-Estd-BF" w:cs="CRBCTF+DFKaiShu-SB-Estd-BF"/>
                          <w:color w:val="000000"/>
                          <w:spacing w:val="3"/>
                          <w:sz w:val="28"/>
                        </w:rPr>
                        <w:t>本要點所稱之退休人員，係指本校編制內之專任教職員工依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480" w:right="0" w:hanging="0"/>
                        <w:jc w:val="left"/>
                        <w:rPr>
                          <w:rFonts w:ascii="CRBCTF+DFKaiShu-SB-Estd-BF" w:hAnsi="CRBCTF+DFKaiShu-SB-Estd-BF" w:cs="CRBCTF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CRBCTF+DFKaiShu-SB-Estd-BF" w:hAnsi="CRBCTF+DFKaiShu-SB-Estd-BF" w:cs="CRBCTF+DFKaiShu-SB-Estd-BF"/>
                          <w:color w:val="000000"/>
                          <w:spacing w:val="0"/>
                          <w:sz w:val="28"/>
                        </w:rPr>
                        <w:t>相關法規辦理退休（職）人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1141730</wp:posOffset>
                </wp:positionH>
                <wp:positionV relativeFrom="margin">
                  <wp:posOffset>2197735</wp:posOffset>
                </wp:positionV>
                <wp:extent cx="6070600" cy="463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1"/>
                                <w:sz w:val="28"/>
                              </w:rPr>
                              <w:t>三、</w:t>
                            </w:r>
                            <w:r>
                              <w:rPr>
                                <w:rFonts w:ascii="CRBCTF+DFKaiShu-SB-Estd-BF" w:hAnsi="CRBCTF+DFKaiShu-SB-Estd-BF"/>
                                <w:color w:val="000000"/>
                                <w:spacing w:val="25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3"/>
                                <w:sz w:val="28"/>
                              </w:rPr>
                              <w:t>本校由人事室協助退休人員成立「國立政治大學退休人員聯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480" w:right="0" w:hanging="0"/>
                              <w:jc w:val="left"/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-8"/>
                                <w:sz w:val="28"/>
                              </w:rPr>
                              <w:t>誼會」，俾利退休人員之聯繫交誼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8pt;height:36.5pt;mso-wrap-distance-left:5.7pt;mso-wrap-distance-right:5.7pt;mso-wrap-distance-top:5.7pt;mso-wrap-distance-bottom:5.7pt;margin-top:173.05pt;mso-position-vertical-relative:margin;margin-left:8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RBCTF+DFKaiShu-SB-Estd-BF" w:hAnsi="CRBCTF+DFKaiShu-SB-Estd-BF" w:cs="CRBCTF+DFKaiShu-SB-Estd-BF"/>
                          <w:color w:val="000000"/>
                          <w:spacing w:val="1"/>
                          <w:sz w:val="28"/>
                        </w:rPr>
                        <w:t>三、</w:t>
                      </w:r>
                      <w:r>
                        <w:rPr>
                          <w:rFonts w:ascii="CRBCTF+DFKaiShu-SB-Estd-BF" w:hAnsi="CRBCTF+DFKaiShu-SB-Estd-BF"/>
                          <w:color w:val="000000"/>
                          <w:spacing w:val="258"/>
                          <w:sz w:val="28"/>
                        </w:rPr>
                        <w:t xml:space="preserve"> </w:t>
                      </w:r>
                      <w:r>
                        <w:rPr>
                          <w:rFonts w:ascii="CRBCTF+DFKaiShu-SB-Estd-BF" w:hAnsi="CRBCTF+DFKaiShu-SB-Estd-BF" w:cs="CRBCTF+DFKaiShu-SB-Estd-BF"/>
                          <w:color w:val="000000"/>
                          <w:spacing w:val="3"/>
                          <w:sz w:val="28"/>
                        </w:rPr>
                        <w:t>本校由人事室協助退休人員成立「國立政治大學退休人員聯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480" w:right="0" w:hanging="0"/>
                        <w:jc w:val="left"/>
                        <w:rPr>
                          <w:rFonts w:ascii="CRBCTF+DFKaiShu-SB-Estd-BF" w:hAnsi="CRBCTF+DFKaiShu-SB-Estd-BF" w:cs="CRBCTF+DFKaiShu-SB-Estd-BF"/>
                          <w:color w:val="000000"/>
                          <w:spacing w:val="-8"/>
                          <w:sz w:val="28"/>
                        </w:rPr>
                      </w:pPr>
                      <w:r>
                        <w:rPr>
                          <w:rFonts w:ascii="CRBCTF+DFKaiShu-SB-Estd-BF" w:hAnsi="CRBCTF+DFKaiShu-SB-Estd-BF" w:cs="CRBCTF+DFKaiShu-SB-Estd-BF"/>
                          <w:color w:val="000000"/>
                          <w:spacing w:val="-8"/>
                          <w:sz w:val="28"/>
                        </w:rPr>
                        <w:t>誼會」，俾利退休人員之聯繫交誼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141730</wp:posOffset>
                </wp:positionH>
                <wp:positionV relativeFrom="margin">
                  <wp:posOffset>2757170</wp:posOffset>
                </wp:positionV>
                <wp:extent cx="3474085" cy="285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0"/>
                                <w:sz w:val="28"/>
                              </w:rPr>
                              <w:t>四、本校對退休人員之照護事項如左：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3.55pt;height:22.5pt;mso-wrap-distance-left:5.7pt;mso-wrap-distance-right:5.7pt;mso-wrap-distance-top:5.7pt;mso-wrap-distance-bottom:5.7pt;margin-top:217.1pt;mso-position-vertical-relative:margin;margin-left:8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CRBCTF+DFKaiShu-SB-Estd-BF" w:hAnsi="CRBCTF+DFKaiShu-SB-Estd-BF" w:cs="CRBCTF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CRBCTF+DFKaiShu-SB-Estd-BF" w:hAnsi="CRBCTF+DFKaiShu-SB-Estd-BF" w:cs="CRBCTF+DFKaiShu-SB-Estd-BF"/>
                          <w:color w:val="000000"/>
                          <w:spacing w:val="0"/>
                          <w:sz w:val="28"/>
                        </w:rPr>
                        <w:t>四、本校對退休人員之照護事項如左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292225</wp:posOffset>
                </wp:positionH>
                <wp:positionV relativeFrom="margin">
                  <wp:posOffset>3035935</wp:posOffset>
                </wp:positionV>
                <wp:extent cx="5921375" cy="463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-1"/>
                                <w:sz w:val="28"/>
                              </w:rPr>
                              <w:t>（一）、凡依法退休（職）之教職員工，於退休（職）離校前，本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121" w:right="0" w:hanging="0"/>
                              <w:jc w:val="left"/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0"/>
                                <w:sz w:val="28"/>
                              </w:rPr>
                              <w:t>校舉行歡送會，並致贈每人紀念牌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25pt;height:36.5pt;mso-wrap-distance-left:5.7pt;mso-wrap-distance-right:5.7pt;mso-wrap-distance-top:5.7pt;mso-wrap-distance-bottom:5.7pt;margin-top:239.05pt;mso-position-vertical-relative:margin;margin-left:101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CRBCTF+DFKaiShu-SB-Estd-BF" w:hAnsi="CRBCTF+DFKaiShu-SB-Estd-BF" w:cs="CRBCTF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CRBCTF+DFKaiShu-SB-Estd-BF" w:hAnsi="CRBCTF+DFKaiShu-SB-Estd-BF" w:cs="CRBCTF+DFKaiShu-SB-Estd-BF"/>
                          <w:color w:val="000000"/>
                          <w:spacing w:val="-1"/>
                          <w:sz w:val="28"/>
                        </w:rPr>
                        <w:t>（一）、凡依法退休（職）之教職員工，於退休（職）離校前，本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121" w:right="0" w:hanging="0"/>
                        <w:jc w:val="left"/>
                        <w:rPr>
                          <w:rFonts w:ascii="CRBCTF+DFKaiShu-SB-Estd-BF" w:hAnsi="CRBCTF+DFKaiShu-SB-Estd-BF" w:cs="CRBCTF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CRBCTF+DFKaiShu-SB-Estd-BF" w:hAnsi="CRBCTF+DFKaiShu-SB-Estd-BF" w:cs="CRBCTF+DFKaiShu-SB-Estd-BF"/>
                          <w:color w:val="000000"/>
                          <w:spacing w:val="0"/>
                          <w:sz w:val="28"/>
                        </w:rPr>
                        <w:t>校舉行歡送會，並致贈每人紀念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263650</wp:posOffset>
                </wp:positionH>
                <wp:positionV relativeFrom="margin">
                  <wp:posOffset>3595370</wp:posOffset>
                </wp:positionV>
                <wp:extent cx="6125210" cy="6413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-9"/>
                                <w:sz w:val="28"/>
                              </w:rPr>
                              <w:t>（二）、各單位退休教師生活困苦或罹患重病亟需濟助者，由各單位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036" w:right="0" w:hanging="0"/>
                              <w:jc w:val="left"/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4"/>
                                <w:sz w:val="28"/>
                              </w:rPr>
                              <w:t>提報，經人事室彙整簽報，參加教育部辦理之領受總統三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036" w:right="0" w:hanging="0"/>
                              <w:jc w:val="left"/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0"/>
                                <w:sz w:val="28"/>
                              </w:rPr>
                              <w:t>節（春節、端午節、中秋節）慰問金遴選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3pt;height:50.5pt;mso-wrap-distance-left:5.7pt;mso-wrap-distance-right:5.7pt;mso-wrap-distance-top:5.7pt;mso-wrap-distance-bottom:5.7pt;margin-top:283.1pt;mso-position-vertical-relative:margin;margin-left:99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CRBCTF+DFKaiShu-SB-Estd-BF" w:hAnsi="CRBCTF+DFKaiShu-SB-Estd-BF" w:cs="CRBCTF+DFKaiShu-SB-Estd-BF"/>
                          <w:color w:val="000000"/>
                          <w:spacing w:val="-9"/>
                          <w:sz w:val="28"/>
                        </w:rPr>
                      </w:pPr>
                      <w:r>
                        <w:rPr>
                          <w:rFonts w:ascii="CRBCTF+DFKaiShu-SB-Estd-BF" w:hAnsi="CRBCTF+DFKaiShu-SB-Estd-BF" w:cs="CRBCTF+DFKaiShu-SB-Estd-BF"/>
                          <w:color w:val="000000"/>
                          <w:spacing w:val="-9"/>
                          <w:sz w:val="28"/>
                        </w:rPr>
                        <w:t>（二）、各單位退休教師生活困苦或罹患重病亟需濟助者，由各單位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036" w:right="0" w:hanging="0"/>
                        <w:jc w:val="left"/>
                        <w:rPr>
                          <w:rFonts w:ascii="CRBCTF+DFKaiShu-SB-Estd-BF" w:hAnsi="CRBCTF+DFKaiShu-SB-Estd-BF" w:cs="CRBCTF+DFKaiShu-SB-Estd-BF"/>
                          <w:color w:val="000000"/>
                          <w:spacing w:val="4"/>
                          <w:sz w:val="28"/>
                        </w:rPr>
                      </w:pPr>
                      <w:r>
                        <w:rPr>
                          <w:rFonts w:ascii="CRBCTF+DFKaiShu-SB-Estd-BF" w:hAnsi="CRBCTF+DFKaiShu-SB-Estd-BF" w:cs="CRBCTF+DFKaiShu-SB-Estd-BF"/>
                          <w:color w:val="000000"/>
                          <w:spacing w:val="4"/>
                          <w:sz w:val="28"/>
                        </w:rPr>
                        <w:t>提報，經人事室彙整簽報，參加教育部辦理之領受總統三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036" w:right="0" w:hanging="0"/>
                        <w:jc w:val="left"/>
                        <w:rPr>
                          <w:rFonts w:ascii="CRBCTF+DFKaiShu-SB-Estd-BF" w:hAnsi="CRBCTF+DFKaiShu-SB-Estd-BF" w:cs="CRBCTF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CRBCTF+DFKaiShu-SB-Estd-BF" w:hAnsi="CRBCTF+DFKaiShu-SB-Estd-BF" w:cs="CRBCTF+DFKaiShu-SB-Estd-BF"/>
                          <w:color w:val="000000"/>
                          <w:spacing w:val="0"/>
                          <w:sz w:val="28"/>
                        </w:rPr>
                        <w:t>節（春節、端午節、中秋節）慰問金遴選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1273810</wp:posOffset>
                </wp:positionH>
                <wp:positionV relativeFrom="margin">
                  <wp:posOffset>4433570</wp:posOffset>
                </wp:positionV>
                <wp:extent cx="5921375" cy="6413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0"/>
                                <w:sz w:val="28"/>
                              </w:rPr>
                              <w:t>（三）、退休（職）人員重病住院比照現職人員規定，由學校派代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014" w:right="0" w:hanging="0"/>
                              <w:jc w:val="left"/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4"/>
                                <w:sz w:val="28"/>
                              </w:rPr>
                              <w:t>表會同退休人員聯誼會以校長名義前往慰問，並致贈慰問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014" w:right="0" w:hanging="0"/>
                              <w:jc w:val="left"/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1"/>
                                <w:sz w:val="28"/>
                              </w:rPr>
                            </w:pPr>
                            <w:r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1"/>
                                <w:sz w:val="28"/>
                              </w:rPr>
                              <w:t>品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25pt;height:50.5pt;mso-wrap-distance-left:5.7pt;mso-wrap-distance-right:5.7pt;mso-wrap-distance-top:5.7pt;mso-wrap-distance-bottom:5.7pt;margin-top:349.1pt;mso-position-vertical-relative:margin;margin-left:100.3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CRBCTF+DFKaiShu-SB-Estd-BF" w:hAnsi="CRBCTF+DFKaiShu-SB-Estd-BF" w:cs="CRBCTF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CRBCTF+DFKaiShu-SB-Estd-BF" w:hAnsi="CRBCTF+DFKaiShu-SB-Estd-BF" w:cs="CRBCTF+DFKaiShu-SB-Estd-BF"/>
                          <w:color w:val="000000"/>
                          <w:spacing w:val="0"/>
                          <w:sz w:val="28"/>
                        </w:rPr>
                        <w:t>（三）、退休（職）人員重病住院比照現職人員規定，由學校派代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014" w:right="0" w:hanging="0"/>
                        <w:jc w:val="left"/>
                        <w:rPr>
                          <w:rFonts w:ascii="CRBCTF+DFKaiShu-SB-Estd-BF" w:hAnsi="CRBCTF+DFKaiShu-SB-Estd-BF" w:cs="CRBCTF+DFKaiShu-SB-Estd-BF"/>
                          <w:color w:val="000000"/>
                          <w:spacing w:val="4"/>
                          <w:sz w:val="28"/>
                        </w:rPr>
                      </w:pPr>
                      <w:r>
                        <w:rPr>
                          <w:rFonts w:ascii="CRBCTF+DFKaiShu-SB-Estd-BF" w:hAnsi="CRBCTF+DFKaiShu-SB-Estd-BF" w:cs="CRBCTF+DFKaiShu-SB-Estd-BF"/>
                          <w:color w:val="000000"/>
                          <w:spacing w:val="4"/>
                          <w:sz w:val="28"/>
                        </w:rPr>
                        <w:t>表會同退休人員聯誼會以校長名義前往慰問，並致贈慰問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014" w:right="0" w:hanging="0"/>
                        <w:jc w:val="left"/>
                        <w:rPr>
                          <w:rFonts w:ascii="CRBCTF+DFKaiShu-SB-Estd-BF" w:hAnsi="CRBCTF+DFKaiShu-SB-Estd-BF" w:cs="CRBCTF+DFKaiShu-SB-Estd-BF"/>
                          <w:color w:val="000000"/>
                          <w:spacing w:val="1"/>
                          <w:sz w:val="28"/>
                        </w:rPr>
                      </w:pPr>
                      <w:r>
                        <w:rPr>
                          <w:rFonts w:ascii="CRBCTF+DFKaiShu-SB-Estd-BF" w:hAnsi="CRBCTF+DFKaiShu-SB-Estd-BF" w:cs="CRBCTF+DFKaiShu-SB-Estd-BF"/>
                          <w:color w:val="000000"/>
                          <w:spacing w:val="1"/>
                          <w:sz w:val="28"/>
                        </w:rPr>
                        <w:t>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256030</wp:posOffset>
                </wp:positionH>
                <wp:positionV relativeFrom="margin">
                  <wp:posOffset>5271770</wp:posOffset>
                </wp:positionV>
                <wp:extent cx="6125210" cy="4635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-9"/>
                                <w:sz w:val="28"/>
                              </w:rPr>
                            </w:pPr>
                            <w:r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-9"/>
                                <w:sz w:val="28"/>
                              </w:rPr>
                              <w:t>（四）、退休人員亡故時，派員酌致賻儀，以慰問其遺族，如係單身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1050" w:right="0" w:hanging="0"/>
                              <w:jc w:val="left"/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0"/>
                                <w:sz w:val="28"/>
                              </w:rPr>
                              <w:t>無家族在台者，協助料理後事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2.3pt;height:36.5pt;mso-wrap-distance-left:5.7pt;mso-wrap-distance-right:5.7pt;mso-wrap-distance-top:5.7pt;mso-wrap-distance-bottom:5.7pt;margin-top:415.1pt;mso-position-vertical-relative:margin;margin-left:98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CRBCTF+DFKaiShu-SB-Estd-BF" w:hAnsi="CRBCTF+DFKaiShu-SB-Estd-BF" w:cs="CRBCTF+DFKaiShu-SB-Estd-BF"/>
                          <w:color w:val="000000"/>
                          <w:spacing w:val="-9"/>
                          <w:sz w:val="28"/>
                        </w:rPr>
                      </w:pPr>
                      <w:r>
                        <w:rPr>
                          <w:rFonts w:ascii="CRBCTF+DFKaiShu-SB-Estd-BF" w:hAnsi="CRBCTF+DFKaiShu-SB-Estd-BF" w:cs="CRBCTF+DFKaiShu-SB-Estd-BF"/>
                          <w:color w:val="000000"/>
                          <w:spacing w:val="-9"/>
                          <w:sz w:val="28"/>
                        </w:rPr>
                        <w:t>（四）、退休人員亡故時，派員酌致賻儀，以慰問其遺族，如係單身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1050" w:right="0" w:hanging="0"/>
                        <w:jc w:val="left"/>
                        <w:rPr>
                          <w:rFonts w:ascii="CRBCTF+DFKaiShu-SB-Estd-BF" w:hAnsi="CRBCTF+DFKaiShu-SB-Estd-BF" w:cs="CRBCTF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CRBCTF+DFKaiShu-SB-Estd-BF" w:hAnsi="CRBCTF+DFKaiShu-SB-Estd-BF" w:cs="CRBCTF+DFKaiShu-SB-Estd-BF"/>
                          <w:color w:val="000000"/>
                          <w:spacing w:val="0"/>
                          <w:sz w:val="28"/>
                        </w:rPr>
                        <w:t>無家族在台者，協助料理後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1336675</wp:posOffset>
                </wp:positionH>
                <wp:positionV relativeFrom="margin">
                  <wp:posOffset>5830570</wp:posOffset>
                </wp:positionV>
                <wp:extent cx="5921375" cy="4635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-4"/>
                                <w:sz w:val="28"/>
                              </w:rPr>
                              <w:t>（五）、本校舉辦校慶、校運會、春節團拜、戶外休閒活動及其他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901" w:right="0" w:hanging="0"/>
                              <w:jc w:val="left"/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0"/>
                                <w:sz w:val="28"/>
                              </w:rPr>
                              <w:t>各項慶典活動得邀請退休人員參加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25pt;height:36.5pt;mso-wrap-distance-left:5.7pt;mso-wrap-distance-right:5.7pt;mso-wrap-distance-top:5.7pt;mso-wrap-distance-bottom:5.7pt;margin-top:459.1pt;mso-position-vertical-relative:margin;margin-left:105.2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CRBCTF+DFKaiShu-SB-Estd-BF" w:hAnsi="CRBCTF+DFKaiShu-SB-Estd-BF" w:cs="CRBCTF+DFKaiShu-SB-Estd-BF"/>
                          <w:color w:val="000000"/>
                          <w:spacing w:val="-4"/>
                          <w:sz w:val="28"/>
                        </w:rPr>
                      </w:pPr>
                      <w:r>
                        <w:rPr>
                          <w:rFonts w:ascii="CRBCTF+DFKaiShu-SB-Estd-BF" w:hAnsi="CRBCTF+DFKaiShu-SB-Estd-BF" w:cs="CRBCTF+DFKaiShu-SB-Estd-BF"/>
                          <w:color w:val="000000"/>
                          <w:spacing w:val="-4"/>
                          <w:sz w:val="28"/>
                        </w:rPr>
                        <w:t>（五）、本校舉辦校慶、校運會、春節團拜、戶外休閒活動及其他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901" w:right="0" w:hanging="0"/>
                        <w:jc w:val="left"/>
                        <w:rPr>
                          <w:rFonts w:ascii="CRBCTF+DFKaiShu-SB-Estd-BF" w:hAnsi="CRBCTF+DFKaiShu-SB-Estd-BF" w:cs="CRBCTF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CRBCTF+DFKaiShu-SB-Estd-BF" w:hAnsi="CRBCTF+DFKaiShu-SB-Estd-BF" w:cs="CRBCTF+DFKaiShu-SB-Estd-BF"/>
                          <w:color w:val="000000"/>
                          <w:spacing w:val="0"/>
                          <w:sz w:val="28"/>
                        </w:rPr>
                        <w:t>各項慶典活動得邀請退休人員參加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1294130</wp:posOffset>
                </wp:positionH>
                <wp:positionV relativeFrom="margin">
                  <wp:posOffset>6388735</wp:posOffset>
                </wp:positionV>
                <wp:extent cx="5921375" cy="13525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40" w:right="0" w:hanging="0"/>
                              <w:jc w:val="left"/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-6"/>
                                <w:sz w:val="28"/>
                              </w:rPr>
                              <w:t>（六）、本校協助退休人員聯誼會舉辦短程旅遊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40" w:right="0" w:hanging="0"/>
                              <w:jc w:val="left"/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-5"/>
                                <w:sz w:val="28"/>
                              </w:rPr>
                              <w:t>（七）、每年春節致函慰問退休人員並酌贈慰問金或禮券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40" w:right="0" w:hanging="0"/>
                              <w:jc w:val="left"/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-6"/>
                                <w:sz w:val="28"/>
                              </w:rPr>
                              <w:t>（八）、本校各類社團活動得邀請退休人員參加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40" w:right="0" w:hanging="0"/>
                              <w:jc w:val="left"/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-6"/>
                                <w:sz w:val="28"/>
                              </w:rPr>
                              <w:t>（九）、本校人事室接受退休教師委託辦理離職手續。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-1"/>
                                <w:sz w:val="28"/>
                              </w:rPr>
                            </w:pPr>
                            <w:r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-1"/>
                                <w:sz w:val="28"/>
                              </w:rPr>
                              <w:t>（十）、退休人員得依相關規定使用本校電子郵件或撥接帳號、申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980" w:right="0" w:hanging="0"/>
                              <w:jc w:val="left"/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4"/>
                                <w:sz w:val="28"/>
                              </w:rPr>
                            </w:pPr>
                            <w:r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4"/>
                                <w:sz w:val="28"/>
                              </w:rPr>
                              <w:t>請借書證、借用研究室、使用醫療證、申購年度停車證、</w:t>
                            </w:r>
                          </w:p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980" w:right="0" w:hanging="0"/>
                              <w:jc w:val="left"/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0"/>
                                <w:sz w:val="28"/>
                              </w:rPr>
                              <w:t>游泳證、網球證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25pt;height:106.5pt;mso-wrap-distance-left:5.7pt;mso-wrap-distance-right:5.7pt;mso-wrap-distance-top:5.7pt;mso-wrap-distance-bottom:5.7pt;margin-top:503.05pt;mso-position-vertical-relative:margin;margin-left:101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40" w:right="0" w:hanging="0"/>
                        <w:jc w:val="left"/>
                        <w:rPr>
                          <w:rFonts w:ascii="CRBCTF+DFKaiShu-SB-Estd-BF" w:hAnsi="CRBCTF+DFKaiShu-SB-Estd-BF" w:cs="CRBCTF+DFKaiShu-SB-Estd-BF"/>
                          <w:color w:val="000000"/>
                          <w:spacing w:val="-6"/>
                          <w:sz w:val="28"/>
                        </w:rPr>
                      </w:pPr>
                      <w:r>
                        <w:rPr>
                          <w:rFonts w:ascii="CRBCTF+DFKaiShu-SB-Estd-BF" w:hAnsi="CRBCTF+DFKaiShu-SB-Estd-BF" w:cs="CRBCTF+DFKaiShu-SB-Estd-BF"/>
                          <w:color w:val="000000"/>
                          <w:spacing w:val="-6"/>
                          <w:sz w:val="28"/>
                        </w:rPr>
                        <w:t>（六）、本校協助退休人員聯誼會舉辦短程旅遊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40" w:right="0" w:hanging="0"/>
                        <w:jc w:val="left"/>
                        <w:rPr>
                          <w:rFonts w:ascii="CRBCTF+DFKaiShu-SB-Estd-BF" w:hAnsi="CRBCTF+DFKaiShu-SB-Estd-BF" w:cs="CRBCTF+DFKaiShu-SB-Estd-BF"/>
                          <w:color w:val="000000"/>
                          <w:spacing w:val="-5"/>
                          <w:sz w:val="28"/>
                        </w:rPr>
                      </w:pPr>
                      <w:r>
                        <w:rPr>
                          <w:rFonts w:ascii="CRBCTF+DFKaiShu-SB-Estd-BF" w:hAnsi="CRBCTF+DFKaiShu-SB-Estd-BF" w:cs="CRBCTF+DFKaiShu-SB-Estd-BF"/>
                          <w:color w:val="000000"/>
                          <w:spacing w:val="-5"/>
                          <w:sz w:val="28"/>
                        </w:rPr>
                        <w:t>（七）、每年春節致函慰問退休人員並酌贈慰問金或禮券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40" w:right="0" w:hanging="0"/>
                        <w:jc w:val="left"/>
                        <w:rPr>
                          <w:rFonts w:ascii="CRBCTF+DFKaiShu-SB-Estd-BF" w:hAnsi="CRBCTF+DFKaiShu-SB-Estd-BF" w:cs="CRBCTF+DFKaiShu-SB-Estd-BF"/>
                          <w:color w:val="000000"/>
                          <w:spacing w:val="-6"/>
                          <w:sz w:val="28"/>
                        </w:rPr>
                      </w:pPr>
                      <w:r>
                        <w:rPr>
                          <w:rFonts w:ascii="CRBCTF+DFKaiShu-SB-Estd-BF" w:hAnsi="CRBCTF+DFKaiShu-SB-Estd-BF" w:cs="CRBCTF+DFKaiShu-SB-Estd-BF"/>
                          <w:color w:val="000000"/>
                          <w:spacing w:val="-6"/>
                          <w:sz w:val="28"/>
                        </w:rPr>
                        <w:t>（八）、本校各類社團活動得邀請退休人員參加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40" w:right="0" w:hanging="0"/>
                        <w:jc w:val="left"/>
                        <w:rPr>
                          <w:rFonts w:ascii="CRBCTF+DFKaiShu-SB-Estd-BF" w:hAnsi="CRBCTF+DFKaiShu-SB-Estd-BF" w:cs="CRBCTF+DFKaiShu-SB-Estd-BF"/>
                          <w:color w:val="000000"/>
                          <w:spacing w:val="-6"/>
                          <w:sz w:val="28"/>
                        </w:rPr>
                      </w:pPr>
                      <w:r>
                        <w:rPr>
                          <w:rFonts w:ascii="CRBCTF+DFKaiShu-SB-Estd-BF" w:hAnsi="CRBCTF+DFKaiShu-SB-Estd-BF" w:cs="CRBCTF+DFKaiShu-SB-Estd-BF"/>
                          <w:color w:val="000000"/>
                          <w:spacing w:val="-6"/>
                          <w:sz w:val="28"/>
                        </w:rPr>
                        <w:t>（九）、本校人事室接受退休教師委託辦理離職手續。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CRBCTF+DFKaiShu-SB-Estd-BF" w:hAnsi="CRBCTF+DFKaiShu-SB-Estd-BF" w:cs="CRBCTF+DFKaiShu-SB-Estd-BF"/>
                          <w:color w:val="000000"/>
                          <w:spacing w:val="-1"/>
                          <w:sz w:val="28"/>
                        </w:rPr>
                      </w:pPr>
                      <w:r>
                        <w:rPr>
                          <w:rFonts w:ascii="CRBCTF+DFKaiShu-SB-Estd-BF" w:hAnsi="CRBCTF+DFKaiShu-SB-Estd-BF" w:cs="CRBCTF+DFKaiShu-SB-Estd-BF"/>
                          <w:color w:val="000000"/>
                          <w:spacing w:val="-1"/>
                          <w:sz w:val="28"/>
                        </w:rPr>
                        <w:t>（十）、退休人員得依相關規定使用本校電子郵件或撥接帳號、申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980" w:right="0" w:hanging="0"/>
                        <w:jc w:val="left"/>
                        <w:rPr>
                          <w:rFonts w:ascii="CRBCTF+DFKaiShu-SB-Estd-BF" w:hAnsi="CRBCTF+DFKaiShu-SB-Estd-BF" w:cs="CRBCTF+DFKaiShu-SB-Estd-BF"/>
                          <w:color w:val="000000"/>
                          <w:spacing w:val="4"/>
                          <w:sz w:val="28"/>
                        </w:rPr>
                      </w:pPr>
                      <w:r>
                        <w:rPr>
                          <w:rFonts w:ascii="CRBCTF+DFKaiShu-SB-Estd-BF" w:hAnsi="CRBCTF+DFKaiShu-SB-Estd-BF" w:cs="CRBCTF+DFKaiShu-SB-Estd-BF"/>
                          <w:color w:val="000000"/>
                          <w:spacing w:val="4"/>
                          <w:sz w:val="28"/>
                        </w:rPr>
                        <w:t>請借書證、借用研究室、使用醫療證、申購年度停車證、</w:t>
                      </w:r>
                    </w:p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980" w:right="0" w:hanging="0"/>
                        <w:jc w:val="left"/>
                        <w:rPr>
                          <w:rFonts w:ascii="CRBCTF+DFKaiShu-SB-Estd-BF" w:hAnsi="CRBCTF+DFKaiShu-SB-Estd-BF" w:cs="CRBCTF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CRBCTF+DFKaiShu-SB-Estd-BF" w:hAnsi="CRBCTF+DFKaiShu-SB-Estd-BF" w:cs="CRBCTF+DFKaiShu-SB-Estd-BF"/>
                          <w:color w:val="000000"/>
                          <w:spacing w:val="0"/>
                          <w:sz w:val="28"/>
                        </w:rPr>
                        <w:t>游泳證、網球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1318895</wp:posOffset>
                </wp:positionH>
                <wp:positionV relativeFrom="margin">
                  <wp:posOffset>8345170</wp:posOffset>
                </wp:positionV>
                <wp:extent cx="5716905" cy="2857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-5"/>
                                <w:sz w:val="28"/>
                              </w:rPr>
                            </w:pPr>
                            <w:r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-5"/>
                                <w:sz w:val="28"/>
                              </w:rPr>
                              <w:t>（十一）、本校製發退休人員退休證明文件，俾利身分之證明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0.15pt;height:22.5pt;mso-wrap-distance-left:5.7pt;mso-wrap-distance-right:5.7pt;mso-wrap-distance-top:5.7pt;mso-wrap-distance-bottom:5.7pt;margin-top:657.1pt;mso-position-vertical-relative:margin;margin-left:103.8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CRBCTF+DFKaiShu-SB-Estd-BF" w:hAnsi="CRBCTF+DFKaiShu-SB-Estd-BF" w:cs="CRBCTF+DFKaiShu-SB-Estd-BF"/>
                          <w:color w:val="000000"/>
                          <w:spacing w:val="-5"/>
                          <w:sz w:val="28"/>
                        </w:rPr>
                      </w:pPr>
                      <w:r>
                        <w:rPr>
                          <w:rFonts w:ascii="CRBCTF+DFKaiShu-SB-Estd-BF" w:hAnsi="CRBCTF+DFKaiShu-SB-Estd-BF" w:cs="CRBCTF+DFKaiShu-SB-Estd-BF"/>
                          <w:color w:val="000000"/>
                          <w:spacing w:val="-5"/>
                          <w:sz w:val="28"/>
                        </w:rPr>
                        <w:t>（十一）、本校製發退休人員退休證明文件，俾利身分之證明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1141730</wp:posOffset>
                </wp:positionH>
                <wp:positionV relativeFrom="margin">
                  <wp:posOffset>8903335</wp:posOffset>
                </wp:positionV>
                <wp:extent cx="4496435" cy="2857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autoSpaceDE w:val="false"/>
                              <w:bidi w:val="0"/>
                              <w:spacing w:lineRule="exact" w:line="280" w:before="0" w:after="0"/>
                              <w:ind w:left="0" w:right="0" w:hanging="0"/>
                              <w:jc w:val="left"/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CRBCTF+DFKaiShu-SB-Estd-BF" w:hAnsi="CRBCTF+DFKaiShu-SB-Estd-BF" w:cs="CRBCTF+DFKaiShu-SB-Estd-BF"/>
                                <w:color w:val="000000"/>
                                <w:spacing w:val="0"/>
                                <w:sz w:val="28"/>
                              </w:rPr>
                              <w:t>五、本要點經行政會議通過後實施，修正時亦同。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4.05pt;height:22.5pt;mso-wrap-distance-left:5.7pt;mso-wrap-distance-right:5.7pt;mso-wrap-distance-top:5.7pt;mso-wrap-distance-bottom:5.7pt;margin-top:701.05pt;mso-position-vertical-relative:margin;margin-left:89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1"/>
                        <w:autoSpaceDE w:val="false"/>
                        <w:bidi w:val="0"/>
                        <w:spacing w:lineRule="exact" w:line="280" w:before="0" w:after="0"/>
                        <w:ind w:left="0" w:right="0" w:hanging="0"/>
                        <w:jc w:val="left"/>
                        <w:rPr>
                          <w:rFonts w:ascii="CRBCTF+DFKaiShu-SB-Estd-BF" w:hAnsi="CRBCTF+DFKaiShu-SB-Estd-BF" w:cs="CRBCTF+DFKaiShu-SB-Estd-BF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CRBCTF+DFKaiShu-SB-Estd-BF" w:hAnsi="CRBCTF+DFKaiShu-SB-Estd-BF" w:cs="CRBCTF+DFKaiShu-SB-Estd-BF"/>
                          <w:color w:val="000000"/>
                          <w:spacing w:val="0"/>
                          <w:sz w:val="28"/>
                        </w:rPr>
                        <w:t>五、本要點經行政會議通過後實施，修正時亦同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0" w:h="16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CRBCTF+DFKaiShu-SB-Estd-BF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NoList">
    <w:name w:val="No Lis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