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59685</wp:posOffset>
                </wp:positionH>
                <wp:positionV relativeFrom="margin">
                  <wp:posOffset>749935</wp:posOffset>
                </wp:positionV>
                <wp:extent cx="280797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32"/>
                              </w:rPr>
                              <w:t>國立政治大學院長遴選辦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1pt;height:24.5pt;mso-wrap-distance-left:5.7pt;mso-wrap-distance-right:5.7pt;mso-wrap-distance-top:5.7pt;mso-wrap-distance-bottom:5.7pt;margin-top:59.05pt;mso-position-vertical-relative:margin;margin-left:20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32"/>
                        </w:rPr>
                        <w:t>國立政治大學院長遴選辦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margin">
                  <wp:posOffset>1193165</wp:posOffset>
                </wp:positionV>
                <wp:extent cx="3131185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民國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年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日第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41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次校務會議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55pt;height:19.5pt;mso-wrap-distance-left:5.7pt;mso-wrap-distance-right:5.7pt;mso-wrap-distance-top:5.7pt;mso-wrap-distance-bottom:5.7pt;margin-top:93.95pt;mso-position-vertical-relative:margin;margin-left:324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民國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95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6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年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1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月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8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6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日第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41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6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次校務會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margin">
                  <wp:posOffset>1370965</wp:posOffset>
                </wp:positionV>
                <wp:extent cx="4015740" cy="527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民國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96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年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學年第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學期第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次臨時校務會議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民國通過修正第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條、第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條及增訂第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條之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條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11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民國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98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年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日第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52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次校務會議通過增訂第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2pt;height:41.5pt;mso-wrap-distance-left:5.7pt;mso-wrap-distance-right:5.7pt;mso-wrap-distance-top:5.7pt;mso-wrap-distance-bottom:5.7pt;margin-top:107.95pt;mso-position-vertical-relative:margin;margin-left:26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民國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96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年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6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月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7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日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95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學年第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2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學期第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次臨時校務會議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439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民國通過修正第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6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6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條、第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7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6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條及增訂第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6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6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條之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條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11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民國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98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年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月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6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日第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52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次校務會議通過增訂第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6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margin">
                  <wp:posOffset>1950085</wp:posOffset>
                </wp:positionV>
                <wp:extent cx="3452495" cy="247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民國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年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日第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-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2"/>
                              </w:rPr>
                              <w:t>次校務會議修正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85pt;height:19.5pt;mso-wrap-distance-left:5.7pt;mso-wrap-distance-right:5.7pt;mso-wrap-distance-top:5.7pt;mso-wrap-distance-bottom:5.7pt;margin-top:153.55pt;mso-position-vertical-relative:margin;margin-left:30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民國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01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年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月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3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日第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2"/>
                        </w:rPr>
                        <w:t>167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-55"/>
                          <w:sz w:val="22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2"/>
                        </w:rPr>
                        <w:t>次校務會議修正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margin">
                  <wp:posOffset>2183130</wp:posOffset>
                </wp:positionV>
                <wp:extent cx="7232015" cy="463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一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國立政治大學</w:t>
                            </w:r>
                            <w:r>
                              <w:rPr>
                                <w:rFonts w:cs="BGUMFN+DFKaiShu-SB-Estd-BF" w:ascii="BGUMFN+DFKaiShu-SB-Estd-BF" w:hAnsi="BGUMFN+DFKaiShu-SB-Estd-BF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以下簡稱本校</w:t>
                            </w:r>
                            <w:r>
                              <w:rPr>
                                <w:rFonts w:cs="BGUMFN+DFKaiShu-SB-Estd-BF" w:ascii="BGUMFN+DFKaiShu-SB-Estd-BF" w:hAnsi="BGUMFN+DFKaiShu-SB-Estd-BF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為遴選各學院院長，特依本校組織規程第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八條之規定，訂定國立政治大學院長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1"/>
                                <w:sz w:val="28"/>
                                <w:u w:val="single"/>
                              </w:rPr>
                              <w:t>遴選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辦法</w:t>
                            </w:r>
                            <w:r>
                              <w:rPr>
                                <w:rFonts w:cs="BGUMFN+DFKaiShu-SB-Estd-BF"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以下簡稱本辦法</w:t>
                            </w:r>
                            <w:r>
                              <w:rPr>
                                <w:rFonts w:cs="BGUMFN+DFKaiShu-SB-Estd-BF"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45pt;height:36.5pt;mso-wrap-distance-left:5.7pt;mso-wrap-distance-right:5.7pt;mso-wrap-distance-top:5.7pt;mso-wrap-distance-bottom:5.7pt;margin-top:171.9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一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國立政治大學</w:t>
                      </w:r>
                      <w:r>
                        <w:rPr>
                          <w:rFonts w:cs="BGUMFN+DFKaiShu-SB-Estd-BF" w:ascii="BGUMFN+DFKaiShu-SB-Estd-BF" w:hAnsi="BGUMFN+DFKaiShu-SB-Estd-BF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以下簡稱本校</w:t>
                      </w:r>
                      <w:r>
                        <w:rPr>
                          <w:rFonts w:cs="BGUMFN+DFKaiShu-SB-Estd-BF" w:ascii="BGUMFN+DFKaiShu-SB-Estd-BF" w:hAnsi="BGUMFN+DFKaiShu-SB-Estd-BF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為遴選各學院院長，特依本校組織規程第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02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八條之規定，訂定國立政治大學院長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1"/>
                          <w:sz w:val="28"/>
                          <w:u w:val="single"/>
                        </w:rPr>
                        <w:t>遴選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辦法</w:t>
                      </w:r>
                      <w:r>
                        <w:rPr>
                          <w:rFonts w:cs="BGUMFN+DFKaiShu-SB-Estd-BF"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以下簡稱本辦法</w:t>
                      </w:r>
                      <w:r>
                        <w:rPr>
                          <w:rFonts w:cs="BGUMFN+DFKaiShu-SB-Estd-BF"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23570</wp:posOffset>
                </wp:positionH>
                <wp:positionV relativeFrom="margin">
                  <wp:posOffset>2697480</wp:posOffset>
                </wp:positionV>
                <wp:extent cx="7232015" cy="463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二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本校應於各學院院長（以下簡稱院長）任期屆滿四個月前或因故出缺後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02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個月內，組成並召開遴選委員會</w:t>
                            </w:r>
                            <w:r>
                              <w:rPr>
                                <w:rFonts w:cs="BGUMFN+DFKaiShu-SB-Estd-BF"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以下簡稱遴委會</w:t>
                            </w:r>
                            <w:r>
                              <w:rPr>
                                <w:rFonts w:cs="BGUMFN+DFKaiShu-SB-Estd-BF"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，辦理遴選作業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45pt;height:36.5pt;mso-wrap-distance-left:5.7pt;mso-wrap-distance-right:5.7pt;mso-wrap-distance-top:5.7pt;mso-wrap-distance-bottom:5.7pt;margin-top:212.4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二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本校應於各學院院長（以下簡稱院長）任期屆滿四個月前或因故出缺後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02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個月內，組成並召開遴選委員會</w:t>
                      </w:r>
                      <w:r>
                        <w:rPr>
                          <w:rFonts w:cs="BGUMFN+DFKaiShu-SB-Estd-BF"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以下簡稱遴委會</w:t>
                      </w:r>
                      <w:r>
                        <w:rPr>
                          <w:rFonts w:cs="BGUMFN+DFKaiShu-SB-Estd-BF"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，辦理遴選作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margin">
                  <wp:posOffset>3228975</wp:posOffset>
                </wp:positionV>
                <wp:extent cx="7179310" cy="6413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三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院長應由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  <w:u w:val="single"/>
                              </w:rPr>
                              <w:t>具行政能力及服務熱忱之教授兼任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28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1"/>
                                <w:sz w:val="28"/>
                                <w:u w:val="single"/>
                              </w:rPr>
                              <w:t>每任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任期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最長三年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6"/>
                                <w:sz w:val="28"/>
                              </w:rPr>
                              <w:t>，得連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1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一次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1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院長任期及得否連任，由各學院於相關規章明定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3pt;height:50.5pt;mso-wrap-distance-left:5.7pt;mso-wrap-distance-right:5.7pt;mso-wrap-distance-top:5.7pt;mso-wrap-distance-bottom:5.7pt;margin-top:254.25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三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院長應由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  <w:u w:val="single"/>
                        </w:rPr>
                        <w:t>具行政能力及服務熱忱之教授兼任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28"/>
                          <w:sz w:val="28"/>
                        </w:rPr>
                        <w:t>，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1"/>
                          <w:sz w:val="28"/>
                          <w:u w:val="single"/>
                        </w:rPr>
                        <w:t>每任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任期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最長三年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6"/>
                          <w:sz w:val="28"/>
                        </w:rPr>
                        <w:t>，得連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1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一次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1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院長任期及得否連任，由各學院於相關規章明定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margin">
                  <wp:posOffset>4001770</wp:posOffset>
                </wp:positionV>
                <wp:extent cx="4598670" cy="4635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四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遴委會置委員十一人，由下列人員擔任之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一、院務會議推選之院教師代表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七人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pt;height:36.5pt;mso-wrap-distance-left:5.7pt;mso-wrap-distance-right:5.7pt;mso-wrap-distance-top:5.7pt;mso-wrap-distance-bottom:5.7pt;margin-top:315.1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四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遴委會置委員十一人，由下列人員擔任之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0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一、院務會議推選之院教師代表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七人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margin">
                  <wp:posOffset>4458335</wp:posOffset>
                </wp:positionV>
                <wp:extent cx="6343015" cy="6413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二、院</w:t>
                            </w:r>
                            <w:r>
                              <w:rPr>
                                <w:rFonts w:cs="BGUMFN+DFKaiShu-SB-Estd-BF"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cs="BGUMFN+DFKaiShu-SB-Estd-BF"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外學者專家代表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二人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，由學院推薦加倍人數，由校長圈選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三、校長指定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委員二人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前項各款委員推選時，應各酌列候補委員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5pt;height:50.5pt;mso-wrap-distance-left:5.7pt;mso-wrap-distance-right:5.7pt;mso-wrap-distance-top:5.7pt;mso-wrap-distance-bottom:5.7pt;margin-top:351.05pt;mso-position-vertical-relative:margin;margin-left:98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二、院</w:t>
                      </w:r>
                      <w:r>
                        <w:rPr>
                          <w:rFonts w:cs="BGUMFN+DFKaiShu-SB-Estd-BF"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校</w:t>
                      </w:r>
                      <w:r>
                        <w:rPr>
                          <w:rFonts w:cs="BGUMFN+DFKaiShu-SB-Estd-BF"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外學者專家代表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二人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，由學院推薦加倍人數，由校長圈選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三、校長指定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委員二人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前項各款委員推選時，應各酌列候補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margin">
                  <wp:posOffset>5144770</wp:posOffset>
                </wp:positionV>
                <wp:extent cx="5722620" cy="2857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遴委會召集人由校長指定之，遴委會幕僚作業，由人事室辦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pt;height:22.5pt;mso-wrap-distance-left:5.7pt;mso-wrap-distance-right:5.7pt;mso-wrap-distance-top:5.7pt;mso-wrap-distance-bottom:5.7pt;margin-top:405.1pt;mso-position-vertical-relative:margin;margin-left:98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遴委會召集人由校長指定之，遴委會幕僚作業，由人事室辦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margin">
                  <wp:posOffset>5433695</wp:posOffset>
                </wp:positionV>
                <wp:extent cx="7178675" cy="6413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五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遴委會委員如同意為院長候選人，即喪失委員資格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9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遴委會委員因故無法參與遴選作業者應辭職。如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有下列情形之一者，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1"/>
                                <w:sz w:val="28"/>
                                <w:u w:val="single"/>
                              </w:rPr>
                              <w:t>應自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行迴避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25pt;height:50.5pt;mso-wrap-distance-left:5.7pt;mso-wrap-distance-right:5.7pt;mso-wrap-distance-top:5.7pt;mso-wrap-distance-bottom:5.7pt;margin-top:427.85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五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遴委會委員如同意為院長候選人，即喪失委員資格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95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遴委會委員因故無法參與遴選作業者應辭職。如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有下列情形之一者，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1"/>
                          <w:sz w:val="28"/>
                          <w:u w:val="single"/>
                        </w:rPr>
                        <w:t>應自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行迴避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margin">
                  <wp:posOffset>6118860</wp:posOffset>
                </wp:positionV>
                <wp:extent cx="4700905" cy="4635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一、與候選人有配偶、三親等內之血親或姻親關係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二、與候選人有學位論文指導之師生關係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15pt;height:36.5pt;mso-wrap-distance-left:5.7pt;mso-wrap-distance-right:5.7pt;mso-wrap-distance-top:5.7pt;mso-wrap-distance-bottom:5.7pt;margin-top:481.8pt;mso-position-vertical-relative:margin;margin-left:9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一、與候選人有配偶、三親等內之血親或姻親關係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二、與候選人有學位論文指導之師生關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margin">
                  <wp:posOffset>6576060</wp:posOffset>
                </wp:positionV>
                <wp:extent cx="6642735" cy="8191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66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如應迴避而未迴避者，應由遴委會依職權決定令其迴避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前述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所遺委員職缺，按身分別依第四條第二項規定遞補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六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遴委會應向各界公開徵求院長候選人，徵求期間以一個月為原則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院長候選人產生方式如下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05pt;height:64.5pt;mso-wrap-distance-left:5.7pt;mso-wrap-distance-right:5.7pt;mso-wrap-distance-top:5.7pt;mso-wrap-distance-bottom:5.7pt;margin-top:517.8pt;mso-position-vertical-relative:margin;margin-left:4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66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如應迴避而未迴避者，應由遴委會依職權決定令其迴避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58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前述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所遺委員職缺，按身分別依第四條第二項規定遞補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六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遴委會應向各界公開徵求院長候選人，徵求期間以一個月為原則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院長候選人產生方式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54125</wp:posOffset>
                </wp:positionH>
                <wp:positionV relativeFrom="margin">
                  <wp:posOffset>7491095</wp:posOffset>
                </wp:positionV>
                <wp:extent cx="1865630" cy="4635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一、由各系所推薦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二、自行登記參選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pt;height:36.5pt;mso-wrap-distance-left:5.7pt;mso-wrap-distance-right:5.7pt;mso-wrap-distance-top:5.7pt;mso-wrap-distance-bottom:5.7pt;margin-top:589.85pt;mso-position-vertical-relative:margin;margin-left:98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一、由各系所推薦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二、自行登記參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margin">
                  <wp:posOffset>7947660</wp:posOffset>
                </wp:positionV>
                <wp:extent cx="7282815" cy="6413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9"/>
                                <w:sz w:val="28"/>
                              </w:rPr>
                              <w:t>三、遴委會委員得以三分之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1"/>
                                <w:sz w:val="28"/>
                              </w:rPr>
                              <w:t>以上連署，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於收件截止日前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5"/>
                                <w:sz w:val="28"/>
                              </w:rPr>
                              <w:t>舉薦院長候選人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七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遴委會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委員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4"/>
                                <w:sz w:val="28"/>
                              </w:rPr>
                              <w:t>應本公正、獨立自主之精神執行遴選任務，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以投票方式對候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1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人分別行使同意權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45pt;height:50.5pt;mso-wrap-distance-left:5.7pt;mso-wrap-distance-right:5.7pt;mso-wrap-distance-top:5.7pt;mso-wrap-distance-bottom:5.7pt;margin-top:625.8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4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9"/>
                          <w:sz w:val="28"/>
                        </w:rPr>
                        <w:t>三、遴委會委員得以三分之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一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1"/>
                          <w:sz w:val="28"/>
                        </w:rPr>
                        <w:t>以上連署，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於收件截止日前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5"/>
                          <w:sz w:val="28"/>
                        </w:rPr>
                        <w:t>舉薦院長候選人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七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遴委會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委員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4"/>
                          <w:sz w:val="28"/>
                        </w:rPr>
                        <w:t>應本公正、獨立自主之精神執行遴選任務，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以投票方式對候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1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人分別行使同意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margin">
                  <wp:posOffset>8633460</wp:posOffset>
                </wp:positionV>
                <wp:extent cx="6533515" cy="4635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3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3"/>
                                <w:sz w:val="28"/>
                                <w:u w:val="single"/>
                              </w:rPr>
                              <w:t>每位候選人之得票數達出席委員過半數同意時，即符合遴薦門檻，並停止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開票，選票密封送請校長參考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5pt;height:36.5pt;mso-wrap-distance-left:5.7pt;mso-wrap-distance-right:5.7pt;mso-wrap-distance-top:5.7pt;mso-wrap-distance-bottom:5.7pt;margin-top:679.8pt;mso-position-vertical-relative:margin;margin-left:98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-3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3"/>
                          <w:sz w:val="28"/>
                          <w:u w:val="single"/>
                        </w:rPr>
                        <w:t>每位候選人之得票數達出席委員過半數同意時，即符合遴薦門檻，並停止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開票，選票密封送請校長參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250950</wp:posOffset>
                </wp:positionH>
                <wp:positionV relativeFrom="margin">
                  <wp:posOffset>9090660</wp:posOffset>
                </wp:positionV>
                <wp:extent cx="6533515" cy="4635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  <w:u w:val="single"/>
                              </w:rPr>
                              <w:t>遴委會就前項符合遴薦門檻之候選人，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依姓名筆劃順序排列，併同其個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詳細資料及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具體推薦理由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，報請校長擇聘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5pt;height:36.5pt;mso-wrap-distance-left:5.7pt;mso-wrap-distance-right:5.7pt;mso-wrap-distance-top:5.7pt;mso-wrap-distance-bottom:5.7pt;margin-top:715.8pt;mso-position-vertical-relative:margin;margin-left:9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  <w:u w:val="single"/>
                        </w:rPr>
                        <w:t>遴委會就前項符合遴薦門檻之候選人，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依姓名筆劃順序排列，併同其個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詳細資料及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具體推薦理由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，報請校長擇聘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629285</wp:posOffset>
                </wp:positionH>
                <wp:positionV relativeFrom="margin">
                  <wp:posOffset>9547860</wp:posOffset>
                </wp:positionV>
                <wp:extent cx="7225030" cy="4635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八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遴委會須有委員三分之二以上出席時始得開會，並應有出席委員過半數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1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意始得決議。開會時委員應親自出席，不得委託他人代理出席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9pt;height:36.5pt;mso-wrap-distance-left:5.7pt;mso-wrap-distance-right:5.7pt;mso-wrap-distance-top:5.7pt;mso-wrap-distance-bottom:5.7pt;margin-top:751.8pt;mso-position-vertical-relative:margin;margin-left:49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八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遴委會須有委員三分之二以上出席時始得開會，並應有出席委員過半數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1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意始得決議。開會時委員應親自出席，不得委託他人代理出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629285</wp:posOffset>
                </wp:positionH>
                <wp:positionV relativeFrom="margin">
                  <wp:posOffset>760730</wp:posOffset>
                </wp:positionV>
                <wp:extent cx="7226300" cy="46355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7"/>
                                <w:sz w:val="28"/>
                              </w:rPr>
                              <w:t>第九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7"/>
                                <w:sz w:val="28"/>
                              </w:rPr>
                              <w:t>院長遴選過程，在遴選結果未公布前，參與之委員及有關人員應嚴守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1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密，但遴委會依法決議者，不在此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pt;height:36.5pt;mso-wrap-distance-left:5.7pt;mso-wrap-distance-right:5.7pt;mso-wrap-distance-top:5.7pt;mso-wrap-distance-bottom:5.7pt;margin-top:59.9pt;mso-position-vertical-relative:margin;margin-left:49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7"/>
                          <w:sz w:val="28"/>
                        </w:rPr>
                        <w:t>第九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7"/>
                          <w:sz w:val="28"/>
                        </w:rPr>
                        <w:t>院長遴選過程，在遴選結果未公布前，參與之委員及有關人員應嚴守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1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密，但遴委會依法決議者，不在此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623570</wp:posOffset>
                </wp:positionH>
                <wp:positionV relativeFrom="margin">
                  <wp:posOffset>1217930</wp:posOffset>
                </wp:positionV>
                <wp:extent cx="7231380" cy="64135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1"/>
                                <w:sz w:val="28"/>
                              </w:rPr>
                              <w:t>第十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遴委會因故未能於院長任期屆滿前一個月完成遴選時，得延長遴選時程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6"/>
                                <w:sz w:val="28"/>
                                <w:u w:val="single"/>
                              </w:rPr>
                              <w:t>並以不超過遴委會第一次會議起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6"/>
                                <w:sz w:val="28"/>
                              </w:rPr>
                              <w:t>六個月為原則。延長期間，為免院務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節，校長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逕聘適當人選暫代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4pt;height:50.5pt;mso-wrap-distance-left:5.7pt;mso-wrap-distance-right:5.7pt;mso-wrap-distance-top:5.7pt;mso-wrap-distance-bottom:5.7pt;margin-top:95.9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1"/>
                          <w:sz w:val="28"/>
                        </w:rPr>
                        <w:t>第十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遴委會因故未能於院長任期屆滿前一個月完成遴選時，得延長遴選時程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1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6"/>
                          <w:sz w:val="28"/>
                          <w:u w:val="single"/>
                        </w:rPr>
                        <w:t>並以不超過遴委會第一次會議起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6"/>
                          <w:sz w:val="28"/>
                        </w:rPr>
                        <w:t>六個月為原則。延長期間，為免院務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1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節，校長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得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逕聘適當人選暫代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250950</wp:posOffset>
                </wp:positionH>
                <wp:positionV relativeFrom="margin">
                  <wp:posOffset>1903730</wp:posOffset>
                </wp:positionV>
                <wp:extent cx="6533515" cy="46355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  <w:u w:val="single"/>
                              </w:rPr>
                              <w:t>遴委會推薦之候選人，如均未獲校長擇聘，本校應依第四條重新組成遴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會辦理遴選事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5pt;height:36.5pt;mso-wrap-distance-left:5.7pt;mso-wrap-distance-right:5.7pt;mso-wrap-distance-top:5.7pt;mso-wrap-distance-bottom:5.7pt;margin-top:149.9pt;mso-position-vertical-relative:margin;margin-left:9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  <w:u w:val="single"/>
                        </w:rPr>
                        <w:t>遴委會推薦之候選人，如均未獲校長擇聘，本校應依第四條重新組成遴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會辦理遴選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623570</wp:posOffset>
                </wp:positionH>
                <wp:positionV relativeFrom="margin">
                  <wp:posOffset>2360930</wp:posOffset>
                </wp:positionV>
                <wp:extent cx="7233285" cy="4635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十一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院長人選為校外人士時，須依新聘教師聘任程序聘為專任教授，師資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85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額由學校提供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5pt;height:36.5pt;mso-wrap-distance-left:5.7pt;mso-wrap-distance-right:5.7pt;mso-wrap-distance-top:5.7pt;mso-wrap-distance-bottom:5.7pt;margin-top:185.9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十一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院長人選為校外人士時，須依新聘教師聘任程序聘為專任教授，師資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85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額由學校提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623570</wp:posOffset>
                </wp:positionH>
                <wp:positionV relativeFrom="margin">
                  <wp:posOffset>2818130</wp:posOffset>
                </wp:positionV>
                <wp:extent cx="7179945" cy="64135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十二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院長於任期屆滿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得連任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5"/>
                                <w:sz w:val="28"/>
                              </w:rPr>
                              <w:t>時，由校長衡酌學院規定、當事人意願、推展院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7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5"/>
                                <w:sz w:val="28"/>
                              </w:rPr>
                              <w:t>務情形、配合校務發展需要並諮詢院內相關意見後，於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個月前決定是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74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否連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35pt;height:50.5pt;mso-wrap-distance-left:5.7pt;mso-wrap-distance-right:5.7pt;mso-wrap-distance-top:5.7pt;mso-wrap-distance-bottom:5.7pt;margin-top:221.9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十二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院長於任期屆滿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得連任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5"/>
                          <w:sz w:val="28"/>
                        </w:rPr>
                        <w:t>時，由校長衡酌學院規定、當事人意願、推展院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74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5"/>
                          <w:sz w:val="28"/>
                        </w:rPr>
                        <w:t>務情形、配合校務發展需要並諮詢院內相關意見後，於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五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個月前決定是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74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否連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432560</wp:posOffset>
                </wp:positionH>
                <wp:positionV relativeFrom="margin">
                  <wp:posOffset>3503930</wp:posOffset>
                </wp:positionV>
                <wp:extent cx="6303010" cy="4635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8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8"/>
                                <w:sz w:val="28"/>
                                <w:u w:val="single"/>
                              </w:rPr>
                              <w:t>前項連任程序之幕僚作業由人事室辦理，並由選舉研究中心及學院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1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1"/>
                                <w:sz w:val="28"/>
                                <w:u w:val="single"/>
                              </w:rPr>
                              <w:t>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3pt;height:36.5pt;mso-wrap-distance-left:5.7pt;mso-wrap-distance-right:5.7pt;mso-wrap-distance-top:5.7pt;mso-wrap-distance-bottom:5.7pt;margin-top:275.9pt;mso-position-vertical-relative:margin;margin-left:11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8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8"/>
                          <w:sz w:val="28"/>
                          <w:u w:val="single"/>
                        </w:rPr>
                        <w:t>前項連任程序之幕僚作業由人事室辦理，並由選舉研究中心及學院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1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1"/>
                          <w:sz w:val="28"/>
                          <w:u w:val="single"/>
                        </w:rPr>
                        <w:t>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623570</wp:posOffset>
                </wp:positionH>
                <wp:positionV relativeFrom="margin">
                  <wp:posOffset>3961130</wp:posOffset>
                </wp:positionV>
                <wp:extent cx="7233285" cy="81915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十三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院長任期中有特殊情況發生，得由校長交議或經該院院務會議代表二分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85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2"/>
                                <w:sz w:val="28"/>
                              </w:rPr>
                              <w:t>之一以上連署提不適任案，由副校長召開院務會議，經該院院務會議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85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2"/>
                                <w:sz w:val="28"/>
                              </w:rPr>
                              <w:t>體代表三分之二以上之同意，由校長解除其院長職務，並依規定成立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85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委會另行遴選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5pt;height:64.5pt;mso-wrap-distance-left:5.7pt;mso-wrap-distance-right:5.7pt;mso-wrap-distance-top:5.7pt;mso-wrap-distance-bottom:5.7pt;margin-top:311.9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十三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院長任期中有特殊情況發生，得由校長交議或經該院院務會議代表二分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85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2"/>
                          <w:sz w:val="28"/>
                        </w:rPr>
                        <w:t>之一以上連署提不適任案，由副校長召開院務會議，經該院院務會議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85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2"/>
                          <w:sz w:val="28"/>
                        </w:rPr>
                        <w:t>體代表三分之二以上之同意，由校長解除其院長職務，並依規定成立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85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委會另行遴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623570</wp:posOffset>
                </wp:positionH>
                <wp:positionV relativeFrom="margin">
                  <wp:posOffset>4875530</wp:posOffset>
                </wp:positionV>
                <wp:extent cx="7179310" cy="64135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第十四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3"/>
                                <w:sz w:val="28"/>
                                <w:u w:val="single"/>
                              </w:rPr>
                              <w:t>院長有下列情形之一者，由校長指定具教授資格之適當人選代理之，代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85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理期間至新聘院長就任為止，最長不得逾一年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417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一、現任院長辭職或因故出缺，重新遴選時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3pt;height:50.5pt;mso-wrap-distance-left:5.7pt;mso-wrap-distance-right:5.7pt;mso-wrap-distance-top:5.7pt;mso-wrap-distance-bottom:5.7pt;margin-top:383.9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第十四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3"/>
                          <w:sz w:val="28"/>
                          <w:u w:val="single"/>
                        </w:rPr>
                        <w:t>院長有下列情形之一者，由校長指定具教授資格之適當人選代理之，代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85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理期間至新聘院長就任為止，最長不得逾一年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417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一、現任院長辭職或因故出缺，重新遴選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523365</wp:posOffset>
                </wp:positionH>
                <wp:positionV relativeFrom="margin">
                  <wp:posOffset>5561330</wp:posOffset>
                </wp:positionV>
                <wp:extent cx="3883660" cy="46355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二、依第十條第二項重新遴選時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三、經依第十三條解除職務，另行遴選時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8pt;height:36.5pt;mso-wrap-distance-left:5.7pt;mso-wrap-distance-right:5.7pt;mso-wrap-distance-top:5.7pt;mso-wrap-distance-bottom:5.7pt;margin-top:437.9pt;mso-position-vertical-relative:margin;margin-left:11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二、依第十條第二項重新遴選時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三、經依第十三條解除職務，另行遴選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23570</wp:posOffset>
                </wp:positionH>
                <wp:positionV relativeFrom="margin">
                  <wp:posOffset>6018530</wp:posOffset>
                </wp:positionV>
                <wp:extent cx="7232015" cy="4635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新設學院院長由校長聘請教授兼任，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  <w:u w:val="single"/>
                              </w:rPr>
                              <w:t>首任任期至該學年結束，得不計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85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連任任期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45pt;height:36.5pt;mso-wrap-distance-left:5.7pt;mso-wrap-distance-right:5.7pt;mso-wrap-distance-top:5.7pt;mso-wrap-distance-bottom:5.7pt;margin-top:473.9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十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五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新設學院院長由校長聘請教授兼任，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  <w:u w:val="single"/>
                        </w:rPr>
                        <w:t>首任任期至該學年結束，得不計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85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連任任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623570</wp:posOffset>
                </wp:positionH>
                <wp:positionV relativeFrom="margin">
                  <wp:posOffset>6475730</wp:posOffset>
                </wp:positionV>
                <wp:extent cx="7232015" cy="46355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六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遴委會委員為無給職，但校外委員得酌支出席費及交通費，遴委會所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85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經費由本校支應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45pt;height:36.5pt;mso-wrap-distance-left:5.7pt;mso-wrap-distance-right:5.7pt;mso-wrap-distance-top:5.7pt;mso-wrap-distance-bottom:5.7pt;margin-top:509.9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十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六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遴委會委員為無給職，但校外委員得酌支出席費及交通費，遴委會所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85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經費由本校支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629285</wp:posOffset>
                </wp:positionH>
                <wp:positionV relativeFrom="margin">
                  <wp:posOffset>6932930</wp:posOffset>
                </wp:positionV>
                <wp:extent cx="7225030" cy="4635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各學院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依本辦法之規定，另訂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3"/>
                                <w:sz w:val="28"/>
                                <w:u w:val="single"/>
                              </w:rPr>
                              <w:t>要點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1"/>
                                <w:sz w:val="28"/>
                              </w:rPr>
                              <w:t>，經院務會議通過，送請校務會議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7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核備後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施行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9pt;height:36.5pt;mso-wrap-distance-left:5.7pt;mso-wrap-distance-right:5.7pt;mso-wrap-distance-top:5.7pt;mso-wrap-distance-bottom:5.7pt;margin-top:545.9pt;mso-position-vertical-relative:margin;margin-left:49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十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七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各學院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得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依本辦法之規定，另訂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3"/>
                          <w:sz w:val="28"/>
                          <w:u w:val="single"/>
                        </w:rPr>
                        <w:t>要點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1"/>
                          <w:sz w:val="28"/>
                        </w:rPr>
                        <w:t>，經院務會議通過，送請校務會議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74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核備後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施行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23570</wp:posOffset>
                </wp:positionH>
                <wp:positionV relativeFrom="margin">
                  <wp:posOffset>7390130</wp:posOffset>
                </wp:positionV>
                <wp:extent cx="7233285" cy="81915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八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本校國際關係研究中心主任之遴選，準用本辦法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十九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BGUMFN+DFKaiShu-SB-Estd-BF" w:hAnsi="BGUMFN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本辦法經校務會議通過後發布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施行</w:t>
                            </w: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</w:rPr>
                              <w:t>，修正時亦同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84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-2"/>
                                <w:sz w:val="28"/>
                                <w:u w:val="single"/>
                              </w:rPr>
                              <w:t>本辦法中華民國一百零一年一月十三日修正之條文，自一百零一年八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84" w:right="0" w:hanging="0"/>
                              <w:jc w:val="left"/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GUMFN+DFKaiShu-SB-Estd-BF" w:hAnsi="BGUMFN+DFKaiShu-SB-Estd-BF" w:cs="BGUMFN+DFKaiShu-SB-Estd-BF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一日起施行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5pt;height:64.5pt;mso-wrap-distance-left:5.7pt;mso-wrap-distance-right:5.7pt;mso-wrap-distance-top:5.7pt;mso-wrap-distance-bottom:5.7pt;margin-top:581.9pt;mso-position-vertical-relative:margin;margin-left:4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十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八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本校國際關係研究中心主任之遴選，準用本辦法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第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十九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  <w:r>
                        <w:rPr>
                          <w:rFonts w:ascii="BGUMFN+DFKaiShu-SB-Estd-BF" w:hAnsi="BGUMFN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本辦法經校務會議通過後發布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施行</w:t>
                      </w: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</w:rPr>
                        <w:t>，修正時亦同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84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-2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-2"/>
                          <w:sz w:val="28"/>
                          <w:u w:val="single"/>
                        </w:rPr>
                        <w:t>本辦法中華民國一百零一年一月十三日修正之條文，自一百零一年八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84" w:right="0" w:hanging="0"/>
                        <w:jc w:val="left"/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GUMFN+DFKaiShu-SB-Estd-BF" w:hAnsi="BGUMFN+DFKaiShu-SB-Estd-BF" w:cs="BGUMFN+DFKaiShu-SB-Estd-BF"/>
                          <w:color w:val="000000"/>
                          <w:spacing w:val="0"/>
                          <w:sz w:val="28"/>
                          <w:u w:val="single"/>
                        </w:rPr>
                        <w:t>一日起施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BGUMFN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