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>
          <w:trHeight w:val="85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國立政治大學延聘科技部補助客座教師離職證明</w:t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延聘單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座教師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離校日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8:00Z</dcterms:created>
  <dc:creator>User</dc:creator>
  <dc:description/>
  <cp:keywords/>
  <dc:language>en-US</dc:language>
  <cp:lastModifiedBy>USER</cp:lastModifiedBy>
  <dcterms:modified xsi:type="dcterms:W3CDTF">2014-09-23T07:32:00Z</dcterms:modified>
  <cp:revision>3</cp:revision>
  <dc:subject/>
  <dc:title>國立政治大學延聘國科會補助客座教師到職證明</dc:title>
</cp:coreProperties>
</file>