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政治大學退休教職員健保投保選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員工代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另有專職工作應至服務單位投保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獲聘留校兼任，得至人事室［第四組］辦理勞保、健保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附家人［配偶、成年子女、榮民］以眷屬身分投保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若無家人［配偶、成年子女、榮民］依附，至戶籍所在地鄉、鎮、區公所，以第六類身分投保。</w:t>
      </w:r>
    </w:p>
    <w:p>
      <w:pPr>
        <w:pStyle w:val="Style18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ind w:left="8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名：</w:t>
      </w:r>
    </w:p>
    <w:p>
      <w:pPr>
        <w:pStyle w:val="Style18"/>
        <w:ind w:left="851" w:right="108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Style18"/>
        <w:ind w:left="851" w:right="25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填表日期 ：      年     月    日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2" w:hanging="567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9" w:hanging="567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6" w:hanging="567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3" w:hanging="567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8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3:00Z</dcterms:created>
  <dc:creator>user</dc:creator>
  <dc:description/>
  <dc:language>en-US</dc:language>
  <cp:lastModifiedBy>User</cp:lastModifiedBy>
  <cp:lastPrinted>2013-04-12T10:08:00Z</cp:lastPrinted>
  <dcterms:modified xsi:type="dcterms:W3CDTF">2018-06-25T07:03:00Z</dcterms:modified>
  <cp:revision>2</cp:revision>
  <dc:subject/>
  <dc:title/>
</cp:coreProperties>
</file>