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994"/>
        <w:gridCol w:w="709"/>
        <w:gridCol w:w="2835"/>
        <w:gridCol w:w="283"/>
        <w:gridCol w:w="709"/>
        <w:gridCol w:w="2410"/>
        <w:gridCol w:w="174"/>
        <w:gridCol w:w="676"/>
        <w:gridCol w:w="1559"/>
      </w:tblGrid>
      <w:tr>
        <w:trPr>
          <w:trHeight w:val="1068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2" w:right="-228" w:hanging="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40"/>
                <w:szCs w:val="40"/>
              </w:rPr>
              <w:t>國立政治大學進用約用人員員額申請書</w:t>
            </w:r>
            <w:r>
              <w:rPr>
                <w:rStyle w:val="Style14"/>
                <w:rFonts w:ascii="標楷體" w:hAnsi="標楷體" w:eastAsia="標楷體"/>
                <w:b/>
                <w:bCs/>
                <w:position w:val="16"/>
                <w:sz w:val="20"/>
                <w:sz w:val="40"/>
                <w:szCs w:val="40"/>
              </w:rPr>
              <w:t>註一</w:t>
            </w: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 xml:space="preserve">                                                          </w:t>
            </w:r>
          </w:p>
          <w:p>
            <w:pPr>
              <w:pStyle w:val="Style18"/>
              <w:spacing w:lineRule="exact" w:line="400" w:before="168" w:after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3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32"/>
              </w:rPr>
              <w:t xml:space="preserve">單位名稱：               年   月   日簽           承辦人：          校內分機：    </w:t>
            </w:r>
          </w:p>
        </w:tc>
      </w:tr>
      <w:tr>
        <w:trPr>
          <w:trHeight w:val="734" w:hRule="atLeast"/>
          <w:cantSplit w:val="true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用類別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定期約用人力</w:t>
            </w:r>
          </w:p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定期約用人力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職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案約用人力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職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firstLine="2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firstLine="28"/>
              <w:rPr>
                <w:rFonts w:ascii="標楷體" w:hAnsi="標楷體" w:eastAsia="標楷體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評價職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/>
            </w:pP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額來源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3" w:leader="none"/>
              </w:tabs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遞補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 　　     　   </w:t>
            </w:r>
            <w:r>
              <w:rPr>
                <w:rStyle w:val="Style14"/>
                <w:rFonts w:eastAsia="標楷體"/>
                <w:color w:val="A6A6A6"/>
                <w:sz w:val="22"/>
                <w:szCs w:val="22"/>
                <w:u w:val="single"/>
              </w:rPr>
              <w:t>（請敘明何人遺缺，並請檢附該遺缺之相關證明文件影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firstLine="2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用期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right="-12" w:firstLine="28"/>
              <w:rPr/>
            </w:pPr>
            <w:r>
              <w:rPr>
                <w:rStyle w:val="Style14"/>
                <w:rFonts w:eastAsia="標楷體"/>
              </w:rPr>
              <w:t>自      年     月     日起</w:t>
            </w:r>
            <w:r>
              <w:rPr>
                <w:rStyle w:val="Style14"/>
                <w:rFonts w:eastAsia="標楷體" w:ascii="標楷體" w:hAnsi="標楷體"/>
                <w:kern w:val="0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</w:rPr>
              <w:t>至   年  月  日止</w:t>
            </w:r>
            <w:r>
              <w:rPr>
                <w:rStyle w:val="Style14"/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6" w:right="-12" w:firstLine="28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職缺工作內容，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檢附工作說明書及徵才公告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依擬建議進用方式檢附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；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-26" w:right="-12" w:firstLine="28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所需資格條件請依據本校約用人員各職等應具備資格條件辦理。</w:t>
            </w:r>
          </w:p>
        </w:tc>
      </w:tr>
      <w:tr>
        <w:trPr>
          <w:trHeight w:val="8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建議</w:t>
            </w:r>
          </w:p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進用方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內補    □外補    □內、外補同時公告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校內人士遞件，併同甄選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ind w:left="-26" w:firstLine="28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先內補，未果將逕外補</w:t>
            </w:r>
          </w:p>
        </w:tc>
      </w:tr>
      <w:tr>
        <w:trPr>
          <w:trHeight w:val="1396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373" w:hanging="2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敘薪標準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260" w:hanging="260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約用人員依本校約用人員管理辦法辦理，新進人員以職務評價職等薪資之最下限起敘為原則：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元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260" w:right="-108" w:hanging="260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依照工作評價小組審議之稀缺職位薪資敘薪</w:t>
            </w:r>
            <w:r>
              <w:rPr>
                <w:rStyle w:val="Style14"/>
                <w:rFonts w:eastAsia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FF"/>
                <w:sz w:val="26"/>
                <w:szCs w:val="26"/>
              </w:rPr>
              <w:t>需檢附工作評價小組會議決議公文</w:t>
            </w:r>
            <w:r>
              <w:rPr>
                <w:rStyle w:val="Style14"/>
                <w:rFonts w:eastAsia="標楷體" w:ascii="標楷體" w:hAnsi="標楷體"/>
                <w:color w:val="0000FF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：以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職等下限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________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元提敘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_____%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為公告薪資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元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373" w:hanging="2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部門預算   □補助款   □捐贈款   □推廣教育   □在職專班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場地管理   □其他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（請敘明）</w:t>
            </w:r>
            <w:r>
              <w:rPr>
                <w:rStyle w:val="Style14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26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級單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有行政人力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  <w:sz w:val="18"/>
                <w:szCs w:val="18"/>
              </w:rPr>
              <w:t>(※</w:t>
            </w:r>
            <w:r>
              <w:rPr>
                <w:rStyle w:val="Style14"/>
                <w:rFonts w:ascii="標楷體" w:hAnsi="標楷體" w:eastAsia="標楷體"/>
                <w:color w:val="A6A6A6"/>
                <w:sz w:val="18"/>
                <w:szCs w:val="18"/>
              </w:rPr>
              <w:t>非資源整合學院之系所，請填寫系所行政人力情形即可</w:t>
            </w:r>
            <w:r>
              <w:rPr>
                <w:rStyle w:val="Style14"/>
                <w:rFonts w:eastAsia="標楷體" w:ascii="標楷體" w:hAnsi="標楷體"/>
                <w:color w:val="A6A6A6"/>
                <w:sz w:val="18"/>
                <w:szCs w:val="18"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60" w:before="0" w:after="98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總計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_____</w:t>
            </w:r>
            <w:r>
              <w:rPr>
                <w:rStyle w:val="Style14"/>
                <w:rFonts w:ascii="標楷體" w:hAnsi="標楷體" w:eastAsia="標楷體"/>
              </w:rPr>
              <w:t>人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包含申請中或已申請核准但尚未補實員額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  <w:tbl>
            <w:tblPr>
              <w:tblW w:w="91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78"/>
              <w:gridCol w:w="466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67"/>
              <w:gridCol w:w="42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0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職等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80"/>
                    <w:jc w:val="center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未評價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2" w:right="-10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人員類別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2"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70" w:right="-10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39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8" w:right="-11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9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8" w:right="-7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55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8" w:right="-10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5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</w:t>
                  </w:r>
                </w:p>
                <w:p>
                  <w:pPr>
                    <w:pStyle w:val="Style18"/>
                    <w:spacing w:lineRule="exact" w:line="280"/>
                    <w:ind w:right="-15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8" w:right="-134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1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6" w:right="-91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72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6" w:right="-5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5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</w:t>
                  </w:r>
                </w:p>
                <w:p>
                  <w:pPr>
                    <w:pStyle w:val="Style18"/>
                    <w:spacing w:lineRule="exact" w:line="280"/>
                    <w:ind w:right="-15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6" w:right="-13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約用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280"/>
                    <w:ind w:left="-106"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公務人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ind w:right="-101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計畫專任人力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0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小計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300"/>
                    <w:ind w:left="-12"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0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9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9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7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55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0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5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4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91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72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5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5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80"/>
                    <w:ind w:right="-10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標楷體" w:hAnsi="標楷體" w:cs="Times New Roman" w:eastAsia="標楷體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exact" w:line="300"/>
                    <w:ind w:left="-12"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0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9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9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7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55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0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56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4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3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91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72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5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58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37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ind w:right="-110" w:hanging="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300"/>
                    <w:textAlignment w:val="auto"/>
                    <w:rPr>
                      <w:rFonts w:ascii="標楷體" w:hAnsi="標楷體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spacing w:lineRule="exact" w:line="460" w:before="0" w:after="98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上表經人事室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承辦人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確認無誤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核章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：</w:t>
            </w:r>
          </w:p>
        </w:tc>
      </w:tr>
      <w:tr>
        <w:trPr>
          <w:trHeight w:val="110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員進用情形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</w:t>
            </w:r>
            <w:r>
              <w:rPr>
                <w:rFonts w:eastAsia="標楷體" w:ascii="標楷體" w:hAnsi="標楷體"/>
              </w:rPr>
              <w:t xml:space="preserve">+        </w:t>
            </w:r>
            <w:r>
              <w:rPr>
                <w:rFonts w:ascii="標楷體" w:hAnsi="標楷體" w:eastAsia="標楷體"/>
              </w:rPr>
              <w:t>），□否（</w:t>
            </w:r>
            <w:r>
              <w:rPr>
                <w:rFonts w:eastAsia="標楷體" w:ascii="標楷體" w:hAnsi="標楷體"/>
              </w:rPr>
              <w:t xml:space="preserve">-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color w:val="BFBFBF"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color w:val="BFBFBF"/>
                <w:sz w:val="20"/>
                <w:szCs w:val="20"/>
              </w:rPr>
              <w:t>各單位進用身心障礙人員數，請至人事室網頁</w:t>
            </w:r>
            <w:r>
              <w:rPr>
                <w:rStyle w:val="Style14"/>
                <w:rFonts w:eastAsia="標楷體" w:ascii="標楷體" w:hAnsi="標楷體"/>
                <w:b/>
                <w:color w:val="BFBFBF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color w:val="BFBFBF"/>
                <w:sz w:val="20"/>
                <w:szCs w:val="20"/>
              </w:rPr>
              <w:t>專區服務</w:t>
            </w:r>
            <w:r>
              <w:rPr>
                <w:rStyle w:val="Style14"/>
                <w:rFonts w:eastAsia="標楷體" w:ascii="標楷體" w:hAnsi="標楷體"/>
                <w:b/>
                <w:color w:val="BFBFBF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color w:val="BFBFBF"/>
                <w:sz w:val="20"/>
                <w:szCs w:val="20"/>
              </w:rPr>
              <w:t>進用身心障礙人員專區查詢最新月份，未足額進用身心障礙人員之單位，應優先進用身心障礙人員。</w:t>
            </w:r>
          </w:p>
        </w:tc>
      </w:tr>
      <w:tr>
        <w:trPr>
          <w:trHeight w:val="399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64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單位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-24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行</w:t>
            </w:r>
          </w:p>
        </w:tc>
      </w:tr>
      <w:tr>
        <w:trPr>
          <w:trHeight w:val="26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250" w:hanging="2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，奉核後，請依規定辦理後續事宜。</w:t>
            </w:r>
          </w:p>
          <w:p>
            <w:pPr>
              <w:pStyle w:val="Style18"/>
              <w:tabs>
                <w:tab w:val="clear" w:pos="480"/>
              </w:tabs>
              <w:ind w:left="250" w:hanging="248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其他：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利薪資統一造冊，請敘明本案之經費代碼：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代碼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科目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8" w:firstLine="28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經費用途：</w:t>
            </w:r>
            <w:r>
              <w:rPr>
                <w:rStyle w:val="Style14"/>
                <w:rFonts w:eastAsia="標楷體"/>
                <w:sz w:val="22"/>
                <w:szCs w:val="22"/>
              </w:rPr>
              <w:t>___________________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00" w:before="540" w:after="0"/>
              <w:ind w:left="-26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left" w:pos="537" w:leader="none"/>
              </w:tabs>
              <w:spacing w:lineRule="exact" w:line="320"/>
              <w:ind w:left="480" w:hanging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本表僅適用約用人力工作評價五職等以上，以原職缺原職等遞補時使用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20"/>
              <w:ind w:left="4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單位的總員額、總職等不變下，工作評價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職等以下之人員退離，仍以原出缺職務職等遞補約用人員，出缺單位得無須辦理員額申請作業，僅須檢附原職缺離職證明書、工作說明書及內外補徵才公告逕送人事室審閱後，即可進行公告、甄選事宜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32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本表奉核後，請依本校約用人員管理辦法第二章進用及升遷規定，辦理擬用人員相關程序。</w:t>
            </w:r>
          </w:p>
        </w:tc>
      </w:tr>
    </w:tbl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680" w:right="567" w:gutter="0" w:header="720" w:top="397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>114.7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20:00Z</dcterms:created>
  <dc:creator>pc</dc:creator>
  <dc:description/>
  <dc:language>en-US</dc:language>
  <cp:lastModifiedBy>user</cp:lastModifiedBy>
  <cp:lastPrinted>2025-04-14T08:04:00Z</cp:lastPrinted>
  <dcterms:modified xsi:type="dcterms:W3CDTF">2025-08-06T03:20:00Z</dcterms:modified>
  <cp:revision>2</cp:revision>
  <dc:subject/>
  <dc:title>約用人員員額申請書</dc:title>
</cp:coreProperties>
</file>