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03">
            <wp:simplePos x="0" y="0"/>
            <wp:positionH relativeFrom="page">
              <wp:posOffset>1052830</wp:posOffset>
            </wp:positionH>
            <wp:positionV relativeFrom="page">
              <wp:posOffset>1842770</wp:posOffset>
            </wp:positionV>
            <wp:extent cx="899160" cy="198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6">
            <wp:simplePos x="0" y="0"/>
            <wp:positionH relativeFrom="page">
              <wp:posOffset>1052830</wp:posOffset>
            </wp:positionH>
            <wp:positionV relativeFrom="page">
              <wp:posOffset>2239010</wp:posOffset>
            </wp:positionV>
            <wp:extent cx="899160" cy="198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7">
            <wp:simplePos x="0" y="0"/>
            <wp:positionH relativeFrom="page">
              <wp:posOffset>1052830</wp:posOffset>
            </wp:positionH>
            <wp:positionV relativeFrom="page">
              <wp:posOffset>4593590</wp:posOffset>
            </wp:positionV>
            <wp:extent cx="899160" cy="198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8">
            <wp:simplePos x="0" y="0"/>
            <wp:positionH relativeFrom="page">
              <wp:posOffset>1052830</wp:posOffset>
            </wp:positionH>
            <wp:positionV relativeFrom="page">
              <wp:posOffset>5386070</wp:posOffset>
            </wp:positionV>
            <wp:extent cx="899160" cy="1981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9">
            <wp:simplePos x="0" y="0"/>
            <wp:positionH relativeFrom="page">
              <wp:posOffset>1052830</wp:posOffset>
            </wp:positionH>
            <wp:positionV relativeFrom="page">
              <wp:posOffset>5980430</wp:posOffset>
            </wp:positionV>
            <wp:extent cx="899160" cy="1981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0">
            <wp:simplePos x="0" y="0"/>
            <wp:positionH relativeFrom="page">
              <wp:posOffset>1052830</wp:posOffset>
            </wp:positionH>
            <wp:positionV relativeFrom="page">
              <wp:posOffset>7565390</wp:posOffset>
            </wp:positionV>
            <wp:extent cx="899160" cy="1981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1">
            <wp:simplePos x="0" y="0"/>
            <wp:positionH relativeFrom="page">
              <wp:posOffset>1052830</wp:posOffset>
            </wp:positionH>
            <wp:positionV relativeFrom="page">
              <wp:posOffset>9546590</wp:posOffset>
            </wp:positionV>
            <wp:extent cx="975360" cy="1981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1592580</wp:posOffset>
                </wp:positionH>
                <wp:positionV relativeFrom="margin">
                  <wp:posOffset>958850</wp:posOffset>
                </wp:positionV>
                <wp:extent cx="5267960" cy="31940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32"/>
                              </w:rPr>
                              <w:t>專科以上學校兼任教師聘任辦法</w:t>
                            </w: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A210D"/>
                                <w:spacing w:val="0"/>
                                <w:sz w:val="32"/>
                              </w:rPr>
                              <w:t>Q&amp;A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32"/>
                              </w:rPr>
                              <w:t>（問答資料）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8pt;height:25.15pt;mso-wrap-distance-left:5.7pt;mso-wrap-distance-right:5.7pt;mso-wrap-distance-top:5.7pt;mso-wrap-distance-bottom:5.7pt;margin-top:75.5pt;mso-position-vertical-relative:margin;margin-left:125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32"/>
                        </w:rPr>
                        <w:t>專科以上學校兼任教師聘任辦法</w:t>
                      </w:r>
                      <w:r>
                        <w:rPr>
                          <w:rFonts w:ascii="IRQAGN+TimesNewRomanPS-BoldMT" w:hAnsi="IRQAGN+TimesNewRomanPS-BoldMT"/>
                          <w:b/>
                          <w:color w:val="0A210D"/>
                          <w:spacing w:val="0"/>
                          <w:sz w:val="32"/>
                        </w:rPr>
                        <w:t>Q&amp;A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32"/>
                        </w:rPr>
                        <w:t>（問答資料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column">
                  <wp:posOffset>3431540</wp:posOffset>
                </wp:positionH>
                <wp:positionV relativeFrom="margin">
                  <wp:posOffset>1331595</wp:posOffset>
                </wp:positionV>
                <wp:extent cx="929640" cy="2667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4"/>
                              </w:rPr>
                              <w:t>106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8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2pt;height:21pt;mso-wrap-distance-left:5.7pt;mso-wrap-distance-right:5.7pt;mso-wrap-distance-top:5.7pt;mso-wrap-distance-bottom:5.7pt;margin-top:104.85pt;mso-position-vertical-relative:margin;margin-left:270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4"/>
                        </w:rPr>
                        <w:t>106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8"/>
                          <w:sz w:val="24"/>
                        </w:rPr>
                        <w:t>年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4"/>
                        </w:rPr>
                        <w:t>7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4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column">
                  <wp:posOffset>901700</wp:posOffset>
                </wp:positionH>
                <wp:positionV relativeFrom="margin">
                  <wp:posOffset>1616710</wp:posOffset>
                </wp:positionV>
                <wp:extent cx="711200" cy="3111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/>
                            </w:pPr>
                            <w:hyperlink w:anchor="br3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A210D"/>
                                  <w:spacing w:val="0"/>
                                  <w:sz w:val="32"/>
                                </w:rPr>
                                <w:t>目錄</w:t>
                              </w:r>
                            </w:hyperlink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24.5pt;mso-wrap-distance-left:5.7pt;mso-wrap-distance-right:5.7pt;mso-wrap-distance-top:5.7pt;mso-wrap-distance-bottom:5.7pt;margin-top:127.3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/>
                      </w:pPr>
                      <w:hyperlink w:anchor="br3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A210D"/>
                            <w:spacing w:val="0"/>
                            <w:sz w:val="32"/>
                          </w:rPr>
                          <w:t>目錄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column">
                  <wp:posOffset>1054100</wp:posOffset>
                </wp:positionH>
                <wp:positionV relativeFrom="margin">
                  <wp:posOffset>1867535</wp:posOffset>
                </wp:positionV>
                <wp:extent cx="6623685" cy="659003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659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0" w:right="0" w:hanging="0"/>
                              <w:jc w:val="left"/>
                              <w:rPr/>
                            </w:pPr>
                            <w:hyperlink w:anchor="br3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【</w:t>
                              </w:r>
                            </w:hyperlink>
                            <w:hyperlink w:anchor="br3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03</w:t>
                              </w:r>
                            </w:hyperlink>
                            <w:hyperlink w:anchor="br3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】第</w:t>
                              </w:r>
                            </w:hyperlink>
                            <w:hyperlink w:anchor="br3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3</w:t>
                              </w:r>
                            </w:hyperlink>
                            <w:hyperlink w:anchor="br3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1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3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-2"/>
                                  <w:sz w:val="24"/>
                                </w:rPr>
                                <w:t>條</w:t>
                              </w:r>
                            </w:hyperlink>
                            <w:hyperlink w:anchor="br3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1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238" w:right="0" w:hanging="0"/>
                              <w:jc w:val="left"/>
                              <w:rPr/>
                            </w:pPr>
                            <w:hyperlink w:anchor="br3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Q3-1</w:t>
                              </w:r>
                            </w:hyperlink>
                            <w:hyperlink w:anchor="br3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：學校得聘任兼任教師之原因為何？</w:t>
                              </w:r>
                            </w:hyperlink>
                            <w:hyperlink w:anchor="br3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1"/>
                                  <w:sz w:val="24"/>
                                </w:rPr>
                                <w:t>....................................................................1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0" w:right="0" w:hanging="0"/>
                              <w:jc w:val="left"/>
                              <w:rPr/>
                            </w:pPr>
                            <w:hyperlink w:anchor="br3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【</w:t>
                              </w:r>
                            </w:hyperlink>
                            <w:hyperlink w:anchor="br3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04</w:t>
                              </w:r>
                            </w:hyperlink>
                            <w:hyperlink w:anchor="br3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】第</w:t>
                              </w:r>
                            </w:hyperlink>
                            <w:hyperlink w:anchor="br3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4</w:t>
                              </w:r>
                            </w:hyperlink>
                            <w:hyperlink w:anchor="br3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1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3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-2"/>
                                  <w:sz w:val="24"/>
                                </w:rPr>
                                <w:t>條</w:t>
                              </w:r>
                            </w:hyperlink>
                            <w:hyperlink w:anchor="br3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1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238" w:right="0" w:hanging="0"/>
                              <w:jc w:val="left"/>
                              <w:rPr/>
                            </w:pPr>
                            <w:hyperlink w:anchor="br3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Q4-1</w:t>
                              </w:r>
                            </w:hyperlink>
                            <w:hyperlink w:anchor="br3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：兼任教師聘期性質為何？</w:t>
                              </w:r>
                            </w:hyperlink>
                            <w:hyperlink w:anchor="br3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1"/>
                                  <w:sz w:val="24"/>
                                </w:rPr>
                                <w:t>....................................................................................1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238" w:right="0" w:hanging="0"/>
                              <w:jc w:val="left"/>
                              <w:rPr/>
                            </w:pPr>
                            <w:hyperlink w:anchor="br3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1"/>
                                  <w:sz w:val="24"/>
                                </w:rPr>
                                <w:t>Q4-2</w:t>
                              </w:r>
                            </w:hyperlink>
                            <w:hyperlink w:anchor="br3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4"/>
                                  <w:sz w:val="24"/>
                                </w:rPr>
                                <w:t>：學校於學期開始後新增聘任兼任教師或因兼任教師個人因素，致聘期無法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1032" w:right="0" w:hanging="0"/>
                              <w:jc w:val="left"/>
                              <w:rPr/>
                            </w:pPr>
                            <w:hyperlink w:anchor="br4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以學期制或學年制為之？如何處理</w:t>
                              </w:r>
                            </w:hyperlink>
                            <w:hyperlink w:anchor="br4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-2"/>
                                  <w:sz w:val="24"/>
                                </w:rPr>
                                <w:t>?</w:t>
                              </w:r>
                            </w:hyperlink>
                            <w:hyperlink w:anchor="br4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1"/>
                                  <w:sz w:val="24"/>
                                </w:rPr>
                                <w:t>.................................................................1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238" w:right="0" w:hanging="0"/>
                              <w:jc w:val="left"/>
                              <w:rPr/>
                            </w:pPr>
                            <w:hyperlink w:anchor="br4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2"/>
                                  <w:sz w:val="24"/>
                                </w:rPr>
                                <w:t>Q4-3</w:t>
                              </w:r>
                            </w:hyperlink>
                            <w:hyperlink w:anchor="br4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5"/>
                                  <w:sz w:val="24"/>
                                </w:rPr>
                                <w:t>：何謂本辦法第</w:t>
                              </w:r>
                            </w:hyperlink>
                            <w:hyperlink w:anchor="br4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4</w:t>
                              </w:r>
                            </w:hyperlink>
                            <w:hyperlink w:anchor="br4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4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3"/>
                                  <w:sz w:val="24"/>
                                </w:rPr>
                                <w:t>條第</w:t>
                              </w:r>
                            </w:hyperlink>
                            <w:hyperlink w:anchor="br4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1</w:t>
                              </w:r>
                            </w:hyperlink>
                            <w:hyperlink w:anchor="br4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4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6"/>
                                  <w:sz w:val="24"/>
                                </w:rPr>
                                <w:t>項「但聘約所定聘期更有利於兼任教師者，從其約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1032" w:right="0" w:hanging="0"/>
                              <w:jc w:val="left"/>
                              <w:rPr/>
                            </w:pPr>
                            <w:hyperlink w:anchor="br4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定。」？</w:t>
                              </w:r>
                            </w:hyperlink>
                            <w:hyperlink w:anchor="br4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1"/>
                                  <w:sz w:val="24"/>
                                </w:rPr>
                                <w:t>...............................................................................................................2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238" w:right="0" w:hanging="0"/>
                              <w:jc w:val="left"/>
                              <w:rPr/>
                            </w:pPr>
                            <w:hyperlink w:anchor="br4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Q4-4</w:t>
                              </w:r>
                            </w:hyperlink>
                            <w:hyperlink w:anchor="br4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：如因兼任教師個人因素，得否終止聘約？</w:t>
                              </w:r>
                            </w:hyperlink>
                            <w:hyperlink w:anchor="br4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1"/>
                                  <w:sz w:val="24"/>
                                </w:rPr>
                                <w:t>........................................................2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238" w:right="0" w:hanging="0"/>
                              <w:jc w:val="left"/>
                              <w:rPr/>
                            </w:pPr>
                            <w:hyperlink w:anchor="br4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Q4-5</w:t>
                              </w:r>
                            </w:hyperlink>
                            <w:hyperlink w:anchor="br4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：學校終止與兼任教師之聘約，是否需負擔資遣費？</w:t>
                              </w:r>
                            </w:hyperlink>
                            <w:hyperlink w:anchor="br4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1"/>
                                  <w:sz w:val="24"/>
                                </w:rPr>
                                <w:t>........................................2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238" w:right="0" w:hanging="0"/>
                              <w:jc w:val="left"/>
                              <w:rPr/>
                            </w:pPr>
                            <w:hyperlink w:anchor="br5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Q4-6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：兼任教師聘約終止之生效日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-2"/>
                                  <w:sz w:val="24"/>
                                </w:rPr>
                                <w:t>?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1"/>
                                  <w:sz w:val="24"/>
                                </w:rPr>
                                <w:t>..............................................................................2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238" w:right="0" w:hanging="0"/>
                              <w:jc w:val="left"/>
                              <w:rPr/>
                            </w:pPr>
                            <w:hyperlink w:anchor="br5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Q4-7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：兼任教師聘約之終止得否以電子郵件為之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-2"/>
                                  <w:sz w:val="24"/>
                                </w:rPr>
                                <w:t>?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1"/>
                                  <w:sz w:val="24"/>
                                </w:rPr>
                                <w:t>......................................................3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238" w:right="0" w:hanging="0"/>
                              <w:jc w:val="left"/>
                              <w:rPr/>
                            </w:pPr>
                            <w:hyperlink w:anchor="br5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Q4-8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1"/>
                                  <w:sz w:val="24"/>
                                </w:rPr>
                                <w:t>：兼任教師聘期起訖應以學期制或學年制為之，其學期制或學年制定義為何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?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1030" w:right="0" w:hanging="0"/>
                              <w:jc w:val="left"/>
                              <w:rPr/>
                            </w:pPr>
                            <w:hyperlink w:anchor="br5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......3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0" w:right="0" w:hanging="0"/>
                              <w:jc w:val="left"/>
                              <w:rPr/>
                            </w:pPr>
                            <w:hyperlink w:anchor="br5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【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05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】第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5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1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-2"/>
                                  <w:sz w:val="24"/>
                                </w:rPr>
                                <w:t>條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3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238" w:right="0" w:hanging="0"/>
                              <w:jc w:val="left"/>
                              <w:rPr/>
                            </w:pPr>
                            <w:hyperlink w:anchor="br5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Q5-1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：兼任教師如有本辦法第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5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1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條第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1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1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項第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8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1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48"/>
                                  <w:sz w:val="24"/>
                                </w:rPr>
                                <w:t>及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9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1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款之情事，於停止聘約之執行期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1032" w:right="0" w:hanging="0"/>
                              <w:jc w:val="left"/>
                              <w:rPr/>
                            </w:pPr>
                            <w:hyperlink w:anchor="br6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間，所遺課務如何處理？如在調查完成前，其聘期屆滿，應如何處理？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14"/>
                                  <w:sz w:val="24"/>
                                </w:rPr>
                                <w:t>...3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238" w:right="0" w:hanging="0"/>
                              <w:jc w:val="left"/>
                              <w:rPr/>
                            </w:pPr>
                            <w:hyperlink w:anchor="br7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Q5-2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：本辦法第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5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1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條第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1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1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項第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15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1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款所稱「情節重大」，如何判定？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2"/>
                                  <w:sz w:val="24"/>
                                </w:rPr>
                                <w:t>.......................4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0" w:right="0" w:hanging="0"/>
                              <w:jc w:val="left"/>
                              <w:rPr/>
                            </w:pPr>
                            <w:hyperlink w:anchor="br7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【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06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】第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6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1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-2"/>
                                  <w:sz w:val="24"/>
                                </w:rPr>
                                <w:t>條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5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238" w:right="0" w:hanging="0"/>
                              <w:jc w:val="left"/>
                              <w:rPr/>
                            </w:pPr>
                            <w:hyperlink w:anchor="br7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Q6-1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：兼任教師於受聘期間，請求救濟之權利為何？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1"/>
                                  <w:sz w:val="24"/>
                                </w:rPr>
                                <w:t>................................................5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238" w:right="0" w:hanging="0"/>
                              <w:jc w:val="left"/>
                              <w:rPr/>
                            </w:pPr>
                            <w:hyperlink w:anchor="br7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Q6-2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：學校得否要求兼任教師從事教學無關之工作或活動？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1"/>
                                  <w:sz w:val="24"/>
                                </w:rPr>
                                <w:t>....................................5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0" w:right="0" w:hanging="0"/>
                              <w:jc w:val="left"/>
                              <w:rPr/>
                            </w:pPr>
                            <w:hyperlink w:anchor="br7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【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08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】第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8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1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-2"/>
                                  <w:sz w:val="24"/>
                                </w:rPr>
                                <w:t>條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5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238" w:right="0" w:hanging="0"/>
                              <w:jc w:val="left"/>
                              <w:rPr/>
                            </w:pPr>
                            <w:hyperlink w:anchor="br7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Q8-1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：有關兼任教師鐘點費發給日期之規定為何？學校得否自訂發給日期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-2"/>
                                  <w:sz w:val="24"/>
                                </w:rPr>
                                <w:t>?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4"/>
                                  <w:sz w:val="24"/>
                                </w:rPr>
                                <w:t>..........5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238" w:right="0" w:hanging="0"/>
                              <w:jc w:val="left"/>
                              <w:rPr/>
                            </w:pPr>
                            <w:hyperlink w:anchor="br7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Q8-2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：學校於寒暑假期間是否應發給兼任教師鐘點費？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1"/>
                                  <w:sz w:val="24"/>
                                </w:rPr>
                                <w:t>............................................5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238" w:right="0" w:hanging="0"/>
                              <w:jc w:val="left"/>
                              <w:rPr/>
                            </w:pPr>
                            <w:hyperlink w:anchor="br8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1"/>
                                  <w:sz w:val="24"/>
                                </w:rPr>
                                <w:t>Q8-3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4"/>
                                  <w:sz w:val="24"/>
                                </w:rPr>
                                <w:t>：兼任教師如因天然災害停止上班上課而停課及補課，學校是否應發給鐘點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1032" w:right="0" w:hanging="0"/>
                              <w:jc w:val="left"/>
                              <w:rPr/>
                            </w:pPr>
                            <w:hyperlink w:anchor="br8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-1"/>
                                  <w:sz w:val="24"/>
                                </w:rPr>
                                <w:t>費？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1"/>
                                  <w:sz w:val="24"/>
                                </w:rPr>
                                <w:t>.......................................................................................................................6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238" w:right="0" w:hanging="0"/>
                              <w:jc w:val="left"/>
                              <w:rPr/>
                            </w:pPr>
                            <w:hyperlink w:anchor="br8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Q8-4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：兼任教師鐘點費性質及內涵為何？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1"/>
                                  <w:sz w:val="24"/>
                                </w:rPr>
                                <w:t>....................................................................6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238" w:right="0" w:hanging="0"/>
                              <w:jc w:val="left"/>
                              <w:rPr/>
                            </w:pPr>
                            <w:hyperlink w:anchor="br8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Q8-5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：公立專科以上學校兼任教師鐘點費支給基準為何？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1"/>
                                  <w:sz w:val="24"/>
                                </w:rPr>
                                <w:t>........................................6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238" w:right="0" w:hanging="0"/>
                              <w:jc w:val="left"/>
                              <w:rPr/>
                            </w:pPr>
                            <w:hyperlink w:anchor="br9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Q8-6</w:t>
                              </w:r>
                            </w:hyperlink>
                            <w:hyperlink w:anchor="br9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：私立專科以上學校兼任教師鐘點費支給基準為何？</w:t>
                              </w:r>
                            </w:hyperlink>
                            <w:hyperlink w:anchor="br9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1"/>
                                  <w:sz w:val="24"/>
                                </w:rPr>
                                <w:t>........................................7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0" w:right="0" w:hanging="0"/>
                              <w:jc w:val="left"/>
                              <w:rPr/>
                            </w:pPr>
                            <w:hyperlink w:anchor="br9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【</w:t>
                              </w:r>
                            </w:hyperlink>
                            <w:hyperlink w:anchor="br9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09</w:t>
                              </w:r>
                            </w:hyperlink>
                            <w:hyperlink w:anchor="br9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】第</w:t>
                              </w:r>
                            </w:hyperlink>
                            <w:hyperlink w:anchor="br9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9</w:t>
                              </w:r>
                            </w:hyperlink>
                            <w:hyperlink w:anchor="br9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1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9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-2"/>
                                  <w:sz w:val="24"/>
                                </w:rPr>
                                <w:t>條</w:t>
                              </w:r>
                            </w:hyperlink>
                            <w:hyperlink w:anchor="br9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7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238" w:right="0" w:hanging="0"/>
                              <w:jc w:val="left"/>
                              <w:rPr/>
                            </w:pPr>
                            <w:hyperlink w:anchor="br9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Q9-1</w:t>
                              </w:r>
                            </w:hyperlink>
                            <w:hyperlink w:anchor="br9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：兼任教師如受聘於多所學校時，如何請假？</w:t>
                              </w:r>
                            </w:hyperlink>
                            <w:hyperlink w:anchor="br9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1"/>
                                  <w:sz w:val="24"/>
                                </w:rPr>
                                <w:t>....................................................7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238" w:right="0" w:hanging="0"/>
                              <w:jc w:val="left"/>
                              <w:rPr/>
                            </w:pPr>
                            <w:hyperlink w:anchor="br10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Q9-2</w:t>
                              </w:r>
                            </w:hyperlink>
                            <w:hyperlink w:anchor="br10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：兼任教師之生理假規定為何？得否分次申請？</w:t>
                              </w:r>
                            </w:hyperlink>
                            <w:hyperlink w:anchor="br10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1"/>
                                  <w:sz w:val="24"/>
                                </w:rPr>
                                <w:t>................................................7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238" w:right="0" w:hanging="0"/>
                              <w:jc w:val="left"/>
                              <w:rPr/>
                            </w:pPr>
                            <w:hyperlink w:anchor="br10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Q9-3</w:t>
                              </w:r>
                            </w:hyperlink>
                            <w:hyperlink w:anchor="br10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：兼任教師之娩假、流產假規定為何？得否分次申請？</w:t>
                              </w:r>
                            </w:hyperlink>
                            <w:hyperlink w:anchor="br10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1"/>
                                  <w:sz w:val="24"/>
                                </w:rPr>
                                <w:t>....................................8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238" w:right="0" w:hanging="0"/>
                              <w:jc w:val="left"/>
                              <w:rPr/>
                            </w:pPr>
                            <w:hyperlink w:anchor="br10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1"/>
                                  <w:sz w:val="24"/>
                                </w:rPr>
                                <w:t>Q9-4</w:t>
                              </w:r>
                            </w:hyperlink>
                            <w:hyperlink w:anchor="br10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5"/>
                                  <w:sz w:val="24"/>
                                </w:rPr>
                                <w:t>：兼任教師婚假、產前假、陪產假、事假及家庭照顧假、病假、喪假等假別，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1032" w:right="0" w:hanging="0"/>
                              <w:jc w:val="left"/>
                              <w:rPr/>
                            </w:pPr>
                            <w:hyperlink w:anchor="br10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如何計算</w:t>
                              </w:r>
                            </w:hyperlink>
                            <w:hyperlink w:anchor="br10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-2"/>
                                  <w:sz w:val="24"/>
                                </w:rPr>
                                <w:t>?</w:t>
                              </w:r>
                            </w:hyperlink>
                            <w:hyperlink w:anchor="br10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1"/>
                                  <w:sz w:val="24"/>
                                </w:rPr>
                                <w:t>.............................................................................................................8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238" w:right="0" w:hanging="0"/>
                              <w:jc w:val="left"/>
                              <w:rPr/>
                            </w:pPr>
                            <w:hyperlink w:anchor="br11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Q9-5</w:t>
                              </w:r>
                            </w:hyperlink>
                            <w:hyperlink w:anchor="br11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：兼任教師如獲學校再聘，其請假權益得否保留至次一聘期？</w:t>
                              </w:r>
                            </w:hyperlink>
                            <w:hyperlink w:anchor="br11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2"/>
                                  <w:sz w:val="24"/>
                                </w:rPr>
                                <w:t>........................8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238" w:right="0" w:hanging="0"/>
                              <w:jc w:val="left"/>
                              <w:rPr/>
                            </w:pPr>
                            <w:hyperlink w:anchor="br11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Q9-6</w:t>
                              </w:r>
                            </w:hyperlink>
                            <w:hyperlink w:anchor="br11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1"/>
                                  <w:sz w:val="24"/>
                                </w:rPr>
                                <w:t>：兼任教師請假，學校是否應發給鐘點費？是否應支應補課、代課鐘點費？</w:t>
                              </w:r>
                            </w:hyperlink>
                            <w:hyperlink w:anchor="br11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0"/>
                                  <w:sz w:val="24"/>
                                </w:rPr>
                                <w:t>9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238" w:right="0" w:hanging="0"/>
                              <w:jc w:val="left"/>
                              <w:rPr/>
                            </w:pPr>
                            <w:hyperlink w:anchor="br12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Q9-7</w:t>
                              </w:r>
                            </w:hyperlink>
                            <w:hyperlink w:anchor="br12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：生理假每日以</w:t>
                              </w:r>
                            </w:hyperlink>
                            <w:hyperlink w:anchor="br12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1</w:t>
                              </w:r>
                            </w:hyperlink>
                            <w:hyperlink w:anchor="br12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1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2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曆日計給為原則，其鐘點費如何發給？</w:t>
                              </w:r>
                            </w:hyperlink>
                            <w:hyperlink w:anchor="br12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9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238" w:right="0" w:hanging="0"/>
                              <w:jc w:val="left"/>
                              <w:rPr/>
                            </w:pPr>
                            <w:hyperlink w:anchor="br12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Q9-8</w:t>
                              </w:r>
                            </w:hyperlink>
                            <w:hyperlink w:anchor="br12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：兼任教師請假程序？</w:t>
                              </w:r>
                            </w:hyperlink>
                            <w:hyperlink w:anchor="br12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9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0" w:right="0" w:hanging="0"/>
                              <w:jc w:val="left"/>
                              <w:rPr/>
                            </w:pPr>
                            <w:hyperlink w:anchor="br12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【</w:t>
                              </w:r>
                            </w:hyperlink>
                            <w:hyperlink w:anchor="br12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10</w:t>
                              </w:r>
                            </w:hyperlink>
                            <w:hyperlink w:anchor="br12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】第</w:t>
                              </w:r>
                            </w:hyperlink>
                            <w:hyperlink w:anchor="br12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10</w:t>
                              </w:r>
                            </w:hyperlink>
                            <w:hyperlink w:anchor="br12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1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2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-2"/>
                                  <w:sz w:val="24"/>
                                </w:rPr>
                                <w:t>條</w:t>
                              </w:r>
                            </w:hyperlink>
                            <w:hyperlink w:anchor="br12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10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8" w:before="0" w:after="0"/>
                              <w:ind w:left="4246" w:right="0" w:hanging="0"/>
                              <w:jc w:val="left"/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55pt;height:518.9pt;mso-wrap-distance-left:5.7pt;mso-wrap-distance-right:5.7pt;mso-wrap-distance-top:5.7pt;mso-wrap-distance-bottom:5.7pt;margin-top:147.05pt;mso-position-vertical-relative:margin;margin-left:8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0" w:right="0" w:hanging="0"/>
                        <w:jc w:val="left"/>
                        <w:rPr/>
                      </w:pPr>
                      <w:hyperlink w:anchor="br3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【</w:t>
                        </w:r>
                      </w:hyperlink>
                      <w:hyperlink w:anchor="br3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03</w:t>
                        </w:r>
                      </w:hyperlink>
                      <w:hyperlink w:anchor="br3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】第</w:t>
                        </w:r>
                      </w:hyperlink>
                      <w:hyperlink w:anchor="br3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3</w:t>
                        </w:r>
                      </w:hyperlink>
                      <w:hyperlink w:anchor="br3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12"/>
                            <w:sz w:val="24"/>
                          </w:rPr>
                          <w:t xml:space="preserve"> </w:t>
                        </w:r>
                      </w:hyperlink>
                      <w:hyperlink w:anchor="br3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-2"/>
                            <w:sz w:val="24"/>
                          </w:rPr>
                          <w:t>條</w:t>
                        </w:r>
                      </w:hyperlink>
                      <w:hyperlink w:anchor="br3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1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238" w:right="0" w:hanging="0"/>
                        <w:jc w:val="left"/>
                        <w:rPr/>
                      </w:pPr>
                      <w:hyperlink w:anchor="br3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Q3-1</w:t>
                        </w:r>
                      </w:hyperlink>
                      <w:hyperlink w:anchor="br3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：學校得聘任兼任教師之原因為何？</w:t>
                        </w:r>
                      </w:hyperlink>
                      <w:hyperlink w:anchor="br3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1"/>
                            <w:sz w:val="24"/>
                          </w:rPr>
                          <w:t>....................................................................1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0" w:right="0" w:hanging="0"/>
                        <w:jc w:val="left"/>
                        <w:rPr/>
                      </w:pPr>
                      <w:hyperlink w:anchor="br3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【</w:t>
                        </w:r>
                      </w:hyperlink>
                      <w:hyperlink w:anchor="br3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04</w:t>
                        </w:r>
                      </w:hyperlink>
                      <w:hyperlink w:anchor="br3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】第</w:t>
                        </w:r>
                      </w:hyperlink>
                      <w:hyperlink w:anchor="br3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4</w:t>
                        </w:r>
                      </w:hyperlink>
                      <w:hyperlink w:anchor="br3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12"/>
                            <w:sz w:val="24"/>
                          </w:rPr>
                          <w:t xml:space="preserve"> </w:t>
                        </w:r>
                      </w:hyperlink>
                      <w:hyperlink w:anchor="br3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-2"/>
                            <w:sz w:val="24"/>
                          </w:rPr>
                          <w:t>條</w:t>
                        </w:r>
                      </w:hyperlink>
                      <w:hyperlink w:anchor="br3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1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238" w:right="0" w:hanging="0"/>
                        <w:jc w:val="left"/>
                        <w:rPr/>
                      </w:pPr>
                      <w:hyperlink w:anchor="br3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Q4-1</w:t>
                        </w:r>
                      </w:hyperlink>
                      <w:hyperlink w:anchor="br3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：兼任教師聘期性質為何？</w:t>
                        </w:r>
                      </w:hyperlink>
                      <w:hyperlink w:anchor="br3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1"/>
                            <w:sz w:val="24"/>
                          </w:rPr>
                          <w:t>....................................................................................1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238" w:right="0" w:hanging="0"/>
                        <w:jc w:val="left"/>
                        <w:rPr/>
                      </w:pPr>
                      <w:hyperlink w:anchor="br3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1"/>
                            <w:sz w:val="24"/>
                          </w:rPr>
                          <w:t>Q4-2</w:t>
                        </w:r>
                      </w:hyperlink>
                      <w:hyperlink w:anchor="br3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4"/>
                            <w:sz w:val="24"/>
                          </w:rPr>
                          <w:t>：學校於學期開始後新增聘任兼任教師或因兼任教師個人因素，致聘期無法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1032" w:right="0" w:hanging="0"/>
                        <w:jc w:val="left"/>
                        <w:rPr/>
                      </w:pPr>
                      <w:hyperlink w:anchor="br4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以學期制或學年制為之？如何處理</w:t>
                        </w:r>
                      </w:hyperlink>
                      <w:hyperlink w:anchor="br4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-2"/>
                            <w:sz w:val="24"/>
                          </w:rPr>
                          <w:t>?</w:t>
                        </w:r>
                      </w:hyperlink>
                      <w:hyperlink w:anchor="br4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1"/>
                            <w:sz w:val="24"/>
                          </w:rPr>
                          <w:t>.................................................................1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238" w:right="0" w:hanging="0"/>
                        <w:jc w:val="left"/>
                        <w:rPr/>
                      </w:pPr>
                      <w:hyperlink w:anchor="br4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2"/>
                            <w:sz w:val="24"/>
                          </w:rPr>
                          <w:t>Q4-3</w:t>
                        </w:r>
                      </w:hyperlink>
                      <w:hyperlink w:anchor="br4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5"/>
                            <w:sz w:val="24"/>
                          </w:rPr>
                          <w:t>：何謂本辦法第</w:t>
                        </w:r>
                      </w:hyperlink>
                      <w:hyperlink w:anchor="br4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4</w:t>
                        </w:r>
                      </w:hyperlink>
                      <w:hyperlink w:anchor="br4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6"/>
                            <w:sz w:val="24"/>
                          </w:rPr>
                          <w:t xml:space="preserve"> </w:t>
                        </w:r>
                      </w:hyperlink>
                      <w:hyperlink w:anchor="br4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3"/>
                            <w:sz w:val="24"/>
                          </w:rPr>
                          <w:t>條第</w:t>
                        </w:r>
                      </w:hyperlink>
                      <w:hyperlink w:anchor="br4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1</w:t>
                        </w:r>
                      </w:hyperlink>
                      <w:hyperlink w:anchor="br4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6"/>
                            <w:sz w:val="24"/>
                          </w:rPr>
                          <w:t xml:space="preserve"> </w:t>
                        </w:r>
                      </w:hyperlink>
                      <w:hyperlink w:anchor="br4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6"/>
                            <w:sz w:val="24"/>
                          </w:rPr>
                          <w:t>項「但聘約所定聘期更有利於兼任教師者，從其約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1032" w:right="0" w:hanging="0"/>
                        <w:jc w:val="left"/>
                        <w:rPr/>
                      </w:pPr>
                      <w:hyperlink w:anchor="br4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定。」？</w:t>
                        </w:r>
                      </w:hyperlink>
                      <w:hyperlink w:anchor="br4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1"/>
                            <w:sz w:val="24"/>
                          </w:rPr>
                          <w:t>...............................................................................................................2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238" w:right="0" w:hanging="0"/>
                        <w:jc w:val="left"/>
                        <w:rPr/>
                      </w:pPr>
                      <w:hyperlink w:anchor="br4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Q4-4</w:t>
                        </w:r>
                      </w:hyperlink>
                      <w:hyperlink w:anchor="br4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：如因兼任教師個人因素，得否終止聘約？</w:t>
                        </w:r>
                      </w:hyperlink>
                      <w:hyperlink w:anchor="br4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1"/>
                            <w:sz w:val="24"/>
                          </w:rPr>
                          <w:t>........................................................2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238" w:right="0" w:hanging="0"/>
                        <w:jc w:val="left"/>
                        <w:rPr/>
                      </w:pPr>
                      <w:hyperlink w:anchor="br4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Q4-5</w:t>
                        </w:r>
                      </w:hyperlink>
                      <w:hyperlink w:anchor="br4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：學校終止與兼任教師之聘約，是否需負擔資遣費？</w:t>
                        </w:r>
                      </w:hyperlink>
                      <w:hyperlink w:anchor="br4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1"/>
                            <w:sz w:val="24"/>
                          </w:rPr>
                          <w:t>........................................2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238" w:right="0" w:hanging="0"/>
                        <w:jc w:val="left"/>
                        <w:rPr/>
                      </w:pPr>
                      <w:hyperlink w:anchor="br5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Q4-6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：兼任教師聘約終止之生效日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-2"/>
                            <w:sz w:val="24"/>
                          </w:rPr>
                          <w:t>?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1"/>
                            <w:sz w:val="24"/>
                          </w:rPr>
                          <w:t>..............................................................................2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238" w:right="0" w:hanging="0"/>
                        <w:jc w:val="left"/>
                        <w:rPr/>
                      </w:pPr>
                      <w:hyperlink w:anchor="br5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Q4-7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：兼任教師聘約之終止得否以電子郵件為之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-2"/>
                            <w:sz w:val="24"/>
                          </w:rPr>
                          <w:t>?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1"/>
                            <w:sz w:val="24"/>
                          </w:rPr>
                          <w:t>......................................................3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238" w:right="0" w:hanging="0"/>
                        <w:jc w:val="left"/>
                        <w:rPr/>
                      </w:pPr>
                      <w:hyperlink w:anchor="br5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Q4-8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1"/>
                            <w:sz w:val="24"/>
                          </w:rPr>
                          <w:t>：兼任教師聘期起訖應以學期制或學年制為之，其學期制或學年制定義為何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?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1030" w:right="0" w:hanging="0"/>
                        <w:jc w:val="left"/>
                        <w:rPr/>
                      </w:pPr>
                      <w:hyperlink w:anchor="br5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......3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0" w:right="0" w:hanging="0"/>
                        <w:jc w:val="left"/>
                        <w:rPr/>
                      </w:pPr>
                      <w:hyperlink w:anchor="br5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【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05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】第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5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12"/>
                            <w:sz w:val="24"/>
                          </w:rPr>
                          <w:t xml:space="preserve"> 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-2"/>
                            <w:sz w:val="24"/>
                          </w:rPr>
                          <w:t>條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3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238" w:right="0" w:hanging="0"/>
                        <w:jc w:val="left"/>
                        <w:rPr/>
                      </w:pPr>
                      <w:hyperlink w:anchor="br5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Q5-1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：兼任教師如有本辦法第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5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12"/>
                            <w:sz w:val="24"/>
                          </w:rPr>
                          <w:t xml:space="preserve"> 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條第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1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12"/>
                            <w:sz w:val="24"/>
                          </w:rPr>
                          <w:t xml:space="preserve"> 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項第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8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12"/>
                            <w:sz w:val="24"/>
                          </w:rPr>
                          <w:t xml:space="preserve"> 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48"/>
                            <w:sz w:val="24"/>
                          </w:rPr>
                          <w:t>及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9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12"/>
                            <w:sz w:val="24"/>
                          </w:rPr>
                          <w:t xml:space="preserve"> 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款之情事，於停止聘約之執行期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1032" w:right="0" w:hanging="0"/>
                        <w:jc w:val="left"/>
                        <w:rPr/>
                      </w:pPr>
                      <w:hyperlink w:anchor="br6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間，所遺課務如何處理？如在調查完成前，其聘期屆滿，應如何處理？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14"/>
                            <w:sz w:val="24"/>
                          </w:rPr>
                          <w:t>...3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238" w:right="0" w:hanging="0"/>
                        <w:jc w:val="left"/>
                        <w:rPr/>
                      </w:pPr>
                      <w:hyperlink w:anchor="br7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Q5-2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：本辦法第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5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12"/>
                            <w:sz w:val="24"/>
                          </w:rPr>
                          <w:t xml:space="preserve"> 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條第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1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12"/>
                            <w:sz w:val="24"/>
                          </w:rPr>
                          <w:t xml:space="preserve"> 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項第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15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12"/>
                            <w:sz w:val="24"/>
                          </w:rPr>
                          <w:t xml:space="preserve"> 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款所稱「情節重大」，如何判定？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2"/>
                            <w:sz w:val="24"/>
                          </w:rPr>
                          <w:t>.......................4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0" w:right="0" w:hanging="0"/>
                        <w:jc w:val="left"/>
                        <w:rPr/>
                      </w:pPr>
                      <w:hyperlink w:anchor="br7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【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06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】第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6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12"/>
                            <w:sz w:val="24"/>
                          </w:rPr>
                          <w:t xml:space="preserve"> 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-2"/>
                            <w:sz w:val="24"/>
                          </w:rPr>
                          <w:t>條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5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238" w:right="0" w:hanging="0"/>
                        <w:jc w:val="left"/>
                        <w:rPr/>
                      </w:pPr>
                      <w:hyperlink w:anchor="br7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Q6-1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：兼任教師於受聘期間，請求救濟之權利為何？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1"/>
                            <w:sz w:val="24"/>
                          </w:rPr>
                          <w:t>................................................5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238" w:right="0" w:hanging="0"/>
                        <w:jc w:val="left"/>
                        <w:rPr/>
                      </w:pPr>
                      <w:hyperlink w:anchor="br7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Q6-2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：學校得否要求兼任教師從事教學無關之工作或活動？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1"/>
                            <w:sz w:val="24"/>
                          </w:rPr>
                          <w:t>....................................5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0" w:right="0" w:hanging="0"/>
                        <w:jc w:val="left"/>
                        <w:rPr/>
                      </w:pPr>
                      <w:hyperlink w:anchor="br7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【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08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】第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8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12"/>
                            <w:sz w:val="24"/>
                          </w:rPr>
                          <w:t xml:space="preserve"> 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-2"/>
                            <w:sz w:val="24"/>
                          </w:rPr>
                          <w:t>條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5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238" w:right="0" w:hanging="0"/>
                        <w:jc w:val="left"/>
                        <w:rPr/>
                      </w:pPr>
                      <w:hyperlink w:anchor="br7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Q8-1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：有關兼任教師鐘點費發給日期之規定為何？學校得否自訂發給日期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-2"/>
                            <w:sz w:val="24"/>
                          </w:rPr>
                          <w:t>?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4"/>
                            <w:sz w:val="24"/>
                          </w:rPr>
                          <w:t>..........5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238" w:right="0" w:hanging="0"/>
                        <w:jc w:val="left"/>
                        <w:rPr/>
                      </w:pPr>
                      <w:hyperlink w:anchor="br7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Q8-2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：學校於寒暑假期間是否應發給兼任教師鐘點費？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1"/>
                            <w:sz w:val="24"/>
                          </w:rPr>
                          <w:t>............................................5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238" w:right="0" w:hanging="0"/>
                        <w:jc w:val="left"/>
                        <w:rPr/>
                      </w:pPr>
                      <w:hyperlink w:anchor="br8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1"/>
                            <w:sz w:val="24"/>
                          </w:rPr>
                          <w:t>Q8-3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4"/>
                            <w:sz w:val="24"/>
                          </w:rPr>
                          <w:t>：兼任教師如因天然災害停止上班上課而停課及補課，學校是否應發給鐘點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1032" w:right="0" w:hanging="0"/>
                        <w:jc w:val="left"/>
                        <w:rPr/>
                      </w:pPr>
                      <w:hyperlink w:anchor="br8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-1"/>
                            <w:sz w:val="24"/>
                          </w:rPr>
                          <w:t>費？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1"/>
                            <w:sz w:val="24"/>
                          </w:rPr>
                          <w:t>.......................................................................................................................6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238" w:right="0" w:hanging="0"/>
                        <w:jc w:val="left"/>
                        <w:rPr/>
                      </w:pPr>
                      <w:hyperlink w:anchor="br8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Q8-4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：兼任教師鐘點費性質及內涵為何？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1"/>
                            <w:sz w:val="24"/>
                          </w:rPr>
                          <w:t>....................................................................6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238" w:right="0" w:hanging="0"/>
                        <w:jc w:val="left"/>
                        <w:rPr/>
                      </w:pPr>
                      <w:hyperlink w:anchor="br8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Q8-5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：公立專科以上學校兼任教師鐘點費支給基準為何？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1"/>
                            <w:sz w:val="24"/>
                          </w:rPr>
                          <w:t>........................................6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238" w:right="0" w:hanging="0"/>
                        <w:jc w:val="left"/>
                        <w:rPr/>
                      </w:pPr>
                      <w:hyperlink w:anchor="br9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Q8-6</w:t>
                        </w:r>
                      </w:hyperlink>
                      <w:hyperlink w:anchor="br9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：私立專科以上學校兼任教師鐘點費支給基準為何？</w:t>
                        </w:r>
                      </w:hyperlink>
                      <w:hyperlink w:anchor="br9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1"/>
                            <w:sz w:val="24"/>
                          </w:rPr>
                          <w:t>........................................7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0" w:right="0" w:hanging="0"/>
                        <w:jc w:val="left"/>
                        <w:rPr/>
                      </w:pPr>
                      <w:hyperlink w:anchor="br9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【</w:t>
                        </w:r>
                      </w:hyperlink>
                      <w:hyperlink w:anchor="br9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09</w:t>
                        </w:r>
                      </w:hyperlink>
                      <w:hyperlink w:anchor="br9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】第</w:t>
                        </w:r>
                      </w:hyperlink>
                      <w:hyperlink w:anchor="br9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9</w:t>
                        </w:r>
                      </w:hyperlink>
                      <w:hyperlink w:anchor="br9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12"/>
                            <w:sz w:val="24"/>
                          </w:rPr>
                          <w:t xml:space="preserve"> </w:t>
                        </w:r>
                      </w:hyperlink>
                      <w:hyperlink w:anchor="br9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-2"/>
                            <w:sz w:val="24"/>
                          </w:rPr>
                          <w:t>條</w:t>
                        </w:r>
                      </w:hyperlink>
                      <w:hyperlink w:anchor="br9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7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238" w:right="0" w:hanging="0"/>
                        <w:jc w:val="left"/>
                        <w:rPr/>
                      </w:pPr>
                      <w:hyperlink w:anchor="br9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Q9-1</w:t>
                        </w:r>
                      </w:hyperlink>
                      <w:hyperlink w:anchor="br9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：兼任教師如受聘於多所學校時，如何請假？</w:t>
                        </w:r>
                      </w:hyperlink>
                      <w:hyperlink w:anchor="br9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1"/>
                            <w:sz w:val="24"/>
                          </w:rPr>
                          <w:t>....................................................7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238" w:right="0" w:hanging="0"/>
                        <w:jc w:val="left"/>
                        <w:rPr/>
                      </w:pPr>
                      <w:hyperlink w:anchor="br10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Q9-2</w:t>
                        </w:r>
                      </w:hyperlink>
                      <w:hyperlink w:anchor="br10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：兼任教師之生理假規定為何？得否分次申請？</w:t>
                        </w:r>
                      </w:hyperlink>
                      <w:hyperlink w:anchor="br10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1"/>
                            <w:sz w:val="24"/>
                          </w:rPr>
                          <w:t>................................................7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238" w:right="0" w:hanging="0"/>
                        <w:jc w:val="left"/>
                        <w:rPr/>
                      </w:pPr>
                      <w:hyperlink w:anchor="br10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Q9-3</w:t>
                        </w:r>
                      </w:hyperlink>
                      <w:hyperlink w:anchor="br10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：兼任教師之娩假、流產假規定為何？得否分次申請？</w:t>
                        </w:r>
                      </w:hyperlink>
                      <w:hyperlink w:anchor="br10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1"/>
                            <w:sz w:val="24"/>
                          </w:rPr>
                          <w:t>....................................8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238" w:right="0" w:hanging="0"/>
                        <w:jc w:val="left"/>
                        <w:rPr/>
                      </w:pPr>
                      <w:hyperlink w:anchor="br10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1"/>
                            <w:sz w:val="24"/>
                          </w:rPr>
                          <w:t>Q9-4</w:t>
                        </w:r>
                      </w:hyperlink>
                      <w:hyperlink w:anchor="br10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5"/>
                            <w:sz w:val="24"/>
                          </w:rPr>
                          <w:t>：兼任教師婚假、產前假、陪產假、事假及家庭照顧假、病假、喪假等假別，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1032" w:right="0" w:hanging="0"/>
                        <w:jc w:val="left"/>
                        <w:rPr/>
                      </w:pPr>
                      <w:hyperlink w:anchor="br10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如何計算</w:t>
                        </w:r>
                      </w:hyperlink>
                      <w:hyperlink w:anchor="br10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-2"/>
                            <w:sz w:val="24"/>
                          </w:rPr>
                          <w:t>?</w:t>
                        </w:r>
                      </w:hyperlink>
                      <w:hyperlink w:anchor="br10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1"/>
                            <w:sz w:val="24"/>
                          </w:rPr>
                          <w:t>.............................................................................................................8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238" w:right="0" w:hanging="0"/>
                        <w:jc w:val="left"/>
                        <w:rPr/>
                      </w:pPr>
                      <w:hyperlink w:anchor="br11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Q9-5</w:t>
                        </w:r>
                      </w:hyperlink>
                      <w:hyperlink w:anchor="br11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：兼任教師如獲學校再聘，其請假權益得否保留至次一聘期？</w:t>
                        </w:r>
                      </w:hyperlink>
                      <w:hyperlink w:anchor="br11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2"/>
                            <w:sz w:val="24"/>
                          </w:rPr>
                          <w:t>........................8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238" w:right="0" w:hanging="0"/>
                        <w:jc w:val="left"/>
                        <w:rPr/>
                      </w:pPr>
                      <w:hyperlink w:anchor="br11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Q9-6</w:t>
                        </w:r>
                      </w:hyperlink>
                      <w:hyperlink w:anchor="br11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1"/>
                            <w:sz w:val="24"/>
                          </w:rPr>
                          <w:t>：兼任教師請假，學校是否應發給鐘點費？是否應支應補課、代課鐘點費？</w:t>
                        </w:r>
                      </w:hyperlink>
                      <w:hyperlink w:anchor="br11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0"/>
                            <w:sz w:val="24"/>
                          </w:rPr>
                          <w:t>9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238" w:right="0" w:hanging="0"/>
                        <w:jc w:val="left"/>
                        <w:rPr/>
                      </w:pPr>
                      <w:hyperlink w:anchor="br12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Q9-7</w:t>
                        </w:r>
                      </w:hyperlink>
                      <w:hyperlink w:anchor="br12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：生理假每日以</w:t>
                        </w:r>
                      </w:hyperlink>
                      <w:hyperlink w:anchor="br12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1</w:t>
                        </w:r>
                      </w:hyperlink>
                      <w:hyperlink w:anchor="br12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12"/>
                            <w:sz w:val="24"/>
                          </w:rPr>
                          <w:t xml:space="preserve"> </w:t>
                        </w:r>
                      </w:hyperlink>
                      <w:hyperlink w:anchor="br12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曆日計給為原則，其鐘點費如何發給？</w:t>
                        </w:r>
                      </w:hyperlink>
                      <w:hyperlink w:anchor="br12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0"/>
                            <w:sz w:val="24"/>
                          </w:rPr>
                          <w:t>.................................9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238" w:right="0" w:hanging="0"/>
                        <w:jc w:val="left"/>
                        <w:rPr/>
                      </w:pPr>
                      <w:hyperlink w:anchor="br12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Q9-8</w:t>
                        </w:r>
                      </w:hyperlink>
                      <w:hyperlink w:anchor="br12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：兼任教師請假程序？</w:t>
                        </w:r>
                      </w:hyperlink>
                      <w:hyperlink w:anchor="br12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9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0" w:right="0" w:hanging="0"/>
                        <w:jc w:val="left"/>
                        <w:rPr/>
                      </w:pPr>
                      <w:hyperlink w:anchor="br12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【</w:t>
                        </w:r>
                      </w:hyperlink>
                      <w:hyperlink w:anchor="br12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10</w:t>
                        </w:r>
                      </w:hyperlink>
                      <w:hyperlink w:anchor="br12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】第</w:t>
                        </w:r>
                      </w:hyperlink>
                      <w:hyperlink w:anchor="br12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10</w:t>
                        </w:r>
                      </w:hyperlink>
                      <w:hyperlink w:anchor="br12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12"/>
                            <w:sz w:val="24"/>
                          </w:rPr>
                          <w:t xml:space="preserve"> </w:t>
                        </w:r>
                      </w:hyperlink>
                      <w:hyperlink w:anchor="br12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-2"/>
                            <w:sz w:val="24"/>
                          </w:rPr>
                          <w:t>條</w:t>
                        </w:r>
                      </w:hyperlink>
                      <w:hyperlink w:anchor="br12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10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08" w:before="0" w:after="0"/>
                        <w:ind w:left="4246" w:right="0" w:hanging="0"/>
                        <w:jc w:val="left"/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52">
            <wp:simplePos x="0" y="0"/>
            <wp:positionH relativeFrom="page">
              <wp:posOffset>872490</wp:posOffset>
            </wp:positionH>
            <wp:positionV relativeFrom="page">
              <wp:posOffset>918210</wp:posOffset>
            </wp:positionV>
            <wp:extent cx="958850" cy="19812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3">
            <wp:simplePos x="0" y="0"/>
            <wp:positionH relativeFrom="page">
              <wp:posOffset>872490</wp:posOffset>
            </wp:positionH>
            <wp:positionV relativeFrom="page">
              <wp:posOffset>1885950</wp:posOffset>
            </wp:positionV>
            <wp:extent cx="975360" cy="19812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column">
                  <wp:posOffset>873760</wp:posOffset>
                </wp:positionH>
                <wp:positionV relativeFrom="margin">
                  <wp:posOffset>744855</wp:posOffset>
                </wp:positionV>
                <wp:extent cx="7038340" cy="21653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216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238" w:right="0" w:hanging="0"/>
                              <w:jc w:val="left"/>
                              <w:rPr/>
                            </w:pPr>
                            <w:hyperlink w:anchor="br12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Q10-1</w:t>
                              </w:r>
                            </w:hyperlink>
                            <w:hyperlink w:anchor="br12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：兼任教師請假所遺課務之調課、補課、代課，如何處理？</w:t>
                              </w:r>
                            </w:hyperlink>
                            <w:hyperlink w:anchor="br12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2"/>
                                  <w:sz w:val="24"/>
                                </w:rPr>
                                <w:t>........................10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0" w:right="0" w:hanging="0"/>
                              <w:jc w:val="left"/>
                              <w:rPr/>
                            </w:pPr>
                            <w:hyperlink w:anchor="br12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【</w:t>
                              </w:r>
                            </w:hyperlink>
                            <w:hyperlink w:anchor="br12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-6"/>
                                  <w:sz w:val="24"/>
                                </w:rPr>
                                <w:t>11</w:t>
                              </w:r>
                            </w:hyperlink>
                            <w:hyperlink w:anchor="br12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】第</w:t>
                              </w:r>
                            </w:hyperlink>
                            <w:hyperlink w:anchor="br12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-14"/>
                                  <w:sz w:val="24"/>
                                </w:rPr>
                                <w:t>11</w:t>
                              </w:r>
                            </w:hyperlink>
                            <w:hyperlink w:anchor="br12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2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-2"/>
                                  <w:sz w:val="24"/>
                                </w:rPr>
                                <w:t>條</w:t>
                              </w:r>
                            </w:hyperlink>
                            <w:hyperlink w:anchor="br12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10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238" w:right="0" w:hanging="0"/>
                              <w:jc w:val="left"/>
                              <w:rPr/>
                            </w:pPr>
                            <w:hyperlink w:anchor="br12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-3"/>
                                  <w:sz w:val="24"/>
                                </w:rPr>
                                <w:t>Q11-1</w:t>
                              </w:r>
                            </w:hyperlink>
                            <w:hyperlink w:anchor="br12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：學校於寒暑假期間是否應為兼任教師辦理相關保險投保事宜？</w:t>
                              </w:r>
                            </w:hyperlink>
                            <w:hyperlink w:anchor="br12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3"/>
                                  <w:sz w:val="24"/>
                                </w:rPr>
                                <w:t>................10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238" w:right="0" w:hanging="0"/>
                              <w:jc w:val="left"/>
                              <w:rPr/>
                            </w:pPr>
                            <w:hyperlink w:anchor="br13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-2"/>
                                  <w:sz w:val="24"/>
                                </w:rPr>
                                <w:t>Q11-2</w:t>
                              </w:r>
                            </w:hyperlink>
                            <w:hyperlink w:anchor="br13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4"/>
                                  <w:sz w:val="24"/>
                                </w:rPr>
                                <w:t>：學校於寒暑假期間為兼任教師辦理相關保險投保事宜，如何向其收取自付費用？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1030" w:right="0" w:hanging="0"/>
                              <w:jc w:val="left"/>
                              <w:rPr/>
                            </w:pPr>
                            <w:hyperlink w:anchor="br13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....10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238" w:right="0" w:hanging="0"/>
                              <w:jc w:val="left"/>
                              <w:rPr/>
                            </w:pPr>
                            <w:hyperlink w:anchor="br13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-3"/>
                                  <w:sz w:val="24"/>
                                </w:rPr>
                                <w:t>Q11-3</w:t>
                              </w:r>
                            </w:hyperlink>
                            <w:hyperlink w:anchor="br13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：兼任教師如受聘於多所學校時，其全民健康保險應由何校提繳？</w:t>
                              </w:r>
                            </w:hyperlink>
                            <w:hyperlink w:anchor="br13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11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0" w:right="0" w:hanging="0"/>
                              <w:jc w:val="left"/>
                              <w:rPr/>
                            </w:pPr>
                            <w:hyperlink w:anchor="br13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【</w:t>
                              </w:r>
                            </w:hyperlink>
                            <w:hyperlink w:anchor="br13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12</w:t>
                              </w:r>
                            </w:hyperlink>
                            <w:hyperlink w:anchor="br13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】第</w:t>
                              </w:r>
                            </w:hyperlink>
                            <w:hyperlink w:anchor="br13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12</w:t>
                              </w:r>
                            </w:hyperlink>
                            <w:hyperlink w:anchor="br13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1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3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-2"/>
                                  <w:sz w:val="24"/>
                                </w:rPr>
                                <w:t>條</w:t>
                              </w:r>
                            </w:hyperlink>
                            <w:hyperlink w:anchor="br13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11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238" w:right="0" w:hanging="0"/>
                              <w:jc w:val="left"/>
                              <w:rPr/>
                            </w:pPr>
                            <w:hyperlink w:anchor="br13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2"/>
                                  <w:sz w:val="24"/>
                                </w:rPr>
                                <w:t>Q12-1</w:t>
                              </w:r>
                            </w:hyperlink>
                            <w:hyperlink w:anchor="br13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10"/>
                                  <w:sz w:val="24"/>
                                </w:rPr>
                                <w:t>：學校得否自行選擇為兼任教師提繳勞工退休金？教育部是否給予學校補助？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1030" w:right="0" w:hanging="0"/>
                              <w:jc w:val="left"/>
                              <w:rPr/>
                            </w:pPr>
                            <w:hyperlink w:anchor="br13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.....11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238" w:right="0" w:hanging="0"/>
                              <w:jc w:val="left"/>
                              <w:rPr/>
                            </w:pPr>
                            <w:hyperlink w:anchor="br14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Q12-2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：學校得否為外籍兼任教師提繳退休金？教育部是否給予學校補助？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5"/>
                                  <w:sz w:val="24"/>
                                </w:rPr>
                                <w:t>........12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238" w:right="0" w:hanging="0"/>
                              <w:jc w:val="left"/>
                              <w:rPr/>
                            </w:pPr>
                            <w:hyperlink w:anchor="br14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1"/>
                                  <w:sz w:val="24"/>
                                </w:rPr>
                                <w:t>Q12-3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3"/>
                                  <w:sz w:val="24"/>
                                </w:rPr>
                                <w:t>：兼任教師如係與在中華民國境內設有戶籍之國民結婚，且獲准居留而在臺灣地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1032" w:right="0" w:hanging="0"/>
                              <w:jc w:val="left"/>
                              <w:rPr/>
                            </w:pPr>
                            <w:hyperlink w:anchor="br14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6"/>
                                  <w:sz w:val="24"/>
                                </w:rPr>
                                <w:t>區工作之外國人、大陸地區人民、香港或澳門居民，學校得否為渠等提繳退休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1032" w:right="0" w:hanging="0"/>
                              <w:jc w:val="left"/>
                              <w:rPr/>
                            </w:pPr>
                            <w:hyperlink w:anchor="br14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金？教育部是否給予學校補助？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1"/>
                                  <w:sz w:val="24"/>
                                </w:rPr>
                                <w:t>.....................................................................12</w:t>
                              </w:r>
                            </w:hyperlink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2pt;height:170.5pt;mso-wrap-distance-left:5.7pt;mso-wrap-distance-right:5.7pt;mso-wrap-distance-top:5.7pt;mso-wrap-distance-bottom:5.7pt;margin-top:58.65pt;mso-position-vertical-relative:margin;margin-left:68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238" w:right="0" w:hanging="0"/>
                        <w:jc w:val="left"/>
                        <w:rPr/>
                      </w:pPr>
                      <w:hyperlink w:anchor="br12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Q10-1</w:t>
                        </w:r>
                      </w:hyperlink>
                      <w:hyperlink w:anchor="br12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：兼任教師請假所遺課務之調課、補課、代課，如何處理？</w:t>
                        </w:r>
                      </w:hyperlink>
                      <w:hyperlink w:anchor="br12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2"/>
                            <w:sz w:val="24"/>
                          </w:rPr>
                          <w:t>........................10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0" w:right="0" w:hanging="0"/>
                        <w:jc w:val="left"/>
                        <w:rPr/>
                      </w:pPr>
                      <w:hyperlink w:anchor="br12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【</w:t>
                        </w:r>
                      </w:hyperlink>
                      <w:hyperlink w:anchor="br12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-6"/>
                            <w:sz w:val="24"/>
                          </w:rPr>
                          <w:t>11</w:t>
                        </w:r>
                      </w:hyperlink>
                      <w:hyperlink w:anchor="br12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】第</w:t>
                        </w:r>
                      </w:hyperlink>
                      <w:hyperlink w:anchor="br12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-14"/>
                            <w:sz w:val="24"/>
                          </w:rPr>
                          <w:t>11</w:t>
                        </w:r>
                      </w:hyperlink>
                      <w:hyperlink w:anchor="br12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2"/>
                            <w:sz w:val="24"/>
                          </w:rPr>
                          <w:t xml:space="preserve"> </w:t>
                        </w:r>
                      </w:hyperlink>
                      <w:hyperlink w:anchor="br12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-2"/>
                            <w:sz w:val="24"/>
                          </w:rPr>
                          <w:t>條</w:t>
                        </w:r>
                      </w:hyperlink>
                      <w:hyperlink w:anchor="br12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10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238" w:right="0" w:hanging="0"/>
                        <w:jc w:val="left"/>
                        <w:rPr/>
                      </w:pPr>
                      <w:hyperlink w:anchor="br12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-3"/>
                            <w:sz w:val="24"/>
                          </w:rPr>
                          <w:t>Q11-1</w:t>
                        </w:r>
                      </w:hyperlink>
                      <w:hyperlink w:anchor="br12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：學校於寒暑假期間是否應為兼任教師辦理相關保險投保事宜？</w:t>
                        </w:r>
                      </w:hyperlink>
                      <w:hyperlink w:anchor="br12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3"/>
                            <w:sz w:val="24"/>
                          </w:rPr>
                          <w:t>................10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238" w:right="0" w:hanging="0"/>
                        <w:jc w:val="left"/>
                        <w:rPr/>
                      </w:pPr>
                      <w:hyperlink w:anchor="br13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-2"/>
                            <w:sz w:val="24"/>
                          </w:rPr>
                          <w:t>Q11-2</w:t>
                        </w:r>
                      </w:hyperlink>
                      <w:hyperlink w:anchor="br13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4"/>
                            <w:sz w:val="24"/>
                          </w:rPr>
                          <w:t>：學校於寒暑假期間為兼任教師辦理相關保險投保事宜，如何向其收取自付費用？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1030" w:right="0" w:hanging="0"/>
                        <w:jc w:val="left"/>
                        <w:rPr/>
                      </w:pPr>
                      <w:hyperlink w:anchor="br13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....10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238" w:right="0" w:hanging="0"/>
                        <w:jc w:val="left"/>
                        <w:rPr/>
                      </w:pPr>
                      <w:hyperlink w:anchor="br13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-3"/>
                            <w:sz w:val="24"/>
                          </w:rPr>
                          <w:t>Q11-3</w:t>
                        </w:r>
                      </w:hyperlink>
                      <w:hyperlink w:anchor="br13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：兼任教師如受聘於多所學校時，其全民健康保險應由何校提繳？</w:t>
                        </w:r>
                      </w:hyperlink>
                      <w:hyperlink w:anchor="br13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0"/>
                            <w:sz w:val="24"/>
                          </w:rPr>
                          <w:t>.............11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0" w:right="0" w:hanging="0"/>
                        <w:jc w:val="left"/>
                        <w:rPr/>
                      </w:pPr>
                      <w:hyperlink w:anchor="br13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【</w:t>
                        </w:r>
                      </w:hyperlink>
                      <w:hyperlink w:anchor="br13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12</w:t>
                        </w:r>
                      </w:hyperlink>
                      <w:hyperlink w:anchor="br13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】第</w:t>
                        </w:r>
                      </w:hyperlink>
                      <w:hyperlink w:anchor="br13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12</w:t>
                        </w:r>
                      </w:hyperlink>
                      <w:hyperlink w:anchor="br13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12"/>
                            <w:sz w:val="24"/>
                          </w:rPr>
                          <w:t xml:space="preserve"> </w:t>
                        </w:r>
                      </w:hyperlink>
                      <w:hyperlink w:anchor="br13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-2"/>
                            <w:sz w:val="24"/>
                          </w:rPr>
                          <w:t>條</w:t>
                        </w:r>
                      </w:hyperlink>
                      <w:hyperlink w:anchor="br13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11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238" w:right="0" w:hanging="0"/>
                        <w:jc w:val="left"/>
                        <w:rPr/>
                      </w:pPr>
                      <w:hyperlink w:anchor="br13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2"/>
                            <w:sz w:val="24"/>
                          </w:rPr>
                          <w:t>Q12-1</w:t>
                        </w:r>
                      </w:hyperlink>
                      <w:hyperlink w:anchor="br13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10"/>
                            <w:sz w:val="24"/>
                          </w:rPr>
                          <w:t>：學校得否自行選擇為兼任教師提繳勞工退休金？教育部是否給予學校補助？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1030" w:right="0" w:hanging="0"/>
                        <w:jc w:val="left"/>
                        <w:rPr/>
                      </w:pPr>
                      <w:hyperlink w:anchor="br13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.....11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238" w:right="0" w:hanging="0"/>
                        <w:jc w:val="left"/>
                        <w:rPr/>
                      </w:pPr>
                      <w:hyperlink w:anchor="br14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Q12-2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：學校得否為外籍兼任教師提繳退休金？教育部是否給予學校補助？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5"/>
                            <w:sz w:val="24"/>
                          </w:rPr>
                          <w:t>........12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238" w:right="0" w:hanging="0"/>
                        <w:jc w:val="left"/>
                        <w:rPr/>
                      </w:pPr>
                      <w:hyperlink w:anchor="br14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1"/>
                            <w:sz w:val="24"/>
                          </w:rPr>
                          <w:t>Q12-3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3"/>
                            <w:sz w:val="24"/>
                          </w:rPr>
                          <w:t>：兼任教師如係與在中華民國境內設有戶籍之國民結婚，且獲准居留而在臺灣地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1032" w:right="0" w:hanging="0"/>
                        <w:jc w:val="left"/>
                        <w:rPr/>
                      </w:pPr>
                      <w:hyperlink w:anchor="br14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6"/>
                            <w:sz w:val="24"/>
                          </w:rPr>
                          <w:t>區工作之外國人、大陸地區人民、香港或澳門居民，學校得否為渠等提繳退休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1032" w:right="0" w:hanging="0"/>
                        <w:jc w:val="left"/>
                        <w:rPr/>
                      </w:pPr>
                      <w:hyperlink w:anchor="br14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金？教育部是否給予學校補助？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1"/>
                            <w:sz w:val="24"/>
                          </w:rPr>
                          <w:t>.....................................................................12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column">
                  <wp:posOffset>1024890</wp:posOffset>
                </wp:positionH>
                <wp:positionV relativeFrom="margin">
                  <wp:posOffset>3274695</wp:posOffset>
                </wp:positionV>
                <wp:extent cx="6667500" cy="5842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0" w:right="0" w:hanging="0"/>
                              <w:jc w:val="left"/>
                              <w:rPr/>
                            </w:pPr>
                            <w:hyperlink w:anchor="br15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Q12-4</w:t>
                              </w:r>
                            </w:hyperlink>
                            <w:hyperlink w:anchor="br15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：學校為未具本職兼任教師提繳勞工退休金，其提繳率為何？</w:t>
                              </w:r>
                            </w:hyperlink>
                            <w:hyperlink w:anchor="br15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2"/>
                                  <w:sz w:val="24"/>
                                </w:rPr>
                                <w:t>....................13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0" w:right="0" w:hanging="0"/>
                              <w:jc w:val="left"/>
                              <w:rPr/>
                            </w:pPr>
                            <w:hyperlink w:anchor="br15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1"/>
                                  <w:sz w:val="24"/>
                                </w:rPr>
                                <w:t>Q12-5</w:t>
                              </w:r>
                            </w:hyperlink>
                            <w:hyperlink w:anchor="br15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3"/>
                                  <w:sz w:val="24"/>
                                </w:rPr>
                                <w:t>：學校於寒暑假兼任教師未支薪期間，為未具本職兼任教師提繳勞工退休金，其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794" w:right="0" w:hanging="0"/>
                              <w:jc w:val="left"/>
                              <w:rPr/>
                            </w:pPr>
                            <w:hyperlink w:anchor="br15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提繳級距為何？</w:t>
                              </w:r>
                            </w:hyperlink>
                            <w:hyperlink w:anchor="br15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1"/>
                                  <w:sz w:val="24"/>
                                </w:rPr>
                                <w:t>.................................................................................................13</w:t>
                              </w:r>
                            </w:hyperlink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pt;height:46pt;mso-wrap-distance-left:5.7pt;mso-wrap-distance-right:5.7pt;mso-wrap-distance-top:5.7pt;mso-wrap-distance-bottom:5.7pt;margin-top:257.85pt;mso-position-vertical-relative:margin;margin-left:80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0" w:right="0" w:hanging="0"/>
                        <w:jc w:val="left"/>
                        <w:rPr/>
                      </w:pPr>
                      <w:hyperlink w:anchor="br15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Q12-4</w:t>
                        </w:r>
                      </w:hyperlink>
                      <w:hyperlink w:anchor="br15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：學校為未具本職兼任教師提繳勞工退休金，其提繳率為何？</w:t>
                        </w:r>
                      </w:hyperlink>
                      <w:hyperlink w:anchor="br15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2"/>
                            <w:sz w:val="24"/>
                          </w:rPr>
                          <w:t>....................13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0" w:right="0" w:hanging="0"/>
                        <w:jc w:val="left"/>
                        <w:rPr/>
                      </w:pPr>
                      <w:hyperlink w:anchor="br15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1"/>
                            <w:sz w:val="24"/>
                          </w:rPr>
                          <w:t>Q12-5</w:t>
                        </w:r>
                      </w:hyperlink>
                      <w:hyperlink w:anchor="br15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3"/>
                            <w:sz w:val="24"/>
                          </w:rPr>
                          <w:t>：學校於寒暑假兼任教師未支薪期間，為未具本職兼任教師提繳勞工退休金，其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794" w:right="0" w:hanging="0"/>
                        <w:jc w:val="left"/>
                        <w:rPr/>
                      </w:pPr>
                      <w:hyperlink w:anchor="br15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提繳級距為何？</w:t>
                        </w:r>
                      </w:hyperlink>
                      <w:hyperlink w:anchor="br15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1"/>
                            <w:sz w:val="24"/>
                          </w:rPr>
                          <w:t>.................................................................................................13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column">
                  <wp:posOffset>1024890</wp:posOffset>
                </wp:positionH>
                <wp:positionV relativeFrom="margin">
                  <wp:posOffset>3869055</wp:posOffset>
                </wp:positionV>
                <wp:extent cx="6274435" cy="121920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0" w:right="0" w:hanging="0"/>
                              <w:jc w:val="left"/>
                              <w:rPr/>
                            </w:pPr>
                            <w:hyperlink w:anchor="br15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Q12-6</w:t>
                              </w:r>
                            </w:hyperlink>
                            <w:hyperlink w:anchor="br15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：兼任教師是否具有本職，如何確認？</w:t>
                              </w:r>
                            </w:hyperlink>
                            <w:hyperlink w:anchor="br15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1"/>
                                  <w:sz w:val="24"/>
                                </w:rPr>
                                <w:t>............................................................13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0" w:right="0" w:hanging="0"/>
                              <w:jc w:val="left"/>
                              <w:rPr/>
                            </w:pPr>
                            <w:hyperlink w:anchor="br15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Q12-7</w:t>
                              </w:r>
                            </w:hyperlink>
                            <w:hyperlink w:anchor="br15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：教育部是否補助學校為已具有退休保障之兼任教師提繳勞工退休金？</w:t>
                              </w:r>
                            </w:hyperlink>
                            <w:hyperlink w:anchor="br15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8"/>
                                  <w:sz w:val="24"/>
                                </w:rPr>
                                <w:t>....13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0" w:right="0" w:hanging="0"/>
                              <w:jc w:val="left"/>
                              <w:rPr/>
                            </w:pPr>
                            <w:hyperlink w:anchor="br16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Q12-8</w:t>
                              </w:r>
                            </w:hyperlink>
                            <w:hyperlink w:anchor="br16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：本辦法第</w:t>
                              </w:r>
                            </w:hyperlink>
                            <w:hyperlink w:anchor="br16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12</w:t>
                              </w:r>
                            </w:hyperlink>
                            <w:hyperlink w:anchor="br1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1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6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條所稱「全部時間受雇者」為何？</w:t>
                              </w:r>
                            </w:hyperlink>
                            <w:hyperlink w:anchor="br16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14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0" w:right="0" w:hanging="0"/>
                              <w:jc w:val="left"/>
                              <w:rPr/>
                            </w:pPr>
                            <w:hyperlink w:anchor="br16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Q12-9</w:t>
                              </w:r>
                            </w:hyperlink>
                            <w:hyperlink w:anchor="br16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：本辦法第</w:t>
                              </w:r>
                            </w:hyperlink>
                            <w:hyperlink w:anchor="br16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12</w:t>
                              </w:r>
                            </w:hyperlink>
                            <w:hyperlink w:anchor="br1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1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6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條所稱「雇主或自營業主」為何？</w:t>
                              </w:r>
                            </w:hyperlink>
                            <w:hyperlink w:anchor="br16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14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0" w:right="0" w:hanging="0"/>
                              <w:jc w:val="left"/>
                              <w:rPr/>
                            </w:pPr>
                            <w:hyperlink w:anchor="br17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Q12-10</w:t>
                              </w:r>
                            </w:hyperlink>
                            <w:hyperlink w:anchor="br17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：本辦法第</w:t>
                              </w:r>
                            </w:hyperlink>
                            <w:hyperlink w:anchor="br17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12</w:t>
                              </w:r>
                            </w:hyperlink>
                            <w:hyperlink w:anchor="br17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1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7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條所稱「專門職業及技術人</w:t>
                              </w:r>
                            </w:hyperlink>
                            <w:hyperlink w:anchor="br17">
                              <w:r>
                                <w:rPr>
                                  <w:rStyle w:val="InternetLink"/>
                                  <w:rFonts w:ascii="JHBJAC+DFKaiShu-SB-Estd-BF" w:hAnsi="JHBJAC+DFKaiShu-SB-Estd-BF" w:cs="JHBJAC+DFKaiShu-SB-Estd-BF"/>
                                  <w:color w:val="000000"/>
                                  <w:spacing w:val="0"/>
                                  <w:sz w:val="24"/>
                                </w:rPr>
                                <w:t>員</w:t>
                              </w:r>
                            </w:hyperlink>
                            <w:hyperlink w:anchor="br17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自行執業者」為何？</w:t>
                              </w:r>
                            </w:hyperlink>
                            <w:hyperlink w:anchor="br17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14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0" w:right="0" w:hanging="0"/>
                              <w:jc w:val="left"/>
                              <w:rPr/>
                            </w:pPr>
                            <w:hyperlink w:anchor="br18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-2"/>
                                  <w:sz w:val="24"/>
                                </w:rPr>
                                <w:t>Q12-11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：兼任教師如已於職業工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JHBJAC+DFKaiShu-SB-Estd-BF" w:hAnsi="JHBJAC+DFKaiShu-SB-Estd-BF" w:cs="JHBJAC+DFKaiShu-SB-Estd-BF"/>
                                  <w:color w:val="000000"/>
                                  <w:spacing w:val="0"/>
                                  <w:sz w:val="24"/>
                                </w:rPr>
                                <w:t>會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投保勞工保險，是否為具本職者？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3"/>
                                  <w:sz w:val="24"/>
                                </w:rPr>
                                <w:t>..................15</w:t>
                              </w:r>
                            </w:hyperlink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0" w:before="0" w:after="0"/>
                              <w:ind w:left="0" w:right="0" w:hanging="0"/>
                              <w:jc w:val="left"/>
                              <w:rPr/>
                            </w:pPr>
                            <w:hyperlink w:anchor="br18">
                              <w:r>
                                <w:rPr>
                                  <w:rStyle w:val="InternetLink"/>
                                  <w:rFonts w:ascii="IRQAGN+TimesNewRomanPS-BoldMT" w:hAnsi="IRQAGN+TimesNewRomanPS-BoldMT"/>
                                  <w:b/>
                                  <w:color w:val="000000"/>
                                  <w:spacing w:val="0"/>
                                  <w:sz w:val="24"/>
                                </w:rPr>
                                <w:t>Q12-12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：兼任教師如從事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JHBJAC+DFKaiShu-SB-Estd-BF" w:hAnsi="JHBJAC+DFKaiShu-SB-Estd-BF" w:cs="JHBJAC+DFKaiShu-SB-Estd-BF"/>
                                  <w:color w:val="000000"/>
                                  <w:spacing w:val="0"/>
                                  <w:sz w:val="24"/>
                                </w:rPr>
                                <w:t>漁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業生產或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JHBJAC+DFKaiShu-SB-Estd-BF" w:hAnsi="JHBJAC+DFKaiShu-SB-Estd-BF" w:cs="JHBJAC+DFKaiShu-SB-Estd-BF"/>
                                  <w:color w:val="000000"/>
                                  <w:spacing w:val="1"/>
                                  <w:sz w:val="24"/>
                                </w:rPr>
                                <w:t>參加漁會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MLNHFJ+DFKaiShu-SB-Estd-BF" w:hAnsi="MLNHFJ+DFKaiShu-SB-Estd-BF" w:cs="MLNHFJ+DFKaiShu-SB-Estd-BF"/>
                                  <w:color w:val="000000"/>
                                  <w:spacing w:val="0"/>
                                  <w:sz w:val="24"/>
                                </w:rPr>
                                <w:t>，是否為具本職者？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KFKFPO+TimesNewRomanPSMT" w:hAnsi="KFKFPO+TimesNewRomanPSMT"/>
                                  <w:color w:val="000000"/>
                                  <w:spacing w:val="2"/>
                                  <w:sz w:val="24"/>
                                </w:rPr>
                                <w:t>......................16</w:t>
                              </w:r>
                            </w:hyperlink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05pt;height:96pt;mso-wrap-distance-left:5.7pt;mso-wrap-distance-right:5.7pt;mso-wrap-distance-top:5.7pt;mso-wrap-distance-bottom:5.7pt;margin-top:304.65pt;mso-position-vertical-relative:margin;margin-left:80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0" w:right="0" w:hanging="0"/>
                        <w:jc w:val="left"/>
                        <w:rPr/>
                      </w:pPr>
                      <w:hyperlink w:anchor="br15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Q12-6</w:t>
                        </w:r>
                      </w:hyperlink>
                      <w:hyperlink w:anchor="br15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：兼任教師是否具有本職，如何確認？</w:t>
                        </w:r>
                      </w:hyperlink>
                      <w:hyperlink w:anchor="br15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1"/>
                            <w:sz w:val="24"/>
                          </w:rPr>
                          <w:t>............................................................13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0" w:right="0" w:hanging="0"/>
                        <w:jc w:val="left"/>
                        <w:rPr/>
                      </w:pPr>
                      <w:hyperlink w:anchor="br15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Q12-7</w:t>
                        </w:r>
                      </w:hyperlink>
                      <w:hyperlink w:anchor="br15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：教育部是否補助學校為已具有退休保障之兼任教師提繳勞工退休金？</w:t>
                        </w:r>
                      </w:hyperlink>
                      <w:hyperlink w:anchor="br15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8"/>
                            <w:sz w:val="24"/>
                          </w:rPr>
                          <w:t>....13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0" w:right="0" w:hanging="0"/>
                        <w:jc w:val="left"/>
                        <w:rPr/>
                      </w:pPr>
                      <w:hyperlink w:anchor="br16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Q12-8</w:t>
                        </w:r>
                      </w:hyperlink>
                      <w:hyperlink w:anchor="br16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：本辦法第</w:t>
                        </w:r>
                      </w:hyperlink>
                      <w:hyperlink w:anchor="br16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12</w:t>
                        </w:r>
                      </w:hyperlink>
                      <w:hyperlink w:anchor="br1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12"/>
                            <w:sz w:val="24"/>
                          </w:rPr>
                          <w:t xml:space="preserve"> </w:t>
                        </w:r>
                      </w:hyperlink>
                      <w:hyperlink w:anchor="br16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條所稱「全部時間受雇者」為何？</w:t>
                        </w:r>
                      </w:hyperlink>
                      <w:hyperlink w:anchor="br16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14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0" w:right="0" w:hanging="0"/>
                        <w:jc w:val="left"/>
                        <w:rPr/>
                      </w:pPr>
                      <w:hyperlink w:anchor="br16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Q12-9</w:t>
                        </w:r>
                      </w:hyperlink>
                      <w:hyperlink w:anchor="br16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：本辦法第</w:t>
                        </w:r>
                      </w:hyperlink>
                      <w:hyperlink w:anchor="br16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12</w:t>
                        </w:r>
                      </w:hyperlink>
                      <w:hyperlink w:anchor="br1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12"/>
                            <w:sz w:val="24"/>
                          </w:rPr>
                          <w:t xml:space="preserve"> </w:t>
                        </w:r>
                      </w:hyperlink>
                      <w:hyperlink w:anchor="br16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條所稱「雇主或自營業主」為何？</w:t>
                        </w:r>
                      </w:hyperlink>
                      <w:hyperlink w:anchor="br16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14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0" w:right="0" w:hanging="0"/>
                        <w:jc w:val="left"/>
                        <w:rPr/>
                      </w:pPr>
                      <w:hyperlink w:anchor="br17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Q12-10</w:t>
                        </w:r>
                      </w:hyperlink>
                      <w:hyperlink w:anchor="br17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：本辦法第</w:t>
                        </w:r>
                      </w:hyperlink>
                      <w:hyperlink w:anchor="br17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12</w:t>
                        </w:r>
                      </w:hyperlink>
                      <w:hyperlink w:anchor="br17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12"/>
                            <w:sz w:val="24"/>
                          </w:rPr>
                          <w:t xml:space="preserve"> </w:t>
                        </w:r>
                      </w:hyperlink>
                      <w:hyperlink w:anchor="br17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條所稱「專門職業及技術人</w:t>
                        </w:r>
                      </w:hyperlink>
                      <w:hyperlink w:anchor="br17">
                        <w:r>
                          <w:rPr>
                            <w:rStyle w:val="InternetLink"/>
                            <w:rFonts w:ascii="JHBJAC+DFKaiShu-SB-Estd-BF" w:hAnsi="JHBJAC+DFKaiShu-SB-Estd-BF" w:cs="JHBJAC+DFKaiShu-SB-Estd-BF"/>
                            <w:color w:val="000000"/>
                            <w:spacing w:val="0"/>
                            <w:sz w:val="24"/>
                          </w:rPr>
                          <w:t>員</w:t>
                        </w:r>
                      </w:hyperlink>
                      <w:hyperlink w:anchor="br17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自行執業者」為何？</w:t>
                        </w:r>
                      </w:hyperlink>
                      <w:hyperlink w:anchor="br17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0"/>
                            <w:sz w:val="24"/>
                          </w:rPr>
                          <w:t>.............14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0" w:right="0" w:hanging="0"/>
                        <w:jc w:val="left"/>
                        <w:rPr/>
                      </w:pPr>
                      <w:hyperlink w:anchor="br18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-2"/>
                            <w:sz w:val="24"/>
                          </w:rPr>
                          <w:t>Q12-11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：兼任教師如已於職業工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JHBJAC+DFKaiShu-SB-Estd-BF" w:hAnsi="JHBJAC+DFKaiShu-SB-Estd-BF" w:cs="JHBJAC+DFKaiShu-SB-Estd-BF"/>
                            <w:color w:val="000000"/>
                            <w:spacing w:val="0"/>
                            <w:sz w:val="24"/>
                          </w:rPr>
                          <w:t>會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投保勞工保險，是否為具本職者？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3"/>
                            <w:sz w:val="24"/>
                          </w:rPr>
                          <w:t>..................15</w:t>
                        </w:r>
                      </w:hyperlink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0" w:before="0" w:after="0"/>
                        <w:ind w:left="0" w:right="0" w:hanging="0"/>
                        <w:jc w:val="left"/>
                        <w:rPr/>
                      </w:pPr>
                      <w:hyperlink w:anchor="br18">
                        <w:r>
                          <w:rPr>
                            <w:rStyle w:val="InternetLink"/>
                            <w:rFonts w:ascii="IRQAGN+TimesNewRomanPS-BoldMT" w:hAnsi="IRQAGN+TimesNewRomanPS-BoldMT"/>
                            <w:b/>
                            <w:color w:val="000000"/>
                            <w:spacing w:val="0"/>
                            <w:sz w:val="24"/>
                          </w:rPr>
                          <w:t>Q12-12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：兼任教師如從事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JHBJAC+DFKaiShu-SB-Estd-BF" w:hAnsi="JHBJAC+DFKaiShu-SB-Estd-BF" w:cs="JHBJAC+DFKaiShu-SB-Estd-BF"/>
                            <w:color w:val="000000"/>
                            <w:spacing w:val="0"/>
                            <w:sz w:val="24"/>
                          </w:rPr>
                          <w:t>漁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業生產或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JHBJAC+DFKaiShu-SB-Estd-BF" w:hAnsi="JHBJAC+DFKaiShu-SB-Estd-BF" w:cs="JHBJAC+DFKaiShu-SB-Estd-BF"/>
                            <w:color w:val="000000"/>
                            <w:spacing w:val="1"/>
                            <w:sz w:val="24"/>
                          </w:rPr>
                          <w:t>參加漁會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MLNHFJ+DFKaiShu-SB-Estd-BF" w:hAnsi="MLNHFJ+DFKaiShu-SB-Estd-BF" w:cs="MLNHFJ+DFKaiShu-SB-Estd-BF"/>
                            <w:color w:val="000000"/>
                            <w:spacing w:val="0"/>
                            <w:sz w:val="24"/>
                          </w:rPr>
                          <w:t>，是否為具本職者？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KFKFPO+TimesNewRomanPSMT" w:hAnsi="KFKFPO+TimesNewRomanPSMT"/>
                            <w:color w:val="000000"/>
                            <w:spacing w:val="2"/>
                            <w:sz w:val="24"/>
                          </w:rPr>
                          <w:t>......................16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column">
                  <wp:posOffset>3750310</wp:posOffset>
                </wp:positionH>
                <wp:positionV relativeFrom="margin">
                  <wp:posOffset>9691370</wp:posOffset>
                </wp:positionV>
                <wp:extent cx="254000" cy="24003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8.9pt;mso-wrap-distance-left:5.7pt;mso-wrap-distance-right:5.7pt;mso-wrap-distance-top:5.7pt;mso-wrap-distance-bottom:5.7pt;margin-top:763.1pt;mso-position-vertical-relative:margin;margin-left:295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54">
            <wp:simplePos x="0" y="0"/>
            <wp:positionH relativeFrom="page">
              <wp:posOffset>900430</wp:posOffset>
            </wp:positionH>
            <wp:positionV relativeFrom="page">
              <wp:posOffset>1013460</wp:posOffset>
            </wp:positionV>
            <wp:extent cx="1049020" cy="23114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5">
            <wp:simplePos x="0" y="0"/>
            <wp:positionH relativeFrom="page">
              <wp:posOffset>900430</wp:posOffset>
            </wp:positionH>
            <wp:positionV relativeFrom="page">
              <wp:posOffset>4645660</wp:posOffset>
            </wp:positionV>
            <wp:extent cx="1049020" cy="23114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column">
                  <wp:posOffset>901700</wp:posOffset>
                </wp:positionH>
                <wp:positionV relativeFrom="margin">
                  <wp:posOffset>8306435</wp:posOffset>
                </wp:positionV>
                <wp:extent cx="572770" cy="29337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A210D"/>
                                <w:spacing w:val="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1pt;height:23.1pt;mso-wrap-distance-left:5.7pt;mso-wrap-distance-right:5.7pt;mso-wrap-distance-top:5.7pt;mso-wrap-distance-bottom:5.7pt;margin-top:654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A210D"/>
                          <w:spacing w:val="0"/>
                          <w:sz w:val="28"/>
                        </w:rPr>
                        <w:t>A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column">
                  <wp:posOffset>901700</wp:posOffset>
                </wp:positionH>
                <wp:positionV relativeFrom="margin">
                  <wp:posOffset>8643620</wp:posOffset>
                </wp:positionV>
                <wp:extent cx="6612890" cy="64135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3"/>
                                <w:sz w:val="28"/>
                              </w:rPr>
                              <w:t>（一）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維護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兼任教師權益，專科以上學校聘任兼任教師，其聘期起訖日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5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期應以學期制或學年制為之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並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應以聘約約定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授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課及相關權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利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義務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52" w:right="0" w:hanging="0"/>
                              <w:jc w:val="left"/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事項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7pt;height:50.5pt;mso-wrap-distance-left:5.7pt;mso-wrap-distance-right:5.7pt;mso-wrap-distance-top:5.7pt;mso-wrap-distance-bottom:5.7pt;margin-top:680.6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3"/>
                          <w:sz w:val="28"/>
                        </w:rPr>
                        <w:t>（一）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維護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兼任教師權益，專科以上學校聘任兼任教師，其聘期起訖日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52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期應以學期制或學年制為之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並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應以聘約約定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授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課及相關權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利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義務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52" w:right="0" w:hanging="0"/>
                        <w:jc w:val="left"/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事項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column">
                  <wp:posOffset>3750310</wp:posOffset>
                </wp:positionH>
                <wp:positionV relativeFrom="margin">
                  <wp:posOffset>9781540</wp:posOffset>
                </wp:positionV>
                <wp:extent cx="254000" cy="24003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8.9pt;mso-wrap-distance-left:5.7pt;mso-wrap-distance-right:5.7pt;mso-wrap-distance-top:5.7pt;mso-wrap-distance-bottom:5.7pt;margin-top:770.2pt;mso-position-vertical-relative:margin;margin-left:295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column">
                  <wp:posOffset>1442720</wp:posOffset>
                </wp:positionH>
                <wp:positionV relativeFrom="margin">
                  <wp:posOffset>7976235</wp:posOffset>
                </wp:positionV>
                <wp:extent cx="3783965" cy="29337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期無法以學期制或學年制為之？如何處理</w:t>
                            </w: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.95pt;height:23.1pt;mso-wrap-distance-left:5.7pt;mso-wrap-distance-right:5.7pt;mso-wrap-distance-top:5.7pt;mso-wrap-distance-bottom:5.7pt;margin-top:628.05pt;mso-position-vertical-relative:margin;margin-left:113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期無法以學期制或學年制為之？如何處理</w:t>
                      </w: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column">
                  <wp:posOffset>901700</wp:posOffset>
                </wp:positionH>
                <wp:positionV relativeFrom="margin">
                  <wp:posOffset>1042035</wp:posOffset>
                </wp:positionV>
                <wp:extent cx="1315720" cy="29337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03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】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56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A210D"/>
                                <w:spacing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A210D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條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6pt;height:23.1pt;mso-wrap-distance-left:5.7pt;mso-wrap-distance-right:5.7pt;mso-wrap-distance-top:5.7pt;mso-wrap-distance-bottom:5.7pt;margin-top:82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【</w:t>
                      </w: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03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】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56"/>
                          <w:sz w:val="28"/>
                        </w:rPr>
                        <w:t>第</w:t>
                      </w:r>
                      <w:r>
                        <w:rPr>
                          <w:rFonts w:ascii="IRQAGN+TimesNewRomanPS-BoldMT" w:hAnsi="IRQAGN+TimesNewRomanPS-BoldMT"/>
                          <w:b/>
                          <w:color w:val="0A210D"/>
                          <w:spacing w:val="0"/>
                          <w:sz w:val="2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A210D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column">
                  <wp:posOffset>901700</wp:posOffset>
                </wp:positionH>
                <wp:positionV relativeFrom="margin">
                  <wp:posOffset>1372235</wp:posOffset>
                </wp:positionV>
                <wp:extent cx="3705225" cy="29337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Q3-1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：學校得聘任兼任教師之原因為何？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75pt;height:23.1pt;mso-wrap-distance-left:5.7pt;mso-wrap-distance-right:5.7pt;mso-wrap-distance-top:5.7pt;mso-wrap-distance-bottom:5.7pt;margin-top:108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Q3-1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：學校得聘任兼任教師之原因為何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column">
                  <wp:posOffset>901700</wp:posOffset>
                </wp:positionH>
                <wp:positionV relativeFrom="margin">
                  <wp:posOffset>1702435</wp:posOffset>
                </wp:positionV>
                <wp:extent cx="6617970" cy="83439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A210D"/>
                                <w:spacing w:val="2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"/>
                                <w:sz w:val="28"/>
                              </w:rPr>
                              <w:t>本部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06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8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8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日臺教人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3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字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8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060058691B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號令修正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發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布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之專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4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科以上學校兼任教師聘任辦法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3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以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下簡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稱本辦法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3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8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條規定，專科以上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4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8"/>
                                <w:sz w:val="28"/>
                              </w:rPr>
                              <w:t>學校因專業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8"/>
                                <w:sz w:val="28"/>
                              </w:rPr>
                              <w:t>特殊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8"/>
                                <w:sz w:val="28"/>
                              </w:rPr>
                              <w:t>性、產業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8"/>
                                <w:sz w:val="28"/>
                              </w:rPr>
                              <w:t>實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8"/>
                                <w:sz w:val="28"/>
                              </w:rPr>
                              <w:t>務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8"/>
                                <w:sz w:val="28"/>
                              </w:rPr>
                              <w:t>經驗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8"/>
                                <w:sz w:val="28"/>
                              </w:rPr>
                              <w:t>或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8"/>
                                <w:sz w:val="28"/>
                              </w:rPr>
                              <w:t>實際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8"/>
                                <w:sz w:val="28"/>
                              </w:rPr>
                              <w:t>教學等需求，得聘任兼任教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426" w:right="0" w:hanging="0"/>
                              <w:jc w:val="left"/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1pt;height:65.7pt;mso-wrap-distance-left:5.7pt;mso-wrap-distance-right:5.7pt;mso-wrap-distance-top:5.7pt;mso-wrap-distance-bottom:5.7pt;margin-top:134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A210D"/>
                          <w:spacing w:val="2"/>
                          <w:sz w:val="28"/>
                        </w:rPr>
                        <w:t>A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：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"/>
                          <w:sz w:val="28"/>
                        </w:rPr>
                        <w:t>本部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06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8"/>
                          <w:sz w:val="28"/>
                        </w:rPr>
                        <w:t>年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5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8"/>
                          <w:sz w:val="28"/>
                        </w:rPr>
                        <w:t>月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3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日臺教人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1"/>
                          <w:sz w:val="28"/>
                        </w:rPr>
                        <w:t>(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一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3"/>
                          <w:sz w:val="28"/>
                        </w:rPr>
                        <w:t>)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字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8"/>
                          <w:sz w:val="28"/>
                        </w:rPr>
                        <w:t>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060058691B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1"/>
                          <w:sz w:val="28"/>
                        </w:rPr>
                        <w:t xml:space="preserve"> 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號令修正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發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布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之專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426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科以上學校兼任教師聘任辦法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3"/>
                          <w:sz w:val="28"/>
                        </w:rPr>
                        <w:t>(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以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下簡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稱本辦法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3"/>
                          <w:sz w:val="28"/>
                        </w:rPr>
                        <w:t>)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8"/>
                          <w:sz w:val="28"/>
                        </w:rPr>
                        <w:t>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3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條規定，專科以上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426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8"/>
                          <w:sz w:val="28"/>
                        </w:rPr>
                        <w:t>學校因專業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8"/>
                          <w:sz w:val="28"/>
                        </w:rPr>
                        <w:t>特殊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8"/>
                          <w:sz w:val="28"/>
                        </w:rPr>
                        <w:t>性、產業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8"/>
                          <w:sz w:val="28"/>
                        </w:rPr>
                        <w:t>實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8"/>
                          <w:sz w:val="28"/>
                        </w:rPr>
                        <w:t>務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8"/>
                          <w:sz w:val="28"/>
                        </w:rPr>
                        <w:t>經驗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8"/>
                          <w:sz w:val="28"/>
                        </w:rPr>
                        <w:t>或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8"/>
                          <w:sz w:val="28"/>
                        </w:rPr>
                        <w:t>實際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8"/>
                          <w:sz w:val="28"/>
                        </w:rPr>
                        <w:t>教學等需求，得聘任兼任教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426" w:right="0" w:hanging="0"/>
                        <w:jc w:val="left"/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column">
                  <wp:posOffset>1172210</wp:posOffset>
                </wp:positionH>
                <wp:positionV relativeFrom="margin">
                  <wp:posOffset>3030220</wp:posOffset>
                </wp:positionV>
                <wp:extent cx="6303645" cy="81915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8"/>
                                <w:sz w:val="28"/>
                              </w:rPr>
                              <w:t>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8"/>
                                <w:sz w:val="28"/>
                              </w:rPr>
                              <w:t>此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8"/>
                                <w:sz w:val="28"/>
                              </w:rPr>
                              <w:t>一規定係為提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8"/>
                                <w:sz w:val="28"/>
                              </w:rPr>
                              <w:t>升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8"/>
                                <w:sz w:val="28"/>
                              </w:rPr>
                              <w:t>學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8"/>
                                <w:sz w:val="28"/>
                              </w:rPr>
                              <w:t>習品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8"/>
                                <w:sz w:val="28"/>
                              </w:rPr>
                              <w:t>質與成效，專科以上學校師資之聘任，應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8"/>
                                <w:sz w:val="28"/>
                              </w:rPr>
                              <w:t>以專任教師為主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8"/>
                                <w:sz w:val="28"/>
                              </w:rPr>
                              <w:t>惟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8"/>
                                <w:sz w:val="28"/>
                              </w:rPr>
                              <w:t>為因應部分專業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8"/>
                                <w:sz w:val="28"/>
                              </w:rPr>
                              <w:t>特殊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8"/>
                                <w:sz w:val="28"/>
                              </w:rPr>
                              <w:t>性、產業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8"/>
                                <w:sz w:val="28"/>
                              </w:rPr>
                              <w:t>實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8"/>
                                <w:sz w:val="28"/>
                              </w:rPr>
                              <w:t>務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8"/>
                                <w:sz w:val="28"/>
                              </w:rPr>
                              <w:t>經驗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8"/>
                                <w:sz w:val="28"/>
                              </w:rPr>
                              <w:t>或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8"/>
                                <w:sz w:val="28"/>
                              </w:rPr>
                              <w:t>實際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教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8"/>
                                <w:sz w:val="28"/>
                              </w:rPr>
                              <w:t>學等需求，有聘任具專業性教師或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8"/>
                                <w:sz w:val="28"/>
                              </w:rPr>
                              <w:t>企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8"/>
                                <w:sz w:val="28"/>
                              </w:rPr>
                              <w:t>業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8"/>
                                <w:sz w:val="28"/>
                              </w:rPr>
                              <w:t>實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8"/>
                                <w:sz w:val="28"/>
                              </w:rPr>
                              <w:t>務專家為兼任教師，以增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加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課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實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務技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能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、多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性與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豐富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性之需要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35pt;height:64.5pt;mso-wrap-distance-left:5.7pt;mso-wrap-distance-right:5.7pt;mso-wrap-distance-top:5.7pt;mso-wrap-distance-bottom:5.7pt;margin-top:238.6pt;mso-position-vertical-relative:margin;margin-left:92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8"/>
                          <w:sz w:val="28"/>
                        </w:rPr>
                        <w:t>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8"/>
                          <w:sz w:val="28"/>
                        </w:rPr>
                        <w:t>此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8"/>
                          <w:sz w:val="28"/>
                        </w:rPr>
                        <w:t>一規定係為提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8"/>
                          <w:sz w:val="28"/>
                        </w:rPr>
                        <w:t>升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8"/>
                          <w:sz w:val="28"/>
                        </w:rPr>
                        <w:t>學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8"/>
                          <w:sz w:val="28"/>
                        </w:rPr>
                        <w:t>習品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8"/>
                          <w:sz w:val="28"/>
                        </w:rPr>
                        <w:t>質與成效，專科以上學校師資之聘任，應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8"/>
                          <w:sz w:val="28"/>
                        </w:rPr>
                        <w:t>以專任教師為主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8"/>
                          <w:sz w:val="28"/>
                        </w:rPr>
                        <w:t>惟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8"/>
                          <w:sz w:val="28"/>
                        </w:rPr>
                        <w:t>為因應部分專業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8"/>
                          <w:sz w:val="28"/>
                        </w:rPr>
                        <w:t>特殊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8"/>
                          <w:sz w:val="28"/>
                        </w:rPr>
                        <w:t>性、產業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8"/>
                          <w:sz w:val="28"/>
                        </w:rPr>
                        <w:t>實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8"/>
                          <w:sz w:val="28"/>
                        </w:rPr>
                        <w:t>務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8"/>
                          <w:sz w:val="28"/>
                        </w:rPr>
                        <w:t>經驗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8"/>
                          <w:sz w:val="28"/>
                        </w:rPr>
                        <w:t>或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8"/>
                          <w:sz w:val="28"/>
                        </w:rPr>
                        <w:t>實際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教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8"/>
                          <w:sz w:val="28"/>
                        </w:rPr>
                        <w:t>學等需求，有聘任具專業性教師或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8"/>
                          <w:sz w:val="28"/>
                        </w:rPr>
                        <w:t>企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8"/>
                          <w:sz w:val="28"/>
                        </w:rPr>
                        <w:t>業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8"/>
                          <w:sz w:val="28"/>
                        </w:rPr>
                        <w:t>實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8"/>
                          <w:sz w:val="28"/>
                        </w:rPr>
                        <w:t>務專家為兼任教師，以增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加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課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實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務技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能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、多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元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性與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豐富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性之需要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column">
                  <wp:posOffset>901700</wp:posOffset>
                </wp:positionH>
                <wp:positionV relativeFrom="margin">
                  <wp:posOffset>4674235</wp:posOffset>
                </wp:positionV>
                <wp:extent cx="1315720" cy="29337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】第</w:t>
                            </w: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條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6pt;height:23.1pt;mso-wrap-distance-left:5.7pt;mso-wrap-distance-right:5.7pt;mso-wrap-distance-top:5.7pt;mso-wrap-distance-bottom:5.7pt;margin-top:368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【</w:t>
                      </w: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04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】第</w:t>
                      </w: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column">
                  <wp:posOffset>901700</wp:posOffset>
                </wp:positionH>
                <wp:positionV relativeFrom="margin">
                  <wp:posOffset>5004435</wp:posOffset>
                </wp:positionV>
                <wp:extent cx="2886075" cy="29337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Q4-1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：兼任教師聘期性質為何？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23.1pt;mso-wrap-distance-left:5.7pt;mso-wrap-distance-right:5.7pt;mso-wrap-distance-top:5.7pt;mso-wrap-distance-bottom:5.7pt;margin-top:394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Q4-1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：兼任教師聘期性質為何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column">
                  <wp:posOffset>901700</wp:posOffset>
                </wp:positionH>
                <wp:positionV relativeFrom="margin">
                  <wp:posOffset>5334635</wp:posOffset>
                </wp:positionV>
                <wp:extent cx="6614795" cy="118237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A210D"/>
                                <w:spacing w:val="8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6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8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"/>
                                <w:sz w:val="28"/>
                              </w:rPr>
                              <w:t>本辦法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條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7"/>
                                <w:sz w:val="28"/>
                              </w:rPr>
                              <w:t>項規定，專科以上學校聘任兼任教師，其聘期起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4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8"/>
                                <w:sz w:val="28"/>
                              </w:rPr>
                              <w:t>訖日期應以學期制或學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8"/>
                                <w:sz w:val="28"/>
                              </w:rPr>
                              <w:t>年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8"/>
                                <w:sz w:val="28"/>
                              </w:rPr>
                              <w:t>制為之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8"/>
                                <w:sz w:val="28"/>
                              </w:rPr>
                              <w:t>並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8"/>
                                <w:sz w:val="28"/>
                              </w:rPr>
                              <w:t>應以聘約約定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8"/>
                                <w:sz w:val="28"/>
                              </w:rPr>
                              <w:t>授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8"/>
                                <w:sz w:val="28"/>
                              </w:rPr>
                              <w:t>課及相關權利義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4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8"/>
                                <w:sz w:val="28"/>
                              </w:rPr>
                              <w:t>務事項。但聘約所定聘期更有利於兼任教師者，從其約定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8"/>
                                <w:sz w:val="28"/>
                              </w:rPr>
                              <w:t>此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8"/>
                                <w:sz w:val="28"/>
                              </w:rPr>
                              <w:t>一規定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4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8"/>
                                <w:sz w:val="28"/>
                              </w:rPr>
                              <w:t>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8"/>
                                <w:sz w:val="28"/>
                              </w:rPr>
                              <w:t>考量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8"/>
                                <w:sz w:val="28"/>
                              </w:rPr>
                              <w:t>兼任教師係學校補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8"/>
                                <w:sz w:val="28"/>
                              </w:rPr>
                              <w:t>充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8"/>
                                <w:sz w:val="28"/>
                              </w:rPr>
                              <w:t>性質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8"/>
                                <w:sz w:val="28"/>
                              </w:rPr>
                              <w:t>力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8"/>
                                <w:sz w:val="28"/>
                              </w:rPr>
                              <w:t>，因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8"/>
                                <w:sz w:val="28"/>
                              </w:rPr>
                              <w:t>實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8"/>
                                <w:sz w:val="28"/>
                              </w:rPr>
                              <w:t>務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8"/>
                                <w:sz w:val="28"/>
                              </w:rPr>
                              <w:t>運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8"/>
                                <w:sz w:val="28"/>
                              </w:rPr>
                              <w:t>作及需要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8"/>
                                <w:sz w:val="28"/>
                              </w:rPr>
                              <w:t>並維護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兼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4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任教師權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益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爰明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定專科以上學校與兼任教師間之聘期起訖日期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4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，應以學期制或學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年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制為之，為定期聘約性質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85pt;height:93.1pt;mso-wrap-distance-left:5.7pt;mso-wrap-distance-right:5.7pt;mso-wrap-distance-top:5.7pt;mso-wrap-distance-bottom:5.7pt;margin-top:420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A210D"/>
                          <w:spacing w:val="8"/>
                          <w:sz w:val="28"/>
                        </w:rPr>
                        <w:t>A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6"/>
                          <w:sz w:val="28"/>
                        </w:rPr>
                        <w:t>：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8"/>
                          <w:sz w:val="28"/>
                        </w:rPr>
                        <w:t>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"/>
                          <w:sz w:val="28"/>
                        </w:rPr>
                        <w:t>本辦法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4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條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7"/>
                          <w:sz w:val="28"/>
                        </w:rPr>
                        <w:t>項規定，專科以上學校聘任兼任教師，其聘期起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426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8"/>
                          <w:sz w:val="28"/>
                        </w:rPr>
                        <w:t>訖日期應以學期制或學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8"/>
                          <w:sz w:val="28"/>
                        </w:rPr>
                        <w:t>年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8"/>
                          <w:sz w:val="28"/>
                        </w:rPr>
                        <w:t>制為之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8"/>
                          <w:sz w:val="28"/>
                        </w:rPr>
                        <w:t>並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8"/>
                          <w:sz w:val="28"/>
                        </w:rPr>
                        <w:t>應以聘約約定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8"/>
                          <w:sz w:val="28"/>
                        </w:rPr>
                        <w:t>授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8"/>
                          <w:sz w:val="28"/>
                        </w:rPr>
                        <w:t>課及相關權利義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426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8"/>
                          <w:sz w:val="28"/>
                        </w:rPr>
                        <w:t>務事項。但聘約所定聘期更有利於兼任教師者，從其約定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8"/>
                          <w:sz w:val="28"/>
                        </w:rPr>
                        <w:t>此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8"/>
                          <w:sz w:val="28"/>
                        </w:rPr>
                        <w:t>一規定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426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8"/>
                          <w:sz w:val="28"/>
                        </w:rPr>
                        <w:t>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8"/>
                          <w:sz w:val="28"/>
                        </w:rPr>
                        <w:t>考量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8"/>
                          <w:sz w:val="28"/>
                        </w:rPr>
                        <w:t>兼任教師係學校補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8"/>
                          <w:sz w:val="28"/>
                        </w:rPr>
                        <w:t>充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8"/>
                          <w:sz w:val="28"/>
                        </w:rPr>
                        <w:t>性質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8"/>
                          <w:sz w:val="28"/>
                        </w:rPr>
                        <w:t>力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8"/>
                          <w:sz w:val="28"/>
                        </w:rPr>
                        <w:t>，因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8"/>
                          <w:sz w:val="28"/>
                        </w:rPr>
                        <w:t>實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8"/>
                          <w:sz w:val="28"/>
                        </w:rPr>
                        <w:t>務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8"/>
                          <w:sz w:val="28"/>
                        </w:rPr>
                        <w:t>運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8"/>
                          <w:sz w:val="28"/>
                        </w:rPr>
                        <w:t>作及需要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8"/>
                          <w:sz w:val="28"/>
                        </w:rPr>
                        <w:t>並維護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兼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426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任教師權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益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爰明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定專科以上學校與兼任教師間之聘期起訖日期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426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，應以學期制或學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年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制為之，為定期聘約性質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column">
                  <wp:posOffset>901700</wp:posOffset>
                </wp:positionH>
                <wp:positionV relativeFrom="margin">
                  <wp:posOffset>7646035</wp:posOffset>
                </wp:positionV>
                <wp:extent cx="6616700" cy="293370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A210D"/>
                                <w:spacing w:val="1"/>
                                <w:sz w:val="28"/>
                              </w:rPr>
                              <w:t>Q4-2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3"/>
                                <w:sz w:val="28"/>
                              </w:rPr>
                              <w:t>：學校於學期開始後新增聘任兼任教師或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因兼任教師個人因素，致聘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pt;height:23.1pt;mso-wrap-distance-left:5.7pt;mso-wrap-distance-right:5.7pt;mso-wrap-distance-top:5.7pt;mso-wrap-distance-bottom:5.7pt;margin-top:602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QAGN+TimesNewRomanPS-BoldMT" w:hAnsi="IRQAGN+TimesNewRomanPS-BoldMT"/>
                          <w:b/>
                          <w:color w:val="0A210D"/>
                          <w:spacing w:val="1"/>
                          <w:sz w:val="28"/>
                        </w:rPr>
                        <w:t>Q4-2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3"/>
                          <w:sz w:val="28"/>
                        </w:rPr>
                        <w:t>：學校於學期開始後新增聘任兼任教師或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因兼任教師個人因素，致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" w:name="br4"/>
      <w:bookmarkEnd w:id="3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column">
                  <wp:posOffset>901700</wp:posOffset>
                </wp:positionH>
                <wp:positionV relativeFrom="margin">
                  <wp:posOffset>7976235</wp:posOffset>
                </wp:positionV>
                <wp:extent cx="6621780" cy="656590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A210D"/>
                                <w:spacing w:val="0"/>
                                <w:sz w:val="28"/>
                              </w:rPr>
                              <w:t>Q4-5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：學校終止與兼任教師之聘約，是否需負擔資遣費？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A210D"/>
                                <w:spacing w:val="6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6"/>
                                <w:sz w:val="28"/>
                              </w:rPr>
                              <w:t>：本辦法未有資遣費相關規定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6"/>
                                <w:sz w:val="28"/>
                              </w:rPr>
                              <w:t>爰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6"/>
                                <w:sz w:val="28"/>
                              </w:rPr>
                              <w:t>學校終止與兼任教師之聘約，無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6"/>
                                <w:sz w:val="28"/>
                              </w:rPr>
                              <w:t>須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負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擔資遣費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4pt;height:51.7pt;mso-wrap-distance-left:5.7pt;mso-wrap-distance-right:5.7pt;mso-wrap-distance-top:5.7pt;mso-wrap-distance-bottom:5.7pt;margin-top:628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QAGN+TimesNewRomanPS-BoldMT" w:hAnsi="IRQAGN+TimesNewRomanPS-BoldMT"/>
                          <w:b/>
                          <w:color w:val="0A210D"/>
                          <w:spacing w:val="0"/>
                          <w:sz w:val="28"/>
                        </w:rPr>
                        <w:t>Q4-5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：學校終止與兼任教師之聘約，是否需負擔資遣費？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A210D"/>
                          <w:spacing w:val="6"/>
                          <w:sz w:val="28"/>
                        </w:rPr>
                        <w:t>A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6"/>
                          <w:sz w:val="28"/>
                        </w:rPr>
                        <w:t>：本辦法未有資遣費相關規定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6"/>
                          <w:sz w:val="28"/>
                        </w:rPr>
                        <w:t>爰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6"/>
                          <w:sz w:val="28"/>
                        </w:rPr>
                        <w:t>學校終止與兼任教師之聘約，無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6"/>
                          <w:sz w:val="28"/>
                        </w:rPr>
                        <w:t>須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負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擔資遣費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column">
                  <wp:posOffset>901700</wp:posOffset>
                </wp:positionH>
                <wp:positionV relativeFrom="margin">
                  <wp:posOffset>1042035</wp:posOffset>
                </wp:positionV>
                <wp:extent cx="6623685" cy="1019810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1"/>
                                <w:sz w:val="28"/>
                              </w:rPr>
                              <w:t>）學校於學期開始後因新增課程、教師需求或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"/>
                                <w:sz w:val="28"/>
                              </w:rPr>
                              <w:t>因兼任教師個人因素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例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85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"/>
                                <w:sz w:val="28"/>
                              </w:rPr>
                              <w:t>如專任教師如於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8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"/>
                                <w:sz w:val="28"/>
                              </w:rPr>
                              <w:t>日屆滿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65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歲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"/>
                                <w:sz w:val="28"/>
                              </w:rPr>
                              <w:t>退休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並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"/>
                                <w:sz w:val="28"/>
                              </w:rPr>
                              <w:t>於退休生效日起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擬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聘任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85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為兼任教師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等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實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，致聘期無法以學期制或學年制為之，且未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損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及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5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兼任教師權益，得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依雙方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約定聘期起日，至聘期訖日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仍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應以學期制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52" w:right="0" w:hanging="0"/>
                              <w:jc w:val="left"/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或學年制為之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55pt;height:80.3pt;mso-wrap-distance-left:5.7pt;mso-wrap-distance-right:5.7pt;mso-wrap-distance-top:5.7pt;mso-wrap-distance-bottom:5.7pt;margin-top:82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（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二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1"/>
                          <w:sz w:val="28"/>
                        </w:rPr>
                        <w:t>）學校於學期開始後因新增課程、教師需求或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"/>
                          <w:sz w:val="28"/>
                        </w:rPr>
                        <w:t>因兼任教師個人因素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"/>
                          <w:sz w:val="28"/>
                        </w:rPr>
                        <w:t>(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例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852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"/>
                          <w:sz w:val="28"/>
                        </w:rPr>
                        <w:t>如專任教師如於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3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8"/>
                          <w:sz w:val="28"/>
                        </w:rPr>
                        <w:t>月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"/>
                          <w:sz w:val="28"/>
                        </w:rPr>
                        <w:t>日屆滿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65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歲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"/>
                          <w:sz w:val="28"/>
                        </w:rPr>
                        <w:t>退休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並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"/>
                          <w:sz w:val="28"/>
                        </w:rPr>
                        <w:t>於退休生效日起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擬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聘任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852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為兼任教師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1"/>
                          <w:sz w:val="28"/>
                        </w:rPr>
                        <w:t>)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等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實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，致聘期無法以學期制或學年制為之，且未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損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及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52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兼任教師權益，得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依雙方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約定聘期起日，至聘期訖日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仍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應以學期制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52" w:right="0" w:hanging="0"/>
                        <w:jc w:val="left"/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或學年制為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column">
                  <wp:posOffset>901700</wp:posOffset>
                </wp:positionH>
                <wp:positionV relativeFrom="margin">
                  <wp:posOffset>3023235</wp:posOffset>
                </wp:positionV>
                <wp:extent cx="6611620" cy="471170"/>
                <wp:effectExtent l="0" t="0" r="0" b="0"/>
                <wp:wrapSquare wrapText="bothSides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A210D"/>
                                <w:spacing w:val="1"/>
                                <w:sz w:val="28"/>
                              </w:rPr>
                              <w:t>Q4-3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3"/>
                                <w:sz w:val="28"/>
                              </w:rPr>
                              <w:t>：何謂本辦法第</w:t>
                            </w: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A210D"/>
                                <w:spacing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A210D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條第</w:t>
                            </w: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A210D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A210D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4"/>
                                <w:sz w:val="28"/>
                              </w:rPr>
                              <w:t>項「但聘約所定聘期更有利於兼任教師者，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2" w:right="0" w:hanging="0"/>
                              <w:jc w:val="left"/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從其約定。」？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6pt;height:37.1pt;mso-wrap-distance-left:5.7pt;mso-wrap-distance-right:5.7pt;mso-wrap-distance-top:5.7pt;mso-wrap-distance-bottom:5.7pt;margin-top:238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QAGN+TimesNewRomanPS-BoldMT" w:hAnsi="IRQAGN+TimesNewRomanPS-BoldMT"/>
                          <w:b/>
                          <w:color w:val="0A210D"/>
                          <w:spacing w:val="1"/>
                          <w:sz w:val="28"/>
                        </w:rPr>
                        <w:t>Q4-3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3"/>
                          <w:sz w:val="28"/>
                        </w:rPr>
                        <w:t>：何謂本辦法第</w:t>
                      </w:r>
                      <w:r>
                        <w:rPr>
                          <w:rFonts w:ascii="IRQAGN+TimesNewRomanPS-BoldMT" w:hAnsi="IRQAGN+TimesNewRomanPS-BoldMT"/>
                          <w:b/>
                          <w:color w:val="0A210D"/>
                          <w:spacing w:val="0"/>
                          <w:sz w:val="2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A210D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條第</w:t>
                      </w:r>
                      <w:r>
                        <w:rPr>
                          <w:rFonts w:ascii="IRQAGN+TimesNewRomanPS-BoldMT" w:hAnsi="IRQAGN+TimesNewRomanPS-BoldMT"/>
                          <w:b/>
                          <w:color w:val="0A210D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A210D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4"/>
                          <w:sz w:val="28"/>
                        </w:rPr>
                        <w:t>項「但聘約所定聘期更有利於兼任教師者，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2" w:right="0" w:hanging="0"/>
                        <w:jc w:val="left"/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從其約定。」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column">
                  <wp:posOffset>892810</wp:posOffset>
                </wp:positionH>
                <wp:positionV relativeFrom="margin">
                  <wp:posOffset>3683635</wp:posOffset>
                </wp:positionV>
                <wp:extent cx="6621780" cy="1182370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A210D"/>
                                <w:spacing w:val="6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6"/>
                                <w:sz w:val="28"/>
                              </w:rPr>
                              <w:t>：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6"/>
                                <w:sz w:val="28"/>
                              </w:rPr>
                              <w:t>維護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6"/>
                                <w:sz w:val="28"/>
                              </w:rPr>
                              <w:t>兼任教師權益，專科以上學校聘任兼任教師，其聘期起訖日期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應以學期制或學年制為之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並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應以聘約約定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授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課及相關權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利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義務事項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3"/>
                                <w:sz w:val="28"/>
                              </w:rPr>
                              <w:t>。但聘約所定聘期更有利於兼任教師者，從其約定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4"/>
                                <w:sz w:val="28"/>
                              </w:rPr>
                              <w:t>此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3"/>
                                <w:sz w:val="28"/>
                              </w:rPr>
                              <w:t>一規定係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維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護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3"/>
                                <w:sz w:val="28"/>
                              </w:rPr>
                              <w:t>兼任教師聘期權益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爰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3"/>
                                <w:sz w:val="28"/>
                              </w:rPr>
                              <w:t>聘約所定聘期更有利於兼任教師者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3"/>
                                <w:sz w:val="28"/>
                              </w:rPr>
                              <w:t>包括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聘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期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3"/>
                                <w:sz w:val="28"/>
                              </w:rPr>
                              <w:t>超過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3"/>
                                <w:sz w:val="28"/>
                              </w:rPr>
                              <w:t>學期或學年、或兼任教師認為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4"/>
                                <w:sz w:val="28"/>
                              </w:rPr>
                              <w:t>利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3"/>
                                <w:sz w:val="28"/>
                              </w:rPr>
                              <w:t>其個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3"/>
                                <w:sz w:val="28"/>
                              </w:rPr>
                              <w:t>安排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3"/>
                                <w:sz w:val="28"/>
                              </w:rPr>
                              <w:t>等情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4"/>
                                <w:sz w:val="28"/>
                              </w:rPr>
                              <w:t>形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，至聘約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所定聘期是否更有利於兼任教師，宜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就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案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認定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4pt;height:93.1pt;mso-wrap-distance-left:5.7pt;mso-wrap-distance-right:5.7pt;mso-wrap-distance-top:5.7pt;mso-wrap-distance-bottom:5.7pt;margin-top:290.05pt;mso-position-vertical-relative:margin;margin-left:7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A210D"/>
                          <w:spacing w:val="6"/>
                          <w:sz w:val="28"/>
                        </w:rPr>
                        <w:t>A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6"/>
                          <w:sz w:val="28"/>
                        </w:rPr>
                        <w:t>：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6"/>
                          <w:sz w:val="28"/>
                        </w:rPr>
                        <w:t>維護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6"/>
                          <w:sz w:val="28"/>
                        </w:rPr>
                        <w:t>兼任教師權益，專科以上學校聘任兼任教師，其聘期起訖日期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82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應以學期制或學年制為之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並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應以聘約約定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授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課及相關權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利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義務事項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82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3"/>
                          <w:sz w:val="28"/>
                        </w:rPr>
                        <w:t>。但聘約所定聘期更有利於兼任教師者，從其約定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4"/>
                          <w:sz w:val="28"/>
                        </w:rPr>
                        <w:t>此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3"/>
                          <w:sz w:val="28"/>
                        </w:rPr>
                        <w:t>一規定係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維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82" w:right="0" w:hanging="0"/>
                        <w:jc w:val="left"/>
                        <w:rPr/>
                      </w:pP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護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3"/>
                          <w:sz w:val="28"/>
                        </w:rPr>
                        <w:t>兼任教師聘期權益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爰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3"/>
                          <w:sz w:val="28"/>
                        </w:rPr>
                        <w:t>聘約所定聘期更有利於兼任教師者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3"/>
                          <w:sz w:val="28"/>
                        </w:rPr>
                        <w:t>包括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聘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82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期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3"/>
                          <w:sz w:val="28"/>
                        </w:rPr>
                        <w:t>超過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3"/>
                          <w:sz w:val="28"/>
                        </w:rPr>
                        <w:t>學期或學年、或兼任教師認為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4"/>
                          <w:sz w:val="28"/>
                        </w:rPr>
                        <w:t>利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3"/>
                          <w:sz w:val="28"/>
                        </w:rPr>
                        <w:t>其個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3"/>
                          <w:sz w:val="28"/>
                        </w:rPr>
                        <w:t>安排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3"/>
                          <w:sz w:val="28"/>
                        </w:rPr>
                        <w:t>等情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4"/>
                          <w:sz w:val="28"/>
                        </w:rPr>
                        <w:t>形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，至聘約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82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所定聘期是否更有利於兼任教師，宜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就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案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認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column">
                  <wp:posOffset>901700</wp:posOffset>
                </wp:positionH>
                <wp:positionV relativeFrom="margin">
                  <wp:posOffset>5995035</wp:posOffset>
                </wp:positionV>
                <wp:extent cx="4318635" cy="293370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A210D"/>
                                <w:spacing w:val="0"/>
                                <w:sz w:val="28"/>
                              </w:rPr>
                              <w:t>Q4-4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：如因兼任教師個人因素，得否終止聘約？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.05pt;height:23.1pt;mso-wrap-distance-left:5.7pt;mso-wrap-distance-right:5.7pt;mso-wrap-distance-top:5.7pt;mso-wrap-distance-bottom:5.7pt;margin-top:472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QAGN+TimesNewRomanPS-BoldMT" w:hAnsi="IRQAGN+TimesNewRomanPS-BoldMT"/>
                          <w:b/>
                          <w:color w:val="0A210D"/>
                          <w:spacing w:val="0"/>
                          <w:sz w:val="28"/>
                        </w:rPr>
                        <w:t>Q4-4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：如因兼任教師個人因素，得否終止聘約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column">
                  <wp:posOffset>901700</wp:posOffset>
                </wp:positionH>
                <wp:positionV relativeFrom="margin">
                  <wp:posOffset>6325235</wp:posOffset>
                </wp:positionV>
                <wp:extent cx="6753225" cy="834390"/>
                <wp:effectExtent l="0" t="0" r="0" b="0"/>
                <wp:wrapSquare wrapText="bothSides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A210D"/>
                                <w:spacing w:val="8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5"/>
                                <w:sz w:val="28"/>
                              </w:rPr>
                              <w:t>：查本辦法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A210D"/>
                                <w:spacing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KFKFPO+TimesNewRomanPSMT" w:hAnsi="KFKFPO+TimesNewRomanPSMT"/>
                                <w:color w:val="0A210D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3"/>
                                <w:sz w:val="28"/>
                              </w:rPr>
                              <w:t>條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A210D"/>
                                <w:spacing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KFKFPO+TimesNewRomanPSMT" w:hAnsi="KFKFPO+TimesNewRomanPSMT"/>
                                <w:color w:val="0A210D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7"/>
                                <w:sz w:val="28"/>
                              </w:rPr>
                              <w:t>項規定，兼任教師之聘任及終止聘約程序，由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各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9"/>
                                <w:sz w:val="28"/>
                              </w:rPr>
                              <w:t>校定之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8"/>
                                <w:sz w:val="28"/>
                              </w:rPr>
                              <w:t>復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10"/>
                                <w:sz w:val="28"/>
                              </w:rPr>
                              <w:t>查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8"/>
                                <w:sz w:val="28"/>
                              </w:rPr>
                              <w:t>同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6"/>
                                <w:sz w:val="28"/>
                              </w:rPr>
                              <w:t>辦法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A210D"/>
                                <w:spacing w:val="0"/>
                                <w:sz w:val="28"/>
                              </w:rPr>
                              <w:t>13</w:t>
                            </w:r>
                            <w:r>
                              <w:rPr>
                                <w:rFonts w:ascii="KFKFPO+TimesNewRomanPSMT" w:hAnsi="KFKFPO+TimesNewRomanPSMT"/>
                                <w:color w:val="0A210D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9"/>
                                <w:sz w:val="28"/>
                              </w:rPr>
                              <w:t>條規定，兼任教師之聘期、終止聘約、停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3"/>
                                <w:sz w:val="28"/>
                              </w:rPr>
                              <w:t>止聘約之執行、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3"/>
                                <w:sz w:val="28"/>
                              </w:rPr>
                              <w:t>待遇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3"/>
                                <w:sz w:val="28"/>
                              </w:rPr>
                              <w:t>、請假、退休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4"/>
                                <w:sz w:val="28"/>
                              </w:rPr>
                              <w:t>金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3"/>
                                <w:sz w:val="28"/>
                              </w:rPr>
                              <w:t>及其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他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3"/>
                                <w:sz w:val="28"/>
                              </w:rPr>
                              <w:t>重要事項，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3"/>
                                <w:sz w:val="28"/>
                              </w:rPr>
                              <w:t>納入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3"/>
                                <w:sz w:val="28"/>
                              </w:rPr>
                              <w:t>聘約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爰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兼任教師於聘任後，因其個人因素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擬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終止聘約，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上開規定辦理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75pt;height:65.7pt;mso-wrap-distance-left:5.7pt;mso-wrap-distance-right:5.7pt;mso-wrap-distance-top:5.7pt;mso-wrap-distance-bottom:5.7pt;margin-top:498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A210D"/>
                          <w:spacing w:val="8"/>
                          <w:sz w:val="28"/>
                        </w:rPr>
                        <w:t>A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5"/>
                          <w:sz w:val="28"/>
                        </w:rPr>
                        <w:t>：查本辦法第</w:t>
                      </w:r>
                      <w:r>
                        <w:rPr>
                          <w:rFonts w:ascii="KFKFPO+TimesNewRomanPSMT" w:hAnsi="KFKFPO+TimesNewRomanPSMT"/>
                          <w:color w:val="0A210D"/>
                          <w:spacing w:val="0"/>
                          <w:sz w:val="28"/>
                        </w:rPr>
                        <w:t>4</w:t>
                      </w:r>
                      <w:r>
                        <w:rPr>
                          <w:rFonts w:ascii="KFKFPO+TimesNewRomanPSMT" w:hAnsi="KFKFPO+TimesNewRomanPSMT"/>
                          <w:color w:val="0A210D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3"/>
                          <w:sz w:val="28"/>
                        </w:rPr>
                        <w:t>條第</w:t>
                      </w:r>
                      <w:r>
                        <w:rPr>
                          <w:rFonts w:ascii="KFKFPO+TimesNewRomanPSMT" w:hAnsi="KFKFPO+TimesNewRomanPSMT"/>
                          <w:color w:val="0A210D"/>
                          <w:spacing w:val="0"/>
                          <w:sz w:val="28"/>
                        </w:rPr>
                        <w:t>3</w:t>
                      </w:r>
                      <w:r>
                        <w:rPr>
                          <w:rFonts w:ascii="KFKFPO+TimesNewRomanPSMT" w:hAnsi="KFKFPO+TimesNewRomanPSMT"/>
                          <w:color w:val="0A210D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7"/>
                          <w:sz w:val="28"/>
                        </w:rPr>
                        <w:t>項規定，兼任教師之聘任及終止聘約程序，由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各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9"/>
                          <w:sz w:val="28"/>
                        </w:rPr>
                        <w:t>校定之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8"/>
                          <w:sz w:val="28"/>
                        </w:rPr>
                        <w:t>復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10"/>
                          <w:sz w:val="28"/>
                        </w:rPr>
                        <w:t>查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8"/>
                          <w:sz w:val="28"/>
                        </w:rPr>
                        <w:t>同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6"/>
                          <w:sz w:val="28"/>
                        </w:rPr>
                        <w:t>辦法第</w:t>
                      </w:r>
                      <w:r>
                        <w:rPr>
                          <w:rFonts w:ascii="KFKFPO+TimesNewRomanPSMT" w:hAnsi="KFKFPO+TimesNewRomanPSMT"/>
                          <w:color w:val="0A210D"/>
                          <w:spacing w:val="0"/>
                          <w:sz w:val="28"/>
                        </w:rPr>
                        <w:t>13</w:t>
                      </w:r>
                      <w:r>
                        <w:rPr>
                          <w:rFonts w:ascii="KFKFPO+TimesNewRomanPSMT" w:hAnsi="KFKFPO+TimesNewRomanPSMT"/>
                          <w:color w:val="0A210D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9"/>
                          <w:sz w:val="28"/>
                        </w:rPr>
                        <w:t>條規定，兼任教師之聘期、終止聘約、停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3"/>
                          <w:sz w:val="28"/>
                        </w:rPr>
                        <w:t>止聘約之執行、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3"/>
                          <w:sz w:val="28"/>
                        </w:rPr>
                        <w:t>待遇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3"/>
                          <w:sz w:val="28"/>
                        </w:rPr>
                        <w:t>、請假、退休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4"/>
                          <w:sz w:val="28"/>
                        </w:rPr>
                        <w:t>金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3"/>
                          <w:sz w:val="28"/>
                        </w:rPr>
                        <w:t>及其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他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3"/>
                          <w:sz w:val="28"/>
                        </w:rPr>
                        <w:t>重要事項，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3"/>
                          <w:sz w:val="28"/>
                        </w:rPr>
                        <w:t>納入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3"/>
                          <w:sz w:val="28"/>
                        </w:rPr>
                        <w:t>聘約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爰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兼任教師於聘任後，因其個人因素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擬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終止聘約，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上開規定辦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column">
                  <wp:posOffset>901700</wp:posOffset>
                </wp:positionH>
                <wp:positionV relativeFrom="margin">
                  <wp:posOffset>9297035</wp:posOffset>
                </wp:positionV>
                <wp:extent cx="3194050" cy="293370"/>
                <wp:effectExtent l="0" t="0" r="0" b="0"/>
                <wp:wrapSquare wrapText="bothSides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Q4-6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：兼任教師聘約終止之生效日</w:t>
                            </w: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5pt;height:23.1pt;mso-wrap-distance-left:5.7pt;mso-wrap-distance-right:5.7pt;mso-wrap-distance-top:5.7pt;mso-wrap-distance-bottom:5.7pt;margin-top:732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Q4-6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：兼任教師聘約終止之生效日</w:t>
                      </w: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column">
                  <wp:posOffset>3750310</wp:posOffset>
                </wp:positionH>
                <wp:positionV relativeFrom="margin">
                  <wp:posOffset>9781540</wp:posOffset>
                </wp:positionV>
                <wp:extent cx="254000" cy="240030"/>
                <wp:effectExtent l="0" t="0" r="0" b="0"/>
                <wp:wrapSquare wrapText="bothSides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8.9pt;mso-wrap-distance-left:5.7pt;mso-wrap-distance-right:5.7pt;mso-wrap-distance-top:5.7pt;mso-wrap-distance-bottom:5.7pt;margin-top:770.2pt;mso-position-vertical-relative:margin;margin-left:295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4" w:name="br5"/>
      <w:bookmarkEnd w:id="4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56">
            <wp:simplePos x="0" y="0"/>
            <wp:positionH relativeFrom="page">
              <wp:posOffset>900430</wp:posOffset>
            </wp:positionH>
            <wp:positionV relativeFrom="page">
              <wp:posOffset>8608060</wp:posOffset>
            </wp:positionV>
            <wp:extent cx="1049020" cy="231140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column">
                  <wp:posOffset>901700</wp:posOffset>
                </wp:positionH>
                <wp:positionV relativeFrom="margin">
                  <wp:posOffset>1042035</wp:posOffset>
                </wp:positionV>
                <wp:extent cx="6610350" cy="648970"/>
                <wp:effectExtent l="0" t="0" r="0" b="0"/>
                <wp:wrapSquare wrapText="bothSides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8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"/>
                                <w:sz w:val="28"/>
                              </w:rPr>
                              <w:t>：查本辦法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條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7"/>
                                <w:sz w:val="28"/>
                              </w:rPr>
                              <w:t>項規定，兼任教師聘任後，學校因學生選課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數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未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達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開課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標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準，致無聘任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該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兼任教師之需求者，聘期屆滿前得終止聘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約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5pt;height:51.1pt;mso-wrap-distance-left:5.7pt;mso-wrap-distance-right:5.7pt;mso-wrap-distance-top:5.7pt;mso-wrap-distance-bottom:5.7pt;margin-top:82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8"/>
                          <w:sz w:val="28"/>
                        </w:rPr>
                        <w:t>A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"/>
                          <w:sz w:val="28"/>
                        </w:rPr>
                        <w:t>：查本辦法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4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條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2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7"/>
                          <w:sz w:val="28"/>
                        </w:rPr>
                        <w:t>項規定，兼任教師聘任後，學校因學生選課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數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未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達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開課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標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準，致無聘任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該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兼任教師之需求者，聘期屆滿前得終止聘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column">
                  <wp:posOffset>901700</wp:posOffset>
                </wp:positionH>
                <wp:positionV relativeFrom="margin">
                  <wp:posOffset>3683635</wp:posOffset>
                </wp:positionV>
                <wp:extent cx="4420870" cy="293370"/>
                <wp:effectExtent l="0" t="0" r="0" b="0"/>
                <wp:wrapSquare wrapText="bothSides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Q4-7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：兼任教師聘約之終止得否以電子郵件為之</w:t>
                            </w: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1pt;height:23.1pt;mso-wrap-distance-left:5.7pt;mso-wrap-distance-right:5.7pt;mso-wrap-distance-top:5.7pt;mso-wrap-distance-bottom:5.7pt;margin-top:290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Q4-7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：兼任教師聘約之終止得否以電子郵件為之</w:t>
                      </w: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column">
                  <wp:posOffset>901700</wp:posOffset>
                </wp:positionH>
                <wp:positionV relativeFrom="margin">
                  <wp:posOffset>4013835</wp:posOffset>
                </wp:positionV>
                <wp:extent cx="6827520" cy="1189990"/>
                <wp:effectExtent l="0" t="0" r="0" b="0"/>
                <wp:wrapSquare wrapText="bothSides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1189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4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MLNHFJ+DFKaiShu-SB-Estd-BF" w:hAnsi="MLNHFJ+DFKaiShu-SB-Estd-BF"/>
                                <w:color w:val="000000"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參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照電子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簽章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法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條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0"/>
                                <w:sz w:val="28"/>
                              </w:rPr>
                              <w:t>及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項規定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經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對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同意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者，得以電子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文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件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表示方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法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法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令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規定應以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書面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為之者，如其內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容可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7"/>
                                <w:sz w:val="28"/>
                              </w:rPr>
                              <w:t>整呈現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並可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於日後取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出供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查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驗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者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經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對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同意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，得以電子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文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件為之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復依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本辦法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3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9"/>
                                <w:sz w:val="28"/>
                              </w:rPr>
                              <w:t>條規定，兼任教師之聘期、終止聘約、停止聘約之執行、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待遇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、請假、退休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金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及其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他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重要事項，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納入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聘約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爰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有關兼任教師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終止聘約應以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書面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為之，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經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兼任教師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同意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，得由電子郵件為之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6pt;height:93.7pt;mso-wrap-distance-left:5.7pt;mso-wrap-distance-right:5.7pt;mso-wrap-distance-top:5.7pt;mso-wrap-distance-bottom:5.7pt;margin-top:316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4"/>
                          <w:sz w:val="28"/>
                        </w:rPr>
                        <w:t>A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：</w:t>
                      </w:r>
                      <w:r>
                        <w:rPr>
                          <w:rFonts w:ascii="MLNHFJ+DFKaiShu-SB-Estd-BF" w:hAnsi="MLNHFJ+DFKaiShu-SB-Estd-BF"/>
                          <w:color w:val="000000"/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參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照電子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簽章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法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4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條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0"/>
                          <w:sz w:val="28"/>
                        </w:rPr>
                        <w:t>及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2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項規定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經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相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對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同意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者，得以電子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文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件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表示方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法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法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令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規定應以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書面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為之者，如其內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容可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7"/>
                          <w:sz w:val="28"/>
                        </w:rPr>
                        <w:t>整呈現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，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並可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於日後取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出供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查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驗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者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經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相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對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同意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，得以電子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文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件為之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復依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本辦法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3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9"/>
                          <w:sz w:val="28"/>
                        </w:rPr>
                        <w:t>條規定，兼任教師之聘期、終止聘約、停止聘約之執行、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待遇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、請假、退休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金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及其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他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重要事項，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納入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聘約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爰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有關兼任教師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終止聘約應以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書面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為之，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經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兼任教師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同意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，得由電子郵件為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column">
                  <wp:posOffset>901700</wp:posOffset>
                </wp:positionH>
                <wp:positionV relativeFrom="margin">
                  <wp:posOffset>6325235</wp:posOffset>
                </wp:positionV>
                <wp:extent cx="6606540" cy="293370"/>
                <wp:effectExtent l="0" t="0" r="0" b="0"/>
                <wp:wrapSquare wrapText="bothSides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1"/>
                                <w:sz w:val="28"/>
                              </w:rPr>
                              <w:t>Q4-8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：兼任教師聘期起訖應以學期制或學年制為之，其學期制或學年制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2pt;height:23.1pt;mso-wrap-distance-left:5.7pt;mso-wrap-distance-right:5.7pt;mso-wrap-distance-top:5.7pt;mso-wrap-distance-bottom:5.7pt;margin-top:498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1"/>
                          <w:sz w:val="28"/>
                        </w:rPr>
                        <w:t>Q4-8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：兼任教師聘期起訖應以學期制或學年制為之，其學期制或學年制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column">
                  <wp:posOffset>1442720</wp:posOffset>
                </wp:positionH>
                <wp:positionV relativeFrom="margin">
                  <wp:posOffset>6655435</wp:posOffset>
                </wp:positionV>
                <wp:extent cx="889000" cy="293370"/>
                <wp:effectExtent l="0" t="0" r="0" b="0"/>
                <wp:wrapSquare wrapText="bothSides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義為何</w:t>
                            </w: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pt;height:23.1pt;mso-wrap-distance-left:5.7pt;mso-wrap-distance-right:5.7pt;mso-wrap-distance-top:5.7pt;mso-wrap-distance-bottom:5.7pt;margin-top:524.05pt;mso-position-vertical-relative:margin;margin-left:113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義為何</w:t>
                      </w: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column">
                  <wp:posOffset>1262380</wp:posOffset>
                </wp:positionH>
                <wp:positionV relativeFrom="margin">
                  <wp:posOffset>2032635</wp:posOffset>
                </wp:positionV>
                <wp:extent cx="6207125" cy="826770"/>
                <wp:effectExtent l="0" t="0" r="0" b="0"/>
                <wp:wrapSquare wrapText="bothSides"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並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敘明理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由以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書面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為之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復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查民法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95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條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項規定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略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以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非對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話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而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意思表示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者，其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意思表示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，以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通知達到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對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人時，發生效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力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爰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有關兼任教師聘約終止之生效日，以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書面通知達到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兼任教師時，發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生效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力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75pt;height:65.1pt;mso-wrap-distance-left:5.7pt;mso-wrap-distance-right:5.7pt;mso-wrap-distance-top:5.7pt;mso-wrap-distance-bottom:5.7pt;margin-top:160.05pt;mso-position-vertical-relative:margin;margin-left:99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並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敘明理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由以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書面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為之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復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查民法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95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條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項規定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略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以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非對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話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而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意思表示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者，其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意思表示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，以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通知達到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相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對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人時，發生效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力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爰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有關兼任教師聘約終止之生效日，以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書面通知達到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兼任教師時，發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生效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力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column">
                  <wp:posOffset>901700</wp:posOffset>
                </wp:positionH>
                <wp:positionV relativeFrom="margin">
                  <wp:posOffset>6985635</wp:posOffset>
                </wp:positionV>
                <wp:extent cx="6620510" cy="293370"/>
                <wp:effectExtent l="0" t="0" r="0" b="0"/>
                <wp:wrapSquare wrapText="bothSides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2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：查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各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級學校學生學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年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"/>
                                <w:sz w:val="28"/>
                              </w:rPr>
                              <w:t>學期假期辦法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"/>
                                <w:sz w:val="28"/>
                              </w:rPr>
                              <w:t>條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項規定，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學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年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"/>
                                <w:sz w:val="28"/>
                              </w:rPr>
                              <w:t>分為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3pt;height:23.1pt;mso-wrap-distance-left:5.7pt;mso-wrap-distance-right:5.7pt;mso-wrap-distance-top:5.7pt;mso-wrap-distance-bottom:5.7pt;margin-top:550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2"/>
                          <w:sz w:val="28"/>
                        </w:rPr>
                        <w:t>A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：查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各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級學校學生學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年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"/>
                          <w:sz w:val="28"/>
                        </w:rPr>
                        <w:t>學期假期辦法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3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"/>
                          <w:sz w:val="28"/>
                        </w:rPr>
                        <w:t>條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項規定，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學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年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"/>
                          <w:sz w:val="28"/>
                        </w:rPr>
                        <w:t>分為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2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column">
                  <wp:posOffset>1262380</wp:posOffset>
                </wp:positionH>
                <wp:positionV relativeFrom="margin">
                  <wp:posOffset>7322820</wp:posOffset>
                </wp:positionV>
                <wp:extent cx="444500" cy="285750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pt;height:22.5pt;mso-wrap-distance-left:5.7pt;mso-wrap-distance-right:5.7pt;mso-wrap-distance-top:5.7pt;mso-wrap-distance-bottom:5.7pt;margin-top:576.6pt;mso-position-vertical-relative:margin;margin-left:99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column">
                  <wp:posOffset>901700</wp:posOffset>
                </wp:positionH>
                <wp:positionV relativeFrom="margin">
                  <wp:posOffset>8636635</wp:posOffset>
                </wp:positionV>
                <wp:extent cx="1315720" cy="293370"/>
                <wp:effectExtent l="0" t="0" r="0" b="0"/>
                <wp:wrapSquare wrapText="bothSides"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05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】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56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A210D"/>
                                <w:spacing w:val="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A210D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條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6pt;height:23.1pt;mso-wrap-distance-left:5.7pt;mso-wrap-distance-right:5.7pt;mso-wrap-distance-top:5.7pt;mso-wrap-distance-bottom:5.7pt;margin-top:680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【</w:t>
                      </w: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05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】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56"/>
                          <w:sz w:val="28"/>
                        </w:rPr>
                        <w:t>第</w:t>
                      </w:r>
                      <w:r>
                        <w:rPr>
                          <w:rFonts w:ascii="IRQAGN+TimesNewRomanPS-BoldMT" w:hAnsi="IRQAGN+TimesNewRomanPS-BoldMT"/>
                          <w:b/>
                          <w:color w:val="0A210D"/>
                          <w:spacing w:val="0"/>
                          <w:sz w:val="2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A210D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column">
                  <wp:posOffset>901700</wp:posOffset>
                </wp:positionH>
                <wp:positionV relativeFrom="margin">
                  <wp:posOffset>8966835</wp:posOffset>
                </wp:positionV>
                <wp:extent cx="6616065" cy="471170"/>
                <wp:effectExtent l="0" t="0" r="0" b="0"/>
                <wp:wrapSquare wrapText="bothSides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2"/>
                                <w:sz w:val="28"/>
                              </w:rPr>
                              <w:t>Q5-1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5"/>
                                <w:sz w:val="28"/>
                              </w:rPr>
                              <w:t>：兼任教師如有本辦法第</w:t>
                            </w: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A210D"/>
                                <w:spacing w:val="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A210D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3"/>
                                <w:sz w:val="28"/>
                              </w:rPr>
                              <w:t>條第</w:t>
                            </w: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A210D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A210D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3"/>
                                <w:sz w:val="28"/>
                              </w:rPr>
                              <w:t>項第</w:t>
                            </w: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A210D"/>
                                <w:spacing w:val="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A210D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62"/>
                                <w:sz w:val="28"/>
                              </w:rPr>
                              <w:t>及</w:t>
                            </w: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A210D"/>
                                <w:spacing w:val="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A210D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6"/>
                                <w:sz w:val="28"/>
                              </w:rPr>
                              <w:t>款之情事，於停止聘約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52" w:right="0" w:hanging="0"/>
                              <w:jc w:val="left"/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3"/>
                                <w:sz w:val="28"/>
                              </w:rPr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3"/>
                                <w:sz w:val="28"/>
                              </w:rPr>
                              <w:t>之執行期間，所遺課務如何處理？如在調查完成前，其聘期屆滿，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95pt;height:37.1pt;mso-wrap-distance-left:5.7pt;mso-wrap-distance-right:5.7pt;mso-wrap-distance-top:5.7pt;mso-wrap-distance-bottom:5.7pt;margin-top:706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2"/>
                          <w:sz w:val="28"/>
                        </w:rPr>
                        <w:t>Q5-1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5"/>
                          <w:sz w:val="28"/>
                        </w:rPr>
                        <w:t>：兼任教師如有本辦法第</w:t>
                      </w:r>
                      <w:r>
                        <w:rPr>
                          <w:rFonts w:ascii="IRQAGN+TimesNewRomanPS-BoldMT" w:hAnsi="IRQAGN+TimesNewRomanPS-BoldMT"/>
                          <w:b/>
                          <w:color w:val="0A210D"/>
                          <w:spacing w:val="0"/>
                          <w:sz w:val="2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A210D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3"/>
                          <w:sz w:val="28"/>
                        </w:rPr>
                        <w:t>條第</w:t>
                      </w:r>
                      <w:r>
                        <w:rPr>
                          <w:rFonts w:ascii="IRQAGN+TimesNewRomanPS-BoldMT" w:hAnsi="IRQAGN+TimesNewRomanPS-BoldMT"/>
                          <w:b/>
                          <w:color w:val="0A210D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A210D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3"/>
                          <w:sz w:val="28"/>
                        </w:rPr>
                        <w:t>項第</w:t>
                      </w:r>
                      <w:r>
                        <w:rPr>
                          <w:rFonts w:ascii="IRQAGN+TimesNewRomanPS-BoldMT" w:hAnsi="IRQAGN+TimesNewRomanPS-BoldMT"/>
                          <w:b/>
                          <w:color w:val="0A210D"/>
                          <w:spacing w:val="0"/>
                          <w:sz w:val="2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A210D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62"/>
                          <w:sz w:val="28"/>
                        </w:rPr>
                        <w:t>及</w:t>
                      </w:r>
                      <w:r>
                        <w:rPr>
                          <w:rFonts w:ascii="IRQAGN+TimesNewRomanPS-BoldMT" w:hAnsi="IRQAGN+TimesNewRomanPS-BoldMT"/>
                          <w:b/>
                          <w:color w:val="0A210D"/>
                          <w:spacing w:val="0"/>
                          <w:sz w:val="2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A210D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6"/>
                          <w:sz w:val="28"/>
                        </w:rPr>
                        <w:t>款之情事，於停止聘約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52" w:right="0" w:hanging="0"/>
                        <w:jc w:val="left"/>
                        <w:rPr>
                          <w:rFonts w:ascii="MLNHFJ+DFKaiShu-SB-Estd-BF" w:hAnsi="MLNHFJ+DFKaiShu-SB-Estd-BF" w:cs="MLNHFJ+DFKaiShu-SB-Estd-BF"/>
                          <w:color w:val="0A210D"/>
                          <w:spacing w:val="3"/>
                          <w:sz w:val="28"/>
                        </w:rPr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3"/>
                          <w:sz w:val="28"/>
                        </w:rPr>
                        <w:t>之執行期間，所遺課務如何處理？如在調查完成前，其聘期屆滿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column">
                  <wp:posOffset>3750310</wp:posOffset>
                </wp:positionH>
                <wp:positionV relativeFrom="margin">
                  <wp:posOffset>9781540</wp:posOffset>
                </wp:positionV>
                <wp:extent cx="254000" cy="240030"/>
                <wp:effectExtent l="0" t="0" r="0" b="0"/>
                <wp:wrapSquare wrapText="bothSides"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8.9pt;mso-wrap-distance-left:5.7pt;mso-wrap-distance-right:5.7pt;mso-wrap-distance-top:5.7pt;mso-wrap-distance-bottom:5.7pt;margin-top:770.2pt;mso-position-vertical-relative:margin;margin-left:295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column">
                  <wp:posOffset>1262380</wp:posOffset>
                </wp:positionH>
                <wp:positionV relativeFrom="margin">
                  <wp:posOffset>7646035</wp:posOffset>
                </wp:positionV>
                <wp:extent cx="6407150" cy="471170"/>
                <wp:effectExtent l="0" t="0" r="0" b="0"/>
                <wp:wrapSquare wrapText="bothSides"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，分別以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日至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翌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3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日、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日至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3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各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0"/>
                                <w:sz w:val="28"/>
                              </w:rPr>
                              <w:t>為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學期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爰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上開規定辦理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5pt;height:37.1pt;mso-wrap-distance-left:5.7pt;mso-wrap-distance-right:5.7pt;mso-wrap-distance-top:5.7pt;mso-wrap-distance-bottom:5.7pt;margin-top:602.05pt;mso-position-vertical-relative:margin;margin-left:99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，分別以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8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0"/>
                          <w:sz w:val="28"/>
                        </w:rPr>
                        <w:t>月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日至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翌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28"/>
                        </w:rPr>
                        <w:t xml:space="preserve"> 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0"/>
                          <w:sz w:val="28"/>
                        </w:rPr>
                        <w:t>月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3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日、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2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0"/>
                          <w:sz w:val="28"/>
                        </w:rPr>
                        <w:t>月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日至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7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0"/>
                          <w:sz w:val="28"/>
                        </w:rPr>
                        <w:t>月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3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日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各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0"/>
                          <w:sz w:val="28"/>
                        </w:rPr>
                        <w:t>為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學期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爰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上開規定辦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5" w:name="br6"/>
      <w:bookmarkEnd w:id="5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column">
                  <wp:posOffset>1442720</wp:posOffset>
                </wp:positionH>
                <wp:positionV relativeFrom="margin">
                  <wp:posOffset>1049020</wp:posOffset>
                </wp:positionV>
                <wp:extent cx="1333500" cy="285750"/>
                <wp:effectExtent l="0" t="0" r="0" b="0"/>
                <wp:wrapSquare wrapText="bothSides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應如何處理？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22.5pt;mso-wrap-distance-left:5.7pt;mso-wrap-distance-right:5.7pt;mso-wrap-distance-top:5.7pt;mso-wrap-distance-bottom:5.7pt;margin-top:82.6pt;mso-position-vertical-relative:margin;margin-left:113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應如何處理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column">
                  <wp:posOffset>901700</wp:posOffset>
                </wp:positionH>
                <wp:positionV relativeFrom="margin">
                  <wp:posOffset>1372235</wp:posOffset>
                </wp:positionV>
                <wp:extent cx="572770" cy="293370"/>
                <wp:effectExtent l="0" t="0" r="0" b="0"/>
                <wp:wrapSquare wrapText="bothSides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1pt;height:23.1pt;mso-wrap-distance-left:5.7pt;mso-wrap-distance-right:5.7pt;mso-wrap-distance-top:5.7pt;mso-wrap-distance-bottom:5.7pt;margin-top:108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A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column">
                  <wp:posOffset>901700</wp:posOffset>
                </wp:positionH>
                <wp:positionV relativeFrom="margin">
                  <wp:posOffset>1702435</wp:posOffset>
                </wp:positionV>
                <wp:extent cx="6827520" cy="2264410"/>
                <wp:effectExtent l="0" t="0" r="0" b="0"/>
                <wp:wrapSquare wrapText="bothSides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226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6"/>
                                <w:sz w:val="28"/>
                              </w:rPr>
                              <w:t>（一）查本辦法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A210D"/>
                                <w:spacing w:val="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KFKFPO+TimesNewRomanPSMT" w:hAnsi="KFKFPO+TimesNewRomanPSMT"/>
                                <w:color w:val="0A210D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條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A210D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A210D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5"/>
                                <w:sz w:val="28"/>
                              </w:rPr>
                              <w:t>項規定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4"/>
                                <w:sz w:val="28"/>
                              </w:rPr>
                              <w:t>略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4"/>
                                <w:sz w:val="28"/>
                              </w:rPr>
                              <w:t>以：「兼任教師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4"/>
                                <w:sz w:val="28"/>
                              </w:rPr>
                              <w:t>下列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4"/>
                                <w:sz w:val="28"/>
                              </w:rPr>
                              <w:t>情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4"/>
                                <w:sz w:val="28"/>
                              </w:rPr>
                              <w:t>形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4"/>
                                <w:sz w:val="28"/>
                              </w:rPr>
                              <w:t>之一者，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學校應終止聘約：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……八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經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學校性別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平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等教育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委員會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或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法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組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成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之相關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委員會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調查確認有性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侵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害行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屬實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經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學校性別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平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等教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育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委員會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或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法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組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成之相關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委員會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調查確認有性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騷擾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或性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霸凌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9"/>
                                <w:sz w:val="28"/>
                              </w:rPr>
                              <w:t>行為，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3"/>
                                <w:sz w:val="28"/>
                              </w:rPr>
                              <w:t>且情節重大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3"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」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A210D"/>
                                <w:spacing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KFKFPO+TimesNewRomanPSMT" w:hAnsi="KFKFPO+TimesNewRomanPSMT"/>
                                <w:color w:val="0A210D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3"/>
                                <w:sz w:val="28"/>
                              </w:rPr>
                              <w:t>項規定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4"/>
                                <w:sz w:val="28"/>
                              </w:rPr>
                              <w:t>略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3"/>
                                <w:sz w:val="28"/>
                              </w:rPr>
                              <w:t>以：「兼任教師在聘約有效期間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內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涉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有前項第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八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款或第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款情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形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，學校應於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知悉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之日起一個月內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經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教師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評審委員會審議通過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後，停止聘約之執行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並靜候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調查，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經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調查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屬實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者，由學校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逕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予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書面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終止聘約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；……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」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A210D"/>
                                <w:spacing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KFKFPO+TimesNewRomanPSMT" w:hAnsi="KFKFPO+TimesNewRomanPSMT"/>
                                <w:color w:val="0A210D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項規定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略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以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：「兼任教師有第一項第一款至第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十四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款規定之情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形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者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各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校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依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規定辦理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通報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、資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訊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蒐集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及查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詢；……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其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通報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、資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訊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蒐集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、查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詢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及其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他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相關事項，準用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不適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任教育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員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通報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與資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訊蒐集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及查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詢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辦法之規定。」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6pt;height:178.3pt;mso-wrap-distance-left:5.7pt;mso-wrap-distance-right:5.7pt;mso-wrap-distance-top:5.7pt;mso-wrap-distance-bottom:5.7pt;margin-top:134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6"/>
                          <w:sz w:val="28"/>
                        </w:rPr>
                        <w:t>（一）查本辦法第</w:t>
                      </w:r>
                      <w:r>
                        <w:rPr>
                          <w:rFonts w:ascii="KFKFPO+TimesNewRomanPSMT" w:hAnsi="KFKFPO+TimesNewRomanPSMT"/>
                          <w:color w:val="0A210D"/>
                          <w:spacing w:val="0"/>
                          <w:sz w:val="28"/>
                        </w:rPr>
                        <w:t>5</w:t>
                      </w:r>
                      <w:r>
                        <w:rPr>
                          <w:rFonts w:ascii="KFKFPO+TimesNewRomanPSMT" w:hAnsi="KFKFPO+TimesNewRomanPSMT"/>
                          <w:color w:val="0A210D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條第</w:t>
                      </w:r>
                      <w:r>
                        <w:rPr>
                          <w:rFonts w:ascii="KFKFPO+TimesNewRomanPSMT" w:hAnsi="KFKFPO+TimesNewRomanPSMT"/>
                          <w:color w:val="0A210D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A210D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5"/>
                          <w:sz w:val="28"/>
                        </w:rPr>
                        <w:t>項規定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4"/>
                          <w:sz w:val="28"/>
                        </w:rPr>
                        <w:t>略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4"/>
                          <w:sz w:val="28"/>
                        </w:rPr>
                        <w:t>以：「兼任教師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4"/>
                          <w:sz w:val="28"/>
                        </w:rPr>
                        <w:t>下列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4"/>
                          <w:sz w:val="28"/>
                        </w:rPr>
                        <w:t>情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4"/>
                          <w:sz w:val="28"/>
                        </w:rPr>
                        <w:t>形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4"/>
                          <w:sz w:val="28"/>
                        </w:rPr>
                        <w:t>之一者，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學校應終止聘約：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……八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、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經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學校性別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平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等教育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委員會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或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法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組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成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之相關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委員會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調查確認有性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侵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害行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屬實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、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經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學校性別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平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等教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育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委員會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或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法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組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成之相關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委員會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調查確認有性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騷擾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或性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霸凌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9"/>
                          <w:sz w:val="28"/>
                        </w:rPr>
                        <w:t>行為，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3"/>
                          <w:sz w:val="28"/>
                        </w:rPr>
                        <w:t>且情節重大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3"/>
                          <w:sz w:val="28"/>
                        </w:rPr>
                        <w:t>……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」第</w:t>
                      </w:r>
                      <w:r>
                        <w:rPr>
                          <w:rFonts w:ascii="KFKFPO+TimesNewRomanPSMT" w:hAnsi="KFKFPO+TimesNewRomanPSMT"/>
                          <w:color w:val="0A210D"/>
                          <w:spacing w:val="0"/>
                          <w:sz w:val="28"/>
                        </w:rPr>
                        <w:t>2</w:t>
                      </w:r>
                      <w:r>
                        <w:rPr>
                          <w:rFonts w:ascii="KFKFPO+TimesNewRomanPSMT" w:hAnsi="KFKFPO+TimesNewRomanPSMT"/>
                          <w:color w:val="0A210D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3"/>
                          <w:sz w:val="28"/>
                        </w:rPr>
                        <w:t>項規定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4"/>
                          <w:sz w:val="28"/>
                        </w:rPr>
                        <w:t>略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3"/>
                          <w:sz w:val="28"/>
                        </w:rPr>
                        <w:t>以：「兼任教師在聘約有效期間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內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涉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有前項第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八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款或第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款情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形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，學校應於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知悉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之日起一個月內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經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教師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評審委員會審議通過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後，停止聘約之執行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並靜候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調查，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經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調查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屬實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者，由學校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逕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予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書面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終止聘約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；……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」第</w:t>
                      </w:r>
                      <w:r>
                        <w:rPr>
                          <w:rFonts w:ascii="KFKFPO+TimesNewRomanPSMT" w:hAnsi="KFKFPO+TimesNewRomanPSMT"/>
                          <w:color w:val="0A210D"/>
                          <w:spacing w:val="0"/>
                          <w:sz w:val="28"/>
                        </w:rPr>
                        <w:t>3</w:t>
                      </w:r>
                      <w:r>
                        <w:rPr>
                          <w:rFonts w:ascii="KFKFPO+TimesNewRomanPSMT" w:hAnsi="KFKFPO+TimesNewRomanPSMT"/>
                          <w:color w:val="0A210D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項規定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略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以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：「兼任教師有第一項第一款至第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十四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款規定之情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形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者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各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校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依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規定辦理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通報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、資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訊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蒐集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及查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詢；……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其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通報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、資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訊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蒐集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、查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詢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及其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他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相關事項，準用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不適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任教育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員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通報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與資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訊蒐集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及查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詢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辦法之規定。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column">
                  <wp:posOffset>901700</wp:posOffset>
                </wp:positionH>
                <wp:positionV relativeFrom="margin">
                  <wp:posOffset>5664835</wp:posOffset>
                </wp:positionV>
                <wp:extent cx="6824980" cy="1004570"/>
                <wp:effectExtent l="0" t="0" r="0" b="0"/>
                <wp:wrapSquare wrapText="bothSides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3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6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6"/>
                                <w:sz w:val="28"/>
                              </w:rPr>
                              <w:t>上開規定，兼任教師如有本辦法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A210D"/>
                                <w:spacing w:val="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KFKFPO+TimesNewRomanPSMT" w:hAnsi="KFKFPO+TimesNewRomanPSMT"/>
                                <w:color w:val="0A210D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3"/>
                                <w:sz w:val="28"/>
                              </w:rPr>
                              <w:t>條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A210D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A210D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3"/>
                                <w:sz w:val="28"/>
                              </w:rPr>
                              <w:t>項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A210D"/>
                                <w:spacing w:val="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KFKFPO+TimesNewRomanPSMT" w:hAnsi="KFKFPO+TimesNewRomanPSMT"/>
                                <w:color w:val="0A210D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62"/>
                                <w:sz w:val="28"/>
                              </w:rPr>
                              <w:t>及</w:t>
                            </w:r>
                            <w:r>
                              <w:rPr>
                                <w:rFonts w:ascii="KFKFPO+TimesNewRomanPSMT" w:hAnsi="KFKFPO+TimesNewRomanPSMT"/>
                                <w:color w:val="0A210D"/>
                                <w:spacing w:val="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KFKFPO+TimesNewRomanPSMT" w:hAnsi="KFKFPO+TimesNewRomanPSMT"/>
                                <w:color w:val="0A210D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6"/>
                                <w:sz w:val="28"/>
                              </w:rPr>
                              <w:t>款之情事，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於停止聘約之執行相關調查期間所遺課務，由學校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逕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規定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覓妥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代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課教師因應。於上開學校調查完成前，兼任教師聘期屆滿，學校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仍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繼續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完成調查程序，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經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調查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屬實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仍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2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2"/>
                                <w:sz w:val="28"/>
                              </w:rPr>
                              <w:t>程序予以終止聘約，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有需辦理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通報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者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仍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應辦理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通報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4pt;height:79.1pt;mso-wrap-distance-left:5.7pt;mso-wrap-distance-right:5.7pt;mso-wrap-distance-top:5.7pt;mso-wrap-distance-bottom:5.7pt;margin-top:446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（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二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30"/>
                          <w:sz w:val="28"/>
                        </w:rPr>
                        <w:t>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6"/>
                          <w:sz w:val="28"/>
                        </w:rPr>
                        <w:t>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6"/>
                          <w:sz w:val="28"/>
                        </w:rPr>
                        <w:t>上開規定，兼任教師如有本辦法第</w:t>
                      </w:r>
                      <w:r>
                        <w:rPr>
                          <w:rFonts w:ascii="KFKFPO+TimesNewRomanPSMT" w:hAnsi="KFKFPO+TimesNewRomanPSMT"/>
                          <w:color w:val="0A210D"/>
                          <w:spacing w:val="0"/>
                          <w:sz w:val="28"/>
                        </w:rPr>
                        <w:t>5</w:t>
                      </w:r>
                      <w:r>
                        <w:rPr>
                          <w:rFonts w:ascii="KFKFPO+TimesNewRomanPSMT" w:hAnsi="KFKFPO+TimesNewRomanPSMT"/>
                          <w:color w:val="0A210D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3"/>
                          <w:sz w:val="28"/>
                        </w:rPr>
                        <w:t>條第</w:t>
                      </w:r>
                      <w:r>
                        <w:rPr>
                          <w:rFonts w:ascii="KFKFPO+TimesNewRomanPSMT" w:hAnsi="KFKFPO+TimesNewRomanPSMT"/>
                          <w:color w:val="0A210D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A210D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3"/>
                          <w:sz w:val="28"/>
                        </w:rPr>
                        <w:t>項第</w:t>
                      </w:r>
                      <w:r>
                        <w:rPr>
                          <w:rFonts w:ascii="KFKFPO+TimesNewRomanPSMT" w:hAnsi="KFKFPO+TimesNewRomanPSMT"/>
                          <w:color w:val="0A210D"/>
                          <w:spacing w:val="0"/>
                          <w:sz w:val="28"/>
                        </w:rPr>
                        <w:t>8</w:t>
                      </w:r>
                      <w:r>
                        <w:rPr>
                          <w:rFonts w:ascii="KFKFPO+TimesNewRomanPSMT" w:hAnsi="KFKFPO+TimesNewRomanPSMT"/>
                          <w:color w:val="0A210D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62"/>
                          <w:sz w:val="28"/>
                        </w:rPr>
                        <w:t>及</w:t>
                      </w:r>
                      <w:r>
                        <w:rPr>
                          <w:rFonts w:ascii="KFKFPO+TimesNewRomanPSMT" w:hAnsi="KFKFPO+TimesNewRomanPSMT"/>
                          <w:color w:val="0A210D"/>
                          <w:spacing w:val="0"/>
                          <w:sz w:val="28"/>
                        </w:rPr>
                        <w:t>9</w:t>
                      </w:r>
                      <w:r>
                        <w:rPr>
                          <w:rFonts w:ascii="KFKFPO+TimesNewRomanPSMT" w:hAnsi="KFKFPO+TimesNewRomanPSMT"/>
                          <w:color w:val="0A210D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6"/>
                          <w:sz w:val="28"/>
                        </w:rPr>
                        <w:t>款之情事，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於停止聘約之執行相關調查期間所遺課務，由學校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逕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規定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覓妥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代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課教師因應。於上開學校調查完成前，兼任教師聘期屆滿，學校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仍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繼續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完成調查程序，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經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調查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屬實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仍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2"/>
                          <w:sz w:val="28"/>
                        </w:rPr>
                        <w:t>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2"/>
                          <w:sz w:val="28"/>
                        </w:rPr>
                        <w:t>程序予以終止聘約，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有需辦理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通報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者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仍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應辦理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通報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column">
                  <wp:posOffset>901700</wp:posOffset>
                </wp:positionH>
                <wp:positionV relativeFrom="margin">
                  <wp:posOffset>7646035</wp:posOffset>
                </wp:positionV>
                <wp:extent cx="6621780" cy="1205230"/>
                <wp:effectExtent l="0" t="0" r="0" b="0"/>
                <wp:wrapSquare wrapText="bothSides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Q5-2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：本辦法第</w:t>
                            </w: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條第</w:t>
                            </w: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項第</w:t>
                            </w: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款所稱「情節重大」，如何判定？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8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"/>
                                <w:sz w:val="28"/>
                              </w:rPr>
                              <w:t>：查本辦法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條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7"/>
                                <w:sz w:val="28"/>
                              </w:rPr>
                              <w:t>項規定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8"/>
                                <w:sz w:val="28"/>
                              </w:rPr>
                              <w:t>略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7"/>
                                <w:sz w:val="28"/>
                              </w:rPr>
                              <w:t>以：「兼任教師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7"/>
                                <w:sz w:val="28"/>
                              </w:rPr>
                              <w:t>下列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情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8"/>
                                <w:sz w:val="28"/>
                              </w:rPr>
                              <w:t>形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7"/>
                                <w:sz w:val="28"/>
                              </w:rPr>
                              <w:t>之一者，學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校應終止聘約：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……十五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、教學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不力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或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不能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任工作有具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體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實；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或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5"/>
                                <w:sz w:val="28"/>
                              </w:rPr>
                              <w:t>違反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"/>
                                <w:sz w:val="28"/>
                              </w:rPr>
                              <w:t>聘約情節重大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5"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」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5"/>
                                <w:sz w:val="28"/>
                              </w:rPr>
                              <w:t>依最高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政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法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院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02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度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判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字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6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617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6"/>
                                <w:sz w:val="28"/>
                              </w:rPr>
                              <w:t>號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判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決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2"/>
                                <w:sz w:val="28"/>
                              </w:rPr>
                              <w:t>及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03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6"/>
                                <w:sz w:val="28"/>
                              </w:rPr>
                              <w:t>度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判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6"/>
                                <w:sz w:val="28"/>
                              </w:rPr>
                              <w:t>字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4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290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號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判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決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"/>
                                <w:sz w:val="28"/>
                              </w:rPr>
                              <w:t>等，是否「情節重大」，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6"/>
                                <w:sz w:val="28"/>
                              </w:rPr>
                              <w:t>非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"/>
                                <w:sz w:val="28"/>
                              </w:rPr>
                              <w:t>聘約所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得約定事項，學校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不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得於聘約中約定教師有一定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違反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聘約行為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即屬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4pt;height:94.9pt;mso-wrap-distance-left:5.7pt;mso-wrap-distance-right:5.7pt;mso-wrap-distance-top:5.7pt;mso-wrap-distance-bottom:5.7pt;margin-top:602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Q5-2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：本辦法第</w:t>
                      </w: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條第</w:t>
                      </w: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項第</w:t>
                      </w: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款所稱「情節重大」，如何判定？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8"/>
                          <w:sz w:val="28"/>
                        </w:rPr>
                        <w:t>A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"/>
                          <w:sz w:val="28"/>
                        </w:rPr>
                        <w:t>：查本辦法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5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條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7"/>
                          <w:sz w:val="28"/>
                        </w:rPr>
                        <w:t>項規定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8"/>
                          <w:sz w:val="28"/>
                        </w:rPr>
                        <w:t>略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7"/>
                          <w:sz w:val="28"/>
                        </w:rPr>
                        <w:t>以：「兼任教師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7"/>
                          <w:sz w:val="28"/>
                        </w:rPr>
                        <w:t>下列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情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8"/>
                          <w:sz w:val="28"/>
                        </w:rPr>
                        <w:t>形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7"/>
                          <w:sz w:val="28"/>
                        </w:rPr>
                        <w:t>之一者，學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校應終止聘約：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……十五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、教學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不力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或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不能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任工作有具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體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實；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或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5"/>
                          <w:sz w:val="28"/>
                        </w:rPr>
                        <w:t>違反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"/>
                          <w:sz w:val="28"/>
                        </w:rPr>
                        <w:t>聘約情節重大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5"/>
                          <w:sz w:val="28"/>
                        </w:rPr>
                        <w:t>……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」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5"/>
                          <w:sz w:val="28"/>
                        </w:rPr>
                        <w:t>依最高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政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法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院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02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年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度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判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字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6"/>
                          <w:sz w:val="28"/>
                        </w:rPr>
                        <w:t>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617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6"/>
                          <w:sz w:val="28"/>
                        </w:rPr>
                        <w:t>號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判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決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2"/>
                          <w:sz w:val="28"/>
                        </w:rPr>
                        <w:t>及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03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年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6"/>
                          <w:sz w:val="28"/>
                        </w:rPr>
                        <w:t>度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判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6"/>
                          <w:sz w:val="28"/>
                        </w:rPr>
                        <w:t>字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4"/>
                          <w:sz w:val="28"/>
                        </w:rPr>
                        <w:t>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290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號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判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決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"/>
                          <w:sz w:val="28"/>
                        </w:rPr>
                        <w:t>等，是否「情節重大」，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6"/>
                          <w:sz w:val="28"/>
                        </w:rPr>
                        <w:t>非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"/>
                          <w:sz w:val="28"/>
                        </w:rPr>
                        <w:t>聘約所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得約定事項，學校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不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得於聘約中約定教師有一定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違反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聘約行為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即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column">
                  <wp:posOffset>3750310</wp:posOffset>
                </wp:positionH>
                <wp:positionV relativeFrom="margin">
                  <wp:posOffset>9781540</wp:posOffset>
                </wp:positionV>
                <wp:extent cx="254000" cy="240030"/>
                <wp:effectExtent l="0" t="0" r="0" b="0"/>
                <wp:wrapSquare wrapText="bothSides"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8.9pt;mso-wrap-distance-left:5.7pt;mso-wrap-distance-right:5.7pt;mso-wrap-distance-top:5.7pt;mso-wrap-distance-bottom:5.7pt;margin-top:770.2pt;mso-position-vertical-relative:margin;margin-left:295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6" w:name="br7"/>
      <w:bookmarkEnd w:id="6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57">
            <wp:simplePos x="0" y="0"/>
            <wp:positionH relativeFrom="page">
              <wp:posOffset>900430</wp:posOffset>
            </wp:positionH>
            <wp:positionV relativeFrom="page">
              <wp:posOffset>2004060</wp:posOffset>
            </wp:positionV>
            <wp:extent cx="1049020" cy="231140"/>
            <wp:effectExtent l="0" t="0" r="0" b="0"/>
            <wp:wrapNone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8">
            <wp:simplePos x="0" y="0"/>
            <wp:positionH relativeFrom="page">
              <wp:posOffset>900430</wp:posOffset>
            </wp:positionH>
            <wp:positionV relativeFrom="page">
              <wp:posOffset>5636260</wp:posOffset>
            </wp:positionV>
            <wp:extent cx="1049020" cy="231140"/>
            <wp:effectExtent l="0" t="0" r="0" b="0"/>
            <wp:wrapNone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column">
                  <wp:posOffset>901700</wp:posOffset>
                </wp:positionH>
                <wp:positionV relativeFrom="margin">
                  <wp:posOffset>9297035</wp:posOffset>
                </wp:positionV>
                <wp:extent cx="6608445" cy="29337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8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"/>
                                <w:sz w:val="28"/>
                              </w:rPr>
                              <w:t>：查本辦法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條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7"/>
                                <w:sz w:val="28"/>
                              </w:rPr>
                              <w:t>項規定，兼任教師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7"/>
                                <w:sz w:val="28"/>
                              </w:rPr>
                              <w:t>待遇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7"/>
                                <w:sz w:val="28"/>
                              </w:rPr>
                              <w:t>以鐘點費支給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8"/>
                                <w:sz w:val="28"/>
                              </w:rPr>
                              <w:t>授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7"/>
                                <w:sz w:val="28"/>
                              </w:rPr>
                              <w:t>課期間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23.1pt;mso-wrap-distance-left:5.7pt;mso-wrap-distance-right:5.7pt;mso-wrap-distance-top:5.7pt;mso-wrap-distance-bottom:5.7pt;margin-top:732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8"/>
                          <w:sz w:val="28"/>
                        </w:rPr>
                        <w:t>A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"/>
                          <w:sz w:val="28"/>
                        </w:rPr>
                        <w:t>：查本辦法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8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條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7"/>
                          <w:sz w:val="28"/>
                        </w:rPr>
                        <w:t>項規定，兼任教師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7"/>
                          <w:sz w:val="28"/>
                        </w:rPr>
                        <w:t>待遇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7"/>
                          <w:sz w:val="28"/>
                        </w:rPr>
                        <w:t>以鐘點費支給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8"/>
                          <w:sz w:val="28"/>
                        </w:rPr>
                        <w:t>授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7"/>
                          <w:sz w:val="28"/>
                        </w:rPr>
                        <w:t>課期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column">
                  <wp:posOffset>901700</wp:posOffset>
                </wp:positionH>
                <wp:positionV relativeFrom="margin">
                  <wp:posOffset>2032635</wp:posOffset>
                </wp:positionV>
                <wp:extent cx="1315720" cy="293370"/>
                <wp:effectExtent l="0" t="0" r="0" b="0"/>
                <wp:wrapSquare wrapText="bothSides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06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】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56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A210D"/>
                                <w:spacing w:val="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A210D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條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6pt;height:23.1pt;mso-wrap-distance-left:5.7pt;mso-wrap-distance-right:5.7pt;mso-wrap-distance-top:5.7pt;mso-wrap-distance-bottom:5.7pt;margin-top:160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【</w:t>
                      </w: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06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】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56"/>
                          <w:sz w:val="28"/>
                        </w:rPr>
                        <w:t>第</w:t>
                      </w:r>
                      <w:r>
                        <w:rPr>
                          <w:rFonts w:ascii="IRQAGN+TimesNewRomanPS-BoldMT" w:hAnsi="IRQAGN+TimesNewRomanPS-BoldMT"/>
                          <w:b/>
                          <w:color w:val="0A210D"/>
                          <w:spacing w:val="0"/>
                          <w:sz w:val="2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A210D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column">
                  <wp:posOffset>901700</wp:posOffset>
                </wp:positionH>
                <wp:positionV relativeFrom="margin">
                  <wp:posOffset>2362835</wp:posOffset>
                </wp:positionV>
                <wp:extent cx="4727575" cy="293370"/>
                <wp:effectExtent l="0" t="0" r="0" b="0"/>
                <wp:wrapSquare wrapText="bothSides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Q6-1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：兼任教師於受聘期間，請求救濟之權利為何？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25pt;height:23.1pt;mso-wrap-distance-left:5.7pt;mso-wrap-distance-right:5.7pt;mso-wrap-distance-top:5.7pt;mso-wrap-distance-bottom:5.7pt;margin-top:186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Q6-1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：兼任教師於受聘期間，請求救濟之權利為何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column">
                  <wp:posOffset>901700</wp:posOffset>
                </wp:positionH>
                <wp:positionV relativeFrom="margin">
                  <wp:posOffset>2693035</wp:posOffset>
                </wp:positionV>
                <wp:extent cx="6617335" cy="648970"/>
                <wp:effectExtent l="0" t="0" r="0" b="0"/>
                <wp:wrapSquare wrapText="bothSides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6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6"/>
                                <w:sz w:val="28"/>
                              </w:rPr>
                              <w:t>：兼任教師於受聘期間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6"/>
                                <w:sz w:val="28"/>
                              </w:rPr>
                              <w:t>對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6"/>
                                <w:sz w:val="28"/>
                              </w:rPr>
                              <w:t>學校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6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6"/>
                                <w:sz w:val="28"/>
                              </w:rPr>
                              <w:t>本辦法有關其個人終止聘約、停止聘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1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5"/>
                                <w:sz w:val="28"/>
                              </w:rPr>
                              <w:t>約之執行、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5"/>
                                <w:sz w:val="28"/>
                              </w:rPr>
                              <w:t>待遇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5"/>
                                <w:sz w:val="28"/>
                              </w:rPr>
                              <w:t>、請假及退休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4"/>
                                <w:sz w:val="28"/>
                              </w:rPr>
                              <w:t>金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6"/>
                                <w:sz w:val="28"/>
                              </w:rPr>
                              <w:t>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5"/>
                                <w:sz w:val="28"/>
                              </w:rPr>
                              <w:t>措施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5"/>
                                <w:sz w:val="28"/>
                              </w:rPr>
                              <w:t>，認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6"/>
                                <w:sz w:val="28"/>
                              </w:rPr>
                              <w:t>違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5"/>
                                <w:sz w:val="28"/>
                              </w:rPr>
                              <w:t>法或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5"/>
                                <w:sz w:val="28"/>
                              </w:rPr>
                              <w:t>不當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4"/>
                                <w:sz w:val="28"/>
                              </w:rPr>
                              <w:t>致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6"/>
                                <w:sz w:val="28"/>
                              </w:rPr>
                              <w:t>損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5"/>
                                <w:sz w:val="28"/>
                              </w:rPr>
                              <w:t>害其權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1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益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者，得準用教師法之申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訴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程序，請求救濟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05pt;height:51.1pt;mso-wrap-distance-left:5.7pt;mso-wrap-distance-right:5.7pt;mso-wrap-distance-top:5.7pt;mso-wrap-distance-bottom:5.7pt;margin-top:212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6"/>
                          <w:sz w:val="28"/>
                        </w:rPr>
                        <w:t>A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6"/>
                          <w:sz w:val="28"/>
                        </w:rPr>
                        <w:t>：兼任教師於受聘期間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6"/>
                          <w:sz w:val="28"/>
                        </w:rPr>
                        <w:t>對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6"/>
                          <w:sz w:val="28"/>
                        </w:rPr>
                        <w:t>學校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6"/>
                          <w:sz w:val="28"/>
                        </w:rPr>
                        <w:t>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6"/>
                          <w:sz w:val="28"/>
                        </w:rPr>
                        <w:t>本辦法有關其個人終止聘約、停止聘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1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5"/>
                          <w:sz w:val="28"/>
                        </w:rPr>
                        <w:t>約之執行、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5"/>
                          <w:sz w:val="28"/>
                        </w:rPr>
                        <w:t>待遇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5"/>
                          <w:sz w:val="28"/>
                        </w:rPr>
                        <w:t>、請假及退休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4"/>
                          <w:sz w:val="28"/>
                        </w:rPr>
                        <w:t>金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6"/>
                          <w:sz w:val="28"/>
                        </w:rPr>
                        <w:t>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5"/>
                          <w:sz w:val="28"/>
                        </w:rPr>
                        <w:t>措施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5"/>
                          <w:sz w:val="28"/>
                        </w:rPr>
                        <w:t>，認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6"/>
                          <w:sz w:val="28"/>
                        </w:rPr>
                        <w:t>違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5"/>
                          <w:sz w:val="28"/>
                        </w:rPr>
                        <w:t>法或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5"/>
                          <w:sz w:val="28"/>
                        </w:rPr>
                        <w:t>不當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4"/>
                          <w:sz w:val="28"/>
                        </w:rPr>
                        <w:t>致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6"/>
                          <w:sz w:val="28"/>
                        </w:rPr>
                        <w:t>損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5"/>
                          <w:sz w:val="28"/>
                        </w:rPr>
                        <w:t>害其權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10" w:right="0" w:hanging="0"/>
                        <w:jc w:val="left"/>
                        <w:rPr/>
                      </w:pP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益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者，得準用教師法之申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訴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程序，請求救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column">
                  <wp:posOffset>901700</wp:posOffset>
                </wp:positionH>
                <wp:positionV relativeFrom="margin">
                  <wp:posOffset>4013835</wp:posOffset>
                </wp:positionV>
                <wp:extent cx="6824980" cy="834390"/>
                <wp:effectExtent l="0" t="0" r="0" b="0"/>
                <wp:wrapSquare wrapText="bothSides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Q6-2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：學校得否要求兼任教師從事教學無關之工作或活動？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8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8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"/>
                                <w:sz w:val="28"/>
                              </w:rPr>
                              <w:t>本辦法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條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7"/>
                                <w:sz w:val="28"/>
                              </w:rPr>
                              <w:t>款規定：「兼任教師於受聘期間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6"/>
                                <w:sz w:val="28"/>
                              </w:rPr>
                              <w:t>享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8"/>
                                <w:sz w:val="28"/>
                              </w:rPr>
                              <w:t>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7"/>
                                <w:sz w:val="28"/>
                              </w:rPr>
                              <w:t>下列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2"/>
                                <w:sz w:val="28"/>
                              </w:rPr>
                              <w:t>權利：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cs="JHBJAC+DFKaiShu-SB-Estd-BF" w:ascii="JHBJAC+DFKaiShu-SB-Estd-BF" w:hAnsi="JHBJAC+DFKaiShu-SB-Estd-BF"/>
                                <w:color w:val="000000"/>
                                <w:spacing w:val="3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五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除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法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令另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有規定者外，得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拒絕參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與教育行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政機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關或學校所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指派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與教學無關之工作或活動。」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爰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上開規定辦理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4pt;height:65.7pt;mso-wrap-distance-left:5.7pt;mso-wrap-distance-right:5.7pt;mso-wrap-distance-top:5.7pt;mso-wrap-distance-bottom:5.7pt;margin-top:316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Q6-2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：學校得否要求兼任教師從事教學無關之工作或活動？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8"/>
                          <w:sz w:val="28"/>
                        </w:rPr>
                        <w:t>A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：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8"/>
                          <w:sz w:val="28"/>
                        </w:rPr>
                        <w:t>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"/>
                          <w:sz w:val="28"/>
                        </w:rPr>
                        <w:t>本辦法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6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條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5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7"/>
                          <w:sz w:val="28"/>
                        </w:rPr>
                        <w:t>款規定：「兼任教師於受聘期間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6"/>
                          <w:sz w:val="28"/>
                        </w:rPr>
                        <w:t>享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8"/>
                          <w:sz w:val="28"/>
                        </w:rPr>
                        <w:t>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7"/>
                          <w:sz w:val="28"/>
                        </w:rPr>
                        <w:t>下列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2"/>
                          <w:sz w:val="28"/>
                        </w:rPr>
                        <w:t>權利：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cs="JHBJAC+DFKaiShu-SB-Estd-BF" w:ascii="JHBJAC+DFKaiShu-SB-Estd-BF" w:hAnsi="JHBJAC+DFKaiShu-SB-Estd-BF"/>
                          <w:color w:val="000000"/>
                          <w:spacing w:val="3"/>
                          <w:sz w:val="28"/>
                        </w:rPr>
                        <w:t>…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五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、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除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法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令另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有規定者外，得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拒絕參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與教育行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政機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關或學校所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指派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與教學無關之工作或活動。」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爰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上開規定辦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column">
                  <wp:posOffset>901700</wp:posOffset>
                </wp:positionH>
                <wp:positionV relativeFrom="margin">
                  <wp:posOffset>5995035</wp:posOffset>
                </wp:positionV>
                <wp:extent cx="6671310" cy="1019810"/>
                <wp:effectExtent l="0" t="0" r="0" b="0"/>
                <wp:wrapSquare wrapText="bothSides"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Q8-1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：有關兼任教師鐘點費發給日期之規定為何？學校得否自訂發給日期</w:t>
                            </w: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4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MLNHFJ+DFKaiShu-SB-Estd-BF" w:hAnsi="MLNHFJ+DFKaiShu-SB-Estd-BF"/>
                                <w:color w:val="000000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查本辦法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條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項規定，兼任教師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待遇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以鐘點費支給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授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課期間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8"/>
                                <w:sz w:val="28"/>
                              </w:rPr>
                              <w:t>並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0"/>
                                <w:sz w:val="28"/>
                              </w:rPr>
                              <w:t>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8"/>
                                <w:sz w:val="28"/>
                              </w:rPr>
                              <w:t>按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9"/>
                                <w:sz w:val="28"/>
                              </w:rPr>
                              <w:t>月發給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0"/>
                                <w:sz w:val="28"/>
                              </w:rPr>
                              <w:t>復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8"/>
                                <w:sz w:val="28"/>
                              </w:rPr>
                              <w:t>查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0"/>
                                <w:sz w:val="28"/>
                              </w:rPr>
                              <w:t>同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辦法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3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9"/>
                                <w:sz w:val="28"/>
                              </w:rPr>
                              <w:t>條規定，兼任教師之聘期、終止聘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約、停止聘約之執行、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待遇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、請假、退休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金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及其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他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重要事項，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納入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聘約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3pt;height:80.3pt;mso-wrap-distance-left:5.7pt;mso-wrap-distance-right:5.7pt;mso-wrap-distance-top:5.7pt;mso-wrap-distance-bottom:5.7pt;margin-top:472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Q8-1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：有關兼任教師鐘點費發給日期之規定為何？學校得否自訂發給日期</w:t>
                      </w: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?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4"/>
                          <w:sz w:val="28"/>
                        </w:rPr>
                        <w:t>A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：</w:t>
                      </w:r>
                      <w:r>
                        <w:rPr>
                          <w:rFonts w:ascii="MLNHFJ+DFKaiShu-SB-Estd-BF" w:hAnsi="MLNHFJ+DFKaiShu-SB-Estd-BF"/>
                          <w:color w:val="000000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查本辦法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8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條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項規定，兼任教師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待遇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以鐘點費支給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授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課期間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8"/>
                          <w:sz w:val="28"/>
                        </w:rPr>
                        <w:t>並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0"/>
                          <w:sz w:val="28"/>
                        </w:rPr>
                        <w:t>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8"/>
                          <w:sz w:val="28"/>
                        </w:rPr>
                        <w:t>按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9"/>
                          <w:sz w:val="28"/>
                        </w:rPr>
                        <w:t>月發給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0"/>
                          <w:sz w:val="28"/>
                        </w:rPr>
                        <w:t>復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8"/>
                          <w:sz w:val="28"/>
                        </w:rPr>
                        <w:t>查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0"/>
                          <w:sz w:val="28"/>
                        </w:rPr>
                        <w:t>同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辦法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3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9"/>
                          <w:sz w:val="28"/>
                        </w:rPr>
                        <w:t>條規定，兼任教師之聘期、終止聘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約、停止聘約之執行、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待遇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、請假、退休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金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及其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他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重要事項，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納入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聘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column">
                  <wp:posOffset>1262380</wp:posOffset>
                </wp:positionH>
                <wp:positionV relativeFrom="margin">
                  <wp:posOffset>7653020</wp:posOffset>
                </wp:positionV>
                <wp:extent cx="6198235" cy="641350"/>
                <wp:effectExtent l="0" t="0" r="0" b="0"/>
                <wp:wrapSquare wrapText="bothSides"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此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一規定係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維護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兼任教師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待遇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權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益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爰明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定兼任教師鐘點費於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授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課期間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按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核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算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實際授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課節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數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支應鐘點費，且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配合實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務作業需要，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原則應於兼任教師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授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課結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束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後次月發給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並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納入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聘約約定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05pt;height:50.5pt;mso-wrap-distance-left:5.7pt;mso-wrap-distance-right:5.7pt;mso-wrap-distance-top:5.7pt;mso-wrap-distance-bottom:5.7pt;margin-top:602.6pt;mso-position-vertical-relative:margin;margin-left:99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此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一規定係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維護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兼任教師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待遇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權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益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爰明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定兼任教師鐘點費於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授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課期間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按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月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核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算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實際授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課節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數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支應鐘點費，且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配合實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務作業需要，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原則應於兼任教師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授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課結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束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後次月發給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並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納入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聘約約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column">
                  <wp:posOffset>901700</wp:posOffset>
                </wp:positionH>
                <wp:positionV relativeFrom="margin">
                  <wp:posOffset>8966835</wp:posOffset>
                </wp:positionV>
                <wp:extent cx="4932045" cy="293370"/>
                <wp:effectExtent l="0" t="0" r="0" b="0"/>
                <wp:wrapSquare wrapText="bothSides"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Q8-2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：學校於寒暑假期間是否應發給兼任教師鐘點費？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35pt;height:23.1pt;mso-wrap-distance-left:5.7pt;mso-wrap-distance-right:5.7pt;mso-wrap-distance-top:5.7pt;mso-wrap-distance-bottom:5.7pt;margin-top:706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Q8-2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：學校於寒暑假期間是否應發給兼任教師鐘點費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column">
                  <wp:posOffset>901700</wp:posOffset>
                </wp:positionH>
                <wp:positionV relativeFrom="margin">
                  <wp:posOffset>5664835</wp:posOffset>
                </wp:positionV>
                <wp:extent cx="1315720" cy="293370"/>
                <wp:effectExtent l="0" t="0" r="0" b="0"/>
                <wp:wrapSquare wrapText="bothSides"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08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】第</w:t>
                            </w: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條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6pt;height:23.1pt;mso-wrap-distance-left:5.7pt;mso-wrap-distance-right:5.7pt;mso-wrap-distance-top:5.7pt;mso-wrap-distance-bottom:5.7pt;margin-top:446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【</w:t>
                      </w: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08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】第</w:t>
                      </w: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column">
                  <wp:posOffset>3750310</wp:posOffset>
                </wp:positionH>
                <wp:positionV relativeFrom="margin">
                  <wp:posOffset>9781540</wp:posOffset>
                </wp:positionV>
                <wp:extent cx="254000" cy="240030"/>
                <wp:effectExtent l="0" t="0" r="0" b="0"/>
                <wp:wrapSquare wrapText="bothSides"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8.9pt;mso-wrap-distance-left:5.7pt;mso-wrap-distance-right:5.7pt;mso-wrap-distance-top:5.7pt;mso-wrap-distance-bottom:5.7pt;margin-top:770.2pt;mso-position-vertical-relative:margin;margin-left:295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column">
                  <wp:posOffset>1262380</wp:posOffset>
                </wp:positionH>
                <wp:positionV relativeFrom="margin">
                  <wp:posOffset>1049020</wp:posOffset>
                </wp:positionV>
                <wp:extent cx="6196965" cy="648970"/>
                <wp:effectExtent l="0" t="0" r="0" b="0"/>
                <wp:wrapSquare wrapText="bothSides"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情節重大，而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就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案違反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聘約相關事由判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斷該違反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聘約行為，是否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達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情節重大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度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。是否已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達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情節重大，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就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公益性、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必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要性、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比例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原則、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符合正當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法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律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程序等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要件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進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審議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7.95pt;height:51.1pt;mso-wrap-distance-left:5.7pt;mso-wrap-distance-right:5.7pt;mso-wrap-distance-top:5.7pt;mso-wrap-distance-bottom:5.7pt;margin-top:82.6pt;mso-position-vertical-relative:margin;margin-left:99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情節重大，而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就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案違反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聘約相關事由判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斷該違反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聘約行為，是否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達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情節重大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度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。是否已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達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情節重大，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就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公益性、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必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要性、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符合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比例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原則、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符合正當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法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律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程序等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4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要件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進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審議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7" w:name="br8"/>
      <w:bookmarkEnd w:id="7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901700</wp:posOffset>
                </wp:positionH>
                <wp:positionV relativeFrom="margin">
                  <wp:posOffset>8966835</wp:posOffset>
                </wp:positionV>
                <wp:extent cx="6623685" cy="478790"/>
                <wp:effectExtent l="0" t="0" r="0" b="0"/>
                <wp:wrapSquare wrapText="bothSides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3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復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查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政院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03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8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8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院授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人給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揆字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0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030021470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號函核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定之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公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6"/>
                                <w:sz w:val="28"/>
                              </w:rPr>
                              <w:t>立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大專校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6"/>
                                <w:sz w:val="28"/>
                              </w:rPr>
                              <w:t>院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兼任教師鐘點費支給基準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6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6"/>
                                <w:sz w:val="28"/>
                              </w:rPr>
                              <w:t>下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（自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03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55pt;height:37.7pt;mso-wrap-distance-left:5.7pt;mso-wrap-distance-right:5.7pt;mso-wrap-distance-top:5.7pt;mso-wrap-distance-bottom:5.7pt;margin-top:706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（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二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30"/>
                          <w:sz w:val="28"/>
                        </w:rPr>
                        <w:t>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復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查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政院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28"/>
                        </w:rPr>
                        <w:t xml:space="preserve"> 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03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8"/>
                          <w:sz w:val="28"/>
                        </w:rPr>
                        <w:t>年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3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8"/>
                          <w:sz w:val="28"/>
                        </w:rPr>
                        <w:t>月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4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日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院授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人給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揆字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0"/>
                          <w:sz w:val="28"/>
                        </w:rPr>
                        <w:t>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030021470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號函核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定之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公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6"/>
                          <w:sz w:val="28"/>
                        </w:rPr>
                        <w:t>立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大專校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6"/>
                          <w:sz w:val="28"/>
                        </w:rPr>
                        <w:t>院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兼任教師鐘點費支給基準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6"/>
                          <w:sz w:val="28"/>
                        </w:rPr>
                        <w:t>表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6"/>
                          <w:sz w:val="28"/>
                        </w:rPr>
                        <w:t>下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（自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03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2"/>
                          <w:sz w:val="28"/>
                        </w:rPr>
                        <w:t>年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8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2"/>
                          <w:sz w:val="28"/>
                        </w:rPr>
                        <w:t>月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column">
                  <wp:posOffset>3750310</wp:posOffset>
                </wp:positionH>
                <wp:positionV relativeFrom="margin">
                  <wp:posOffset>9781540</wp:posOffset>
                </wp:positionV>
                <wp:extent cx="254000" cy="240030"/>
                <wp:effectExtent l="0" t="0" r="0" b="0"/>
                <wp:wrapSquare wrapText="bothSides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8.9pt;mso-wrap-distance-left:5.7pt;mso-wrap-distance-right:5.7pt;mso-wrap-distance-top:5.7pt;mso-wrap-distance-bottom:5.7pt;margin-top:770.2pt;mso-position-vertical-relative:margin;margin-left:295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column">
                  <wp:posOffset>901700</wp:posOffset>
                </wp:positionH>
                <wp:positionV relativeFrom="margin">
                  <wp:posOffset>7976235</wp:posOffset>
                </wp:positionV>
                <wp:extent cx="6605270" cy="648970"/>
                <wp:effectExtent l="0" t="0" r="0" b="0"/>
                <wp:wrapSquare wrapText="bothSides"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（一）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查本辦法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條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項規定，公立專科以上學校兼任教師鐘點費支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給基準，由教育部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擬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訂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報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行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政院核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定。但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國立大學校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院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校務基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金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相關規定得支給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較高數額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者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不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在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此限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1pt;height:51.1pt;mso-wrap-distance-left:5.7pt;mso-wrap-distance-right:5.7pt;mso-wrap-distance-top:5.7pt;mso-wrap-distance-bottom:5.7pt;margin-top:628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（一）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查本辦法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8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條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4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項規定，公立專科以上學校兼任教師鐘點費支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給基準，由教育部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擬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訂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報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行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政院核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定。但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國立大學校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院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校務基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金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相關規定得支給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較高數額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者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不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在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此限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column">
                  <wp:posOffset>1262380</wp:posOffset>
                </wp:positionH>
                <wp:positionV relativeFrom="margin">
                  <wp:posOffset>1042035</wp:posOffset>
                </wp:positionV>
                <wp:extent cx="6207125" cy="1012190"/>
                <wp:effectExtent l="0" t="0" r="0" b="0"/>
                <wp:wrapSquare wrapText="bothSides"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2"/>
                                <w:sz w:val="28"/>
                              </w:rPr>
                              <w:t>並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2"/>
                                <w:sz w:val="28"/>
                              </w:rPr>
                              <w:t>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2"/>
                                <w:sz w:val="28"/>
                              </w:rPr>
                              <w:t>按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2"/>
                                <w:sz w:val="28"/>
                              </w:rPr>
                              <w:t>月發給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2"/>
                                <w:sz w:val="28"/>
                              </w:rPr>
                              <w:t>復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8"/>
                                <w:sz w:val="28"/>
                              </w:rPr>
                              <w:t>查本部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89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8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29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2"/>
                                <w:sz w:val="28"/>
                              </w:rPr>
                              <w:t>日臺（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2"/>
                                <w:sz w:val="28"/>
                              </w:rPr>
                              <w:t>八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2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2"/>
                                <w:sz w:val="28"/>
                              </w:rPr>
                              <w:t>高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2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2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2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2"/>
                                <w:sz w:val="28"/>
                              </w:rPr>
                              <w:t>字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89155957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"/>
                                <w:sz w:val="28"/>
                              </w:rPr>
                              <w:t>號函略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"/>
                                <w:sz w:val="28"/>
                              </w:rPr>
                              <w:t>以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各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"/>
                                <w:sz w:val="28"/>
                              </w:rPr>
                              <w:t>校專任教師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超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"/>
                                <w:sz w:val="28"/>
                              </w:rPr>
                              <w:t>支鐘點費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"/>
                                <w:sz w:val="28"/>
                              </w:rPr>
                              <w:t>依實際授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"/>
                                <w:sz w:val="28"/>
                              </w:rPr>
                              <w:t>課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"/>
                                <w:sz w:val="28"/>
                              </w:rPr>
                              <w:t>數核實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支給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；各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校兼任教師鐘點費支給事宜，其性質與專任教師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超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支鐘點費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一致，應為相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同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原則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適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用。是以，兼任教師鐘點費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按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其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授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課期間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實際授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課節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數核實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支給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75pt;height:79.7pt;mso-wrap-distance-left:5.7pt;mso-wrap-distance-right:5.7pt;mso-wrap-distance-top:5.7pt;mso-wrap-distance-bottom:5.7pt;margin-top:82.05pt;mso-position-vertical-relative:margin;margin-left:99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2"/>
                          <w:sz w:val="28"/>
                        </w:rPr>
                        <w:t>並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2"/>
                          <w:sz w:val="28"/>
                        </w:rPr>
                        <w:t>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2"/>
                          <w:sz w:val="28"/>
                        </w:rPr>
                        <w:t>按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2"/>
                          <w:sz w:val="28"/>
                        </w:rPr>
                        <w:t>月發給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2"/>
                          <w:sz w:val="28"/>
                        </w:rPr>
                        <w:t>復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8"/>
                          <w:sz w:val="28"/>
                        </w:rPr>
                        <w:t>查本部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89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2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8"/>
                          <w:sz w:val="28"/>
                        </w:rPr>
                        <w:t>月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29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2"/>
                          <w:sz w:val="28"/>
                        </w:rPr>
                        <w:t>日臺（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2"/>
                          <w:sz w:val="28"/>
                        </w:rPr>
                        <w:t>八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2"/>
                          <w:sz w:val="28"/>
                        </w:rPr>
                        <w:t>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2"/>
                          <w:sz w:val="28"/>
                        </w:rPr>
                        <w:t>高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2"/>
                          <w:sz w:val="28"/>
                        </w:rPr>
                        <w:t>（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2"/>
                          <w:sz w:val="28"/>
                        </w:rPr>
                        <w:t>二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2"/>
                          <w:sz w:val="28"/>
                        </w:rPr>
                        <w:t>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2"/>
                          <w:sz w:val="28"/>
                        </w:rPr>
                        <w:t>字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第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89155957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"/>
                          <w:sz w:val="28"/>
                        </w:rPr>
                        <w:t>號函略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"/>
                          <w:sz w:val="28"/>
                        </w:rPr>
                        <w:t>以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各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"/>
                          <w:sz w:val="28"/>
                        </w:rPr>
                        <w:t>校專任教師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超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"/>
                          <w:sz w:val="28"/>
                        </w:rPr>
                        <w:t>支鐘點費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"/>
                          <w:sz w:val="28"/>
                        </w:rPr>
                        <w:t>依實際授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"/>
                          <w:sz w:val="28"/>
                        </w:rPr>
                        <w:t>課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"/>
                          <w:sz w:val="28"/>
                        </w:rPr>
                        <w:t>數核實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支給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；各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校兼任教師鐘點費支給事宜，其性質與專任教師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超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支鐘點費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一致，應為相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同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原則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適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用。是以，兼任教師鐘點費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按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其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授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課期間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實際授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課節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數核實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支給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column">
                  <wp:posOffset>901700</wp:posOffset>
                </wp:positionH>
                <wp:positionV relativeFrom="margin">
                  <wp:posOffset>3023235</wp:posOffset>
                </wp:positionV>
                <wp:extent cx="6606540" cy="471170"/>
                <wp:effectExtent l="0" t="0" r="0" b="0"/>
                <wp:wrapSquare wrapText="bothSides"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1"/>
                                <w:sz w:val="28"/>
                              </w:rPr>
                              <w:t>Q8-3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：兼任教師如因天然災害停止上班上課而停課及補課，學校是否應發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52" w:right="0" w:hanging="0"/>
                              <w:jc w:val="left"/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給鐘點費？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2pt;height:37.1pt;mso-wrap-distance-left:5.7pt;mso-wrap-distance-right:5.7pt;mso-wrap-distance-top:5.7pt;mso-wrap-distance-bottom:5.7pt;margin-top:238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1"/>
                          <w:sz w:val="28"/>
                        </w:rPr>
                        <w:t>Q8-3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：兼任教師如因天然災害停止上班上課而停課及補課，學校是否應發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52" w:right="0" w:hanging="0"/>
                        <w:jc w:val="left"/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給鐘點費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column">
                  <wp:posOffset>901700</wp:posOffset>
                </wp:positionH>
                <wp:positionV relativeFrom="margin">
                  <wp:posOffset>3683635</wp:posOffset>
                </wp:positionV>
                <wp:extent cx="6610985" cy="826770"/>
                <wp:effectExtent l="0" t="0" r="0" b="0"/>
                <wp:wrapSquare wrapText="bothSides"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8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"/>
                                <w:sz w:val="28"/>
                              </w:rPr>
                              <w:t>：查本辦法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條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7"/>
                                <w:sz w:val="28"/>
                              </w:rPr>
                              <w:t>項規定：「兼任教師如因天然災害停止上班上課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或國定假日致無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實際授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課，學校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仍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應發給鐘點費。」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爰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因天然災害停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止上班上課期間，兼任教師如原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排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定之課程停課，學校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仍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應發給鐘點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費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55pt;height:65.1pt;mso-wrap-distance-left:5.7pt;mso-wrap-distance-right:5.7pt;mso-wrap-distance-top:5.7pt;mso-wrap-distance-bottom:5.7pt;margin-top:290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8"/>
                          <w:sz w:val="28"/>
                        </w:rPr>
                        <w:t>A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"/>
                          <w:sz w:val="28"/>
                        </w:rPr>
                        <w:t>：查本辦法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8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條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2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7"/>
                          <w:sz w:val="28"/>
                        </w:rPr>
                        <w:t>項規定：「兼任教師如因天然災害停止上班上課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或國定假日致無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實際授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課，學校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仍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應發給鐘點費。」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爰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因天然災害停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止上班上課期間，兼任教師如原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排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定之課程停課，學校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仍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應發給鐘點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column">
                  <wp:posOffset>1262380</wp:posOffset>
                </wp:positionH>
                <wp:positionV relativeFrom="margin">
                  <wp:posOffset>5011420</wp:posOffset>
                </wp:positionV>
                <wp:extent cx="5929630" cy="285750"/>
                <wp:effectExtent l="0" t="0" r="0" b="0"/>
                <wp:wrapSquare wrapText="bothSides"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。至兼任教師如有補課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實際授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課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實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，學校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仍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另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發給鐘點費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9pt;height:22.5pt;mso-wrap-distance-left:5.7pt;mso-wrap-distance-right:5.7pt;mso-wrap-distance-top:5.7pt;mso-wrap-distance-bottom:5.7pt;margin-top:394.6pt;mso-position-vertical-relative:margin;margin-left:99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。至兼任教師如有補課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實際授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課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實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，學校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仍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另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發給鐘點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column">
                  <wp:posOffset>901700</wp:posOffset>
                </wp:positionH>
                <wp:positionV relativeFrom="margin">
                  <wp:posOffset>5664835</wp:posOffset>
                </wp:positionV>
                <wp:extent cx="3705225" cy="293370"/>
                <wp:effectExtent l="0" t="0" r="0" b="0"/>
                <wp:wrapSquare wrapText="bothSides"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Q8-4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：兼任教師鐘點費性質及內涵為何？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75pt;height:23.1pt;mso-wrap-distance-left:5.7pt;mso-wrap-distance-right:5.7pt;mso-wrap-distance-top:5.7pt;mso-wrap-distance-bottom:5.7pt;margin-top:446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Q8-4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：兼任教師鐘點費性質及內涵為何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column">
                  <wp:posOffset>901700</wp:posOffset>
                </wp:positionH>
                <wp:positionV relativeFrom="margin">
                  <wp:posOffset>5995035</wp:posOffset>
                </wp:positionV>
                <wp:extent cx="6611620" cy="648970"/>
                <wp:effectExtent l="0" t="0" r="0" b="0"/>
                <wp:wrapSquare wrapText="bothSides"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8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8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"/>
                                <w:sz w:val="28"/>
                              </w:rPr>
                              <w:t>本辦法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條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7"/>
                                <w:sz w:val="28"/>
                              </w:rPr>
                              <w:t>項規定，兼任教師鐘點費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7"/>
                                <w:sz w:val="28"/>
                              </w:rPr>
                              <w:t>統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性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7"/>
                                <w:sz w:val="28"/>
                              </w:rPr>
                              <w:t>報酬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8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7"/>
                                <w:sz w:val="28"/>
                              </w:rPr>
                              <w:t>包括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兼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任教師從事課程設計規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劃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、教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材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準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授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課、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批閱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學生作業及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試卷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回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答學生課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疑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義等一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貫體系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之教學活動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報酬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6pt;height:51.1pt;mso-wrap-distance-left:5.7pt;mso-wrap-distance-right:5.7pt;mso-wrap-distance-top:5.7pt;mso-wrap-distance-bottom:5.7pt;margin-top:472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8"/>
                          <w:sz w:val="28"/>
                        </w:rPr>
                        <w:t>A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：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8"/>
                          <w:sz w:val="28"/>
                        </w:rPr>
                        <w:t>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"/>
                          <w:sz w:val="28"/>
                        </w:rPr>
                        <w:t>本辦法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8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條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3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7"/>
                          <w:sz w:val="28"/>
                        </w:rPr>
                        <w:t>項規定，兼任教師鐘點費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7"/>
                          <w:sz w:val="28"/>
                        </w:rPr>
                        <w:t>統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性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7"/>
                          <w:sz w:val="28"/>
                        </w:rPr>
                        <w:t>報酬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8"/>
                          <w:sz w:val="28"/>
                        </w:rPr>
                        <w:t>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7"/>
                          <w:sz w:val="28"/>
                        </w:rPr>
                        <w:t>包括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兼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任教師從事課程設計規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劃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、教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材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準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備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、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授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課、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批閱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學生作業及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試卷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、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回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答學生課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疑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義等一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貫體系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之教學活動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報酬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column">
                  <wp:posOffset>901700</wp:posOffset>
                </wp:positionH>
                <wp:positionV relativeFrom="margin">
                  <wp:posOffset>7315835</wp:posOffset>
                </wp:positionV>
                <wp:extent cx="5136515" cy="478790"/>
                <wp:effectExtent l="0" t="0" r="0" b="0"/>
                <wp:wrapSquare wrapText="bothSides"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Q8-5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：公立專科以上學校兼任教師鐘點費支給基準為何？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45pt;height:37.7pt;mso-wrap-distance-left:5.7pt;mso-wrap-distance-right:5.7pt;mso-wrap-distance-top:5.7pt;mso-wrap-distance-bottom:5.7pt;margin-top:576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Q8-5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：公立專科以上學校兼任教師鐘點費支給基準為何？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A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8" w:name="br9"/>
      <w:bookmarkEnd w:id="8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59">
            <wp:simplePos x="0" y="0"/>
            <wp:positionH relativeFrom="page">
              <wp:posOffset>900430</wp:posOffset>
            </wp:positionH>
            <wp:positionV relativeFrom="page">
              <wp:posOffset>8277860</wp:posOffset>
            </wp:positionV>
            <wp:extent cx="1049020" cy="231140"/>
            <wp:effectExtent l="0" t="0" r="0" b="0"/>
            <wp:wrapNone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901700</wp:posOffset>
                </wp:positionH>
                <wp:positionV relativeFrom="margin">
                  <wp:posOffset>8306435</wp:posOffset>
                </wp:positionV>
                <wp:extent cx="1315720" cy="29337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09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】第</w:t>
                            </w: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條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6pt;height:23.1pt;mso-wrap-distance-left:5.7pt;mso-wrap-distance-right:5.7pt;mso-wrap-distance-top:5.7pt;mso-wrap-distance-bottom:5.7pt;margin-top:654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【</w:t>
                      </w: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09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】第</w:t>
                      </w: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1454150</wp:posOffset>
                </wp:positionH>
                <wp:positionV relativeFrom="margin">
                  <wp:posOffset>1049020</wp:posOffset>
                </wp:positionV>
                <wp:extent cx="1155700" cy="285750"/>
                <wp:effectExtent l="0" t="0" r="0" b="0"/>
                <wp:wrapSquare wrapText="bothSides"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起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實施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）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pt;height:22.5pt;mso-wrap-distance-left:5.7pt;mso-wrap-distance-right:5.7pt;mso-wrap-distance-top:5.7pt;mso-wrap-distance-bottom:5.7pt;margin-top:82.6pt;mso-position-vertical-relative:margin;margin-left:114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起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實施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）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1262380</wp:posOffset>
                </wp:positionH>
                <wp:positionV relativeFrom="margin">
                  <wp:posOffset>1372235</wp:posOffset>
                </wp:positionV>
                <wp:extent cx="6207125" cy="293370"/>
                <wp:effectExtent l="0" t="0" r="0" b="0"/>
                <wp:wrapSquare wrapText="bothSides"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A210D"/>
                                <w:spacing w:val="0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KFKFPO+TimesNewRomanPSMT" w:hAnsi="KFKFPO+TimesNewRomanPSMT"/>
                                <w:color w:val="0A210D"/>
                                <w:spacing w:val="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0"/>
                                <w:sz w:val="28"/>
                              </w:rPr>
                              <w:t>日間部分教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925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0"/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0"/>
                                <w:sz w:val="28"/>
                              </w:rPr>
                              <w:t>副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0"/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795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0"/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0"/>
                                <w:sz w:val="28"/>
                              </w:rPr>
                              <w:t>、助理教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735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0"/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0"/>
                                <w:sz w:val="28"/>
                              </w:rPr>
                              <w:t>及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0"/>
                                <w:sz w:val="28"/>
                              </w:rPr>
                              <w:t>講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6"/>
                                <w:sz w:val="28"/>
                              </w:rPr>
                              <w:t>師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75pt;height:23.1pt;mso-wrap-distance-left:5.7pt;mso-wrap-distance-right:5.7pt;mso-wrap-distance-top:5.7pt;mso-wrap-distance-bottom:5.7pt;margin-top:108.05pt;mso-position-vertical-relative:margin;margin-left:99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A210D"/>
                          <w:spacing w:val="0"/>
                          <w:sz w:val="28"/>
                        </w:rPr>
                        <w:t>1.</w:t>
                      </w:r>
                      <w:r>
                        <w:rPr>
                          <w:rFonts w:ascii="KFKFPO+TimesNewRomanPSMT" w:hAnsi="KFKFPO+TimesNewRomanPSMT"/>
                          <w:color w:val="0A210D"/>
                          <w:spacing w:val="22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0"/>
                          <w:sz w:val="28"/>
                        </w:rPr>
                        <w:t>日間部分教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授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925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0"/>
                          <w:sz w:val="28"/>
                        </w:rPr>
                        <w:t>元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0"/>
                          <w:sz w:val="28"/>
                        </w:rPr>
                        <w:t>、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0"/>
                          <w:sz w:val="28"/>
                        </w:rPr>
                        <w:t>副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0"/>
                          <w:sz w:val="28"/>
                        </w:rPr>
                        <w:t>教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授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795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0"/>
                          <w:sz w:val="28"/>
                        </w:rPr>
                        <w:t>元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0"/>
                          <w:sz w:val="28"/>
                        </w:rPr>
                        <w:t>、助理教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授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735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0"/>
                          <w:sz w:val="28"/>
                        </w:rPr>
                        <w:t>元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0"/>
                          <w:sz w:val="28"/>
                        </w:rPr>
                        <w:t>及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0"/>
                          <w:sz w:val="28"/>
                        </w:rPr>
                        <w:t>講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6"/>
                          <w:sz w:val="28"/>
                        </w:rPr>
                        <w:t>師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6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1454150</wp:posOffset>
                </wp:positionH>
                <wp:positionV relativeFrom="margin">
                  <wp:posOffset>1709420</wp:posOffset>
                </wp:positionV>
                <wp:extent cx="622300" cy="285750"/>
                <wp:effectExtent l="0" t="0" r="0" b="0"/>
                <wp:wrapSquare wrapText="bothSides"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22.5pt;mso-wrap-distance-left:5.7pt;mso-wrap-distance-right:5.7pt;mso-wrap-distance-top:5.7pt;mso-wrap-distance-bottom:5.7pt;margin-top:134.6pt;mso-position-vertical-relative:margin;margin-left:114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元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1262380</wp:posOffset>
                </wp:positionH>
                <wp:positionV relativeFrom="margin">
                  <wp:posOffset>2032635</wp:posOffset>
                </wp:positionV>
                <wp:extent cx="6207125" cy="471170"/>
                <wp:effectExtent l="0" t="0" r="0" b="0"/>
                <wp:wrapSquare wrapText="bothSides"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A210D"/>
                                <w:spacing w:val="0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KFKFPO+TimesNewRomanPSMT" w:hAnsi="KFKFPO+TimesNewRomanPSMT"/>
                                <w:color w:val="0A210D"/>
                                <w:spacing w:val="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0"/>
                                <w:sz w:val="28"/>
                              </w:rPr>
                              <w:t>夜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0"/>
                                <w:sz w:val="28"/>
                              </w:rPr>
                              <w:t>間部分教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965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0"/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0"/>
                                <w:sz w:val="28"/>
                              </w:rPr>
                              <w:t>副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0"/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825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0"/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0"/>
                                <w:sz w:val="28"/>
                              </w:rPr>
                              <w:t>、助理教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775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0"/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0"/>
                                <w:sz w:val="28"/>
                              </w:rPr>
                              <w:t>及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0"/>
                                <w:sz w:val="28"/>
                              </w:rPr>
                              <w:t>講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6"/>
                                <w:sz w:val="28"/>
                              </w:rPr>
                              <w:t>師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715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30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75pt;height:37.1pt;mso-wrap-distance-left:5.7pt;mso-wrap-distance-right:5.7pt;mso-wrap-distance-top:5.7pt;mso-wrap-distance-bottom:5.7pt;margin-top:160.05pt;mso-position-vertical-relative:margin;margin-left:99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A210D"/>
                          <w:spacing w:val="0"/>
                          <w:sz w:val="28"/>
                        </w:rPr>
                        <w:t>2.</w:t>
                      </w:r>
                      <w:r>
                        <w:rPr>
                          <w:rFonts w:ascii="KFKFPO+TimesNewRomanPSMT" w:hAnsi="KFKFPO+TimesNewRomanPSMT"/>
                          <w:color w:val="0A210D"/>
                          <w:spacing w:val="22"/>
                          <w:sz w:val="28"/>
                        </w:rPr>
                        <w:t xml:space="preserve"> 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0"/>
                          <w:sz w:val="28"/>
                        </w:rPr>
                        <w:t>夜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0"/>
                          <w:sz w:val="28"/>
                        </w:rPr>
                        <w:t>間部分教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授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965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0"/>
                          <w:sz w:val="28"/>
                        </w:rPr>
                        <w:t>元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0"/>
                          <w:sz w:val="28"/>
                        </w:rPr>
                        <w:t>、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0"/>
                          <w:sz w:val="28"/>
                        </w:rPr>
                        <w:t>副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0"/>
                          <w:sz w:val="28"/>
                        </w:rPr>
                        <w:t>教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授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825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0"/>
                          <w:sz w:val="28"/>
                        </w:rPr>
                        <w:t>元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0"/>
                          <w:sz w:val="28"/>
                        </w:rPr>
                        <w:t>、助理教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授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775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0"/>
                          <w:sz w:val="28"/>
                        </w:rPr>
                        <w:t>元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0"/>
                          <w:sz w:val="28"/>
                        </w:rPr>
                        <w:t>及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0"/>
                          <w:sz w:val="28"/>
                        </w:rPr>
                        <w:t>講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6"/>
                          <w:sz w:val="28"/>
                        </w:rPr>
                        <w:t>師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715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302" w:right="0" w:hanging="0"/>
                        <w:jc w:val="left"/>
                        <w:rPr/>
                      </w:pP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元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901700</wp:posOffset>
                </wp:positionH>
                <wp:positionV relativeFrom="margin">
                  <wp:posOffset>3353435</wp:posOffset>
                </wp:positionV>
                <wp:extent cx="5136515" cy="478790"/>
                <wp:effectExtent l="0" t="0" r="0" b="0"/>
                <wp:wrapSquare wrapText="bothSides"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Q8-6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：私立專科以上學校兼任教師鐘點費支給基準為何？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45pt;height:37.7pt;mso-wrap-distance-left:5.7pt;mso-wrap-distance-right:5.7pt;mso-wrap-distance-top:5.7pt;mso-wrap-distance-bottom:5.7pt;margin-top:264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Q8-6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：私立專科以上學校兼任教師鐘點費支給基準為何？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A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901700</wp:posOffset>
                </wp:positionH>
                <wp:positionV relativeFrom="margin">
                  <wp:posOffset>4013835</wp:posOffset>
                </wp:positionV>
                <wp:extent cx="6623685" cy="1568450"/>
                <wp:effectExtent l="0" t="0" r="0" b="0"/>
                <wp:wrapSquare wrapText="bothSides"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156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（一）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查本辦法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條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項規定，私立專科以上學校兼任教師鐘點費，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由學校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視財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務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狀況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定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；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其鐘點費支給基準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不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得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低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於本辦法中華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民國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03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6"/>
                                <w:sz w:val="28"/>
                              </w:rPr>
                              <w:t>施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行時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6"/>
                                <w:sz w:val="28"/>
                              </w:rPr>
                              <w:t>數額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6"/>
                                <w:sz w:val="28"/>
                              </w:rPr>
                              <w:t>此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一規定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6"/>
                                <w:sz w:val="28"/>
                              </w:rPr>
                              <w:t>考量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私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6"/>
                                <w:sz w:val="28"/>
                              </w:rPr>
                              <w:t>立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大專校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院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兼任教師鐘點費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並非來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自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政府預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算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尚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無法要求與公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立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學校完全一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致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6"/>
                                <w:sz w:val="28"/>
                              </w:rPr>
                              <w:t>惟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為保障私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6"/>
                                <w:sz w:val="28"/>
                              </w:rPr>
                              <w:t>立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大專校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6"/>
                                <w:sz w:val="28"/>
                              </w:rPr>
                              <w:t>院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兼任教師權益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6"/>
                                <w:sz w:val="28"/>
                              </w:rPr>
                              <w:t>爰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4"/>
                                <w:sz w:val="28"/>
                              </w:rPr>
                              <w:t>於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03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施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"/>
                                <w:sz w:val="28"/>
                              </w:rPr>
                              <w:t>行之本辦法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條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項</w:t>
                            </w:r>
                            <w:r>
                              <w:rPr>
                                <w:rFonts w:cs="JHBJAC+DFKaiShu-SB-Estd-BF" w:ascii="JHBJAC+DFKaiShu-SB-Estd-BF" w:hAnsi="JHBJAC+DFKaiShu-SB-Estd-BF"/>
                                <w:color w:val="000000"/>
                                <w:spacing w:val="6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6"/>
                                <w:sz w:val="28"/>
                              </w:rPr>
                              <w:t>現移列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至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條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項</w:t>
                            </w:r>
                            <w:r>
                              <w:rPr>
                                <w:rFonts w:cs="JHBJAC+DFKaiShu-SB-Estd-BF" w:ascii="JHBJAC+DFKaiShu-SB-Estd-BF" w:hAnsi="JHBJAC+DFKaiShu-SB-Estd-BF"/>
                                <w:color w:val="000000"/>
                                <w:spacing w:val="6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6"/>
                                <w:sz w:val="28"/>
                              </w:rPr>
                              <w:t>明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定私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6"/>
                                <w:sz w:val="28"/>
                              </w:rPr>
                              <w:t>立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大專校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4"/>
                                <w:sz w:val="28"/>
                              </w:rPr>
                              <w:t>院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3"/>
                                <w:sz w:val="28"/>
                              </w:rPr>
                              <w:t>兼任教師鐘點費支給基準由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2"/>
                                <w:sz w:val="28"/>
                              </w:rPr>
                              <w:t>各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4"/>
                                <w:sz w:val="28"/>
                              </w:rPr>
                              <w:t>校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3"/>
                                <w:sz w:val="28"/>
                              </w:rPr>
                              <w:t>依財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2"/>
                                <w:sz w:val="28"/>
                              </w:rPr>
                              <w:t>務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3"/>
                                <w:sz w:val="28"/>
                              </w:rPr>
                              <w:t>狀況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3"/>
                                <w:sz w:val="28"/>
                              </w:rPr>
                              <w:t>自訂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3"/>
                                <w:sz w:val="28"/>
                              </w:rPr>
                              <w:t>惟不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2"/>
                                <w:sz w:val="28"/>
                              </w:rPr>
                              <w:t>得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4"/>
                                <w:sz w:val="28"/>
                              </w:rPr>
                              <w:t>低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於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03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6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6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日時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數額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55pt;height:123.5pt;mso-wrap-distance-left:5.7pt;mso-wrap-distance-right:5.7pt;mso-wrap-distance-top:5.7pt;mso-wrap-distance-bottom:5.7pt;margin-top:316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（一）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查本辦法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8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條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5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項規定，私立專科以上學校兼任教師鐘點費，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由學校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視財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務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狀況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定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；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其鐘點費支給基準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不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得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低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於本辦法中華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民國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03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8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2"/>
                          <w:sz w:val="28"/>
                        </w:rPr>
                        <w:t>月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日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6"/>
                          <w:sz w:val="28"/>
                        </w:rPr>
                        <w:t>施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行時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6"/>
                          <w:sz w:val="28"/>
                        </w:rPr>
                        <w:t>數額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6"/>
                          <w:sz w:val="28"/>
                        </w:rPr>
                        <w:t>此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一規定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6"/>
                          <w:sz w:val="28"/>
                        </w:rPr>
                        <w:t>考量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私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6"/>
                          <w:sz w:val="28"/>
                        </w:rPr>
                        <w:t>立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大專校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院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兼任教師鐘點費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並非來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自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政府預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算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尚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無法要求與公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立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學校完全一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致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6"/>
                          <w:sz w:val="28"/>
                        </w:rPr>
                        <w:t>惟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為保障私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6"/>
                          <w:sz w:val="28"/>
                        </w:rPr>
                        <w:t>立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大專校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6"/>
                          <w:sz w:val="28"/>
                        </w:rPr>
                        <w:t>院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兼任教師權益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6"/>
                          <w:sz w:val="28"/>
                        </w:rPr>
                        <w:t>爰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4"/>
                          <w:sz w:val="28"/>
                        </w:rPr>
                        <w:t>於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03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2"/>
                          <w:sz w:val="28"/>
                        </w:rPr>
                        <w:t>年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8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2"/>
                          <w:sz w:val="28"/>
                        </w:rPr>
                        <w:t>月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日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施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"/>
                          <w:sz w:val="28"/>
                        </w:rPr>
                        <w:t>行之本辦法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7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條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2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項</w:t>
                      </w:r>
                      <w:r>
                        <w:rPr>
                          <w:rFonts w:cs="JHBJAC+DFKaiShu-SB-Estd-BF" w:ascii="JHBJAC+DFKaiShu-SB-Estd-BF" w:hAnsi="JHBJAC+DFKaiShu-SB-Estd-BF"/>
                          <w:color w:val="000000"/>
                          <w:spacing w:val="6"/>
                          <w:sz w:val="28"/>
                        </w:rPr>
                        <w:t>(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6"/>
                          <w:sz w:val="28"/>
                        </w:rPr>
                        <w:t>現移列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至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8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條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5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項</w:t>
                      </w:r>
                      <w:r>
                        <w:rPr>
                          <w:rFonts w:cs="JHBJAC+DFKaiShu-SB-Estd-BF" w:ascii="JHBJAC+DFKaiShu-SB-Estd-BF" w:hAnsi="JHBJAC+DFKaiShu-SB-Estd-BF"/>
                          <w:color w:val="000000"/>
                          <w:spacing w:val="6"/>
                          <w:sz w:val="28"/>
                        </w:rPr>
                        <w:t>)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6"/>
                          <w:sz w:val="28"/>
                        </w:rPr>
                        <w:t>明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定私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6"/>
                          <w:sz w:val="28"/>
                        </w:rPr>
                        <w:t>立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大專校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4"/>
                          <w:sz w:val="28"/>
                        </w:rPr>
                        <w:t>院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3"/>
                          <w:sz w:val="28"/>
                        </w:rPr>
                        <w:t>兼任教師鐘點費支給基準由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2"/>
                          <w:sz w:val="28"/>
                        </w:rPr>
                        <w:t>各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4"/>
                          <w:sz w:val="28"/>
                        </w:rPr>
                        <w:t>校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3"/>
                          <w:sz w:val="28"/>
                        </w:rPr>
                        <w:t>依財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2"/>
                          <w:sz w:val="28"/>
                        </w:rPr>
                        <w:t>務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3"/>
                          <w:sz w:val="28"/>
                        </w:rPr>
                        <w:t>狀況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3"/>
                          <w:sz w:val="28"/>
                        </w:rPr>
                        <w:t>自訂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3"/>
                          <w:sz w:val="28"/>
                        </w:rPr>
                        <w:t>惟不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2"/>
                          <w:sz w:val="28"/>
                        </w:rPr>
                        <w:t>得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4"/>
                          <w:sz w:val="28"/>
                        </w:rPr>
                        <w:t>低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於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03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6"/>
                          <w:sz w:val="28"/>
                        </w:rPr>
                        <w:t>年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8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6"/>
                          <w:sz w:val="28"/>
                        </w:rPr>
                        <w:t>月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日時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數額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901700</wp:posOffset>
                </wp:positionH>
                <wp:positionV relativeFrom="margin">
                  <wp:posOffset>6662420</wp:posOffset>
                </wp:positionV>
                <wp:extent cx="6623685" cy="826770"/>
                <wp:effectExtent l="0" t="0" r="0" b="0"/>
                <wp:wrapSquare wrapText="bothSides"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3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為提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高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私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立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大專校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院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調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整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兼任教師鐘點費至公校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水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準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誘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因，教育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部自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05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度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起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針對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調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高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兼任教師鐘點費與公校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標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準一致之私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立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大專校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院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得獲得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較高獎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補助款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9"/>
                                <w:sz w:val="28"/>
                              </w:rPr>
                              <w:t>核配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，以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鼓勵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學校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比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照或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另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高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於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公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立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大專校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院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教師鐘點費之支給基準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55pt;height:65.1pt;mso-wrap-distance-left:5.7pt;mso-wrap-distance-right:5.7pt;mso-wrap-distance-top:5.7pt;mso-wrap-distance-bottom:5.7pt;margin-top:524.6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（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二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30"/>
                          <w:sz w:val="28"/>
                        </w:rPr>
                        <w:t>）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為提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高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私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立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大專校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院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調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整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兼任教師鐘點費至公校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水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準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誘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因，教育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部自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05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年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度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起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針對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調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高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兼任教師鐘點費與公校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標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準一致之私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立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大專校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院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得獲得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較高獎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補助款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9"/>
                          <w:sz w:val="28"/>
                        </w:rPr>
                        <w:t>核配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，以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鼓勵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學校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比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照或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另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高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於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公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立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大專校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院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教師鐘點費之支給基準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901700</wp:posOffset>
                </wp:positionH>
                <wp:positionV relativeFrom="margin">
                  <wp:posOffset>8636635</wp:posOffset>
                </wp:positionV>
                <wp:extent cx="6621780" cy="656590"/>
                <wp:effectExtent l="0" t="0" r="0" b="0"/>
                <wp:wrapSquare wrapText="bothSides"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Q9-1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：兼任教師如受聘於多所學校時，如何請假？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6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：兼任教師之生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6"/>
                                <w:sz w:val="28"/>
                              </w:rPr>
                              <w:t>理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假、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6"/>
                                <w:sz w:val="28"/>
                              </w:rPr>
                              <w:t>安胎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休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6"/>
                                <w:sz w:val="28"/>
                              </w:rPr>
                              <w:t>養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、娩假、流產假、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6"/>
                                <w:sz w:val="28"/>
                              </w:rPr>
                              <w:t>捐贈骨髓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或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6"/>
                                <w:sz w:val="28"/>
                              </w:rPr>
                              <w:t>器官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、原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住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族歲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祭儀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、婚假、產前假、陪產假、事假及家庭照顧假、病假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4pt;height:51.7pt;mso-wrap-distance-left:5.7pt;mso-wrap-distance-right:5.7pt;mso-wrap-distance-top:5.7pt;mso-wrap-distance-bottom:5.7pt;margin-top:680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Q9-1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：兼任教師如受聘於多所學校時，如何請假？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6"/>
                          <w:sz w:val="28"/>
                        </w:rPr>
                        <w:t>A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：兼任教師之生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6"/>
                          <w:sz w:val="28"/>
                        </w:rPr>
                        <w:t>理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假、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6"/>
                          <w:sz w:val="28"/>
                        </w:rPr>
                        <w:t>安胎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休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6"/>
                          <w:sz w:val="28"/>
                        </w:rPr>
                        <w:t>養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、娩假、流產假、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6"/>
                          <w:sz w:val="28"/>
                        </w:rPr>
                        <w:t>捐贈骨髓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或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6"/>
                          <w:sz w:val="28"/>
                        </w:rPr>
                        <w:t>器官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、原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住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民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族歲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祭儀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、婚假、產前假、陪產假、事假及家庭照顧假、病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3750310</wp:posOffset>
                </wp:positionH>
                <wp:positionV relativeFrom="margin">
                  <wp:posOffset>9781540</wp:posOffset>
                </wp:positionV>
                <wp:extent cx="254000" cy="240030"/>
                <wp:effectExtent l="0" t="0" r="0" b="0"/>
                <wp:wrapSquare wrapText="bothSides"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8.9pt;mso-wrap-distance-left:5.7pt;mso-wrap-distance-right:5.7pt;mso-wrap-distance-top:5.7pt;mso-wrap-distance-bottom:5.7pt;margin-top:770.2pt;mso-position-vertical-relative:margin;margin-left:295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9" w:name="br10"/>
      <w:bookmarkEnd w:id="9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3750310</wp:posOffset>
                </wp:positionH>
                <wp:positionV relativeFrom="margin">
                  <wp:posOffset>9781540</wp:posOffset>
                </wp:positionV>
                <wp:extent cx="254000" cy="24003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8.9pt;mso-wrap-distance-left:5.7pt;mso-wrap-distance-right:5.7pt;mso-wrap-distance-top:5.7pt;mso-wrap-distance-bottom:5.7pt;margin-top:770.2pt;mso-position-vertical-relative:margin;margin-left:295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1262380</wp:posOffset>
                </wp:positionH>
                <wp:positionV relativeFrom="margin">
                  <wp:posOffset>1042035</wp:posOffset>
                </wp:positionV>
                <wp:extent cx="6205220" cy="1012190"/>
                <wp:effectExtent l="0" t="0" r="0" b="0"/>
                <wp:wrapSquare wrapText="bothSides"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及喪假等假別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比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照教師請假規則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條請假日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數核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算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並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本辦法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4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條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8"/>
                                <w:sz w:val="28"/>
                              </w:rPr>
                              <w:t>項規定辦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8"/>
                                <w:sz w:val="28"/>
                              </w:rPr>
                              <w:t>理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8"/>
                                <w:sz w:val="28"/>
                              </w:rPr>
                              <w:t>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8"/>
                                <w:sz w:val="28"/>
                              </w:rPr>
                              <w:t>復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本辦法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條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項規定，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8"/>
                                <w:sz w:val="28"/>
                              </w:rPr>
                              <w:t>項規定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之假別外，其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餘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假別及請假相關規定，由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各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校自行定之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爰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兼任教師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如受聘於多所學校時，其請假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上開規定及分別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其受聘學校之規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定辦理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6pt;height:79.7pt;mso-wrap-distance-left:5.7pt;mso-wrap-distance-right:5.7pt;mso-wrap-distance-top:5.7pt;mso-wrap-distance-bottom:5.7pt;margin-top:82.05pt;mso-position-vertical-relative:margin;margin-left:99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及喪假等假別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比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照教師請假規則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3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條請假日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數核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算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並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本辦法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4"/>
                          <w:sz w:val="28"/>
                        </w:rPr>
                        <w:t>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9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條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8"/>
                          <w:sz w:val="28"/>
                        </w:rPr>
                        <w:t>項規定辦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8"/>
                          <w:sz w:val="28"/>
                        </w:rPr>
                        <w:t>理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8"/>
                          <w:sz w:val="28"/>
                        </w:rPr>
                        <w:t>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8"/>
                          <w:sz w:val="28"/>
                        </w:rPr>
                        <w:t>復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本辦法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9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條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3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項規定，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8"/>
                          <w:sz w:val="28"/>
                        </w:rPr>
                        <w:t>項規定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之假別外，其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餘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假別及請假相關規定，由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各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校自行定之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爰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兼任教師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如受聘於多所學校時，其請假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上開規定及分別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其受聘學校之規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定辦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901700</wp:posOffset>
                </wp:positionH>
                <wp:positionV relativeFrom="margin">
                  <wp:posOffset>2693035</wp:posOffset>
                </wp:positionV>
                <wp:extent cx="6824980" cy="842010"/>
                <wp:effectExtent l="0" t="0" r="0" b="0"/>
                <wp:wrapSquare wrapText="bothSides"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Q9-2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：兼任教師之生理假規定為何？得否分次申請？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本辦法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條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項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款規定，兼任教師之生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理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假，每月得請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日，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每次以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6"/>
                                <w:sz w:val="28"/>
                              </w:rPr>
                              <w:t>曆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"/>
                                <w:sz w:val="28"/>
                              </w:rPr>
                              <w:t>日計給為原則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6"/>
                                <w:sz w:val="28"/>
                              </w:rPr>
                              <w:t>不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"/>
                                <w:sz w:val="28"/>
                              </w:rPr>
                              <w:t>得分次申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6"/>
                                <w:sz w:val="28"/>
                              </w:rPr>
                              <w:t>；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"/>
                                <w:sz w:val="28"/>
                              </w:rPr>
                              <w:t>全學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年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"/>
                                <w:sz w:val="28"/>
                              </w:rPr>
                              <w:t>請假日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數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未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曆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4pt;height:66.3pt;mso-wrap-distance-left:5.7pt;mso-wrap-distance-right:5.7pt;mso-wrap-distance-top:5.7pt;mso-wrap-distance-bottom:5.7pt;margin-top:212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Q9-2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：兼任教師之生理假規定為何？得否分次申請？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A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：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本辦法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9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條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項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款規定，兼任教師之生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理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假，每月得請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日，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每次以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6"/>
                          <w:sz w:val="28"/>
                        </w:rPr>
                        <w:t>曆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"/>
                          <w:sz w:val="28"/>
                        </w:rPr>
                        <w:t>日計給為原則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6"/>
                          <w:sz w:val="28"/>
                        </w:rPr>
                        <w:t>不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"/>
                          <w:sz w:val="28"/>
                        </w:rPr>
                        <w:t>得分次申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6"/>
                          <w:sz w:val="28"/>
                        </w:rPr>
                        <w:t>；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"/>
                          <w:sz w:val="28"/>
                        </w:rPr>
                        <w:t>全學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年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"/>
                          <w:sz w:val="28"/>
                        </w:rPr>
                        <w:t>請假日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數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未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3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曆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1262380</wp:posOffset>
                </wp:positionH>
                <wp:positionV relativeFrom="margin">
                  <wp:posOffset>4020820</wp:posOffset>
                </wp:positionV>
                <wp:extent cx="6411595" cy="834390"/>
                <wp:effectExtent l="0" t="0" r="0" b="0"/>
                <wp:wrapSquare wrapText="bothSides"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不併入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病假計算，其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餘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數併入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病假計算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；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聘約未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達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全學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年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者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依比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例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"/>
                                <w:sz w:val="28"/>
                              </w:rPr>
                              <w:t>計算，未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達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曆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日以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曆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"/>
                                <w:sz w:val="28"/>
                              </w:rPr>
                              <w:t>日計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該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"/>
                                <w:sz w:val="28"/>
                              </w:rPr>
                              <w:t>假別係基於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女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"/>
                                <w:sz w:val="28"/>
                              </w:rPr>
                              <w:t>性生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5"/>
                                <w:sz w:val="28"/>
                              </w:rPr>
                              <w:t>理特殊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7"/>
                                <w:sz w:val="28"/>
                              </w:rPr>
                              <w:t>性而定，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不論該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日渠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授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課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數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之多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寡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，每次以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曆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日計給為原則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不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得分次申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請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爰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上開規定辦理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85pt;height:65.7pt;mso-wrap-distance-left:5.7pt;mso-wrap-distance-right:5.7pt;mso-wrap-distance-top:5.7pt;mso-wrap-distance-bottom:5.7pt;margin-top:316.6pt;mso-position-vertical-relative:margin;margin-left:99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不併入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病假計算，其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餘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日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數併入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病假計算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；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聘約未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達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全學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年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者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依比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例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"/>
                          <w:sz w:val="28"/>
                        </w:rPr>
                        <w:t>計算，未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達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曆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日以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曆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"/>
                          <w:sz w:val="28"/>
                        </w:rPr>
                        <w:t>日計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該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"/>
                          <w:sz w:val="28"/>
                        </w:rPr>
                        <w:t>假別係基於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女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"/>
                          <w:sz w:val="28"/>
                        </w:rPr>
                        <w:t>性生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5"/>
                          <w:sz w:val="28"/>
                        </w:rPr>
                        <w:t>理特殊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7"/>
                          <w:sz w:val="28"/>
                        </w:rPr>
                        <w:t>性而定，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不論該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日渠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授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課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數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之多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寡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，每次以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曆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日計給為原則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不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得分次申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請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爰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上開規定辦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901700</wp:posOffset>
                </wp:positionH>
                <wp:positionV relativeFrom="margin">
                  <wp:posOffset>5664835</wp:posOffset>
                </wp:positionV>
                <wp:extent cx="6621780" cy="1019810"/>
                <wp:effectExtent l="0" t="0" r="0" b="0"/>
                <wp:wrapSquare wrapText="bothSides"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Q9-3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：兼任教師之娩假、流產假規定為何？得否分次申請？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4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MLNHFJ+DFKaiShu-SB-Estd-BF" w:hAnsi="MLNHFJ+DFKaiShu-SB-Estd-BF"/>
                                <w:color w:val="000000"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本辦法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條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項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款規定，娩假、流產假之日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數比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照專任教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師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核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給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依曆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給假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並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應一次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畢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。上開假別日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數比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照專任教師，以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9"/>
                                <w:sz w:val="28"/>
                              </w:rPr>
                              <w:t>娩假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0"/>
                                <w:sz w:val="28"/>
                              </w:rPr>
                              <w:t>例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8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0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8"/>
                                <w:sz w:val="28"/>
                              </w:rPr>
                              <w:t>曆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0"/>
                                <w:sz w:val="28"/>
                              </w:rPr>
                              <w:t>核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8"/>
                                <w:sz w:val="28"/>
                              </w:rPr>
                              <w:t>給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0"/>
                                <w:sz w:val="28"/>
                              </w:rPr>
                              <w:t>連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42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9"/>
                                <w:sz w:val="28"/>
                              </w:rPr>
                              <w:t>個工作日</w:t>
                            </w:r>
                            <w:r>
                              <w:rPr>
                                <w:rFonts w:cs="JHBJAC+DFKaiShu-SB-Estd-BF" w:ascii="JHBJAC+DFKaiShu-SB-Estd-BF" w:hAnsi="JHBJAC+DFKaiShu-SB-Estd-BF"/>
                                <w:color w:val="000000"/>
                                <w:spacing w:val="9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9"/>
                                <w:sz w:val="28"/>
                              </w:rPr>
                              <w:t>不包括例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0"/>
                                <w:sz w:val="28"/>
                              </w:rPr>
                              <w:t>假日</w:t>
                            </w:r>
                            <w:r>
                              <w:rPr>
                                <w:rFonts w:ascii="JHBJAC+DFKaiShu-SB-Estd-BF" w:hAnsi="JHBJAC+DFKaiShu-SB-Estd-BF"/>
                                <w:color w:val="000000"/>
                                <w:spacing w:val="8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0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8"/>
                                <w:sz w:val="28"/>
                              </w:rPr>
                              <w:t>並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9"/>
                                <w:sz w:val="28"/>
                              </w:rPr>
                              <w:t>應一次請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畢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4pt;height:80.3pt;mso-wrap-distance-left:5.7pt;mso-wrap-distance-right:5.7pt;mso-wrap-distance-top:5.7pt;mso-wrap-distance-bottom:5.7pt;margin-top:446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Q9-3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：兼任教師之娩假、流產假規定為何？得否分次申請？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4"/>
                          <w:sz w:val="28"/>
                        </w:rPr>
                        <w:t>A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：</w:t>
                      </w:r>
                      <w:r>
                        <w:rPr>
                          <w:rFonts w:ascii="MLNHFJ+DFKaiShu-SB-Estd-BF" w:hAnsi="MLNHFJ+DFKaiShu-SB-Estd-BF"/>
                          <w:color w:val="000000"/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本辦法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9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條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項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3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款規定，娩假、流產假之日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數比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照專任教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師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核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給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依曆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給假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並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應一次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畢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。上開假別日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數比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照專任教師，以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9"/>
                          <w:sz w:val="28"/>
                        </w:rPr>
                        <w:t>娩假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0"/>
                          <w:sz w:val="28"/>
                        </w:rPr>
                        <w:t>例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8"/>
                          <w:sz w:val="28"/>
                        </w:rPr>
                        <w:t>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0"/>
                          <w:sz w:val="28"/>
                        </w:rPr>
                        <w:t>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8"/>
                          <w:sz w:val="28"/>
                        </w:rPr>
                        <w:t>曆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0"/>
                          <w:sz w:val="28"/>
                        </w:rPr>
                        <w:t>核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8"/>
                          <w:sz w:val="28"/>
                        </w:rPr>
                        <w:t>給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0"/>
                          <w:sz w:val="28"/>
                        </w:rPr>
                        <w:t>連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42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9"/>
                          <w:sz w:val="28"/>
                        </w:rPr>
                        <w:t>個工作日</w:t>
                      </w:r>
                      <w:r>
                        <w:rPr>
                          <w:rFonts w:cs="JHBJAC+DFKaiShu-SB-Estd-BF" w:ascii="JHBJAC+DFKaiShu-SB-Estd-BF" w:hAnsi="JHBJAC+DFKaiShu-SB-Estd-BF"/>
                          <w:color w:val="000000"/>
                          <w:spacing w:val="9"/>
                          <w:sz w:val="28"/>
                        </w:rPr>
                        <w:t>(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9"/>
                          <w:sz w:val="28"/>
                        </w:rPr>
                        <w:t>不包括例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0"/>
                          <w:sz w:val="28"/>
                        </w:rPr>
                        <w:t>假日</w:t>
                      </w:r>
                      <w:r>
                        <w:rPr>
                          <w:rFonts w:ascii="JHBJAC+DFKaiShu-SB-Estd-BF" w:hAnsi="JHBJAC+DFKaiShu-SB-Estd-BF"/>
                          <w:color w:val="000000"/>
                          <w:spacing w:val="8"/>
                          <w:sz w:val="28"/>
                        </w:rPr>
                        <w:t>)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0"/>
                          <w:sz w:val="28"/>
                        </w:rPr>
                        <w:t>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8"/>
                          <w:sz w:val="28"/>
                        </w:rPr>
                        <w:t>並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9"/>
                          <w:sz w:val="28"/>
                        </w:rPr>
                        <w:t>應一次請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畢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901700</wp:posOffset>
                </wp:positionH>
                <wp:positionV relativeFrom="margin">
                  <wp:posOffset>7646035</wp:posOffset>
                </wp:positionV>
                <wp:extent cx="6606540" cy="478790"/>
                <wp:effectExtent l="0" t="0" r="0" b="0"/>
                <wp:wrapSquare wrapText="bothSides"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1"/>
                                <w:sz w:val="28"/>
                              </w:rPr>
                              <w:t>Q9-4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：兼任教師婚假、產前假、陪產假、事假及家庭照顧假、病假、喪假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81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等假別，如何計算</w:t>
                            </w: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2pt;height:37.7pt;mso-wrap-distance-left:5.7pt;mso-wrap-distance-right:5.7pt;mso-wrap-distance-top:5.7pt;mso-wrap-distance-bottom:5.7pt;margin-top:602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1"/>
                          <w:sz w:val="28"/>
                        </w:rPr>
                        <w:t>Q9-4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：兼任教師婚假、產前假、陪產假、事假及家庭照顧假、病假、喪假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812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等假別，如何計算</w:t>
                      </w: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901700</wp:posOffset>
                </wp:positionH>
                <wp:positionV relativeFrom="margin">
                  <wp:posOffset>8306435</wp:posOffset>
                </wp:positionV>
                <wp:extent cx="572770" cy="293370"/>
                <wp:effectExtent l="0" t="0" r="0" b="0"/>
                <wp:wrapSquare wrapText="bothSides"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1pt;height:23.1pt;mso-wrap-distance-left:5.7pt;mso-wrap-distance-right:5.7pt;mso-wrap-distance-top:5.7pt;mso-wrap-distance-bottom:5.7pt;margin-top:654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A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901700</wp:posOffset>
                </wp:positionH>
                <wp:positionV relativeFrom="margin">
                  <wp:posOffset>8636635</wp:posOffset>
                </wp:positionV>
                <wp:extent cx="6623685" cy="648970"/>
                <wp:effectExtent l="0" t="0" r="0" b="0"/>
                <wp:wrapSquare wrapText="bothSides"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（一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6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本辦法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條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項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"/>
                                <w:sz w:val="28"/>
                              </w:rPr>
                              <w:t>款規定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略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"/>
                                <w:sz w:val="28"/>
                              </w:rPr>
                              <w:t>以，兼任教師婚假、產前假、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陪產假、事假及家庭照顧假、病假、喪假等假別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依排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定課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平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0"/>
                                <w:sz w:val="28"/>
                              </w:rPr>
                              <w:t>均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0"/>
                                <w:sz w:val="28"/>
                              </w:rPr>
                              <w:t>每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0"/>
                                <w:sz w:val="28"/>
                              </w:rPr>
                              <w:t>週授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0"/>
                                <w:sz w:val="28"/>
                              </w:rPr>
                              <w:t>課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0"/>
                                <w:sz w:val="28"/>
                              </w:rPr>
                              <w:t>數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0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0"/>
                                <w:sz w:val="28"/>
                              </w:rPr>
                              <w:t>除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8"/>
                                <w:sz w:val="28"/>
                              </w:rPr>
                              <w:t>以</w:t>
                            </w:r>
                            <w:r>
                              <w:rPr>
                                <w:rFonts w:ascii="JHBJAC+DFKaiShu-SB-Estd-BF" w:hAnsi="JHBJAC+DFKaiShu-SB-Estd-BF"/>
                                <w:color w:val="000000"/>
                                <w:spacing w:val="0"/>
                                <w:sz w:val="28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0"/>
                                <w:sz w:val="28"/>
                              </w:rPr>
                              <w:t>小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0"/>
                                <w:sz w:val="28"/>
                              </w:rPr>
                              <w:t>時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0"/>
                                <w:sz w:val="28"/>
                              </w:rPr>
                              <w:t>乘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0"/>
                                <w:sz w:val="28"/>
                              </w:rPr>
                              <w:t>以應給予請假日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0"/>
                                <w:sz w:val="28"/>
                              </w:rPr>
                              <w:t>數並乘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70"/>
                                <w:sz w:val="28"/>
                              </w:rPr>
                              <w:t>以</w:t>
                            </w:r>
                            <w:r>
                              <w:rPr>
                                <w:rFonts w:ascii="JHBJAC+DFKaiShu-SB-Estd-BF" w:hAnsi="JHBJAC+DFKaiShu-SB-Estd-BF"/>
                                <w:color w:val="000000"/>
                                <w:spacing w:val="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55pt;height:51.1pt;mso-wrap-distance-left:5.7pt;mso-wrap-distance-right:5.7pt;mso-wrap-distance-top:5.7pt;mso-wrap-distance-bottom:5.7pt;margin-top:680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（一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6"/>
                          <w:sz w:val="28"/>
                        </w:rPr>
                        <w:t>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本辦法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9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條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項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6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"/>
                          <w:sz w:val="28"/>
                        </w:rPr>
                        <w:t>款規定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略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"/>
                          <w:sz w:val="28"/>
                        </w:rPr>
                        <w:t>以，兼任教師婚假、產前假、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陪產假、事假及家庭照顧假、病假、喪假等假別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依排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定課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表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平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0"/>
                          <w:sz w:val="28"/>
                        </w:rPr>
                        <w:t>均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0"/>
                          <w:sz w:val="28"/>
                        </w:rPr>
                        <w:t>每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0"/>
                          <w:sz w:val="28"/>
                        </w:rPr>
                        <w:t>週授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0"/>
                          <w:sz w:val="28"/>
                        </w:rPr>
                        <w:t>課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0"/>
                          <w:sz w:val="28"/>
                        </w:rPr>
                        <w:t>數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0"/>
                          <w:sz w:val="28"/>
                        </w:rPr>
                        <w:t>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0"/>
                          <w:sz w:val="28"/>
                        </w:rPr>
                        <w:t>除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8"/>
                          <w:sz w:val="28"/>
                        </w:rPr>
                        <w:t>以</w:t>
                      </w:r>
                      <w:r>
                        <w:rPr>
                          <w:rFonts w:ascii="JHBJAC+DFKaiShu-SB-Estd-BF" w:hAnsi="JHBJAC+DFKaiShu-SB-Estd-BF"/>
                          <w:color w:val="000000"/>
                          <w:spacing w:val="0"/>
                          <w:sz w:val="28"/>
                        </w:rPr>
                        <w:t>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0"/>
                          <w:sz w:val="28"/>
                        </w:rPr>
                        <w:t>小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0"/>
                          <w:sz w:val="28"/>
                        </w:rPr>
                        <w:t>時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0"/>
                          <w:sz w:val="28"/>
                        </w:rPr>
                        <w:t>乘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0"/>
                          <w:sz w:val="28"/>
                        </w:rPr>
                        <w:t>以應給予請假日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0"/>
                          <w:sz w:val="28"/>
                        </w:rPr>
                        <w:t>數並乘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70"/>
                          <w:sz w:val="28"/>
                        </w:rPr>
                        <w:t>以</w:t>
                      </w:r>
                      <w:r>
                        <w:rPr>
                          <w:rFonts w:ascii="JHBJAC+DFKaiShu-SB-Estd-BF" w:hAnsi="JHBJAC+DFKaiShu-SB-Estd-BF"/>
                          <w:color w:val="000000"/>
                          <w:spacing w:val="0"/>
                          <w:sz w:val="2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0" w:name="br11"/>
      <w:bookmarkEnd w:id="10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901700</wp:posOffset>
                </wp:positionH>
                <wp:positionV relativeFrom="margin">
                  <wp:posOffset>1049020</wp:posOffset>
                </wp:positionV>
                <wp:extent cx="6623050" cy="1390650"/>
                <wp:effectExtent l="0" t="0" r="0" b="0"/>
                <wp:wrapSquare wrapText="bothSides"/>
                <wp:docPr id="1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時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不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JHBJAC+DFKaiShu-SB-Estd-BF" w:hAnsi="JHBJAC+DFKaiShu-SB-Estd-BF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小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時部分以</w:t>
                            </w:r>
                            <w:r>
                              <w:rPr>
                                <w:rFonts w:ascii="JHBJAC+DFKaiShu-SB-Estd-BF" w:hAnsi="JHBJAC+DFKaiShu-SB-Estd-BF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小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時計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；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申請得以時計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3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舉例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"/>
                                <w:sz w:val="28"/>
                              </w:rPr>
                              <w:t>：兼任教師聘期為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"/>
                                <w:sz w:val="28"/>
                              </w:rPr>
                              <w:t>學期，所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排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"/>
                                <w:sz w:val="28"/>
                              </w:rPr>
                              <w:t>定課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"/>
                                <w:sz w:val="28"/>
                              </w:rPr>
                              <w:t>表平均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每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週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"/>
                                <w:sz w:val="28"/>
                              </w:rPr>
                              <w:t>節課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每節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8"/>
                                <w:sz w:val="28"/>
                              </w:rPr>
                              <w:t>課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"/>
                                <w:sz w:val="28"/>
                              </w:rPr>
                              <w:t>分鐘，以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小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時計，</w:t>
                            </w:r>
                            <w:r>
                              <w:rPr>
                                <w:rFonts w:ascii="MLNHFJ+DFKaiShu-SB-Estd-BF" w:hAnsi="MLNHFJ+DFKaiShu-SB-Estd-BF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計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授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2"/>
                                <w:sz w:val="28"/>
                              </w:rPr>
                              <w:t>課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小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時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，於聘約有效期間內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可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"/>
                                <w:sz w:val="28"/>
                              </w:rPr>
                              <w:t>請事假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5"/>
                                <w:sz w:val="28"/>
                              </w:rPr>
                              <w:t>按比例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計算為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小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"/>
                                <w:sz w:val="28"/>
                              </w:rPr>
                              <w:t>時，其計算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5"/>
                                <w:sz w:val="28"/>
                              </w:rPr>
                              <w:t>方式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6"/>
                                <w:sz w:val="28"/>
                              </w:rPr>
                              <w:t>下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2"/>
                                <w:sz w:val="28"/>
                              </w:rPr>
                              <w:t>4(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5"/>
                                <w:sz w:val="28"/>
                              </w:rPr>
                              <w:t>依排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"/>
                                <w:sz w:val="28"/>
                              </w:rPr>
                              <w:t>定課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6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平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均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每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週授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課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數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)/40(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小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時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)*7(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全學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年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得請事假日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數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)/2(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聘期為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學期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4"/>
                                <w:sz w:val="28"/>
                              </w:rPr>
                              <w:t>*8(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2"/>
                                <w:sz w:val="28"/>
                              </w:rPr>
                              <w:t>小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2"/>
                                <w:sz w:val="28"/>
                              </w:rPr>
                              <w:t>時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)=2.8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0"/>
                                <w:sz w:val="28"/>
                              </w:rPr>
                              <w:t>小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1"/>
                                <w:sz w:val="28"/>
                              </w:rPr>
                              <w:t>時，因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0"/>
                                <w:sz w:val="28"/>
                              </w:rPr>
                              <w:t>不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0"/>
                                <w:sz w:val="28"/>
                              </w:rPr>
                              <w:t>小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8"/>
                                <w:sz w:val="28"/>
                              </w:rPr>
                              <w:t>時部分以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0"/>
                                <w:sz w:val="28"/>
                              </w:rPr>
                              <w:t>小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1"/>
                                <w:sz w:val="28"/>
                              </w:rPr>
                              <w:t>時計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1"/>
                                <w:sz w:val="28"/>
                              </w:rPr>
                              <w:t>故核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7"/>
                                <w:sz w:val="28"/>
                              </w:rPr>
                              <w:t>給事假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小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時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5pt;height:109.5pt;mso-wrap-distance-left:5.7pt;mso-wrap-distance-right:5.7pt;mso-wrap-distance-top:5.7pt;mso-wrap-distance-bottom:5.7pt;margin-top:82.6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時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不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JHBJAC+DFKaiShu-SB-Estd-BF" w:hAnsi="JHBJAC+DFKaiShu-SB-Estd-BF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小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時部分以</w:t>
                      </w:r>
                      <w:r>
                        <w:rPr>
                          <w:rFonts w:ascii="JHBJAC+DFKaiShu-SB-Estd-BF" w:hAnsi="JHBJAC+DFKaiShu-SB-Estd-BF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小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時計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；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申請得以時計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（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二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30"/>
                          <w:sz w:val="28"/>
                        </w:rPr>
                        <w:t>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舉例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"/>
                          <w:sz w:val="28"/>
                        </w:rPr>
                        <w:t>：兼任教師聘期為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"/>
                          <w:sz w:val="28"/>
                        </w:rPr>
                        <w:t>學期，所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排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"/>
                          <w:sz w:val="28"/>
                        </w:rPr>
                        <w:t>定課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"/>
                          <w:sz w:val="28"/>
                        </w:rPr>
                        <w:t>表平均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每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週授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9"/>
                          <w:sz w:val="28"/>
                        </w:rPr>
                        <w:t xml:space="preserve"> 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4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"/>
                          <w:sz w:val="28"/>
                        </w:rPr>
                        <w:t>節課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1"/>
                          <w:sz w:val="28"/>
                        </w:rPr>
                        <w:t>(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每節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8"/>
                          <w:sz w:val="28"/>
                        </w:rPr>
                        <w:t>課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50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"/>
                          <w:sz w:val="28"/>
                        </w:rPr>
                        <w:t>分鐘，以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小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時計，</w:t>
                      </w:r>
                      <w:r>
                        <w:rPr>
                          <w:rFonts w:ascii="MLNHFJ+DFKaiShu-SB-Estd-BF" w:hAnsi="MLNHFJ+DFKaiShu-SB-Estd-BF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計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授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2"/>
                          <w:sz w:val="28"/>
                        </w:rPr>
                        <w:t>課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4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小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時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1"/>
                          <w:sz w:val="28"/>
                        </w:rPr>
                        <w:t>)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，於聘約有效期間內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可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"/>
                          <w:sz w:val="28"/>
                        </w:rPr>
                        <w:t>請事假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5"/>
                          <w:sz w:val="28"/>
                        </w:rPr>
                        <w:t>按比例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計算為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3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小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"/>
                          <w:sz w:val="28"/>
                        </w:rPr>
                        <w:t>時，其計算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5"/>
                          <w:sz w:val="28"/>
                        </w:rPr>
                        <w:t>方式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6"/>
                          <w:sz w:val="28"/>
                        </w:rPr>
                        <w:t>下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0"/>
                          <w:sz w:val="28"/>
                        </w:rPr>
                        <w:t>：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2"/>
                          <w:sz w:val="28"/>
                        </w:rPr>
                        <w:t>4(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5"/>
                          <w:sz w:val="28"/>
                        </w:rPr>
                        <w:t>依排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"/>
                          <w:sz w:val="28"/>
                        </w:rPr>
                        <w:t>定課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6"/>
                          <w:sz w:val="28"/>
                        </w:rPr>
                        <w:t>表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平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均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每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週授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課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數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)/40(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小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時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)*7(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全學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年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得請事假日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數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)/2(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聘期為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學期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)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4"/>
                          <w:sz w:val="28"/>
                        </w:rPr>
                        <w:t>*8(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2"/>
                          <w:sz w:val="28"/>
                        </w:rPr>
                        <w:t>小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2"/>
                          <w:sz w:val="28"/>
                        </w:rPr>
                        <w:t>時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)=2.8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0"/>
                          <w:sz w:val="28"/>
                        </w:rPr>
                        <w:t>小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1"/>
                          <w:sz w:val="28"/>
                        </w:rPr>
                        <w:t>時，因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0"/>
                          <w:sz w:val="28"/>
                        </w:rPr>
                        <w:t>不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0"/>
                          <w:sz w:val="28"/>
                        </w:rPr>
                        <w:t>小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8"/>
                          <w:sz w:val="28"/>
                        </w:rPr>
                        <w:t>時部分以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0"/>
                          <w:sz w:val="28"/>
                        </w:rPr>
                        <w:t>小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1"/>
                          <w:sz w:val="28"/>
                        </w:rPr>
                        <w:t>時計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1"/>
                          <w:sz w:val="28"/>
                        </w:rPr>
                        <w:t>故核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7"/>
                          <w:sz w:val="28"/>
                        </w:rPr>
                        <w:t>給事假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3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小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時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901700</wp:posOffset>
                </wp:positionH>
                <wp:positionV relativeFrom="margin">
                  <wp:posOffset>3353435</wp:posOffset>
                </wp:positionV>
                <wp:extent cx="6619240" cy="664210"/>
                <wp:effectExtent l="0" t="0" r="0" b="0"/>
                <wp:wrapSquare wrapText="bothSides"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Q9-5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：兼任教師如獲學校再聘，其請假權益得否保留至次一聘期？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2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MLNHFJ+DFKaiShu-SB-Estd-BF" w:hAnsi="MLNHFJ+DFKaiShu-SB-Estd-BF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兼任教師於聘約有效期間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"/>
                                <w:sz w:val="28"/>
                              </w:rPr>
                              <w:t>本辦法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條規定申請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各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種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假別，應於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聘約屆滿前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畢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無法保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留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，以保障自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身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權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益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2pt;height:52.3pt;mso-wrap-distance-left:5.7pt;mso-wrap-distance-right:5.7pt;mso-wrap-distance-top:5.7pt;mso-wrap-distance-bottom:5.7pt;margin-top:264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Q9-5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：兼任教師如獲學校再聘，其請假權益得否保留至次一聘期？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2"/>
                          <w:sz w:val="28"/>
                        </w:rPr>
                        <w:t>A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：</w:t>
                      </w:r>
                      <w:r>
                        <w:rPr>
                          <w:rFonts w:ascii="MLNHFJ+DFKaiShu-SB-Estd-BF" w:hAnsi="MLNHFJ+DFKaiShu-SB-Estd-BF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兼任教師於聘約有效期間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"/>
                          <w:sz w:val="28"/>
                        </w:rPr>
                        <w:t>本辦法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9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條規定申請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各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種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假別，應於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聘約屆滿前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畢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(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無法保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留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1"/>
                          <w:sz w:val="28"/>
                        </w:rPr>
                        <w:t>)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，以保障自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身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權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益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901700</wp:posOffset>
                </wp:positionH>
                <wp:positionV relativeFrom="margin">
                  <wp:posOffset>4674235</wp:posOffset>
                </wp:positionV>
                <wp:extent cx="6606540" cy="471170"/>
                <wp:effectExtent l="0" t="0" r="0" b="0"/>
                <wp:wrapSquare wrapText="bothSides"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1"/>
                                <w:sz w:val="28"/>
                              </w:rPr>
                              <w:t>Q9-6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：兼任教師請假，學校是否應發給鐘點費？是否應支應補課、代課鐘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12" w:right="0" w:hanging="0"/>
                              <w:jc w:val="left"/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點費？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2pt;height:37.1pt;mso-wrap-distance-left:5.7pt;mso-wrap-distance-right:5.7pt;mso-wrap-distance-top:5.7pt;mso-wrap-distance-bottom:5.7pt;margin-top:368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1"/>
                          <w:sz w:val="28"/>
                        </w:rPr>
                        <w:t>Q9-6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：兼任教師請假，學校是否應發給鐘點費？是否應支應補課、代課鐘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12" w:right="0" w:hanging="0"/>
                        <w:jc w:val="left"/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點費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901700</wp:posOffset>
                </wp:positionH>
                <wp:positionV relativeFrom="margin">
                  <wp:posOffset>5334635</wp:posOffset>
                </wp:positionV>
                <wp:extent cx="572770" cy="293370"/>
                <wp:effectExtent l="0" t="0" r="0" b="0"/>
                <wp:wrapSquare wrapText="bothSides"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1pt;height:23.1pt;mso-wrap-distance-left:5.7pt;mso-wrap-distance-right:5.7pt;mso-wrap-distance-top:5.7pt;mso-wrap-distance-bottom:5.7pt;margin-top:420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A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901700</wp:posOffset>
                </wp:positionH>
                <wp:positionV relativeFrom="margin">
                  <wp:posOffset>5671820</wp:posOffset>
                </wp:positionV>
                <wp:extent cx="6827520" cy="834390"/>
                <wp:effectExtent l="0" t="0" r="0" b="0"/>
                <wp:wrapSquare wrapText="bothSides"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（一）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查兼任教師之生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理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假、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安胎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休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養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、娩假、流產假、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捐贈骨髓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或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器官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、原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住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族歲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祭儀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、婚假、產前假、陪產假、事假及家庭照顧假、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病假及喪假等假別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比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照教師請假規則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條請假日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數核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算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並依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本辦法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條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項規定辦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理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6pt;height:65.7pt;mso-wrap-distance-left:5.7pt;mso-wrap-distance-right:5.7pt;mso-wrap-distance-top:5.7pt;mso-wrap-distance-bottom:5.7pt;margin-top:446.6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（一）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查兼任教師之生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理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假、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安胎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休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養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、娩假、流產假、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捐贈骨髓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或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器官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、原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住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民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族歲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祭儀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、婚假、產前假、陪產假、事假及家庭照顧假、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病假及喪假等假別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比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照教師請假規則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3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條請假日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數核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算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並依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本辦法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9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條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項規定辦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理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901700</wp:posOffset>
                </wp:positionH>
                <wp:positionV relativeFrom="margin">
                  <wp:posOffset>6985635</wp:posOffset>
                </wp:positionV>
                <wp:extent cx="6827520" cy="1375410"/>
                <wp:effectExtent l="0" t="0" r="0" b="0"/>
                <wp:wrapSquare wrapText="bothSides"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3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6"/>
                                <w:sz w:val="28"/>
                              </w:rPr>
                              <w:t>復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查本辦法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條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"/>
                                <w:sz w:val="28"/>
                              </w:rPr>
                              <w:t>項規定，兼任教師於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授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"/>
                                <w:sz w:val="28"/>
                              </w:rPr>
                              <w:t>課期間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74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"/>
                                <w:sz w:val="28"/>
                              </w:rPr>
                              <w:t>項規定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請假者，學校應發給鐘點費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並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支應補課、代課鐘點費。但病假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超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過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前項規定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數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者，以事假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抵銷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，事假及家庭照顧假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合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計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超過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前項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規定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數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者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不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發給鐘點費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此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一規定係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維護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"/>
                                <w:sz w:val="28"/>
                              </w:rPr>
                              <w:t>兼任教師請假權益，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至兼任教師所請病假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超過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本辦法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條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項規定病假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數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者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先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以事假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3"/>
                                <w:sz w:val="28"/>
                              </w:rPr>
                              <w:t>抵銷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，事假及家庭照顧假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合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計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超過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78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項規定事假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數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者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不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發給鐘點費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6pt;height:108.3pt;mso-wrap-distance-left:5.7pt;mso-wrap-distance-right:5.7pt;mso-wrap-distance-top:5.7pt;mso-wrap-distance-bottom:5.7pt;margin-top:550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（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二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30"/>
                          <w:sz w:val="28"/>
                        </w:rPr>
                        <w:t>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6"/>
                          <w:sz w:val="28"/>
                        </w:rPr>
                        <w:t>復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查本辦法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9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條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2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"/>
                          <w:sz w:val="28"/>
                        </w:rPr>
                        <w:t>項規定，兼任教師於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授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"/>
                          <w:sz w:val="28"/>
                        </w:rPr>
                        <w:t>課期間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74"/>
                          <w:sz w:val="28"/>
                        </w:rPr>
                        <w:t>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"/>
                          <w:sz w:val="28"/>
                        </w:rPr>
                        <w:t>項規定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請假者，學校應發給鐘點費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並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支應補課、代課鐘點費。但病假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超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過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前項規定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數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者，以事假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抵銷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，事假及家庭照顧假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合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計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超過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前項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規定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數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者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不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發給鐘點費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此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一規定係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維護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"/>
                          <w:sz w:val="28"/>
                        </w:rPr>
                        <w:t>兼任教師請假權益，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至兼任教師所請病假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超過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本辦法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9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條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項規定病假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數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者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，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先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以事假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3"/>
                          <w:sz w:val="28"/>
                        </w:rPr>
                        <w:t>抵銷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，事假及家庭照顧假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合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計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超過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78"/>
                          <w:sz w:val="28"/>
                        </w:rPr>
                        <w:t>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項規定事假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數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者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不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發給鐘點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901700</wp:posOffset>
                </wp:positionH>
                <wp:positionV relativeFrom="margin">
                  <wp:posOffset>9297035</wp:posOffset>
                </wp:positionV>
                <wp:extent cx="6609715" cy="293370"/>
                <wp:effectExtent l="0" t="0" r="0" b="0"/>
                <wp:wrapSquare wrapText="bothSides"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A210D"/>
                                <w:spacing w:val="0"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3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4"/>
                                <w:sz w:val="28"/>
                              </w:rPr>
                              <w:t>綜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上，兼任教師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本辦法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條規定請假，其鐘點費及請假所遺課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5pt;height:23.1pt;mso-wrap-distance-left:5.7pt;mso-wrap-distance-right:5.7pt;mso-wrap-distance-top:5.7pt;mso-wrap-distance-bottom:5.7pt;margin-top:732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（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A210D"/>
                          <w:spacing w:val="0"/>
                          <w:sz w:val="28"/>
                        </w:rPr>
                        <w:t>三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30"/>
                          <w:sz w:val="28"/>
                        </w:rPr>
                        <w:t>）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4"/>
                          <w:sz w:val="28"/>
                        </w:rPr>
                        <w:t>綜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上，兼任教師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本辦法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9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條規定請假，其鐘點費及請假所遺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3750310</wp:posOffset>
                </wp:positionH>
                <wp:positionV relativeFrom="margin">
                  <wp:posOffset>9781540</wp:posOffset>
                </wp:positionV>
                <wp:extent cx="254000" cy="240030"/>
                <wp:effectExtent l="0" t="0" r="0" b="0"/>
                <wp:wrapSquare wrapText="bothSides"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8.9pt;mso-wrap-distance-left:5.7pt;mso-wrap-distance-right:5.7pt;mso-wrap-distance-top:5.7pt;mso-wrap-distance-bottom:5.7pt;margin-top:770.2pt;mso-position-vertical-relative:margin;margin-left:295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1" w:name="br12"/>
      <w:bookmarkEnd w:id="11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60">
            <wp:simplePos x="0" y="0"/>
            <wp:positionH relativeFrom="page">
              <wp:posOffset>900430</wp:posOffset>
            </wp:positionH>
            <wp:positionV relativeFrom="page">
              <wp:posOffset>3985260</wp:posOffset>
            </wp:positionV>
            <wp:extent cx="1137920" cy="231140"/>
            <wp:effectExtent l="0" t="0" r="0" b="0"/>
            <wp:wrapNone/>
            <wp:docPr id="10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1">
            <wp:simplePos x="0" y="0"/>
            <wp:positionH relativeFrom="page">
              <wp:posOffset>900430</wp:posOffset>
            </wp:positionH>
            <wp:positionV relativeFrom="page">
              <wp:posOffset>7287260</wp:posOffset>
            </wp:positionV>
            <wp:extent cx="1118870" cy="231140"/>
            <wp:effectExtent l="0" t="0" r="0" b="0"/>
            <wp:wrapNone/>
            <wp:docPr id="1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901700</wp:posOffset>
                </wp:positionH>
                <wp:positionV relativeFrom="margin">
                  <wp:posOffset>1702435</wp:posOffset>
                </wp:positionV>
                <wp:extent cx="6619240" cy="656590"/>
                <wp:effectExtent l="0" t="0" r="0" b="0"/>
                <wp:wrapSquare wrapText="bothSides"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Q9-7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：生理假每日以</w:t>
                            </w: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曆日計給為原則，其鐘點費如何發給？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2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MLNHFJ+DFKaiShu-SB-Estd-BF" w:hAnsi="MLNHFJ+DFKaiShu-SB-Estd-BF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兼任教師每月得請生理假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曆日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並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請假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當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實際排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定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授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課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數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發給鐘點費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2pt;height:51.7pt;mso-wrap-distance-left:5.7pt;mso-wrap-distance-right:5.7pt;mso-wrap-distance-top:5.7pt;mso-wrap-distance-bottom:5.7pt;margin-top:134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Q9-7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：生理假每日以</w:t>
                      </w: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曆日計給為原則，其鐘點費如何發給？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2"/>
                          <w:sz w:val="28"/>
                        </w:rPr>
                        <w:t>A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：</w:t>
                      </w:r>
                      <w:r>
                        <w:rPr>
                          <w:rFonts w:ascii="MLNHFJ+DFKaiShu-SB-Estd-BF" w:hAnsi="MLNHFJ+DFKaiShu-SB-Estd-BF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兼任教師每月得請生理假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曆日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並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請假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當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日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實際排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定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授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課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數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，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發給鐘點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454150</wp:posOffset>
                </wp:positionH>
                <wp:positionV relativeFrom="margin">
                  <wp:posOffset>1049020</wp:posOffset>
                </wp:positionV>
                <wp:extent cx="4089400" cy="285750"/>
                <wp:effectExtent l="0" t="0" r="0" b="0"/>
                <wp:wrapSquare wrapText="bothSides"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務之補課、代課鐘點費，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上開規定辦理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pt;height:22.5pt;mso-wrap-distance-left:5.7pt;mso-wrap-distance-right:5.7pt;mso-wrap-distance-top:5.7pt;mso-wrap-distance-bottom:5.7pt;margin-top:82.6pt;mso-position-vertical-relative:margin;margin-left:114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務之補課、代課鐘點費，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上開規定辦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901700</wp:posOffset>
                </wp:positionH>
                <wp:positionV relativeFrom="margin">
                  <wp:posOffset>3023235</wp:posOffset>
                </wp:positionV>
                <wp:extent cx="2477135" cy="293370"/>
                <wp:effectExtent l="0" t="0" r="0" b="0"/>
                <wp:wrapSquare wrapText="bothSides"/>
                <wp:docPr id="1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Q9-8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：兼任教師請假程序？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05pt;height:23.1pt;mso-wrap-distance-left:5.7pt;mso-wrap-distance-right:5.7pt;mso-wrap-distance-top:5.7pt;mso-wrap-distance-bottom:5.7pt;margin-top:238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Q9-8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：兼任教師請假程序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901700</wp:posOffset>
                </wp:positionH>
                <wp:positionV relativeFrom="margin">
                  <wp:posOffset>3353435</wp:posOffset>
                </wp:positionV>
                <wp:extent cx="6753225" cy="656590"/>
                <wp:effectExtent l="0" t="0" r="0" b="0"/>
                <wp:wrapSquare wrapText="bothSides"/>
                <wp:docPr id="1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8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8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8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本辦法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條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8"/>
                                <w:sz w:val="28"/>
                              </w:rPr>
                              <w:t>項規定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8"/>
                                <w:sz w:val="28"/>
                              </w:rPr>
                              <w:t>除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8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8"/>
                                <w:sz w:val="28"/>
                              </w:rPr>
                              <w:t>項規定之假別外，其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8"/>
                                <w:sz w:val="28"/>
                              </w:rPr>
                              <w:t>餘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8"/>
                                <w:sz w:val="28"/>
                              </w:rPr>
                              <w:t>假別及請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假相關規定，由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各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校自行定之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爰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兼任教師請假程序由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各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校自行定之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】第</w:t>
                            </w: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條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75pt;height:51.7pt;mso-wrap-distance-left:5.7pt;mso-wrap-distance-right:5.7pt;mso-wrap-distance-top:5.7pt;mso-wrap-distance-bottom:5.7pt;margin-top:264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8"/>
                          <w:sz w:val="28"/>
                        </w:rPr>
                        <w:t>A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8"/>
                          <w:sz w:val="28"/>
                        </w:rPr>
                        <w:t>：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8"/>
                          <w:sz w:val="28"/>
                        </w:rPr>
                        <w:t>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本辦法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9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條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3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8"/>
                          <w:sz w:val="28"/>
                        </w:rPr>
                        <w:t>項規定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8"/>
                          <w:sz w:val="28"/>
                        </w:rPr>
                        <w:t>除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8"/>
                          <w:sz w:val="28"/>
                        </w:rPr>
                        <w:t>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8"/>
                          <w:sz w:val="28"/>
                        </w:rPr>
                        <w:t>項規定之假別外，其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8"/>
                          <w:sz w:val="28"/>
                        </w:rPr>
                        <w:t>餘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8"/>
                          <w:sz w:val="28"/>
                        </w:rPr>
                        <w:t>假別及請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假相關規定，由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各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校自行定之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爰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兼任教師請假程序由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各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校自行定之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【</w:t>
                      </w: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10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】第</w:t>
                      </w: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901700</wp:posOffset>
                </wp:positionH>
                <wp:positionV relativeFrom="margin">
                  <wp:posOffset>4344035</wp:posOffset>
                </wp:positionV>
                <wp:extent cx="6611620" cy="1545590"/>
                <wp:effectExtent l="0" t="0" r="0" b="0"/>
                <wp:wrapSquare wrapText="bothSides"/>
                <wp:docPr id="11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Q10-1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：兼任教師請假所遺課務之調課、補課、代課，如何處理？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2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"/>
                                <w:sz w:val="28"/>
                              </w:rPr>
                              <w:t>本辦法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條規定，兼任教師請假所遺課務之調課、補課、代課規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定，由學校自行訂定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並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應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注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意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學生及兼任教師權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益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維護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此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一規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定係基於學生受教權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益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維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持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課程一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貫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性及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授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課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品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質等教育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現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4"/>
                                <w:sz w:val="28"/>
                              </w:rPr>
                              <w:t>場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性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考量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，兼任教師請假所遺課務，得以調課或補課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方式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辦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理；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4"/>
                                <w:sz w:val="28"/>
                              </w:rPr>
                              <w:t>又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考量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教師請假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3"/>
                                <w:sz w:val="28"/>
                              </w:rPr>
                              <w:t>態樣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及日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數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3"/>
                                <w:sz w:val="28"/>
                              </w:rPr>
                              <w:t>長短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不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一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爰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兼任教師請假所遺課務之調課、補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課、代課規定，由學校自行訂定，以保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4"/>
                                <w:sz w:val="28"/>
                              </w:rPr>
                              <w:t>留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課務處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理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之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4"/>
                                <w:sz w:val="28"/>
                              </w:rPr>
                              <w:t>彈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性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爰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開規定辦理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6pt;height:121.7pt;mso-wrap-distance-left:5.7pt;mso-wrap-distance-right:5.7pt;mso-wrap-distance-top:5.7pt;mso-wrap-distance-bottom:5.7pt;margin-top:342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Q10-1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：兼任教師請假所遺課務之調課、補課、代課，如何處理？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2"/>
                          <w:sz w:val="28"/>
                        </w:rPr>
                        <w:t>A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：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"/>
                          <w:sz w:val="28"/>
                        </w:rPr>
                        <w:t>本辦法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0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條規定，兼任教師請假所遺課務之調課、補課、代課規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定，由學校自行訂定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並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應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注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意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學生及兼任教師權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益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維護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此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一規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定係基於學生受教權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益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、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維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持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課程一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貫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性及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授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課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品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質等教育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現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4"/>
                          <w:sz w:val="28"/>
                        </w:rPr>
                        <w:t>場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特殊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性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考量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，兼任教師請假所遺課務，得以調課或補課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方式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辦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理；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4"/>
                          <w:sz w:val="28"/>
                        </w:rPr>
                        <w:t>又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考量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教師請假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3"/>
                          <w:sz w:val="28"/>
                        </w:rPr>
                        <w:t>態樣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及日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數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3"/>
                          <w:sz w:val="28"/>
                        </w:rPr>
                        <w:t>長短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不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一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爰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兼任教師請假所遺課務之調課、補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課、代課規定，由學校自行訂定，以保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4"/>
                          <w:sz w:val="28"/>
                        </w:rPr>
                        <w:t>留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課務處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理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之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4"/>
                          <w:sz w:val="28"/>
                        </w:rPr>
                        <w:t>彈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性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爰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上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開規定辦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901700</wp:posOffset>
                </wp:positionH>
                <wp:positionV relativeFrom="margin">
                  <wp:posOffset>7315835</wp:posOffset>
                </wp:positionV>
                <wp:extent cx="1385570" cy="293370"/>
                <wp:effectExtent l="0" t="0" r="0" b="0"/>
                <wp:wrapSquare wrapText="bothSides"/>
                <wp:docPr id="11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-7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】第</w:t>
                            </w: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-16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條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23.1pt;mso-wrap-distance-left:5.7pt;mso-wrap-distance-right:5.7pt;mso-wrap-distance-top:5.7pt;mso-wrap-distance-bottom:5.7pt;margin-top:576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【</w:t>
                      </w: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-7"/>
                          <w:sz w:val="28"/>
                        </w:rPr>
                        <w:t>11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】第</w:t>
                      </w: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-16"/>
                          <w:sz w:val="2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901700</wp:posOffset>
                </wp:positionH>
                <wp:positionV relativeFrom="margin">
                  <wp:posOffset>7646035</wp:posOffset>
                </wp:positionV>
                <wp:extent cx="6623685" cy="1197610"/>
                <wp:effectExtent l="0" t="0" r="0" b="0"/>
                <wp:wrapSquare wrapText="bothSides"/>
                <wp:docPr id="11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-3"/>
                                <w:sz w:val="28"/>
                              </w:rPr>
                              <w:t>Q11-1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：學校於寒暑假期間是否應為兼任教師辦理相關保險投保事宜？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4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MLNHFJ+DFKaiShu-SB-Estd-BF" w:hAnsi="MLNHFJ+DFKaiShu-SB-Estd-BF"/>
                                <w:color w:val="000000"/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查本辦法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條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項規定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略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以，專科以上學校聘任兼任教師，其聘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期起訖日期應以學期制或學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年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制為之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並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應以聘約約定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授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課及相關權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利義務事項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復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查本辦法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條規定，兼任教師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符合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勞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工保險條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例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就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業保險法或全民健康保險法所定資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格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者，學校於聘約有效期間為其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投保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勞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工保險、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就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業保險及全民健康保險。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維護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兼任教師權益，應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55pt;height:94.3pt;mso-wrap-distance-left:5.7pt;mso-wrap-distance-right:5.7pt;mso-wrap-distance-top:5.7pt;mso-wrap-distance-bottom:5.7pt;margin-top:602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-3"/>
                          <w:sz w:val="28"/>
                        </w:rPr>
                        <w:t>Q11-1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：學校於寒暑假期間是否應為兼任教師辦理相關保險投保事宜？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4"/>
                          <w:sz w:val="28"/>
                        </w:rPr>
                        <w:t>A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：</w:t>
                      </w:r>
                      <w:r>
                        <w:rPr>
                          <w:rFonts w:ascii="MLNHFJ+DFKaiShu-SB-Estd-BF" w:hAnsi="MLNHFJ+DFKaiShu-SB-Estd-BF"/>
                          <w:color w:val="000000"/>
                          <w:spacing w:val="6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查本辦法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4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條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項規定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略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以，專科以上學校聘任兼任教師，其聘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期起訖日期應以學期制或學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年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制為之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並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應以聘約約定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授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課及相關權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利義務事項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復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查本辦法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>1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條規定，兼任教師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符合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勞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工保險條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例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、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就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業保險法或全民健康保險法所定資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格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者，學校於聘約有效期間為其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投保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勞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工保險、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就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業保險及全民健康保險。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維護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兼任教師權益，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3718560</wp:posOffset>
                </wp:positionH>
                <wp:positionV relativeFrom="margin">
                  <wp:posOffset>9781540</wp:posOffset>
                </wp:positionV>
                <wp:extent cx="317500" cy="240030"/>
                <wp:effectExtent l="0" t="0" r="0" b="0"/>
                <wp:wrapSquare wrapText="bothSides"/>
                <wp:docPr id="11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pt;height:18.9pt;mso-wrap-distance-left:5.7pt;mso-wrap-distance-right:5.7pt;mso-wrap-distance-top:5.7pt;mso-wrap-distance-bottom:5.7pt;margin-top:770.2pt;mso-position-vertical-relative:margin;margin-left:292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2" w:name="br13"/>
      <w:bookmarkEnd w:id="12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62">
            <wp:simplePos x="0" y="0"/>
            <wp:positionH relativeFrom="page">
              <wp:posOffset>900430</wp:posOffset>
            </wp:positionH>
            <wp:positionV relativeFrom="page">
              <wp:posOffset>5636260</wp:posOffset>
            </wp:positionV>
            <wp:extent cx="1137920" cy="231140"/>
            <wp:effectExtent l="0" t="0" r="0" b="0"/>
            <wp:wrapNone/>
            <wp:docPr id="1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1262380</wp:posOffset>
                </wp:positionH>
                <wp:positionV relativeFrom="margin">
                  <wp:posOffset>1049020</wp:posOffset>
                </wp:positionV>
                <wp:extent cx="4907280" cy="285750"/>
                <wp:effectExtent l="0" t="0" r="0" b="0"/>
                <wp:wrapSquare wrapText="bothSides"/>
                <wp:docPr id="1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由學校與兼任教師以聘約約定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並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上開相關規定辦理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4pt;height:22.5pt;mso-wrap-distance-left:5.7pt;mso-wrap-distance-right:5.7pt;mso-wrap-distance-top:5.7pt;mso-wrap-distance-bottom:5.7pt;margin-top:82.6pt;mso-position-vertical-relative:margin;margin-left:99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由學校與兼任教師以聘約約定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並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上開相關規定辦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901700</wp:posOffset>
                </wp:positionH>
                <wp:positionV relativeFrom="margin">
                  <wp:posOffset>1702435</wp:posOffset>
                </wp:positionV>
                <wp:extent cx="6598920" cy="471170"/>
                <wp:effectExtent l="0" t="0" r="0" b="0"/>
                <wp:wrapSquare wrapText="bothSides"/>
                <wp:docPr id="1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-1"/>
                                <w:sz w:val="28"/>
                              </w:rPr>
                              <w:t>Q11-2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7"/>
                                <w:sz w:val="28"/>
                              </w:rPr>
                              <w:t>：學校於寒暑假期間為兼任教師辦理相關保險投保事宜，如何向其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994" w:right="0" w:hanging="0"/>
                              <w:jc w:val="left"/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收取自付費用？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6pt;height:37.1pt;mso-wrap-distance-left:5.7pt;mso-wrap-distance-right:5.7pt;mso-wrap-distance-top:5.7pt;mso-wrap-distance-bottom:5.7pt;margin-top:134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-1"/>
                          <w:sz w:val="28"/>
                        </w:rPr>
                        <w:t>Q11-2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7"/>
                          <w:sz w:val="28"/>
                        </w:rPr>
                        <w:t>：學校於寒暑假期間為兼任教師辦理相關保險投保事宜，如何向其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994" w:right="0" w:hanging="0"/>
                        <w:jc w:val="left"/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收取自付費用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901700</wp:posOffset>
                </wp:positionH>
                <wp:positionV relativeFrom="margin">
                  <wp:posOffset>2362835</wp:posOffset>
                </wp:positionV>
                <wp:extent cx="6620510" cy="648970"/>
                <wp:effectExtent l="0" t="0" r="0" b="0"/>
                <wp:wrapSquare wrapText="bothSides"/>
                <wp:docPr id="1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6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：學校於寒暑假期間為兼任教師辦理相關保險事宜，得於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6"/>
                                <w:sz w:val="28"/>
                              </w:rPr>
                              <w:t>授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課開始後由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兼任教師鐘點費內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扣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取或於繳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納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前向兼任教師收取自付費用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方式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辦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理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3pt;height:51.1pt;mso-wrap-distance-left:5.7pt;mso-wrap-distance-right:5.7pt;mso-wrap-distance-top:5.7pt;mso-wrap-distance-bottom:5.7pt;margin-top:186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6"/>
                          <w:sz w:val="28"/>
                        </w:rPr>
                        <w:t>A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：學校於寒暑假期間為兼任教師辦理相關保險事宜，得於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6"/>
                          <w:sz w:val="28"/>
                        </w:rPr>
                        <w:t>授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課開始後由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兼任教師鐘點費內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扣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取或於繳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納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前向兼任教師收取自付費用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方式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辦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901700</wp:posOffset>
                </wp:positionH>
                <wp:positionV relativeFrom="margin">
                  <wp:posOffset>4013835</wp:posOffset>
                </wp:positionV>
                <wp:extent cx="6617335" cy="842010"/>
                <wp:effectExtent l="0" t="0" r="0" b="0"/>
                <wp:wrapSquare wrapText="bothSides"/>
                <wp:docPr id="1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-3"/>
                                <w:sz w:val="28"/>
                              </w:rPr>
                              <w:t>Q11-3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：兼任教師如受聘於多所學校時，其全民健康保險應由何校提繳？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4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：查全民健康保險法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施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行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4"/>
                                <w:sz w:val="28"/>
                              </w:rPr>
                              <w:t>細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"/>
                                <w:sz w:val="28"/>
                              </w:rPr>
                              <w:t>則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7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"/>
                                <w:sz w:val="28"/>
                              </w:rPr>
                              <w:t>條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項規定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符合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全民健康保險法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6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條規定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同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類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具有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種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以上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被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保險人資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格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者，應以其主要工作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之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身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參加該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保險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05pt;height:66.3pt;mso-wrap-distance-left:5.7pt;mso-wrap-distance-right:5.7pt;mso-wrap-distance-top:5.7pt;mso-wrap-distance-bottom:5.7pt;margin-top:316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-3"/>
                          <w:sz w:val="28"/>
                        </w:rPr>
                        <w:t>Q11-3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：兼任教師如受聘於多所學校時，其全民健康保險應由何校提繳？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4"/>
                          <w:sz w:val="28"/>
                        </w:rPr>
                        <w:t>A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：查全民健康保險法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施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行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4"/>
                          <w:sz w:val="28"/>
                        </w:rPr>
                        <w:t>細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"/>
                          <w:sz w:val="28"/>
                        </w:rPr>
                        <w:t>則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7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"/>
                          <w:sz w:val="28"/>
                        </w:rPr>
                        <w:t>條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項規定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符合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全民健康保險法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6"/>
                          <w:sz w:val="28"/>
                        </w:rPr>
                        <w:t>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0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條規定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同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一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類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具有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2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種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以上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被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保險人資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格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者，應以其主要工作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之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身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分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參加該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保險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901700</wp:posOffset>
                </wp:positionH>
                <wp:positionV relativeFrom="margin">
                  <wp:posOffset>5664835</wp:posOffset>
                </wp:positionV>
                <wp:extent cx="1404620" cy="293370"/>
                <wp:effectExtent l="0" t="0" r="0" b="0"/>
                <wp:wrapSquare wrapText="bothSides"/>
                <wp:docPr id="1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】第</w:t>
                            </w: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條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6pt;height:23.1pt;mso-wrap-distance-left:5.7pt;mso-wrap-distance-right:5.7pt;mso-wrap-distance-top:5.7pt;mso-wrap-distance-bottom:5.7pt;margin-top:446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【</w:t>
                      </w: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12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】第</w:t>
                      </w: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901700</wp:posOffset>
                </wp:positionH>
                <wp:positionV relativeFrom="margin">
                  <wp:posOffset>5995035</wp:posOffset>
                </wp:positionV>
                <wp:extent cx="6609080" cy="471170"/>
                <wp:effectExtent l="0" t="0" r="0" b="0"/>
                <wp:wrapSquare wrapText="bothSides"/>
                <wp:docPr id="1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1"/>
                                <w:sz w:val="28"/>
                              </w:rPr>
                              <w:t>Q12-1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7"/>
                                <w:sz w:val="28"/>
                              </w:rPr>
                              <w:t>：學校得否自行選擇為兼任教師提繳勞工退休金？教育部是否給予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994" w:right="0" w:hanging="0"/>
                              <w:jc w:val="left"/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學校補助？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37.1pt;mso-wrap-distance-left:5.7pt;mso-wrap-distance-right:5.7pt;mso-wrap-distance-top:5.7pt;mso-wrap-distance-bottom:5.7pt;margin-top:472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1"/>
                          <w:sz w:val="28"/>
                        </w:rPr>
                        <w:t>Q12-1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7"/>
                          <w:sz w:val="28"/>
                        </w:rPr>
                        <w:t>：學校得否自行選擇為兼任教師提繳勞工退休金？教育部是否給予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994" w:right="0" w:hanging="0"/>
                        <w:jc w:val="left"/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學校補助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901700</wp:posOffset>
                </wp:positionH>
                <wp:positionV relativeFrom="margin">
                  <wp:posOffset>6655435</wp:posOffset>
                </wp:positionV>
                <wp:extent cx="572770" cy="293370"/>
                <wp:effectExtent l="0" t="0" r="0" b="0"/>
                <wp:wrapSquare wrapText="bothSides"/>
                <wp:docPr id="1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1pt;height:23.1pt;mso-wrap-distance-left:5.7pt;mso-wrap-distance-right:5.7pt;mso-wrap-distance-top:5.7pt;mso-wrap-distance-bottom:5.7pt;margin-top:524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A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901700</wp:posOffset>
                </wp:positionH>
                <wp:positionV relativeFrom="margin">
                  <wp:posOffset>6985635</wp:posOffset>
                </wp:positionV>
                <wp:extent cx="6621780" cy="1560830"/>
                <wp:effectExtent l="0" t="0" r="0" b="0"/>
                <wp:wrapSquare wrapText="bothSides"/>
                <wp:docPr id="1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56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（一）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查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4"/>
                                <w:sz w:val="28"/>
                              </w:rPr>
                              <w:t>勞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"/>
                                <w:sz w:val="28"/>
                              </w:rPr>
                              <w:t>工退休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金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條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例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70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條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項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"/>
                                <w:sz w:val="28"/>
                              </w:rPr>
                              <w:t>款規定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略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"/>
                                <w:sz w:val="28"/>
                              </w:rPr>
                              <w:t>以，本國籍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6"/>
                                <w:sz w:val="28"/>
                              </w:rPr>
                              <w:t>員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具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列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身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分之一，得自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願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本條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例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規定提繳及請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領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退休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金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四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不適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用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勞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動基準法之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勞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工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同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條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例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70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"/>
                                <w:sz w:val="28"/>
                              </w:rPr>
                              <w:t>條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項規定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略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"/>
                                <w:sz w:val="28"/>
                              </w:rPr>
                              <w:t>以，雇主得為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條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項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款規定之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員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，於每月工資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6%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範圍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內提繳退休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金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3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8"/>
                                <w:sz w:val="28"/>
                              </w:rPr>
                              <w:t>再查本辦法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"/>
                                <w:sz w:val="28"/>
                              </w:rPr>
                              <w:t>條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0"/>
                                <w:sz w:val="28"/>
                              </w:rPr>
                              <w:t>項規定：「兼任教師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0"/>
                                <w:sz w:val="28"/>
                              </w:rPr>
                              <w:t>符合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10"/>
                                <w:sz w:val="28"/>
                              </w:rPr>
                              <w:t>勞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0"/>
                                <w:sz w:val="28"/>
                              </w:rPr>
                              <w:t>工退休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0"/>
                                <w:sz w:val="28"/>
                              </w:rPr>
                              <w:t>金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0"/>
                                <w:sz w:val="28"/>
                              </w:rPr>
                              <w:t>條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例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所定資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格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者，學校於聘約有效期間，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勞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工退休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金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條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例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規定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按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月為未具本職兼任教師提繳退休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金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9"/>
                                <w:sz w:val="28"/>
                              </w:rPr>
                              <w:t>。」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此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一規定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考量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具本職兼任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教師已有本職工作之保障，基於照顧未具本職兼任教師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必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要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4pt;height:122.9pt;mso-wrap-distance-left:5.7pt;mso-wrap-distance-right:5.7pt;mso-wrap-distance-top:5.7pt;mso-wrap-distance-bottom:5.7pt;margin-top:550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（一）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查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4"/>
                          <w:sz w:val="28"/>
                        </w:rPr>
                        <w:t>勞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"/>
                          <w:sz w:val="28"/>
                        </w:rPr>
                        <w:t>工退休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金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條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例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70"/>
                          <w:sz w:val="28"/>
                        </w:rPr>
                        <w:t>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7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條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2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項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4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"/>
                          <w:sz w:val="28"/>
                        </w:rPr>
                        <w:t>款規定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略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"/>
                          <w:sz w:val="28"/>
                        </w:rPr>
                        <w:t>以，本國籍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6"/>
                          <w:sz w:val="28"/>
                        </w:rPr>
                        <w:t>員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具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下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列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身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分之一，得自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願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本條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例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規定提繳及請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領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退休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金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：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四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、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不適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用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勞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動基準法之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勞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工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同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條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例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70"/>
                          <w:sz w:val="28"/>
                        </w:rPr>
                        <w:t>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4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"/>
                          <w:sz w:val="28"/>
                        </w:rPr>
                        <w:t>條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2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項規定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略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"/>
                          <w:sz w:val="28"/>
                        </w:rPr>
                        <w:t>以，雇主得為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7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條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2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項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4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款規定之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員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，於每月工資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6%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範圍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內提繳退休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金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（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二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30"/>
                          <w:sz w:val="28"/>
                        </w:rPr>
                        <w:t>）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8"/>
                          <w:sz w:val="28"/>
                        </w:rPr>
                        <w:t>再查本辦法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2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"/>
                          <w:sz w:val="28"/>
                        </w:rPr>
                        <w:t>條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0"/>
                          <w:sz w:val="28"/>
                        </w:rPr>
                        <w:t>項規定：「兼任教師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0"/>
                          <w:sz w:val="28"/>
                        </w:rPr>
                        <w:t>符合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10"/>
                          <w:sz w:val="28"/>
                        </w:rPr>
                        <w:t>勞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0"/>
                          <w:sz w:val="28"/>
                        </w:rPr>
                        <w:t>工退休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0"/>
                          <w:sz w:val="28"/>
                        </w:rPr>
                        <w:t>金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0"/>
                          <w:sz w:val="28"/>
                        </w:rPr>
                        <w:t>條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例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所定資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格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者，學校於聘約有效期間，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依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勞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工退休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金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條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例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規定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按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月為未具本職兼任教師提繳退休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金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9"/>
                          <w:sz w:val="28"/>
                        </w:rPr>
                        <w:t>。」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此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一規定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考量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具本職兼任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教師已有本職工作之保障，基於照顧未具本職兼任教師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必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3721100</wp:posOffset>
                </wp:positionH>
                <wp:positionV relativeFrom="margin">
                  <wp:posOffset>9781540</wp:posOffset>
                </wp:positionV>
                <wp:extent cx="317500" cy="240030"/>
                <wp:effectExtent l="0" t="0" r="0" b="0"/>
                <wp:wrapSquare wrapText="bothSides"/>
                <wp:docPr id="1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KFKFPO+TimesNewRomanPSMT" w:hAnsi="KFKFPO+TimesNewRomanPSMT"/>
                                <w:color w:val="000000"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8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pt;height:18.9pt;mso-wrap-distance-left:5.7pt;mso-wrap-distance-right:5.7pt;mso-wrap-distance-top:5.7pt;mso-wrap-distance-bottom:5.7pt;margin-top:770.2pt;mso-position-vertical-relative:margin;margin-left:29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KFKFPO+TimesNewRomanPSMT" w:hAnsi="KFKFPO+TimesNewRomanPSMT"/>
                          <w:color w:val="000000"/>
                          <w:spacing w:val="-8"/>
                          <w:sz w:val="20"/>
                        </w:rPr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-8"/>
                          <w:sz w:val="2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3" w:name="br14"/>
      <w:bookmarkEnd w:id="13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3718560</wp:posOffset>
                </wp:positionH>
                <wp:positionV relativeFrom="margin">
                  <wp:posOffset>9781540</wp:posOffset>
                </wp:positionV>
                <wp:extent cx="317500" cy="240030"/>
                <wp:effectExtent l="0" t="0" r="0" b="0"/>
                <wp:wrapSquare wrapText="bothSides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pt;height:18.9pt;mso-wrap-distance-left:5.7pt;mso-wrap-distance-right:5.7pt;mso-wrap-distance-top:5.7pt;mso-wrap-distance-bottom:5.7pt;margin-top:770.2pt;mso-position-vertical-relative:margin;margin-left:292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column">
                  <wp:posOffset>901700</wp:posOffset>
                </wp:positionH>
                <wp:positionV relativeFrom="margin">
                  <wp:posOffset>1042035</wp:posOffset>
                </wp:positionV>
                <wp:extent cx="6769735" cy="2457450"/>
                <wp:effectExtent l="0" t="0" r="0" b="0"/>
                <wp:wrapSquare wrapText="bothSides"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0"/>
                                <w:sz w:val="28"/>
                              </w:rPr>
                              <w:t>，學校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0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10"/>
                                <w:sz w:val="28"/>
                              </w:rPr>
                              <w:t>勞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0"/>
                                <w:sz w:val="28"/>
                              </w:rPr>
                              <w:t>工退休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0"/>
                                <w:sz w:val="28"/>
                              </w:rPr>
                              <w:t>金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0"/>
                                <w:sz w:val="28"/>
                              </w:rPr>
                              <w:t>條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0"/>
                                <w:sz w:val="28"/>
                              </w:rPr>
                              <w:t>例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70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"/>
                                <w:sz w:val="28"/>
                              </w:rPr>
                              <w:t>條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0"/>
                                <w:sz w:val="28"/>
                              </w:rPr>
                              <w:t>項規定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0"/>
                                <w:sz w:val="28"/>
                              </w:rPr>
                              <w:t>按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0"/>
                                <w:sz w:val="28"/>
                              </w:rPr>
                              <w:t>月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0"/>
                                <w:sz w:val="28"/>
                              </w:rPr>
                              <w:t>符合該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條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6"/>
                                <w:sz w:val="28"/>
                              </w:rPr>
                              <w:t>例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2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條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項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"/>
                                <w:sz w:val="28"/>
                              </w:rPr>
                              <w:t>款所定資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6"/>
                                <w:sz w:val="28"/>
                              </w:rPr>
                              <w:t>格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"/>
                                <w:sz w:val="28"/>
                              </w:rPr>
                              <w:t>者之未具本職兼任教師，提繳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6"/>
                                <w:sz w:val="28"/>
                              </w:rPr>
                              <w:t>勞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工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退休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金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另參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4"/>
                                <w:sz w:val="28"/>
                              </w:rPr>
                              <w:t>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該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條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例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8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條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項於每月工資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1"/>
                                <w:sz w:val="28"/>
                              </w:rPr>
                              <w:t>6%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4"/>
                                <w:sz w:val="28"/>
                              </w:rPr>
                              <w:t>範圍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內提繳退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休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金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之規定，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維護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未具本職兼任教師之權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益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，學校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上開提繳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率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上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限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辦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理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。教育部所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轄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之國立及私立大專校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院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由教育部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逐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年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循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預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算程序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編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列經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費補助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；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內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政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部、國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防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部、臺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北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政府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及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高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雄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政府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所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轄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公立大專校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院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，則由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各該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主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管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機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關或學校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編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列預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算補助或支應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A210D"/>
                                <w:spacing w:val="0"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3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至具本職兼任教師則得由學校得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視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其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財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務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狀況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勞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工退休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金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條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例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辦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理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渠等提繳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勞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工退休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金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事宜，且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非屬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教育部給予補助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對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象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Q12-2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：學校得否為外籍兼任教師提繳退休金？教育部是否給予學校補助？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6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：外籍兼任教師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6"/>
                                <w:sz w:val="28"/>
                              </w:rPr>
                              <w:t>不符合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上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6"/>
                                <w:sz w:val="28"/>
                              </w:rPr>
                              <w:t>述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勞工退休金條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6"/>
                                <w:sz w:val="28"/>
                              </w:rPr>
                              <w:t>例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規定，致學校無法為其提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繳勞工退休金，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適當維護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其權益，學校得自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比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照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各機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關學校聘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僱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員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離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職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儲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金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給與辦法之規定辦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理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，且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非屬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教育部給予補助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對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象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05pt;height:193.5pt;mso-wrap-distance-left:5.7pt;mso-wrap-distance-right:5.7pt;mso-wrap-distance-top:5.7pt;mso-wrap-distance-bottom:5.7pt;margin-top:82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0"/>
                          <w:sz w:val="28"/>
                        </w:rPr>
                        <w:t>，學校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0"/>
                          <w:sz w:val="28"/>
                        </w:rPr>
                        <w:t>依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10"/>
                          <w:sz w:val="28"/>
                        </w:rPr>
                        <w:t>勞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0"/>
                          <w:sz w:val="28"/>
                        </w:rPr>
                        <w:t>工退休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0"/>
                          <w:sz w:val="28"/>
                        </w:rPr>
                        <w:t>金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0"/>
                          <w:sz w:val="28"/>
                        </w:rPr>
                        <w:t>條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0"/>
                          <w:sz w:val="28"/>
                        </w:rPr>
                        <w:t>例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70"/>
                          <w:sz w:val="28"/>
                        </w:rPr>
                        <w:t>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4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"/>
                          <w:sz w:val="28"/>
                        </w:rPr>
                        <w:t>條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2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0"/>
                          <w:sz w:val="28"/>
                        </w:rPr>
                        <w:t>項規定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0"/>
                          <w:sz w:val="28"/>
                        </w:rPr>
                        <w:t>按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0"/>
                          <w:sz w:val="28"/>
                        </w:rPr>
                        <w:t>月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0"/>
                          <w:sz w:val="28"/>
                        </w:rPr>
                        <w:t>符合該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條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6"/>
                          <w:sz w:val="28"/>
                        </w:rPr>
                        <w:t>例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2"/>
                          <w:sz w:val="28"/>
                        </w:rPr>
                        <w:t>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7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條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2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項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4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"/>
                          <w:sz w:val="28"/>
                        </w:rPr>
                        <w:t>款所定資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6"/>
                          <w:sz w:val="28"/>
                        </w:rPr>
                        <w:t>格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"/>
                          <w:sz w:val="28"/>
                        </w:rPr>
                        <w:t>者之未具本職兼任教師，提繳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6"/>
                          <w:sz w:val="28"/>
                        </w:rPr>
                        <w:t>勞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工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退休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金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另參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4"/>
                          <w:sz w:val="28"/>
                        </w:rPr>
                        <w:t>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該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條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例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8"/>
                          <w:sz w:val="28"/>
                        </w:rPr>
                        <w:t>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4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條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2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項於每月工資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1"/>
                          <w:sz w:val="28"/>
                        </w:rPr>
                        <w:t>6%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4"/>
                          <w:sz w:val="28"/>
                        </w:rPr>
                        <w:t>範圍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內提繳退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休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金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之規定，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維護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未具本職兼任教師之權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益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，學校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上開提繳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率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上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限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辦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理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。教育部所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轄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之國立及私立大專校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院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由教育部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逐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年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循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預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算程序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編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列經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費補助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；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內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政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部、國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防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部、臺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北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政府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及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高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雄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政府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所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轄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公立大專校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院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，則由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各該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主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管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機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關或學校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編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列預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算補助或支應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（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A210D"/>
                          <w:spacing w:val="0"/>
                          <w:sz w:val="28"/>
                        </w:rPr>
                        <w:t>三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30"/>
                          <w:sz w:val="28"/>
                        </w:rPr>
                        <w:t>）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至具本職兼任教師則得由學校得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視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其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財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務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狀況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依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勞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工退休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金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條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例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辦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理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渠等提繳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勞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工退休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金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事宜，且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非屬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教育部給予補助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對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象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Q12-2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：學校得否為外籍兼任教師提繳退休金？教育部是否給予學校補助？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6"/>
                          <w:sz w:val="28"/>
                        </w:rPr>
                        <w:t>A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：外籍兼任教師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6"/>
                          <w:sz w:val="28"/>
                        </w:rPr>
                        <w:t>不符合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上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6"/>
                          <w:sz w:val="28"/>
                        </w:rPr>
                        <w:t>述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勞工退休金條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6"/>
                          <w:sz w:val="28"/>
                        </w:rPr>
                        <w:t>例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規定，致學校無法為其提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繳勞工退休金，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適當維護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其權益，學校得自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比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照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各機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關學校聘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僱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員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離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職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儲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金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給與辦法之規定辦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理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，且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非屬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教育部給予補助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對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象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901700</wp:posOffset>
                </wp:positionH>
                <wp:positionV relativeFrom="margin">
                  <wp:posOffset>5664835</wp:posOffset>
                </wp:positionV>
                <wp:extent cx="6827520" cy="834390"/>
                <wp:effectExtent l="0" t="0" r="0" b="0"/>
                <wp:wrapSquare wrapText="bothSides"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1"/>
                                <w:sz w:val="28"/>
                              </w:rPr>
                              <w:t>Q12-3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7"/>
                                <w:sz w:val="28"/>
                              </w:rPr>
                              <w:t>：兼任教師如係與在中華民國境內設有戶籍之國民結婚，且獲准居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994" w:right="0" w:hanging="0"/>
                              <w:jc w:val="left"/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8"/>
                                <w:sz w:val="28"/>
                              </w:rPr>
                              <w:t>留而在臺灣地區工作之外國人、大陸地區人民、香港或澳門居民，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994" w:right="0" w:hanging="0"/>
                              <w:jc w:val="left"/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學校得否為渠等提繳退休金？教育部是否給予學校補助？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6pt;height:65.7pt;mso-wrap-distance-left:5.7pt;mso-wrap-distance-right:5.7pt;mso-wrap-distance-top:5.7pt;mso-wrap-distance-bottom:5.7pt;margin-top:446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1"/>
                          <w:sz w:val="28"/>
                        </w:rPr>
                        <w:t>Q12-3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7"/>
                          <w:sz w:val="28"/>
                        </w:rPr>
                        <w:t>：兼任教師如係與在中華民國境內設有戶籍之國民結婚，且獲准居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994" w:right="0" w:hanging="0"/>
                        <w:jc w:val="left"/>
                        <w:rPr>
                          <w:rFonts w:ascii="MLNHFJ+DFKaiShu-SB-Estd-BF" w:hAnsi="MLNHFJ+DFKaiShu-SB-Estd-BF" w:cs="MLNHFJ+DFKaiShu-SB-Estd-BF"/>
                          <w:color w:val="000000"/>
                          <w:spacing w:val="8"/>
                          <w:sz w:val="28"/>
                        </w:rPr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8"/>
                          <w:sz w:val="28"/>
                        </w:rPr>
                        <w:t>留而在臺灣地區工作之外國人、大陸地區人民、香港或澳門居民，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994" w:right="0" w:hanging="0"/>
                        <w:jc w:val="left"/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學校得否為渠等提繳退休金？教育部是否給予學校補助？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A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901700</wp:posOffset>
                </wp:positionH>
                <wp:positionV relativeFrom="margin">
                  <wp:posOffset>6985635</wp:posOffset>
                </wp:positionV>
                <wp:extent cx="6827520" cy="1367790"/>
                <wp:effectExtent l="0" t="0" r="0" b="0"/>
                <wp:wrapSquare wrapText="bothSides"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（一）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查勞工退休金條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例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6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條規定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略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"/>
                                <w:sz w:val="28"/>
                              </w:rPr>
                              <w:t>以：「</w:t>
                            </w:r>
                            <w:r>
                              <w:rPr>
                                <w:rFonts w:ascii="JHBJAC+DFKaiShu-SB-Estd-BF" w:hAnsi="JHBJAC+DFKaiShu-SB-Estd-BF"/>
                                <w:color w:val="000000"/>
                                <w:spacing w:val="4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0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項</w:t>
                            </w:r>
                            <w:r>
                              <w:rPr>
                                <w:rFonts w:ascii="JHBJAC+DFKaiShu-SB-Estd-BF" w:hAnsi="JHBJAC+DFKaiShu-SB-Estd-BF"/>
                                <w:color w:val="000000"/>
                                <w:spacing w:val="4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本條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例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適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用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對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象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適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用勞動基準法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下列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員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，但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私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立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學校法之規定提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撥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退休準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金者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不適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用之：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…二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、與在中華民國境內設有戶籍之國民結婚，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且獲准居留而在臺灣地區工作之外國人、大陸地區人民、香港或澳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門居民。</w:t>
                            </w:r>
                            <w:r>
                              <w:rPr>
                                <w:rFonts w:ascii="JHBJAC+DFKaiShu-SB-Estd-BF" w:hAnsi="JHBJAC+DFKaiShu-SB-Estd-BF"/>
                                <w:color w:val="000000"/>
                                <w:spacing w:val="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0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項</w:t>
                            </w:r>
                            <w:r>
                              <w:rPr>
                                <w:rFonts w:ascii="JHBJAC+DFKaiShu-SB-Estd-BF" w:hAnsi="JHBJAC+DFKaiShu-SB-Estd-BF"/>
                                <w:color w:val="000000"/>
                                <w:spacing w:val="2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本國籍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員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、前項第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款及第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款規定之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員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具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下列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身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分之一，得自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願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本條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例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規定提繳及請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領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退休金：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…四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不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適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用勞動基準法之勞工。」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6pt;height:107.7pt;mso-wrap-distance-left:5.7pt;mso-wrap-distance-right:5.7pt;mso-wrap-distance-top:5.7pt;mso-wrap-distance-bottom:5.7pt;margin-top:550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（一）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查勞工退休金條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例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6"/>
                          <w:sz w:val="28"/>
                        </w:rPr>
                        <w:t>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7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條規定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略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"/>
                          <w:sz w:val="28"/>
                        </w:rPr>
                        <w:t>以：「</w:t>
                      </w:r>
                      <w:r>
                        <w:rPr>
                          <w:rFonts w:ascii="JHBJAC+DFKaiShu-SB-Estd-BF" w:hAnsi="JHBJAC+DFKaiShu-SB-Estd-BF"/>
                          <w:color w:val="000000"/>
                          <w:spacing w:val="4"/>
                          <w:sz w:val="28"/>
                        </w:rPr>
                        <w:t>(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0"/>
                          <w:sz w:val="28"/>
                        </w:rPr>
                        <w:t>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項</w:t>
                      </w:r>
                      <w:r>
                        <w:rPr>
                          <w:rFonts w:ascii="JHBJAC+DFKaiShu-SB-Estd-BF" w:hAnsi="JHBJAC+DFKaiShu-SB-Estd-BF"/>
                          <w:color w:val="000000"/>
                          <w:spacing w:val="4"/>
                          <w:sz w:val="28"/>
                        </w:rPr>
                        <w:t>)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本條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例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適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用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對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象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適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用勞動基準法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下列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員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，但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私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立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學校法之規定提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撥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退休準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備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金者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不適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用之：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…二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、與在中華民國境內設有戶籍之國民結婚，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且獲准居留而在臺灣地區工作之外國人、大陸地區人民、香港或澳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門居民。</w:t>
                      </w:r>
                      <w:r>
                        <w:rPr>
                          <w:rFonts w:ascii="JHBJAC+DFKaiShu-SB-Estd-BF" w:hAnsi="JHBJAC+DFKaiShu-SB-Estd-BF"/>
                          <w:color w:val="000000"/>
                          <w:spacing w:val="2"/>
                          <w:sz w:val="28"/>
                        </w:rPr>
                        <w:t>(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0"/>
                          <w:sz w:val="28"/>
                        </w:rPr>
                        <w:t>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2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項</w:t>
                      </w:r>
                      <w:r>
                        <w:rPr>
                          <w:rFonts w:ascii="JHBJAC+DFKaiShu-SB-Estd-BF" w:hAnsi="JHBJAC+DFKaiShu-SB-Estd-BF"/>
                          <w:color w:val="000000"/>
                          <w:spacing w:val="2"/>
                          <w:sz w:val="28"/>
                        </w:rPr>
                        <w:t>)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本國籍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員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、前項第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二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款及第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三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款規定之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員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具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下列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身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分之一，得自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願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本條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例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規定提繳及請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領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退休金：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…四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、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不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適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用勞動基準法之勞工。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901700</wp:posOffset>
                </wp:positionH>
                <wp:positionV relativeFrom="margin">
                  <wp:posOffset>9297035</wp:posOffset>
                </wp:positionV>
                <wp:extent cx="6620510" cy="293370"/>
                <wp:effectExtent l="0" t="0" r="0" b="0"/>
                <wp:wrapSquare wrapText="bothSides"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3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9"/>
                                <w:sz w:val="28"/>
                              </w:rPr>
                              <w:t>再查本辦法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"/>
                                <w:sz w:val="28"/>
                              </w:rPr>
                              <w:t>條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0"/>
                                <w:sz w:val="28"/>
                              </w:rPr>
                              <w:t>項規定：「兼任教師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0"/>
                                <w:sz w:val="28"/>
                              </w:rPr>
                              <w:t>符合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10"/>
                                <w:sz w:val="28"/>
                              </w:rPr>
                              <w:t>勞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0"/>
                                <w:sz w:val="28"/>
                              </w:rPr>
                              <w:t>工退休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0"/>
                                <w:sz w:val="28"/>
                              </w:rPr>
                              <w:t>金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0"/>
                                <w:sz w:val="28"/>
                              </w:rPr>
                              <w:t>條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例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3pt;height:23.1pt;mso-wrap-distance-left:5.7pt;mso-wrap-distance-right:5.7pt;mso-wrap-distance-top:5.7pt;mso-wrap-distance-bottom:5.7pt;margin-top:732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（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二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30"/>
                          <w:sz w:val="28"/>
                        </w:rPr>
                        <w:t>）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9"/>
                          <w:sz w:val="28"/>
                        </w:rPr>
                        <w:t>再查本辦法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2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"/>
                          <w:sz w:val="28"/>
                        </w:rPr>
                        <w:t>條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0"/>
                          <w:sz w:val="28"/>
                        </w:rPr>
                        <w:t>項規定：「兼任教師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0"/>
                          <w:sz w:val="28"/>
                        </w:rPr>
                        <w:t>符合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10"/>
                          <w:sz w:val="28"/>
                        </w:rPr>
                        <w:t>勞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0"/>
                          <w:sz w:val="28"/>
                        </w:rPr>
                        <w:t>工退休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0"/>
                          <w:sz w:val="28"/>
                        </w:rPr>
                        <w:t>金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0"/>
                          <w:sz w:val="28"/>
                        </w:rPr>
                        <w:t>條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4" w:name="br15"/>
      <w:bookmarkEnd w:id="14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3718560</wp:posOffset>
                </wp:positionH>
                <wp:positionV relativeFrom="margin">
                  <wp:posOffset>9781540</wp:posOffset>
                </wp:positionV>
                <wp:extent cx="317500" cy="240030"/>
                <wp:effectExtent l="0" t="0" r="0" b="0"/>
                <wp:wrapSquare wrapText="bothSides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pt;height:18.9pt;mso-wrap-distance-left:5.7pt;mso-wrap-distance-right:5.7pt;mso-wrap-distance-top:5.7pt;mso-wrap-distance-bottom:5.7pt;margin-top:770.2pt;mso-position-vertical-relative:margin;margin-left:292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0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901700</wp:posOffset>
                </wp:positionH>
                <wp:positionV relativeFrom="margin">
                  <wp:posOffset>9297035</wp:posOffset>
                </wp:positionV>
                <wp:extent cx="6609080" cy="293370"/>
                <wp:effectExtent l="0" t="0" r="0" b="0"/>
                <wp:wrapSquare wrapText="bothSides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1"/>
                                <w:sz w:val="28"/>
                              </w:rPr>
                              <w:t>Q12-7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7"/>
                                <w:sz w:val="28"/>
                              </w:rPr>
                              <w:t>：教育部是否補助學校為已具有退休保障之兼任教師提繳勞工退休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23.1pt;mso-wrap-distance-left:5.7pt;mso-wrap-distance-right:5.7pt;mso-wrap-distance-top:5.7pt;mso-wrap-distance-bottom:5.7pt;margin-top:732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1"/>
                          <w:sz w:val="28"/>
                        </w:rPr>
                        <w:t>Q12-7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7"/>
                          <w:sz w:val="28"/>
                        </w:rPr>
                        <w:t>：教育部是否補助學校為已具有退休保障之兼任教師提繳勞工退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1454150</wp:posOffset>
                </wp:positionH>
                <wp:positionV relativeFrom="margin">
                  <wp:posOffset>1049020</wp:posOffset>
                </wp:positionV>
                <wp:extent cx="5970270" cy="641350"/>
                <wp:effectExtent l="0" t="0" r="0" b="0"/>
                <wp:wrapSquare wrapText="bothSides"/>
                <wp:docPr id="13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所定資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格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者，學校於聘約有效期間，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勞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工退休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金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條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例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規定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按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月為未具本職兼任教師提繳退休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金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。」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此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一規定係為保障本國籍未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具本職兼任教師退休權益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1pt;height:50.5pt;mso-wrap-distance-left:5.7pt;mso-wrap-distance-right:5.7pt;mso-wrap-distance-top:5.7pt;mso-wrap-distance-bottom:5.7pt;margin-top:82.6pt;mso-position-vertical-relative:margin;margin-left:114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所定資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格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者，學校於聘約有效期間，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依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勞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工退休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金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條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例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規定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按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月為未具本職兼任教師提繳退休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金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。」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此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一規定係為保障本國籍未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具本職兼任教師退休權益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olumn">
                  <wp:posOffset>901700</wp:posOffset>
                </wp:positionH>
                <wp:positionV relativeFrom="margin">
                  <wp:posOffset>2039620</wp:posOffset>
                </wp:positionV>
                <wp:extent cx="6604635" cy="996950"/>
                <wp:effectExtent l="0" t="0" r="0" b="0"/>
                <wp:wrapSquare wrapText="bothSides"/>
                <wp:docPr id="13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A210D"/>
                                <w:spacing w:val="0"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3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是以，兼任教師如係與在中華民國境內設有戶籍之國民結婚，且獲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准居留而在臺灣地區工作之外國人、大陸地區人民、香港或澳門居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民，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適當維護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其權益，學校得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勞工退休金條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例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規定為渠等提繳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退休金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惟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教育部給予補助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對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象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係本國籍未具本職兼任教師，渠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非屬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補助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對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象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05pt;height:78.5pt;mso-wrap-distance-left:5.7pt;mso-wrap-distance-right:5.7pt;mso-wrap-distance-top:5.7pt;mso-wrap-distance-bottom:5.7pt;margin-top:160.6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（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A210D"/>
                          <w:spacing w:val="0"/>
                          <w:sz w:val="28"/>
                        </w:rPr>
                        <w:t>三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30"/>
                          <w:sz w:val="28"/>
                        </w:rPr>
                        <w:t>）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是以，兼任教師如係與在中華民國境內設有戶籍之國民結婚，且獲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准居留而在臺灣地區工作之外國人、大陸地區人民、香港或澳門居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民，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適當維護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其權益，學校得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勞工退休金條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例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規定為渠等提繳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退休金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惟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教育部給予補助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對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象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係本國籍未具本職兼任教師，渠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非屬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補助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對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象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901700</wp:posOffset>
                </wp:positionH>
                <wp:positionV relativeFrom="margin">
                  <wp:posOffset>4013835</wp:posOffset>
                </wp:positionV>
                <wp:extent cx="6623685" cy="842010"/>
                <wp:effectExtent l="0" t="0" r="0" b="0"/>
                <wp:wrapSquare wrapText="bothSides"/>
                <wp:docPr id="1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Q12-4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：學校為未具本職兼任教師提繳勞工退休金，其提繳率為何？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1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7"/>
                                <w:sz w:val="28"/>
                              </w:rPr>
                              <w:t>：查本辦法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0"/>
                                <w:sz w:val="28"/>
                              </w:rPr>
                              <w:t>條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9"/>
                                <w:sz w:val="28"/>
                              </w:rPr>
                              <w:t>修正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8"/>
                                <w:sz w:val="28"/>
                              </w:rPr>
                              <w:t>說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9"/>
                                <w:sz w:val="28"/>
                              </w:rPr>
                              <w:t>明略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9"/>
                                <w:sz w:val="28"/>
                              </w:rPr>
                              <w:t>以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0"/>
                                <w:sz w:val="28"/>
                              </w:rPr>
                              <w:t>參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8"/>
                                <w:sz w:val="28"/>
                              </w:rPr>
                              <w:t>酌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9"/>
                                <w:sz w:val="28"/>
                              </w:rPr>
                              <w:t>勞工退休金條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0"/>
                                <w:sz w:val="28"/>
                              </w:rPr>
                              <w:t>例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6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"/>
                                <w:sz w:val="28"/>
                              </w:rPr>
                              <w:t>條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項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於每月工資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4"/>
                                <w:sz w:val="28"/>
                              </w:rPr>
                              <w:t>6%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8"/>
                                <w:sz w:val="28"/>
                              </w:rPr>
                              <w:t>範圍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8"/>
                                <w:sz w:val="28"/>
                              </w:rPr>
                              <w:t>內提繳退休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8"/>
                                <w:sz w:val="28"/>
                              </w:rPr>
                              <w:t>金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8"/>
                                <w:sz w:val="28"/>
                              </w:rPr>
                              <w:t>之規定，為保障未具本職兼任教師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之權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益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55pt;height:66.3pt;mso-wrap-distance-left:5.7pt;mso-wrap-distance-right:5.7pt;mso-wrap-distance-top:5.7pt;mso-wrap-distance-bottom:5.7pt;margin-top:316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Q12-4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：學校為未具本職兼任教師提繳勞工退休金，其提繳率為何？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10"/>
                          <w:sz w:val="28"/>
                        </w:rPr>
                        <w:t>A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7"/>
                          <w:sz w:val="28"/>
                        </w:rPr>
                        <w:t>：查本辦法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2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0"/>
                          <w:sz w:val="28"/>
                        </w:rPr>
                        <w:t>條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9"/>
                          <w:sz w:val="28"/>
                        </w:rPr>
                        <w:t>修正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8"/>
                          <w:sz w:val="28"/>
                        </w:rPr>
                        <w:t>說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9"/>
                          <w:sz w:val="28"/>
                        </w:rPr>
                        <w:t>明略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9"/>
                          <w:sz w:val="28"/>
                        </w:rPr>
                        <w:t>以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0"/>
                          <w:sz w:val="28"/>
                        </w:rPr>
                        <w:t>參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8"/>
                          <w:sz w:val="28"/>
                        </w:rPr>
                        <w:t>酌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9"/>
                          <w:sz w:val="28"/>
                        </w:rPr>
                        <w:t>勞工退休金條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0"/>
                          <w:sz w:val="28"/>
                        </w:rPr>
                        <w:t>例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6"/>
                          <w:sz w:val="28"/>
                        </w:rPr>
                        <w:t>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4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"/>
                          <w:sz w:val="28"/>
                        </w:rPr>
                        <w:t>條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2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項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於每月工資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4"/>
                          <w:sz w:val="28"/>
                        </w:rPr>
                        <w:t>6%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8"/>
                          <w:sz w:val="28"/>
                        </w:rPr>
                        <w:t>範圍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8"/>
                          <w:sz w:val="28"/>
                        </w:rPr>
                        <w:t>內提繳退休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8"/>
                          <w:sz w:val="28"/>
                        </w:rPr>
                        <w:t>金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8"/>
                          <w:sz w:val="28"/>
                        </w:rPr>
                        <w:t>之規定，為保障未具本職兼任教師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之權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1262380</wp:posOffset>
                </wp:positionH>
                <wp:positionV relativeFrom="margin">
                  <wp:posOffset>5334635</wp:posOffset>
                </wp:positionV>
                <wp:extent cx="3475990" cy="293370"/>
                <wp:effectExtent l="0" t="0" r="0" b="0"/>
                <wp:wrapSquare wrapText="bothSides"/>
                <wp:docPr id="1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，學校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上開提繳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率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上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限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(6%)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辦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理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7pt;height:23.1pt;mso-wrap-distance-left:5.7pt;mso-wrap-distance-right:5.7pt;mso-wrap-distance-top:5.7pt;mso-wrap-distance-bottom:5.7pt;margin-top:420.05pt;mso-position-vertical-relative:margin;margin-left:99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，學校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上開提繳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率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上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限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(6%)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辦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理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901700</wp:posOffset>
                </wp:positionH>
                <wp:positionV relativeFrom="margin">
                  <wp:posOffset>5995035</wp:posOffset>
                </wp:positionV>
                <wp:extent cx="6609080" cy="471170"/>
                <wp:effectExtent l="0" t="0" r="0" b="0"/>
                <wp:wrapSquare wrapText="bothSides"/>
                <wp:docPr id="14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1"/>
                                <w:sz w:val="28"/>
                              </w:rPr>
                              <w:t>Q12-5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7"/>
                                <w:sz w:val="28"/>
                              </w:rPr>
                              <w:t>：學校於寒暑假兼任教師未支薪期間，為未具本職兼任教師提繳勞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52" w:right="0" w:hanging="0"/>
                              <w:jc w:val="left"/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工退休金，其提繳級距為何？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37.1pt;mso-wrap-distance-left:5.7pt;mso-wrap-distance-right:5.7pt;mso-wrap-distance-top:5.7pt;mso-wrap-distance-bottom:5.7pt;margin-top:472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1"/>
                          <w:sz w:val="28"/>
                        </w:rPr>
                        <w:t>Q12-5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7"/>
                          <w:sz w:val="28"/>
                        </w:rPr>
                        <w:t>：學校於寒暑假兼任教師未支薪期間，為未具本職兼任教師提繳勞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52" w:right="0" w:hanging="0"/>
                        <w:jc w:val="left"/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工退休金，其提繳級距為何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column">
                  <wp:posOffset>901700</wp:posOffset>
                </wp:positionH>
                <wp:positionV relativeFrom="margin">
                  <wp:posOffset>6655435</wp:posOffset>
                </wp:positionV>
                <wp:extent cx="6610350" cy="471170"/>
                <wp:effectExtent l="0" t="0" r="0" b="0"/>
                <wp:wrapSquare wrapText="bothSides"/>
                <wp:docPr id="14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2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"/>
                                <w:sz w:val="28"/>
                              </w:rPr>
                              <w:t>：查本辦法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條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修正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說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明略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以，寒暑假兼任教師未支薪期間，由學校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以「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勞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工退休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金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月提繳工資分級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」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最低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提繳級距辦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理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5pt;height:37.1pt;mso-wrap-distance-left:5.7pt;mso-wrap-distance-right:5.7pt;mso-wrap-distance-top:5.7pt;mso-wrap-distance-bottom:5.7pt;margin-top:524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2"/>
                          <w:sz w:val="28"/>
                        </w:rPr>
                        <w:t>A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"/>
                          <w:sz w:val="28"/>
                        </w:rPr>
                        <w:t>：查本辦法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2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條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修正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說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明略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以，寒暑假兼任教師未支薪期間，由學校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以「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勞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工退休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金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月提繳工資分級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表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」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最低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提繳級距辦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理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column">
                  <wp:posOffset>901700</wp:posOffset>
                </wp:positionH>
                <wp:positionV relativeFrom="margin">
                  <wp:posOffset>7646035</wp:posOffset>
                </wp:positionV>
                <wp:extent cx="4011930" cy="293370"/>
                <wp:effectExtent l="0" t="0" r="0" b="0"/>
                <wp:wrapSquare wrapText="bothSides"/>
                <wp:docPr id="1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Q12-6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：兼任教師是否具有本職，如何確認？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9pt;height:23.1pt;mso-wrap-distance-left:5.7pt;mso-wrap-distance-right:5.7pt;mso-wrap-distance-top:5.7pt;mso-wrap-distance-bottom:5.7pt;margin-top:602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Q12-6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：兼任教師是否具有本職，如何確認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column">
                  <wp:posOffset>901700</wp:posOffset>
                </wp:positionH>
                <wp:positionV relativeFrom="margin">
                  <wp:posOffset>7976235</wp:posOffset>
                </wp:positionV>
                <wp:extent cx="6621780" cy="648970"/>
                <wp:effectExtent l="0" t="0" r="0" b="0"/>
                <wp:wrapSquare wrapText="bothSides"/>
                <wp:docPr id="14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6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：兼任教師是否具本職，由學校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6"/>
                                <w:sz w:val="28"/>
                              </w:rPr>
                              <w:t>依實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務作業需要，請教師自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6"/>
                                <w:sz w:val="28"/>
                              </w:rPr>
                              <w:t>舉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6"/>
                                <w:sz w:val="28"/>
                              </w:rPr>
                              <w:t>證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或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立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具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4"/>
                                <w:sz w:val="28"/>
                              </w:rPr>
                              <w:t>切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結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書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適當方式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辦理。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又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如聘約有效期間內，兼任教師是否具本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職情事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變更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，則以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實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認定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並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規定辦理提繳勞工退休金事宜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4pt;height:51.1pt;mso-wrap-distance-left:5.7pt;mso-wrap-distance-right:5.7pt;mso-wrap-distance-top:5.7pt;mso-wrap-distance-bottom:5.7pt;margin-top:628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6"/>
                          <w:sz w:val="28"/>
                        </w:rPr>
                        <w:t>A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：兼任教師是否具本職，由學校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6"/>
                          <w:sz w:val="28"/>
                        </w:rPr>
                        <w:t>依實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務作業需要，請教師自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6"/>
                          <w:sz w:val="28"/>
                        </w:rPr>
                        <w:t>舉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6"/>
                          <w:sz w:val="28"/>
                        </w:rPr>
                        <w:t>證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或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立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具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4"/>
                          <w:sz w:val="28"/>
                        </w:rPr>
                        <w:t>切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結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書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適當方式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辦理。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又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如聘約有效期間內，兼任教師是否具本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職情事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變更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，則以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實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認定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並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規定辦理提繳勞工退休金事宜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5" w:name="br16"/>
      <w:bookmarkEnd w:id="15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1532890</wp:posOffset>
                </wp:positionH>
                <wp:positionV relativeFrom="margin">
                  <wp:posOffset>1049020</wp:posOffset>
                </wp:positionV>
                <wp:extent cx="622300" cy="285750"/>
                <wp:effectExtent l="0" t="0" r="0" b="0"/>
                <wp:wrapSquare wrapText="bothSides"/>
                <wp:docPr id="14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金？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22.5pt;mso-wrap-distance-left:5.7pt;mso-wrap-distance-right:5.7pt;mso-wrap-distance-top:5.7pt;mso-wrap-distance-bottom:5.7pt;margin-top:82.6pt;mso-position-vertical-relative:margin;margin-left:120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金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901700</wp:posOffset>
                </wp:positionH>
                <wp:positionV relativeFrom="margin">
                  <wp:posOffset>1372235</wp:posOffset>
                </wp:positionV>
                <wp:extent cx="6827520" cy="2790190"/>
                <wp:effectExtent l="0" t="0" r="0" b="0"/>
                <wp:wrapSquare wrapText="bothSides"/>
                <wp:docPr id="14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279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2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"/>
                                <w:sz w:val="28"/>
                              </w:rPr>
                              <w:t>：本辦法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"/>
                                <w:sz w:val="28"/>
                              </w:rPr>
                              <w:t>條規定：「</w:t>
                            </w:r>
                            <w:r>
                              <w:rPr>
                                <w:rFonts w:ascii="JHBJAC+DFKaiShu-SB-Estd-BF" w:hAnsi="JHBJAC+DFKaiShu-SB-Estd-BF"/>
                                <w:color w:val="000000"/>
                                <w:spacing w:val="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6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項</w:t>
                            </w:r>
                            <w:r>
                              <w:rPr>
                                <w:rFonts w:ascii="JHBJAC+DFKaiShu-SB-Estd-BF" w:hAnsi="JHBJAC+DFKaiShu-SB-Estd-BF"/>
                                <w:color w:val="000000"/>
                                <w:spacing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"/>
                                <w:sz w:val="28"/>
                              </w:rPr>
                              <w:t>兼任教師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"/>
                                <w:sz w:val="28"/>
                              </w:rPr>
                              <w:t>符合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勞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"/>
                                <w:sz w:val="28"/>
                              </w:rPr>
                              <w:t>工退休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金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條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例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"/>
                                <w:sz w:val="28"/>
                              </w:rPr>
                              <w:t>所定資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格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者，學校於聘約有效期間，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4"/>
                                <w:sz w:val="28"/>
                              </w:rPr>
                              <w:t>勞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工退休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金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條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例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規定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按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月為未具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本職兼任教師提繳退休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金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8"/>
                                <w:sz w:val="28"/>
                              </w:rPr>
                              <w:t>。</w:t>
                            </w:r>
                            <w:r>
                              <w:rPr>
                                <w:rFonts w:ascii="JHBJAC+DFKaiShu-SB-Estd-BF" w:hAnsi="JHBJAC+DFKaiShu-SB-Estd-BF"/>
                                <w:color w:val="000000"/>
                                <w:spacing w:val="4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0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項</w:t>
                            </w:r>
                            <w:r>
                              <w:rPr>
                                <w:rFonts w:ascii="JHBJAC+DFKaiShu-SB-Estd-BF" w:hAnsi="JHBJAC+DFKaiShu-SB-Estd-BF"/>
                                <w:color w:val="000000"/>
                                <w:spacing w:val="4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前項所稱未具本職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指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兼任教師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未具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下列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身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分之一：一、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4"/>
                                <w:sz w:val="28"/>
                              </w:rPr>
                              <w:t>軍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人保險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4"/>
                                <w:sz w:val="28"/>
                              </w:rPr>
                              <w:t>身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分者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、公教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員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保險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4"/>
                                <w:sz w:val="28"/>
                              </w:rPr>
                              <w:t>身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9"/>
                                <w:sz w:val="28"/>
                              </w:rPr>
                              <w:t>分者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農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民健康保險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身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分者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四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、勞工保險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身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分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下列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"/>
                                <w:sz w:val="28"/>
                              </w:rPr>
                              <w:t>全部時間工作者：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HBJAC+DFKaiShu-SB-Estd-BF" w:hAnsi="JHBJAC+DFKaiShu-SB-Estd-BF"/>
                                <w:color w:val="000000"/>
                                <w:spacing w:val="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ascii="JHBJAC+DFKaiShu-SB-Estd-BF" w:hAnsi="JHBJAC+DFKaiShu-SB-Estd-BF"/>
                                <w:color w:val="000000"/>
                                <w:spacing w:val="2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以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機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關學校為投保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3"/>
                                <w:sz w:val="28"/>
                              </w:rPr>
                              <w:t>單位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機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關學校專任有給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員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0"/>
                                <w:sz w:val="28"/>
                              </w:rPr>
                              <w:t>。</w:t>
                            </w:r>
                            <w:r>
                              <w:rPr>
                                <w:rFonts w:cs="JHBJAC+DFKaiShu-SB-Estd-BF" w:ascii="JHBJAC+DFKaiShu-SB-Estd-BF" w:hAnsi="JHBJAC+DFKaiShu-SB-Estd-BF"/>
                                <w:color w:val="000000"/>
                                <w:spacing w:val="3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cs="JHBJAC+DFKaiShu-SB-Estd-BF" w:ascii="JHBJAC+DFKaiShu-SB-Estd-BF" w:hAnsi="JHBJAC+DFKaiShu-SB-Estd-BF"/>
                                <w:color w:val="000000"/>
                                <w:spacing w:val="3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非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以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機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關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學校為投保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3"/>
                                <w:sz w:val="28"/>
                              </w:rPr>
                              <w:t>單位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8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JHBJAC+DFKaiShu-SB-Estd-BF" w:hAnsi="JHBJAC+DFKaiShu-SB-Estd-BF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GECVRS+DFKaiShu-SB-Estd-BF" w:hAnsi="GECVRS+DFKaiShu-SB-Estd-BF"/>
                                <w:color w:val="000000"/>
                                <w:spacing w:val="2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公、民營事業、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機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4"/>
                                <w:sz w:val="28"/>
                              </w:rPr>
                              <w:t>構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之全部時間受雇者。</w:t>
                            </w:r>
                            <w:r>
                              <w:rPr>
                                <w:rFonts w:ascii="GECVRS+DFKaiShu-SB-Estd-BF" w:hAnsi="GECVRS+DFKaiShu-SB-Estd-BF"/>
                                <w:color w:val="000000"/>
                                <w:spacing w:val="2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雇主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或自營業主。</w:t>
                            </w:r>
                            <w:r>
                              <w:rPr>
                                <w:rFonts w:ascii="GECVRS+DFKaiShu-SB-Estd-BF" w:hAnsi="GECVRS+DFKaiShu-SB-Estd-BF"/>
                                <w:color w:val="000000"/>
                                <w:spacing w:val="2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專門職業及技術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員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自行執業者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五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、已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相關退休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（職、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4"/>
                                <w:sz w:val="28"/>
                              </w:rPr>
                              <w:t>伍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）法規，支（兼）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領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退休（職、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伍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）給與者。」兼任教師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符合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上開規定定義之未具本職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3"/>
                                <w:sz w:val="28"/>
                              </w:rPr>
                              <w:t>範圍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者，學校應為渠提繳勞工退休金且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教育部相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對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4"/>
                                <w:sz w:val="28"/>
                              </w:rPr>
                              <w:t>編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列預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算補助支應。兼任教師如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依各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類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員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退休制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度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已支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領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一次退休（職、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4"/>
                                <w:sz w:val="28"/>
                              </w:rPr>
                              <w:t>伍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）金或支（兼）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6"/>
                                <w:sz w:val="28"/>
                              </w:rPr>
                              <w:t>領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月退休（職、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4"/>
                                <w:sz w:val="28"/>
                              </w:rPr>
                              <w:t>伍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）給與者，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則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非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教育部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4"/>
                                <w:sz w:val="28"/>
                              </w:rPr>
                              <w:t>編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列預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算補助之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7"/>
                                <w:sz w:val="28"/>
                              </w:rPr>
                              <w:t>範圍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；惟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學校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仍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得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視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其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財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務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狀況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4"/>
                                <w:sz w:val="28"/>
                              </w:rPr>
                              <w:t>勞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工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退休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金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條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例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辦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理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渠等提繳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4"/>
                                <w:sz w:val="28"/>
                              </w:rPr>
                              <w:t>勞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工退休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金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事宜，但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非屬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教育部給予補助之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對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象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6pt;height:219.7pt;mso-wrap-distance-left:5.7pt;mso-wrap-distance-right:5.7pt;mso-wrap-distance-top:5.7pt;mso-wrap-distance-bottom:5.7pt;margin-top:108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2"/>
                          <w:sz w:val="28"/>
                        </w:rPr>
                        <w:t>A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"/>
                          <w:sz w:val="28"/>
                        </w:rPr>
                        <w:t>：本辦法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2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"/>
                          <w:sz w:val="28"/>
                        </w:rPr>
                        <w:t>條規定：「</w:t>
                      </w:r>
                      <w:r>
                        <w:rPr>
                          <w:rFonts w:ascii="JHBJAC+DFKaiShu-SB-Estd-BF" w:hAnsi="JHBJAC+DFKaiShu-SB-Estd-BF"/>
                          <w:color w:val="000000"/>
                          <w:spacing w:val="2"/>
                          <w:sz w:val="28"/>
                        </w:rPr>
                        <w:t>(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6"/>
                          <w:sz w:val="28"/>
                        </w:rPr>
                        <w:t>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項</w:t>
                      </w:r>
                      <w:r>
                        <w:rPr>
                          <w:rFonts w:ascii="JHBJAC+DFKaiShu-SB-Estd-BF" w:hAnsi="JHBJAC+DFKaiShu-SB-Estd-BF"/>
                          <w:color w:val="000000"/>
                          <w:spacing w:val="0"/>
                          <w:sz w:val="28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"/>
                          <w:sz w:val="28"/>
                        </w:rPr>
                        <w:t>兼任教師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"/>
                          <w:sz w:val="28"/>
                        </w:rPr>
                        <w:t>符合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勞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"/>
                          <w:sz w:val="28"/>
                        </w:rPr>
                        <w:t>工退休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金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條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例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"/>
                          <w:sz w:val="28"/>
                        </w:rPr>
                        <w:t>所定資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格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者，學校於聘約有效期間，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依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4"/>
                          <w:sz w:val="28"/>
                        </w:rPr>
                        <w:t>勞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工退休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金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條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例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規定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按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月為未具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本職兼任教師提繳退休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金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8"/>
                          <w:sz w:val="28"/>
                        </w:rPr>
                        <w:t>。</w:t>
                      </w:r>
                      <w:r>
                        <w:rPr>
                          <w:rFonts w:ascii="JHBJAC+DFKaiShu-SB-Estd-BF" w:hAnsi="JHBJAC+DFKaiShu-SB-Estd-BF"/>
                          <w:color w:val="000000"/>
                          <w:spacing w:val="4"/>
                          <w:sz w:val="28"/>
                        </w:rPr>
                        <w:t>(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0"/>
                          <w:sz w:val="28"/>
                        </w:rPr>
                        <w:t>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2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項</w:t>
                      </w:r>
                      <w:r>
                        <w:rPr>
                          <w:rFonts w:ascii="JHBJAC+DFKaiShu-SB-Estd-BF" w:hAnsi="JHBJAC+DFKaiShu-SB-Estd-BF"/>
                          <w:color w:val="000000"/>
                          <w:spacing w:val="4"/>
                          <w:sz w:val="28"/>
                        </w:rPr>
                        <w:t>)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前項所稱未具本職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指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兼任教師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未具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下列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身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分之一：一、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4"/>
                          <w:sz w:val="28"/>
                        </w:rPr>
                        <w:t>軍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人保險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4"/>
                          <w:sz w:val="28"/>
                        </w:rPr>
                        <w:t>身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分者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二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、公教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員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保險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4"/>
                          <w:sz w:val="28"/>
                        </w:rPr>
                        <w:t>身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9"/>
                          <w:sz w:val="28"/>
                        </w:rPr>
                        <w:t>分者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三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、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農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民健康保險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身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分者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四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、勞工保險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身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分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下列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"/>
                          <w:sz w:val="28"/>
                        </w:rPr>
                        <w:t>全部時間工作者：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JHBJAC+DFKaiShu-SB-Estd-BF" w:hAnsi="JHBJAC+DFKaiShu-SB-Estd-BF"/>
                          <w:color w:val="000000"/>
                          <w:spacing w:val="2"/>
                          <w:sz w:val="28"/>
                        </w:rPr>
                        <w:t>(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一</w:t>
                      </w:r>
                      <w:r>
                        <w:rPr>
                          <w:rFonts w:ascii="JHBJAC+DFKaiShu-SB-Estd-BF" w:hAnsi="JHBJAC+DFKaiShu-SB-Estd-BF"/>
                          <w:color w:val="000000"/>
                          <w:spacing w:val="2"/>
                          <w:sz w:val="28"/>
                        </w:rPr>
                        <w:t>)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以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機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關學校為投保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3"/>
                          <w:sz w:val="28"/>
                        </w:rPr>
                        <w:t>單位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：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機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關學校專任有給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員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0"/>
                          <w:sz w:val="28"/>
                        </w:rPr>
                        <w:t>。</w:t>
                      </w:r>
                      <w:r>
                        <w:rPr>
                          <w:rFonts w:cs="JHBJAC+DFKaiShu-SB-Estd-BF" w:ascii="JHBJAC+DFKaiShu-SB-Estd-BF" w:hAnsi="JHBJAC+DFKaiShu-SB-Estd-BF"/>
                          <w:color w:val="000000"/>
                          <w:spacing w:val="3"/>
                          <w:sz w:val="28"/>
                        </w:rPr>
                        <w:t>(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二</w:t>
                      </w:r>
                      <w:r>
                        <w:rPr>
                          <w:rFonts w:cs="JHBJAC+DFKaiShu-SB-Estd-BF" w:ascii="JHBJAC+DFKaiShu-SB-Estd-BF" w:hAnsi="JHBJAC+DFKaiShu-SB-Estd-BF"/>
                          <w:color w:val="000000"/>
                          <w:spacing w:val="3"/>
                          <w:sz w:val="28"/>
                        </w:rPr>
                        <w:t>)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非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以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機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關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學校為投保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3"/>
                          <w:sz w:val="28"/>
                        </w:rPr>
                        <w:t>單位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8"/>
                          <w:sz w:val="28"/>
                        </w:rPr>
                        <w:t>：</w:t>
                      </w:r>
                      <w:r>
                        <w:rPr>
                          <w:rFonts w:ascii="JHBJAC+DFKaiShu-SB-Estd-BF" w:hAnsi="JHBJAC+DFKaiShu-SB-Estd-BF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GECVRS+DFKaiShu-SB-Estd-BF" w:hAnsi="GECVRS+DFKaiShu-SB-Estd-BF"/>
                          <w:color w:val="000000"/>
                          <w:spacing w:val="2"/>
                          <w:sz w:val="28"/>
                        </w:rPr>
                        <w:t>.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公、民營事業、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機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4"/>
                          <w:sz w:val="28"/>
                        </w:rPr>
                        <w:t>構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之全部時間受雇者。</w:t>
                      </w:r>
                      <w:r>
                        <w:rPr>
                          <w:rFonts w:ascii="GECVRS+DFKaiShu-SB-Estd-BF" w:hAnsi="GECVRS+DFKaiShu-SB-Estd-BF"/>
                          <w:color w:val="000000"/>
                          <w:spacing w:val="2"/>
                          <w:sz w:val="28"/>
                        </w:rPr>
                        <w:t>2.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雇主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或自營業主。</w:t>
                      </w:r>
                      <w:r>
                        <w:rPr>
                          <w:rFonts w:ascii="GECVRS+DFKaiShu-SB-Estd-BF" w:hAnsi="GECVRS+DFKaiShu-SB-Estd-BF"/>
                          <w:color w:val="000000"/>
                          <w:spacing w:val="2"/>
                          <w:sz w:val="28"/>
                        </w:rPr>
                        <w:t>3.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專門職業及技術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員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自行執業者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五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、已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相關退休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（職、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4"/>
                          <w:sz w:val="28"/>
                        </w:rPr>
                        <w:t>伍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）法規，支（兼）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領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退休（職、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伍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）給與者。」兼任教師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符合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上開規定定義之未具本職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3"/>
                          <w:sz w:val="28"/>
                        </w:rPr>
                        <w:t>範圍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者，學校應為渠提繳勞工退休金且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教育部相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對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4"/>
                          <w:sz w:val="28"/>
                        </w:rPr>
                        <w:t>編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列預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算補助支應。兼任教師如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依各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類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員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退休制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度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，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已支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領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一次退休（職、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4"/>
                          <w:sz w:val="28"/>
                        </w:rPr>
                        <w:t>伍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）金或支（兼）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6"/>
                          <w:sz w:val="28"/>
                        </w:rPr>
                        <w:t>領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月退休（職、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4"/>
                          <w:sz w:val="28"/>
                        </w:rPr>
                        <w:t>伍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）給與者，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則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非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教育部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4"/>
                          <w:sz w:val="28"/>
                        </w:rPr>
                        <w:t>編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列預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算補助之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7"/>
                          <w:sz w:val="28"/>
                        </w:rPr>
                        <w:t>範圍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；惟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學校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仍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得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視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其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財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務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狀況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依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4"/>
                          <w:sz w:val="28"/>
                        </w:rPr>
                        <w:t>勞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工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退休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金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條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例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辦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理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渠等提繳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4"/>
                          <w:sz w:val="28"/>
                        </w:rPr>
                        <w:t>勞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工退休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金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事宜，但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非屬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教育部給予補助之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對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象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901700</wp:posOffset>
                </wp:positionH>
                <wp:positionV relativeFrom="margin">
                  <wp:posOffset>6655435</wp:posOffset>
                </wp:positionV>
                <wp:extent cx="4912995" cy="293370"/>
                <wp:effectExtent l="0" t="0" r="0" b="0"/>
                <wp:wrapSquare wrapText="bothSides"/>
                <wp:docPr id="14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Q12-8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：本辦法第</w:t>
                            </w: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條所稱「全部時間受雇者」為何？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85pt;height:23.1pt;mso-wrap-distance-left:5.7pt;mso-wrap-distance-right:5.7pt;mso-wrap-distance-top:5.7pt;mso-wrap-distance-bottom:5.7pt;margin-top:524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Q12-8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：本辦法第</w:t>
                      </w: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條所稱「全部時間受雇者」為何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901700</wp:posOffset>
                </wp:positionH>
                <wp:positionV relativeFrom="margin">
                  <wp:posOffset>6985635</wp:posOffset>
                </wp:positionV>
                <wp:extent cx="6827520" cy="1004570"/>
                <wp:effectExtent l="0" t="0" r="0" b="0"/>
                <wp:wrapSquare wrapText="bothSides"/>
                <wp:docPr id="14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6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：查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6"/>
                                <w:sz w:val="28"/>
                              </w:rPr>
                              <w:t>僱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用部分時間工作勞工應行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6"/>
                                <w:sz w:val="28"/>
                              </w:rPr>
                              <w:t>注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6"/>
                                <w:sz w:val="28"/>
                              </w:rPr>
                              <w:t>意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事項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6"/>
                                <w:sz w:val="28"/>
                              </w:rPr>
                              <w:t>略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以：「部分工時勞工：謂其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4"/>
                                <w:sz w:val="28"/>
                              </w:rPr>
                              <w:t>所定工作時間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4"/>
                                <w:sz w:val="28"/>
                              </w:rPr>
                              <w:t>較該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4"/>
                                <w:sz w:val="28"/>
                              </w:rPr>
                              <w:t>事業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4"/>
                                <w:sz w:val="28"/>
                              </w:rPr>
                              <w:t>單位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4"/>
                                <w:sz w:val="28"/>
                              </w:rPr>
                              <w:t>內之全部時間工作勞工（「全時勞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工」）工作時間（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通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4"/>
                                <w:sz w:val="28"/>
                              </w:rPr>
                              <w:t>常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為法定工作時間或事業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3"/>
                                <w:sz w:val="28"/>
                              </w:rPr>
                              <w:t>單位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所定之工作時間），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有相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當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度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3"/>
                                <w:sz w:val="28"/>
                              </w:rPr>
                              <w:t>縮短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之勞工，其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3"/>
                                <w:sz w:val="28"/>
                              </w:rPr>
                              <w:t>縮短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之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數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，由勞雇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雙方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3"/>
                                <w:sz w:val="28"/>
                              </w:rPr>
                              <w:t>協商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議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定之。」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爰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有關部分工時及全部時間受雇者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參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酌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上開規定辦理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6pt;height:79.1pt;mso-wrap-distance-left:5.7pt;mso-wrap-distance-right:5.7pt;mso-wrap-distance-top:5.7pt;mso-wrap-distance-bottom:5.7pt;margin-top:550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6"/>
                          <w:sz w:val="28"/>
                        </w:rPr>
                        <w:t>A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：查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6"/>
                          <w:sz w:val="28"/>
                        </w:rPr>
                        <w:t>僱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用部分時間工作勞工應行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6"/>
                          <w:sz w:val="28"/>
                        </w:rPr>
                        <w:t>注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6"/>
                          <w:sz w:val="28"/>
                        </w:rPr>
                        <w:t>意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事項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6"/>
                          <w:sz w:val="28"/>
                        </w:rPr>
                        <w:t>略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以：「部分工時勞工：謂其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4"/>
                          <w:sz w:val="28"/>
                        </w:rPr>
                        <w:t>所定工作時間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4"/>
                          <w:sz w:val="28"/>
                        </w:rPr>
                        <w:t>較該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4"/>
                          <w:sz w:val="28"/>
                        </w:rPr>
                        <w:t>事業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4"/>
                          <w:sz w:val="28"/>
                        </w:rPr>
                        <w:t>單位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4"/>
                          <w:sz w:val="28"/>
                        </w:rPr>
                        <w:t>內之全部時間工作勞工（「全時勞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工」）工作時間（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通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4"/>
                          <w:sz w:val="28"/>
                        </w:rPr>
                        <w:t>常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為法定工作時間或事業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3"/>
                          <w:sz w:val="28"/>
                        </w:rPr>
                        <w:t>單位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所定之工作時間），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有相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當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度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3"/>
                          <w:sz w:val="28"/>
                        </w:rPr>
                        <w:t>縮短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之勞工，其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3"/>
                          <w:sz w:val="28"/>
                        </w:rPr>
                        <w:t>縮短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之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數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，由勞雇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雙方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3"/>
                          <w:sz w:val="28"/>
                        </w:rPr>
                        <w:t>協商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議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定之。」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爰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有關部分工時及全部時間受雇者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參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酌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上開規定辦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901700</wp:posOffset>
                </wp:positionH>
                <wp:positionV relativeFrom="margin">
                  <wp:posOffset>8966835</wp:posOffset>
                </wp:positionV>
                <wp:extent cx="4912995" cy="293370"/>
                <wp:effectExtent l="0" t="0" r="0" b="0"/>
                <wp:wrapSquare wrapText="bothSides"/>
                <wp:docPr id="14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Q12-9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：本辦法第</w:t>
                            </w: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條所稱「雇主或自營業主」為何？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85pt;height:23.1pt;mso-wrap-distance-left:5.7pt;mso-wrap-distance-right:5.7pt;mso-wrap-distance-top:5.7pt;mso-wrap-distance-bottom:5.7pt;margin-top:706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Q12-9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：本辦法第</w:t>
                      </w: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條所稱「雇主或自營業主」為何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901700</wp:posOffset>
                </wp:positionH>
                <wp:positionV relativeFrom="margin">
                  <wp:posOffset>9297035</wp:posOffset>
                </wp:positionV>
                <wp:extent cx="6617335" cy="293370"/>
                <wp:effectExtent l="0" t="0" r="0" b="0"/>
                <wp:wrapSquare wrapText="bothSides"/>
                <wp:docPr id="14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2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：查全民健康保險法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施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行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細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"/>
                                <w:sz w:val="28"/>
                              </w:rPr>
                              <w:t>則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條規定，自營業主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指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未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僱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用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酬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05pt;height:23.1pt;mso-wrap-distance-left:5.7pt;mso-wrap-distance-right:5.7pt;mso-wrap-distance-top:5.7pt;mso-wrap-distance-bottom:5.7pt;margin-top:732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2"/>
                          <w:sz w:val="28"/>
                        </w:rPr>
                        <w:t>A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：查全民健康保險法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施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行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細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"/>
                          <w:sz w:val="28"/>
                        </w:rPr>
                        <w:t>則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0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條規定，自營業主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指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未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僱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用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酬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3718560</wp:posOffset>
                </wp:positionH>
                <wp:positionV relativeFrom="margin">
                  <wp:posOffset>9781540</wp:posOffset>
                </wp:positionV>
                <wp:extent cx="317500" cy="240030"/>
                <wp:effectExtent l="0" t="0" r="0" b="0"/>
                <wp:wrapSquare wrapText="bothSides"/>
                <wp:docPr id="1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pt;height:18.9pt;mso-wrap-distance-left:5.7pt;mso-wrap-distance-right:5.7pt;mso-wrap-distance-top:5.7pt;mso-wrap-distance-bottom:5.7pt;margin-top:770.2pt;mso-position-vertical-relative:margin;margin-left:292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6" w:name="br17"/>
      <w:bookmarkEnd w:id="16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901700</wp:posOffset>
                </wp:positionH>
                <wp:positionV relativeFrom="margin">
                  <wp:posOffset>1702435</wp:posOffset>
                </wp:positionV>
                <wp:extent cx="6446520" cy="478790"/>
                <wp:effectExtent l="0" t="0" r="0" b="0"/>
                <wp:wrapSquare wrapText="bothSides"/>
                <wp:docPr id="15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Q12-10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：本辦法第</w:t>
                            </w: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條所稱「專門職業及技術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員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自行執業者」為何？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pt;height:37.7pt;mso-wrap-distance-left:5.7pt;mso-wrap-distance-right:5.7pt;mso-wrap-distance-top:5.7pt;mso-wrap-distance-bottom:5.7pt;margin-top:134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Q12-10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：本辦法第</w:t>
                      </w: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條所稱「專門職業及技術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員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自行執業者」為何？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A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1262380</wp:posOffset>
                </wp:positionH>
                <wp:positionV relativeFrom="margin">
                  <wp:posOffset>1049020</wp:posOffset>
                </wp:positionV>
                <wp:extent cx="3680460" cy="285750"/>
                <wp:effectExtent l="0" t="0" r="0" b="0"/>
                <wp:wrapSquare wrapText="bothSides"/>
                <wp:docPr id="15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員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幫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同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工作之民營事業事業主或負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責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9.8pt;height:22.5pt;mso-wrap-distance-left:5.7pt;mso-wrap-distance-right:5.7pt;mso-wrap-distance-top:5.7pt;mso-wrap-distance-bottom:5.7pt;margin-top:82.6pt;mso-position-vertical-relative:margin;margin-left:99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員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幫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同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工作之民營事業事業主或負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責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901700</wp:posOffset>
                </wp:positionH>
                <wp:positionV relativeFrom="margin">
                  <wp:posOffset>2369820</wp:posOffset>
                </wp:positionV>
                <wp:extent cx="6621780" cy="1715770"/>
                <wp:effectExtent l="0" t="0" r="0" b="0"/>
                <wp:wrapSquare wrapText="bothSides"/>
                <wp:docPr id="15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71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（一）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9"/>
                                <w:sz w:val="28"/>
                              </w:rPr>
                              <w:t>查全民健康保險法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0"/>
                                <w:sz w:val="28"/>
                              </w:rPr>
                              <w:t>施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8"/>
                                <w:sz w:val="28"/>
                              </w:rPr>
                              <w:t>行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10"/>
                                <w:sz w:val="28"/>
                              </w:rPr>
                              <w:t>細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則第</w:t>
                            </w:r>
                            <w:r>
                              <w:rPr>
                                <w:rFonts w:ascii="JHBJAC+DFKaiShu-SB-Estd-BF" w:hAnsi="JHBJAC+DFKaiShu-SB-Estd-BF"/>
                                <w:color w:val="000000"/>
                                <w:spacing w:val="0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9"/>
                                <w:sz w:val="28"/>
                              </w:rPr>
                              <w:t>條規定，專門職業及技術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0"/>
                                <w:sz w:val="28"/>
                              </w:rPr>
                              <w:t>員指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專門職業及技術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員考試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法或其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他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法規取得執業資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格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之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員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3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復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查專門職業及技術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員考試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"/>
                                <w:sz w:val="28"/>
                              </w:rPr>
                              <w:t>法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條規定，所稱專門職業及技術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員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，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指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具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備經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由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現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代教育或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訓練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之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培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養過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程獲得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特殊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學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識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或技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能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，且其所從事之業務，與公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共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利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益或人民之生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命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身心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健康、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財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產等權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利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有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密切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關係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並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法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律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經考試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及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格領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有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書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之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員；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其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考試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種類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，由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考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選部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報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考試院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定之。專門職業及技術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員考試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種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類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之認定基準、認定程序、認定成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員組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成等有關事項之辦法，由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考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選部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報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考試院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定之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4pt;height:135.1pt;mso-wrap-distance-left:5.7pt;mso-wrap-distance-right:5.7pt;mso-wrap-distance-top:5.7pt;mso-wrap-distance-bottom:5.7pt;margin-top:186.6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（一）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9"/>
                          <w:sz w:val="28"/>
                        </w:rPr>
                        <w:t>查全民健康保險法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0"/>
                          <w:sz w:val="28"/>
                        </w:rPr>
                        <w:t>施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8"/>
                          <w:sz w:val="28"/>
                        </w:rPr>
                        <w:t>行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10"/>
                          <w:sz w:val="28"/>
                        </w:rPr>
                        <w:t>細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則第</w:t>
                      </w:r>
                      <w:r>
                        <w:rPr>
                          <w:rFonts w:ascii="JHBJAC+DFKaiShu-SB-Estd-BF" w:hAnsi="JHBJAC+DFKaiShu-SB-Estd-BF"/>
                          <w:color w:val="000000"/>
                          <w:spacing w:val="0"/>
                          <w:sz w:val="2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9"/>
                          <w:sz w:val="28"/>
                        </w:rPr>
                        <w:t>條規定，專門職業及技術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0"/>
                          <w:sz w:val="28"/>
                        </w:rPr>
                        <w:t>員指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專門職業及技術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員考試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法或其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他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法規取得執業資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格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之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員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（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二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30"/>
                          <w:sz w:val="28"/>
                        </w:rPr>
                        <w:t>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復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查專門職業及技術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員考試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"/>
                          <w:sz w:val="28"/>
                        </w:rPr>
                        <w:t>法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2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條規定，所稱專門職業及技術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員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，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指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具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備經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由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現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代教育或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訓練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之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培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養過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程獲得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特殊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學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識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或技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能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，且其所從事之業務，與公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共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利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益或人民之生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命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、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身心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健康、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財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產等權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利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有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密切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關係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並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法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律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經考試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及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格領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有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書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之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員；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其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考試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種類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，由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考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選部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報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考試院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定之。專門職業及技術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員考試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種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類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之認定基準、認定程序、認定成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員組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成等有關事項之辦法，由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考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選部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報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考試院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定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901700</wp:posOffset>
                </wp:positionH>
                <wp:positionV relativeFrom="margin">
                  <wp:posOffset>5334635</wp:posOffset>
                </wp:positionV>
                <wp:extent cx="6621780" cy="648970"/>
                <wp:effectExtent l="0" t="0" r="0" b="0"/>
                <wp:wrapSquare wrapText="bothSides"/>
                <wp:docPr id="15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A210D"/>
                                <w:spacing w:val="0"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3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再查專門職業及技術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員考試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法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施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行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4"/>
                                <w:sz w:val="28"/>
                              </w:rPr>
                              <w:t>細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0"/>
                                <w:sz w:val="28"/>
                              </w:rPr>
                              <w:t>則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條規定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該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法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條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所定專門職業及技術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員考試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種類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下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：一、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律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師、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會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計師、專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利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70" w:right="0" w:hanging="0"/>
                              <w:jc w:val="left"/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4pt;height:51.1pt;mso-wrap-distance-left:5.7pt;mso-wrap-distance-right:5.7pt;mso-wrap-distance-top:5.7pt;mso-wrap-distance-bottom:5.7pt;margin-top:420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（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A210D"/>
                          <w:spacing w:val="0"/>
                          <w:sz w:val="28"/>
                        </w:rPr>
                        <w:t>三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30"/>
                          <w:sz w:val="28"/>
                        </w:rPr>
                        <w:t>）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再查專門職業及技術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員考試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法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施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行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4"/>
                          <w:sz w:val="28"/>
                        </w:rPr>
                        <w:t>細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0"/>
                          <w:sz w:val="28"/>
                        </w:rPr>
                        <w:t>則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2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條規定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該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法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2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條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所定專門職業及技術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員考試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種類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下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：一、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律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師、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會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計師、專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利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70" w:right="0" w:hanging="0"/>
                        <w:jc w:val="left"/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1454150</wp:posOffset>
                </wp:positionH>
                <wp:positionV relativeFrom="margin">
                  <wp:posOffset>6332220</wp:posOffset>
                </wp:positionV>
                <wp:extent cx="5970270" cy="1885950"/>
                <wp:effectExtent l="0" t="0" r="0" b="0"/>
                <wp:wrapSquare wrapText="bothSides"/>
                <wp:docPr id="15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建築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師、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各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科技師。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醫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師、中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醫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師、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牙醫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師、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藥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師、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醫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事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檢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驗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師、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護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理師、助產師、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臨床心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理師、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諮商心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理師、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呼吸治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師、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醫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事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放射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師、營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養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師、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物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理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治療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師、職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能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治療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師、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語言治療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師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聽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力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師、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牙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體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技術師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四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獸醫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師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五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社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會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工作師。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六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不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動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產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估價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師、地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政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士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不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動產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經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紀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人。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七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、保險代理人、保險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經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紀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、保險公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證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人、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記帳士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八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導遊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員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領隊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員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、民間之公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證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人、法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醫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師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十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牙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體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技術生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十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一、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引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水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人、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驗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船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師、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航海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員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十二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消防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設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師、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消防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設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士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十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、專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責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報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關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員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十四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、其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他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法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律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經考試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及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格領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有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書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能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執業之專門職業及技術人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員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1pt;height:148.5pt;mso-wrap-distance-left:5.7pt;mso-wrap-distance-right:5.7pt;mso-wrap-distance-top:5.7pt;mso-wrap-distance-bottom:5.7pt;margin-top:498.6pt;mso-position-vertical-relative:margin;margin-left:114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二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、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建築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師、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各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科技師。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三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、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醫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師、中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醫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師、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牙醫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師、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藥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師、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醫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事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檢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驗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師、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護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理師、助產師、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臨床心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理師、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諮商心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理師、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呼吸治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師、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醫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事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放射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師、營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養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師、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物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理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治療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師、職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能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治療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師、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語言治療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師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、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聽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力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師、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牙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體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技術師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四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、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獸醫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師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五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、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社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會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工作師。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六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、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不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動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產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估價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師、地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政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士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、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不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動產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經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紀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人。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七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、保險代理人、保險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經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紀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人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、保險公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證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人、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記帳士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八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、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導遊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員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、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領隊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員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、民間之公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證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人、法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醫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師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十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、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牙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體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技術生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十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一、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引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水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人、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驗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船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師、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航海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人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員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十二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、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消防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設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備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師、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消防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設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備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士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十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三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、專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責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報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關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員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十四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、其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他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法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律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經考試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及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格領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有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書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能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執業之專門職業及技術人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員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3718560</wp:posOffset>
                </wp:positionH>
                <wp:positionV relativeFrom="margin">
                  <wp:posOffset>9781540</wp:posOffset>
                </wp:positionV>
                <wp:extent cx="317500" cy="240030"/>
                <wp:effectExtent l="0" t="0" r="0" b="0"/>
                <wp:wrapSquare wrapText="bothSides"/>
                <wp:docPr id="15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pt;height:18.9pt;mso-wrap-distance-left:5.7pt;mso-wrap-distance-right:5.7pt;mso-wrap-distance-top:5.7pt;mso-wrap-distance-bottom:5.7pt;margin-top:770.2pt;mso-position-vertical-relative:margin;margin-left:292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0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7" w:name="br18"/>
      <w:bookmarkEnd w:id="17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901700</wp:posOffset>
                </wp:positionH>
                <wp:positionV relativeFrom="margin">
                  <wp:posOffset>1049020</wp:posOffset>
                </wp:positionV>
                <wp:extent cx="6769735" cy="285750"/>
                <wp:effectExtent l="0" t="0" r="0" b="0"/>
                <wp:wrapSquare wrapText="bothSides"/>
                <wp:docPr id="15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A210D"/>
                                <w:spacing w:val="0"/>
                                <w:sz w:val="28"/>
                              </w:rPr>
                              <w:t>四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A210D"/>
                                <w:spacing w:val="3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有關「專門職業及技術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員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自行執業者」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上開相關規定認定之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05pt;height:22.5pt;mso-wrap-distance-left:5.7pt;mso-wrap-distance-right:5.7pt;mso-wrap-distance-top:5.7pt;mso-wrap-distance-bottom:5.7pt;margin-top:82.6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0"/>
                          <w:sz w:val="28"/>
                        </w:rPr>
                        <w:t>（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A210D"/>
                          <w:spacing w:val="0"/>
                          <w:sz w:val="28"/>
                        </w:rPr>
                        <w:t>四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A210D"/>
                          <w:spacing w:val="30"/>
                          <w:sz w:val="28"/>
                        </w:rPr>
                        <w:t>）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有關「專門職業及技術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員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自行執業者」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上開相關規定認定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901700</wp:posOffset>
                </wp:positionH>
                <wp:positionV relativeFrom="margin">
                  <wp:posOffset>1702435</wp:posOffset>
                </wp:positionV>
                <wp:extent cx="6620510" cy="1197610"/>
                <wp:effectExtent l="0" t="0" r="0" b="0"/>
                <wp:wrapSquare wrapText="bothSides"/>
                <wp:docPr id="15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-3"/>
                                <w:sz w:val="28"/>
                              </w:rPr>
                              <w:t>Q12-11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：兼任教師如已於職業工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會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投保勞工保險，是否為具本職者？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2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本辦法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"/>
                                <w:sz w:val="28"/>
                              </w:rPr>
                              <w:t>條規定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略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"/>
                                <w:sz w:val="28"/>
                              </w:rPr>
                              <w:t>以：「</w:t>
                            </w:r>
                            <w:r>
                              <w:rPr>
                                <w:rFonts w:ascii="JHBJAC+DFKaiShu-SB-Estd-BF" w:hAnsi="JHBJAC+DFKaiShu-SB-Estd-BF"/>
                                <w:color w:val="000000"/>
                                <w:spacing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58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項</w:t>
                            </w:r>
                            <w:r>
                              <w:rPr>
                                <w:rFonts w:ascii="JHBJAC+DFKaiShu-SB-Estd-BF" w:hAnsi="JHBJAC+DFKaiShu-SB-Estd-BF"/>
                                <w:color w:val="000000"/>
                                <w:spacing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"/>
                                <w:sz w:val="28"/>
                              </w:rPr>
                              <w:t>兼任教師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"/>
                                <w:sz w:val="28"/>
                              </w:rPr>
                              <w:t>符合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勞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"/>
                                <w:sz w:val="28"/>
                              </w:rPr>
                              <w:t>工退休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金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條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例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所定資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4"/>
                                <w:sz w:val="28"/>
                              </w:rPr>
                              <w:t>格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者，學校於聘約有效期間，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勞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工退休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金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條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例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規定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按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為未具本職兼任教師提繳退休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金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0"/>
                                <w:sz w:val="28"/>
                              </w:rPr>
                              <w:t>。</w:t>
                            </w:r>
                            <w:r>
                              <w:rPr>
                                <w:rFonts w:ascii="JHBJAC+DFKaiShu-SB-Estd-BF" w:hAnsi="JHBJAC+DFKaiShu-SB-Estd-BF"/>
                                <w:color w:val="000000"/>
                                <w:spacing w:val="4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0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項</w:t>
                            </w:r>
                            <w:r>
                              <w:rPr>
                                <w:rFonts w:ascii="JHBJAC+DFKaiShu-SB-Estd-BF" w:hAnsi="JHBJAC+DFKaiShu-SB-Estd-BF"/>
                                <w:color w:val="000000"/>
                                <w:spacing w:val="4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前項所稱未具本職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指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兼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任教師未具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下列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4"/>
                                <w:sz w:val="28"/>
                              </w:rPr>
                              <w:t>身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分之一：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6"/>
                                <w:sz w:val="28"/>
                              </w:rPr>
                              <w:t>…四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勞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工保險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身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分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下列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全部時間工作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3pt;height:94.3pt;mso-wrap-distance-left:5.7pt;mso-wrap-distance-right:5.7pt;mso-wrap-distance-top:5.7pt;mso-wrap-distance-bottom:5.7pt;margin-top:134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-3"/>
                          <w:sz w:val="28"/>
                        </w:rPr>
                        <w:t>Q12-11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：兼任教師如已於職業工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會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投保勞工保險，是否為具本職者？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2"/>
                          <w:sz w:val="28"/>
                        </w:rPr>
                        <w:t>A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：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本辦法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2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"/>
                          <w:sz w:val="28"/>
                        </w:rPr>
                        <w:t>條規定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略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"/>
                          <w:sz w:val="28"/>
                        </w:rPr>
                        <w:t>以：「</w:t>
                      </w:r>
                      <w:r>
                        <w:rPr>
                          <w:rFonts w:ascii="JHBJAC+DFKaiShu-SB-Estd-BF" w:hAnsi="JHBJAC+DFKaiShu-SB-Estd-BF"/>
                          <w:color w:val="000000"/>
                          <w:spacing w:val="0"/>
                          <w:sz w:val="28"/>
                        </w:rPr>
                        <w:t>(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58"/>
                          <w:sz w:val="28"/>
                        </w:rPr>
                        <w:t>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項</w:t>
                      </w:r>
                      <w:r>
                        <w:rPr>
                          <w:rFonts w:ascii="JHBJAC+DFKaiShu-SB-Estd-BF" w:hAnsi="JHBJAC+DFKaiShu-SB-Estd-BF"/>
                          <w:color w:val="000000"/>
                          <w:spacing w:val="0"/>
                          <w:sz w:val="28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"/>
                          <w:sz w:val="28"/>
                        </w:rPr>
                        <w:t>兼任教師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"/>
                          <w:sz w:val="28"/>
                        </w:rPr>
                        <w:t>符合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勞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"/>
                          <w:sz w:val="28"/>
                        </w:rPr>
                        <w:t>工退休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金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條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例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所定資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4"/>
                          <w:sz w:val="28"/>
                        </w:rPr>
                        <w:t>格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者，學校於聘約有效期間，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依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勞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工退休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金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條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例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規定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按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月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為未具本職兼任教師提繳退休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金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0"/>
                          <w:sz w:val="28"/>
                        </w:rPr>
                        <w:t>。</w:t>
                      </w:r>
                      <w:r>
                        <w:rPr>
                          <w:rFonts w:ascii="JHBJAC+DFKaiShu-SB-Estd-BF" w:hAnsi="JHBJAC+DFKaiShu-SB-Estd-BF"/>
                          <w:color w:val="000000"/>
                          <w:spacing w:val="4"/>
                          <w:sz w:val="28"/>
                        </w:rPr>
                        <w:t>(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0"/>
                          <w:sz w:val="28"/>
                        </w:rPr>
                        <w:t>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2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項</w:t>
                      </w:r>
                      <w:r>
                        <w:rPr>
                          <w:rFonts w:ascii="JHBJAC+DFKaiShu-SB-Estd-BF" w:hAnsi="JHBJAC+DFKaiShu-SB-Estd-BF"/>
                          <w:color w:val="000000"/>
                          <w:spacing w:val="4"/>
                          <w:sz w:val="28"/>
                        </w:rPr>
                        <w:t>)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前項所稱未具本職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指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兼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任教師未具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下列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4"/>
                          <w:sz w:val="28"/>
                        </w:rPr>
                        <w:t>身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分之一：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6"/>
                          <w:sz w:val="28"/>
                        </w:rPr>
                        <w:t>…四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、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勞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工保險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身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分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下列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全部時間工作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1262380</wp:posOffset>
                </wp:positionH>
                <wp:positionV relativeFrom="margin">
                  <wp:posOffset>3690620</wp:posOffset>
                </wp:positionV>
                <wp:extent cx="6208395" cy="1012190"/>
                <wp:effectExtent l="0" t="0" r="0" b="0"/>
                <wp:wrapSquare wrapText="bothSides"/>
                <wp:docPr id="15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JHBJAC+DFKaiShu-SB-Estd-BF" w:hAnsi="JHBJAC+DFKaiShu-SB-Estd-BF"/>
                                <w:color w:val="000000"/>
                                <w:spacing w:val="4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ascii="JHBJAC+DFKaiShu-SB-Estd-BF" w:hAnsi="JHBJAC+DFKaiShu-SB-Estd-BF"/>
                                <w:color w:val="000000"/>
                                <w:spacing w:val="4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以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機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關學校為投保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3"/>
                                <w:sz w:val="28"/>
                              </w:rPr>
                              <w:t>單位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機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關學校專任有給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員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0"/>
                                <w:sz w:val="28"/>
                              </w:rPr>
                              <w:t>。</w:t>
                            </w:r>
                            <w:r>
                              <w:rPr>
                                <w:rFonts w:cs="JHBJAC+DFKaiShu-SB-Estd-BF" w:ascii="JHBJAC+DFKaiShu-SB-Estd-BF" w:hAnsi="JHBJAC+DFKaiShu-SB-Estd-BF"/>
                                <w:color w:val="000000"/>
                                <w:spacing w:val="3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cs="JHBJAC+DFKaiShu-SB-Estd-BF" w:ascii="JHBJAC+DFKaiShu-SB-Estd-BF" w:hAnsi="JHBJAC+DFKaiShu-SB-Estd-BF"/>
                                <w:color w:val="000000"/>
                                <w:spacing w:val="3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非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4"/>
                                <w:sz w:val="28"/>
                              </w:rPr>
                              <w:t>以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機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8"/>
                                <w:sz w:val="28"/>
                              </w:rPr>
                              <w:t>關學校為投保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8"/>
                                <w:sz w:val="28"/>
                              </w:rPr>
                              <w:t>單位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4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8"/>
                                <w:sz w:val="28"/>
                              </w:rPr>
                              <w:t>公、民營事業、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8"/>
                                <w:sz w:val="28"/>
                              </w:rPr>
                              <w:t>機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8"/>
                                <w:sz w:val="28"/>
                              </w:rPr>
                              <w:t>構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9"/>
                                <w:sz w:val="28"/>
                              </w:rPr>
                              <w:t>之全部時間受雇者。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4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雇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主或自營業主。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3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專門職業及技術人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6"/>
                                <w:sz w:val="28"/>
                              </w:rPr>
                              <w:t>員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"/>
                                <w:sz w:val="28"/>
                              </w:rPr>
                              <w:t>自行執業者。」兼任教師是否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具本職，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上開規定認定，與是否已於職業工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會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投保勞工保險無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涉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85pt;height:79.7pt;mso-wrap-distance-left:5.7pt;mso-wrap-distance-right:5.7pt;mso-wrap-distance-top:5.7pt;mso-wrap-distance-bottom:5.7pt;margin-top:290.6pt;mso-position-vertical-relative:margin;margin-left:99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：</w:t>
                      </w:r>
                      <w:r>
                        <w:rPr>
                          <w:rFonts w:ascii="JHBJAC+DFKaiShu-SB-Estd-BF" w:hAnsi="JHBJAC+DFKaiShu-SB-Estd-BF"/>
                          <w:color w:val="000000"/>
                          <w:spacing w:val="4"/>
                          <w:sz w:val="28"/>
                        </w:rPr>
                        <w:t>(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一</w:t>
                      </w:r>
                      <w:r>
                        <w:rPr>
                          <w:rFonts w:ascii="JHBJAC+DFKaiShu-SB-Estd-BF" w:hAnsi="JHBJAC+DFKaiShu-SB-Estd-BF"/>
                          <w:color w:val="000000"/>
                          <w:spacing w:val="4"/>
                          <w:sz w:val="28"/>
                        </w:rPr>
                        <w:t>)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以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機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關學校為投保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3"/>
                          <w:sz w:val="28"/>
                        </w:rPr>
                        <w:t>單位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：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機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關學校專任有給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員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0"/>
                          <w:sz w:val="28"/>
                        </w:rPr>
                        <w:t>。</w:t>
                      </w:r>
                      <w:r>
                        <w:rPr>
                          <w:rFonts w:cs="JHBJAC+DFKaiShu-SB-Estd-BF" w:ascii="JHBJAC+DFKaiShu-SB-Estd-BF" w:hAnsi="JHBJAC+DFKaiShu-SB-Estd-BF"/>
                          <w:color w:val="000000"/>
                          <w:spacing w:val="3"/>
                          <w:sz w:val="28"/>
                        </w:rPr>
                        <w:t>(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二</w:t>
                      </w:r>
                      <w:r>
                        <w:rPr>
                          <w:rFonts w:cs="JHBJAC+DFKaiShu-SB-Estd-BF" w:ascii="JHBJAC+DFKaiShu-SB-Estd-BF" w:hAnsi="JHBJAC+DFKaiShu-SB-Estd-BF"/>
                          <w:color w:val="000000"/>
                          <w:spacing w:val="3"/>
                          <w:sz w:val="28"/>
                        </w:rPr>
                        <w:t>)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非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4"/>
                          <w:sz w:val="28"/>
                        </w:rPr>
                        <w:t>以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機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8"/>
                          <w:sz w:val="28"/>
                        </w:rPr>
                        <w:t>關學校為投保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8"/>
                          <w:sz w:val="28"/>
                        </w:rPr>
                        <w:t>單位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0"/>
                          <w:sz w:val="28"/>
                        </w:rPr>
                        <w:t>：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4"/>
                          <w:sz w:val="28"/>
                        </w:rPr>
                        <w:t>1.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8"/>
                          <w:sz w:val="28"/>
                        </w:rPr>
                        <w:t>公、民營事業、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8"/>
                          <w:sz w:val="28"/>
                        </w:rPr>
                        <w:t>機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8"/>
                          <w:sz w:val="28"/>
                        </w:rPr>
                        <w:t>構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9"/>
                          <w:sz w:val="28"/>
                        </w:rPr>
                        <w:t>之全部時間受雇者。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4"/>
                          <w:sz w:val="28"/>
                        </w:rPr>
                        <w:t>2.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雇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主或自營業主。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3"/>
                          <w:sz w:val="28"/>
                        </w:rPr>
                        <w:t>3.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專門職業及技術人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6"/>
                          <w:sz w:val="28"/>
                        </w:rPr>
                        <w:t>員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"/>
                          <w:sz w:val="28"/>
                        </w:rPr>
                        <w:t>自行執業者。」兼任教師是否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具本職，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上開規定認定，與是否已於職業工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會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投保勞工保險無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涉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901700</wp:posOffset>
                </wp:positionH>
                <wp:positionV relativeFrom="margin">
                  <wp:posOffset>5664835</wp:posOffset>
                </wp:positionV>
                <wp:extent cx="6620510" cy="1375410"/>
                <wp:effectExtent l="0" t="0" r="0" b="0"/>
                <wp:wrapSquare wrapText="bothSides"/>
                <wp:docPr id="16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QAGN+TimesNewRomanPS-BoldMT" w:hAnsi="IRQAGN+TimesNewRomanPS-BoldMT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Q12-12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：兼任教師如從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漁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業生產或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"/>
                                <w:sz w:val="28"/>
                              </w:rPr>
                              <w:t>參加漁會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，是否為具本職者？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2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"/>
                                <w:sz w:val="28"/>
                              </w:rPr>
                              <w:t>：查勞工保險條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例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62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"/>
                                <w:sz w:val="28"/>
                              </w:rPr>
                              <w:t>條規定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略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"/>
                                <w:sz w:val="28"/>
                              </w:rPr>
                              <w:t>以，年滿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歲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以上，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65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歲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以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下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之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左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列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勞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工，應以其雇主或所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屬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團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體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或所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屬機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構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為投保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3"/>
                                <w:sz w:val="28"/>
                              </w:rPr>
                              <w:t>單位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，全部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參加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勞工保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險為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2"/>
                                <w:sz w:val="28"/>
                              </w:rPr>
                              <w:t>被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保險人：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…五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、受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4"/>
                                <w:sz w:val="28"/>
                              </w:rPr>
                              <w:t>僱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從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漁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業生產之勞動者。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4"/>
                                <w:sz w:val="28"/>
                              </w:rPr>
                              <w:t>八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、無一定雇主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或自營作業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參加漁會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之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3"/>
                                <w:sz w:val="28"/>
                              </w:rPr>
                              <w:t>甲類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3"/>
                                <w:sz w:val="28"/>
                              </w:rPr>
                              <w:t>會員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3"/>
                                <w:sz w:val="28"/>
                              </w:rPr>
                              <w:t>。是以，兼任教師如具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4"/>
                                <w:sz w:val="28"/>
                              </w:rPr>
                              <w:t>類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此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4"/>
                                <w:sz w:val="28"/>
                              </w:rPr>
                              <w:t>身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分，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92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應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2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"/>
                                <w:sz w:val="28"/>
                              </w:rPr>
                              <w:t>上開規定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1"/>
                                <w:sz w:val="28"/>
                              </w:rPr>
                              <w:t>參加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勞工保險，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爰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2"/>
                                <w:sz w:val="28"/>
                              </w:rPr>
                              <w:t>請</w:t>
                            </w:r>
                            <w:r>
                              <w:rPr>
                                <w:rFonts w:ascii="JHBJAC+DFKaiShu-SB-Estd-BF" w:hAnsi="JHBJAC+DFKaiShu-SB-Estd-BF" w:cs="JHBJAC+DFKaiShu-SB-Estd-BF"/>
                                <w:color w:val="000000"/>
                                <w:spacing w:val="0"/>
                                <w:sz w:val="28"/>
                              </w:rPr>
                              <w:t>依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"/>
                                <w:sz w:val="28"/>
                              </w:rPr>
                              <w:t>本辦法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"/>
                                <w:sz w:val="28"/>
                              </w:rPr>
                              <w:t>條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"/>
                                <w:sz w:val="28"/>
                              </w:rPr>
                              <w:t>項第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1"/>
                                <w:sz w:val="28"/>
                              </w:rPr>
                              <w:t>款有關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勞工保險</w:t>
                            </w:r>
                            <w:r>
                              <w:rPr>
                                <w:rFonts w:ascii="GECVRS+DFKaiShu-SB-Estd-BF" w:hAnsi="GECVRS+DFKaiShu-SB-Estd-BF" w:cs="GECVRS+DFKaiShu-SB-Estd-BF"/>
                                <w:color w:val="000000"/>
                                <w:spacing w:val="0"/>
                                <w:sz w:val="28"/>
                              </w:rPr>
                              <w:t>身</w:t>
                            </w:r>
                            <w:r>
                              <w:rPr>
                                <w:rFonts w:ascii="MLNHFJ+DFKaiShu-SB-Estd-BF" w:hAnsi="MLNHFJ+DFKaiShu-SB-Estd-BF" w:cs="MLNHFJ+DFKaiShu-SB-Estd-BF"/>
                                <w:color w:val="000000"/>
                                <w:spacing w:val="0"/>
                                <w:sz w:val="28"/>
                              </w:rPr>
                              <w:t>分之全部時間工作者，認定是否具有本職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3pt;height:108.3pt;mso-wrap-distance-left:5.7pt;mso-wrap-distance-right:5.7pt;mso-wrap-distance-top:5.7pt;mso-wrap-distance-bottom:5.7pt;margin-top:446.05pt;mso-position-vertical-relative:margin;margin-left: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QAGN+TimesNewRomanPS-BoldMT" w:hAnsi="IRQAGN+TimesNewRomanPS-BoldMT"/>
                          <w:b/>
                          <w:color w:val="000000"/>
                          <w:spacing w:val="0"/>
                          <w:sz w:val="28"/>
                        </w:rPr>
                        <w:t>Q12-12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：兼任教師如從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漁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業生產或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"/>
                          <w:sz w:val="28"/>
                        </w:rPr>
                        <w:t>參加漁會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，是否為具本職者？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2"/>
                          <w:sz w:val="28"/>
                        </w:rPr>
                        <w:t>A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"/>
                          <w:sz w:val="28"/>
                        </w:rPr>
                        <w:t>：查勞工保險條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例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62"/>
                          <w:sz w:val="28"/>
                        </w:rPr>
                        <w:t>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6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"/>
                          <w:sz w:val="28"/>
                        </w:rPr>
                        <w:t>條規定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略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"/>
                          <w:sz w:val="28"/>
                        </w:rPr>
                        <w:t>以，年滿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5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歲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以上，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65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歲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以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下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之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左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列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勞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工，應以其雇主或所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屬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團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體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或所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屬機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構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為投保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3"/>
                          <w:sz w:val="28"/>
                        </w:rPr>
                        <w:t>單位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，全部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參加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勞工保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險為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2"/>
                          <w:sz w:val="28"/>
                        </w:rPr>
                        <w:t>被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保險人：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…五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、受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4"/>
                          <w:sz w:val="28"/>
                        </w:rPr>
                        <w:t>僱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從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漁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業生產之勞動者。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4"/>
                          <w:sz w:val="28"/>
                        </w:rPr>
                        <w:t>八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、無一定雇主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或自營作業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參加漁會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之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3"/>
                          <w:sz w:val="28"/>
                        </w:rPr>
                        <w:t>甲類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3"/>
                          <w:sz w:val="28"/>
                        </w:rPr>
                        <w:t>會員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3"/>
                          <w:sz w:val="28"/>
                        </w:rPr>
                        <w:t>。是以，兼任教師如具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4"/>
                          <w:sz w:val="28"/>
                        </w:rPr>
                        <w:t>類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此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4"/>
                          <w:sz w:val="28"/>
                        </w:rPr>
                        <w:t>身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分，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92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應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2"/>
                          <w:sz w:val="28"/>
                        </w:rPr>
                        <w:t>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"/>
                          <w:sz w:val="28"/>
                        </w:rPr>
                        <w:t>上開規定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1"/>
                          <w:sz w:val="28"/>
                        </w:rPr>
                        <w:t>參加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勞工保險，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爰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2"/>
                          <w:sz w:val="28"/>
                        </w:rPr>
                        <w:t>請</w:t>
                      </w:r>
                      <w:r>
                        <w:rPr>
                          <w:rFonts w:ascii="JHBJAC+DFKaiShu-SB-Estd-BF" w:hAnsi="JHBJAC+DFKaiShu-SB-Estd-BF" w:cs="JHBJAC+DFKaiShu-SB-Estd-BF"/>
                          <w:color w:val="000000"/>
                          <w:spacing w:val="0"/>
                          <w:sz w:val="28"/>
                        </w:rPr>
                        <w:t>依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"/>
                          <w:sz w:val="28"/>
                        </w:rPr>
                        <w:t>本辦法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12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"/>
                          <w:sz w:val="28"/>
                        </w:rPr>
                        <w:t>條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2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"/>
                          <w:sz w:val="28"/>
                        </w:rPr>
                        <w:t>項第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8"/>
                        </w:rPr>
                        <w:t>4</w:t>
                      </w:r>
                      <w:r>
                        <w:rPr>
                          <w:rFonts w:ascii="KFKFPO+TimesNewRomanPSMT" w:hAnsi="KFKFPO+TimesNewRomanPSMT"/>
                          <w:color w:val="000000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1"/>
                          <w:sz w:val="28"/>
                        </w:rPr>
                        <w:t>款有關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8" w:right="0" w:hanging="0"/>
                        <w:jc w:val="left"/>
                        <w:rPr/>
                      </w:pP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勞工保險</w:t>
                      </w:r>
                      <w:r>
                        <w:rPr>
                          <w:rFonts w:ascii="GECVRS+DFKaiShu-SB-Estd-BF" w:hAnsi="GECVRS+DFKaiShu-SB-Estd-BF" w:cs="GECVRS+DFKaiShu-SB-Estd-BF"/>
                          <w:color w:val="000000"/>
                          <w:spacing w:val="0"/>
                          <w:sz w:val="28"/>
                        </w:rPr>
                        <w:t>身</w:t>
                      </w:r>
                      <w:r>
                        <w:rPr>
                          <w:rFonts w:ascii="MLNHFJ+DFKaiShu-SB-Estd-BF" w:hAnsi="MLNHFJ+DFKaiShu-SB-Estd-BF" w:cs="MLNHFJ+DFKaiShu-SB-Estd-BF"/>
                          <w:color w:val="000000"/>
                          <w:spacing w:val="0"/>
                          <w:sz w:val="28"/>
                        </w:rPr>
                        <w:t>分之全部時間工作者，認定是否具有本職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3718560</wp:posOffset>
                </wp:positionH>
                <wp:positionV relativeFrom="margin">
                  <wp:posOffset>9781540</wp:posOffset>
                </wp:positionV>
                <wp:extent cx="317500" cy="240030"/>
                <wp:effectExtent l="0" t="0" r="0" b="0"/>
                <wp:wrapSquare wrapText="bothSides"/>
                <wp:docPr id="16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FKFPO+TimesNewRomanPSMT" w:hAnsi="KFKFPO+TimesNewRomanPSMT"/>
                                <w:color w:val="000000"/>
                                <w:spacing w:val="0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pt;height:18.9pt;mso-wrap-distance-left:5.7pt;mso-wrap-distance-right:5.7pt;mso-wrap-distance-top:5.7pt;mso-wrap-distance-bottom:5.7pt;margin-top:770.2pt;mso-position-vertical-relative:margin;margin-left:292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FKFPO+TimesNewRomanPSMT" w:hAnsi="KFKFPO+TimesNewRomanPSMT"/>
                          <w:color w:val="000000"/>
                          <w:spacing w:val="0"/>
                          <w:sz w:val="2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0" w:h="168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MLNHFJ+DFKaiShu-SB-Estd-BF">
    <w:charset w:val="01"/>
    <w:family w:val="auto"/>
    <w:pitch w:val="variable"/>
  </w:font>
  <w:font w:name="IRQAGN+TimesNewRomanPS-BoldMT">
    <w:charset w:val="01"/>
    <w:family w:val="auto"/>
    <w:pitch w:val="variable"/>
  </w:font>
  <w:font w:name="KFKFPO+TimesNewRomanPSMT">
    <w:charset w:val="01"/>
    <w:family w:val="auto"/>
    <w:pitch w:val="variable"/>
  </w:font>
  <w:font w:name="Times New Roman">
    <w:charset w:val="01"/>
    <w:family w:val="roman"/>
    <w:pitch w:val="variable"/>
  </w:font>
  <w:font w:name="JHBJAC+DFKaiShu-SB-Estd-BF">
    <w:charset w:val="01"/>
    <w:family w:val="auto"/>
    <w:pitch w:val="variable"/>
  </w:font>
  <w:font w:name="GECVRS+DFKaiShu-SB-Estd-BF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Normal1">
    <w:name w:val="LO-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NoList">
    <w:name w:val="No Lis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