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margin">
                  <wp:posOffset>1045845</wp:posOffset>
                </wp:positionV>
                <wp:extent cx="606298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6"/>
                              </w:rPr>
                              <w:t>國立政治大學碩士在職專班及在職學程教師聘任要點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4302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20"/>
                              </w:rPr>
                              <w:t>九十一年三月二十日第一九三次校教評會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4pt;height:36.5pt;mso-wrap-distance-left:5.7pt;mso-wrap-distance-right:5.7pt;mso-wrap-distance-top:5.7pt;mso-wrap-distance-bottom:5.7pt;margin-top:82.3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60" w:before="0" w:after="0"/>
                        <w:ind w:left="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6"/>
                        </w:rPr>
                        <w:t>國立政治大學碩士在職專班及在職學程教師聘任要點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4302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20"/>
                        </w:rPr>
                        <w:t>九十一年三月二十日第一九三次校教評會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49730</wp:posOffset>
                </wp:positionH>
                <wp:positionV relativeFrom="margin">
                  <wp:posOffset>1894205</wp:posOffset>
                </wp:positionV>
                <wp:extent cx="2571115" cy="26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-1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WUSPLR+DFKaiShu-SB-Estd-BF" w:hAnsi="WUSPLR+DFKaiShu-SB-Estd-BF" w:cs="WUSPLR+DFKaiShu-SB-Estd-BF"/>
                                <w:color w:val="0000FF"/>
                                <w:spacing w:val="0"/>
                                <w:sz w:val="24"/>
                              </w:rPr>
                              <w:t>本要點自九十一學年度起實施</w:t>
                            </w: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45pt;height:20.5pt;mso-wrap-distance-left:5.7pt;mso-wrap-distance-right:5.7pt;mso-wrap-distance-top:5.7pt;mso-wrap-distance-bottom:5.7pt;margin-top:149.15pt;mso-position-vertical-relative:margin;margin-left:12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-1"/>
                          <w:sz w:val="20"/>
                        </w:rPr>
                        <w:t>（</w:t>
                      </w:r>
                      <w:r>
                        <w:rPr>
                          <w:rFonts w:ascii="WUSPLR+DFKaiShu-SB-Estd-BF" w:hAnsi="WUSPLR+DFKaiShu-SB-Estd-BF" w:cs="WUSPLR+DFKaiShu-SB-Estd-BF"/>
                          <w:color w:val="0000FF"/>
                          <w:spacing w:val="0"/>
                          <w:sz w:val="24"/>
                        </w:rPr>
                        <w:t>本要點自九十一學年度起實施</w:t>
                      </w: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20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margin">
                  <wp:posOffset>2247265</wp:posOffset>
                </wp:positionV>
                <wp:extent cx="5901690" cy="514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一、</w:t>
                            </w:r>
                            <w:r>
                              <w:rPr>
                                <w:rFonts w:ascii="WUSPLR+DFKaiShu-SB-Estd-BF" w:hAnsi="WUSPLR+DFKaiShu-SB-Estd-BF"/>
                                <w:color w:val="000000"/>
                                <w:spacing w:val="-8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為規範本大學各碩士在職專班及在職學程教師聘任事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72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項特訂定本要點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7pt;height:40.5pt;mso-wrap-distance-left:5.7pt;mso-wrap-distance-right:5.7pt;mso-wrap-distance-top:5.7pt;mso-wrap-distance-bottom:5.7pt;margin-top:176.9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一、</w:t>
                      </w:r>
                      <w:r>
                        <w:rPr>
                          <w:rFonts w:ascii="WUSPLR+DFKaiShu-SB-Estd-BF" w:hAnsi="WUSPLR+DFKaiShu-SB-Estd-BF"/>
                          <w:color w:val="000000"/>
                          <w:spacing w:val="-81"/>
                          <w:sz w:val="32"/>
                        </w:rPr>
                        <w:t xml:space="preserve"> </w:t>
                      </w: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為規範本大學各碩士在職專班及在職學程教師聘任事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72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項特訂定本要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margin">
                  <wp:posOffset>3034665</wp:posOffset>
                </wp:positionV>
                <wp:extent cx="6083300" cy="1123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二、授課鐘點費由各該碩士在職專班或在職學程經費支付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-1"/>
                                <w:sz w:val="32"/>
                              </w:rPr>
                              <w:t>三、碩士在職專班及在職學程教師之授課時數，每學期以六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54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學分為限；本大學專任教師須依規定在系（所）內授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54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各該等級教師應授時數後，方得在碩士在職專班及在職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54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學程開課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88.5pt;mso-wrap-distance-left:5.7pt;mso-wrap-distance-right:5.7pt;mso-wrap-distance-top:5.7pt;mso-wrap-distance-bottom:5.7pt;margin-top:238.9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二、授課鐘點費由各該碩士在職專班或在職學程經費支付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-1"/>
                          <w:sz w:val="32"/>
                        </w:rPr>
                        <w:t>三、碩士在職專班及在職學程教師之授課時數，每學期以六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54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學分為限；本大學專任教師須依規定在系（所）內授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54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各該等級教師應授時數後，方得在碩士在職專班及在職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54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學程開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margin">
                  <wp:posOffset>5003165</wp:posOffset>
                </wp:positionV>
                <wp:extent cx="6083300" cy="717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四、碩士在職專班及在職學程所聘教師如非本大學現職專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54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兼任教師，應依本大學兼任教師聘任程序辦理，但不占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54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本大學</w:t>
                            </w:r>
                            <w:r>
                              <w:rPr>
                                <w:rFonts w:cs="WUSPLR+DFKaiShu-SB-Estd-BF" w:ascii="WUSPLR+DFKaiShu-SB-Estd-BF" w:hAnsi="WUSPLR+DFKaiShu-SB-Estd-BF"/>
                                <w:color w:val="000000"/>
                                <w:spacing w:val="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各系所</w:t>
                            </w:r>
                            <w:r>
                              <w:rPr>
                                <w:rFonts w:cs="WUSPLR+DFKaiShu-SB-Estd-BF" w:ascii="WUSPLR+DFKaiShu-SB-Estd-BF" w:hAnsi="WUSPLR+DFKaiShu-SB-Estd-BF"/>
                                <w:color w:val="000000"/>
                                <w:spacing w:val="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員額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56.5pt;mso-wrap-distance-left:5.7pt;mso-wrap-distance-right:5.7pt;mso-wrap-distance-top:5.7pt;mso-wrap-distance-bottom:5.7pt;margin-top:393.9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四、碩士在職專班及在職學程所聘教師如非本大學現職專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54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兼任教師，應依本大學兼任教師聘任程序辦理，但不占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54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本大學</w:t>
                      </w:r>
                      <w:r>
                        <w:rPr>
                          <w:rFonts w:cs="WUSPLR+DFKaiShu-SB-Estd-BF" w:ascii="WUSPLR+DFKaiShu-SB-Estd-BF" w:hAnsi="WUSPLR+DFKaiShu-SB-Estd-BF"/>
                          <w:color w:val="000000"/>
                          <w:spacing w:val="0"/>
                          <w:sz w:val="32"/>
                        </w:rPr>
                        <w:t>(</w:t>
                      </w: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各系所</w:t>
                      </w:r>
                      <w:r>
                        <w:rPr>
                          <w:rFonts w:cs="WUSPLR+DFKaiShu-SB-Estd-BF" w:ascii="WUSPLR+DFKaiShu-SB-Estd-BF" w:hAnsi="WUSPLR+DFKaiShu-SB-Estd-BF"/>
                          <w:color w:val="000000"/>
                          <w:spacing w:val="0"/>
                          <w:sz w:val="32"/>
                        </w:rPr>
                        <w:t>)</w:t>
                      </w: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員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margin">
                  <wp:posOffset>6184265</wp:posOffset>
                </wp:positionV>
                <wp:extent cx="6083300" cy="717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五、教師應聘後，如不能來校上課，應將聘書退回人事室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54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提聘單位應依規定手續另聘請教師擔任，不得以代課方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54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式辦理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56.5pt;mso-wrap-distance-left:5.7pt;mso-wrap-distance-right:5.7pt;mso-wrap-distance-top:5.7pt;mso-wrap-distance-bottom:5.7pt;margin-top:486.9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五、教師應聘後，如不能來校上課，應將聘書退回人事室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54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提聘單位應依規定手續另聘請教師擔任，不得以代課方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54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式辦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141730</wp:posOffset>
                </wp:positionH>
                <wp:positionV relativeFrom="margin">
                  <wp:posOffset>7365365</wp:posOffset>
                </wp:positionV>
                <wp:extent cx="6316980" cy="717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-9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-9"/>
                                <w:sz w:val="32"/>
                              </w:rPr>
                              <w:t>六、本要點未載明事項，依有關法令及本大學其他規定辦理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-1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-1"/>
                                <w:sz w:val="32"/>
                              </w:rPr>
                              <w:t>七、本要點經校教師評審委員會通過，校長核定後施行，修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320" w:before="0" w:after="0"/>
                              <w:ind w:left="0" w:right="0" w:hanging="0"/>
                              <w:jc w:val="left"/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ascii="WUSPLR+DFKaiShu-SB-Estd-BF" w:hAnsi="WUSPLR+DFKaiShu-SB-Estd-BF" w:cs="WUSPLR+DFKaiShu-SB-Estd-BF"/>
                                <w:color w:val="000000"/>
                                <w:spacing w:val="0"/>
                                <w:sz w:val="32"/>
                              </w:rPr>
                              <w:t>正時亦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4pt;height:56.5pt;mso-wrap-distance-left:5.7pt;mso-wrap-distance-right:5.7pt;mso-wrap-distance-top:5.7pt;mso-wrap-distance-bottom:5.7pt;margin-top:579.9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-9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-9"/>
                          <w:sz w:val="32"/>
                        </w:rPr>
                        <w:t>六、本要點未載明事項，依有關法令及本大學其他規定辦理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-1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-1"/>
                          <w:sz w:val="32"/>
                        </w:rPr>
                        <w:t>七、本要點經校教師評審委員會通過，校長核定後施行，修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320" w:before="0" w:after="0"/>
                        <w:ind w:left="0" w:right="0" w:hanging="0"/>
                        <w:jc w:val="left"/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Fonts w:ascii="WUSPLR+DFKaiShu-SB-Estd-BF" w:hAnsi="WUSPLR+DFKaiShu-SB-Estd-BF" w:cs="WUSPLR+DFKaiShu-SB-Estd-BF"/>
                          <w:color w:val="000000"/>
                          <w:spacing w:val="0"/>
                          <w:sz w:val="32"/>
                        </w:rPr>
                        <w:t>正時亦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505450</wp:posOffset>
                </wp:positionH>
                <wp:positionV relativeFrom="margin">
                  <wp:posOffset>9921240</wp:posOffset>
                </wp:positionV>
                <wp:extent cx="254000" cy="248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22" w:before="0" w:after="0"/>
                              <w:ind w:left="0" w:right="0" w:hanging="0"/>
                              <w:jc w:val="left"/>
                              <w:rPr>
                                <w:rFonts w:ascii="FTEGCU+TimesNewRomanPSMT" w:hAnsi="FTEGCU+TimesNewRomanPSMT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FTEGCU+TimesNewRomanPSMT" w:hAnsi="FTEGCU+TimesNewRomanPSMT"/>
                                <w:color w:val="000000"/>
                                <w:spacing w:val="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pt;height:19.6pt;mso-wrap-distance-left:5.7pt;mso-wrap-distance-right:5.7pt;mso-wrap-distance-top:5.7pt;mso-wrap-distance-bottom:5.7pt;margin-top:781.2pt;mso-position-vertical-relative:margin;margin-left:433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22" w:before="0" w:after="0"/>
                        <w:ind w:left="0" w:right="0" w:hanging="0"/>
                        <w:jc w:val="left"/>
                        <w:rPr>
                          <w:rFonts w:ascii="FTEGCU+TimesNewRomanPSMT" w:hAnsi="FTEGCU+TimesNewRomanPSMT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FTEGCU+TimesNewRomanPSMT" w:hAnsi="FTEGCU+TimesNewRomanPSMT"/>
                          <w:color w:val="000000"/>
                          <w:spacing w:val="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WUSPLR+DFKaiShu-SB-Estd-BF">
    <w:charset w:val="01"/>
    <w:family w:val="modern"/>
    <w:pitch w:val="variable"/>
  </w:font>
  <w:font w:name="FTEGCU+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