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839720</wp:posOffset>
            </wp:positionH>
            <wp:positionV relativeFrom="page">
              <wp:posOffset>1616075</wp:posOffset>
            </wp:positionV>
            <wp:extent cx="1068070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margin">
                  <wp:posOffset>566420</wp:posOffset>
                </wp:positionV>
                <wp:extent cx="608076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1"/>
                                <w:sz w:val="32"/>
                              </w:rPr>
                              <w:t>國立政治大學鼓勵境外學生輔導人員參與教育訓練實施要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24.45pt;mso-wrap-distance-left:5.7pt;mso-wrap-distance-right:5.7pt;mso-wrap-distance-top:5.7pt;mso-wrap-distance-bottom:5.7pt;margin-top:44.6pt;mso-position-vertical-relative:margin;margin-left:8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1"/>
                          <w:sz w:val="32"/>
                        </w:rPr>
                        <w:t>國立政治大學鼓勵境外學生輔導人員參與教育訓練實施要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margin">
                  <wp:posOffset>951865</wp:posOffset>
                </wp:positionV>
                <wp:extent cx="3054985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MLQJU+DFKaiShu-SB-Estd-BF" w:hAnsi="WMLQJU+DFKaiShu-SB-Estd-BF" w:cs="WMLQJU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LQJU+DFKaiShu-SB-Estd-BF" w:ascii="WMLQJU+DFKaiShu-SB-Estd-BF" w:hAnsi="WMLQJU+DFKaiShu-SB-Estd-BF"/>
                                <w:color w:val="000000"/>
                                <w:spacing w:val="0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WMLQJU+DFKaiShu-SB-Estd-BF" w:hAnsi="WMLQJU+DFKaiShu-SB-Estd-BF" w:cs="WMLQJU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WMLQJU+DFKaiShu-SB-Estd-BF" w:ascii="WMLQJU+DFKaiShu-SB-Estd-BF" w:hAnsi="WMLQJU+DFKaiShu-SB-Estd-BF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WMLQJU+DFKaiShu-SB-Estd-BF" w:hAnsi="WMLQJU+DFKaiShu-SB-Estd-BF" w:cs="WMLQJU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WMLQJU+DFKaiShu-SB-Estd-BF" w:ascii="WMLQJU+DFKaiShu-SB-Estd-BF" w:hAnsi="WMLQJU+DFKaiShu-SB-Estd-BF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WMLQJU+DFKaiShu-SB-Estd-BF" w:hAnsi="WMLQJU+DFKaiShu-SB-Estd-BF" w:cs="WMLQJU+DFKaiShu-SB-Estd-BF"/>
                                <w:color w:val="000000"/>
                                <w:spacing w:val="0"/>
                                <w:sz w:val="20"/>
                              </w:rPr>
                              <w:t>日政人字第</w:t>
                            </w:r>
                            <w:r>
                              <w:rPr>
                                <w:rFonts w:cs="WMLQJU+DFKaiShu-SB-Estd-BF" w:ascii="WMLQJU+DFKaiShu-SB-Estd-BF" w:hAnsi="WMLQJU+DFKaiShu-SB-Estd-BF"/>
                                <w:color w:val="000000"/>
                                <w:spacing w:val="0"/>
                                <w:sz w:val="20"/>
                              </w:rPr>
                              <w:t>1040020187</w:t>
                            </w:r>
                            <w:r>
                              <w:rPr>
                                <w:rFonts w:ascii="WMLQJU+DFKaiShu-SB-Estd-BF" w:hAnsi="WMLQJU+DFKaiShu-SB-Estd-BF" w:cs="WMLQJU+DFKaiShu-SB-Estd-BF"/>
                                <w:color w:val="000000"/>
                                <w:spacing w:val="0"/>
                                <w:sz w:val="20"/>
                              </w:rPr>
                              <w:t>號函公布施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55pt;height:18.45pt;mso-wrap-distance-left:5.7pt;mso-wrap-distance-right:5.7pt;mso-wrap-distance-top:5.7pt;mso-wrap-distance-bottom:5.7pt;margin-top:74.95pt;mso-position-vertical-relative:margin;margin-left:29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MLQJU+DFKaiShu-SB-Estd-BF" w:hAnsi="WMLQJU+DFKaiShu-SB-Estd-BF" w:cs="WMLQJU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LQJU+DFKaiShu-SB-Estd-BF" w:ascii="WMLQJU+DFKaiShu-SB-Estd-BF" w:hAnsi="WMLQJU+DFKaiShu-SB-Estd-BF"/>
                          <w:color w:val="000000"/>
                          <w:spacing w:val="0"/>
                          <w:sz w:val="20"/>
                        </w:rPr>
                        <w:t>104</w:t>
                      </w:r>
                      <w:r>
                        <w:rPr>
                          <w:rFonts w:ascii="WMLQJU+DFKaiShu-SB-Estd-BF" w:hAnsi="WMLQJU+DFKaiShu-SB-Estd-BF" w:cs="WMLQJU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cs="WMLQJU+DFKaiShu-SB-Estd-BF" w:ascii="WMLQJU+DFKaiShu-SB-Estd-BF" w:hAnsi="WMLQJU+DFKaiShu-SB-Estd-BF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ascii="WMLQJU+DFKaiShu-SB-Estd-BF" w:hAnsi="WMLQJU+DFKaiShu-SB-Estd-BF" w:cs="WMLQJU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WMLQJU+DFKaiShu-SB-Estd-BF" w:ascii="WMLQJU+DFKaiShu-SB-Estd-BF" w:hAnsi="WMLQJU+DFKaiShu-SB-Estd-BF"/>
                          <w:color w:val="000000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ascii="WMLQJU+DFKaiShu-SB-Estd-BF" w:hAnsi="WMLQJU+DFKaiShu-SB-Estd-BF" w:cs="WMLQJU+DFKaiShu-SB-Estd-BF"/>
                          <w:color w:val="000000"/>
                          <w:spacing w:val="0"/>
                          <w:sz w:val="20"/>
                        </w:rPr>
                        <w:t>日政人字第</w:t>
                      </w:r>
                      <w:r>
                        <w:rPr>
                          <w:rFonts w:cs="WMLQJU+DFKaiShu-SB-Estd-BF" w:ascii="WMLQJU+DFKaiShu-SB-Estd-BF" w:hAnsi="WMLQJU+DFKaiShu-SB-Estd-BF"/>
                          <w:color w:val="000000"/>
                          <w:spacing w:val="0"/>
                          <w:sz w:val="20"/>
                        </w:rPr>
                        <w:t>1040020187</w:t>
                      </w:r>
                      <w:r>
                        <w:rPr>
                          <w:rFonts w:ascii="WMLQJU+DFKaiShu-SB-Estd-BF" w:hAnsi="WMLQJU+DFKaiShu-SB-Estd-BF" w:cs="WMLQJU+DFKaiShu-SB-Estd-BF"/>
                          <w:color w:val="000000"/>
                          <w:spacing w:val="0"/>
                          <w:sz w:val="20"/>
                        </w:rPr>
                        <w:t>號函公布施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margin">
                  <wp:posOffset>1339215</wp:posOffset>
                </wp:positionV>
                <wp:extent cx="6269355" cy="643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一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7"/>
                                <w:sz w:val="28"/>
                              </w:rPr>
                              <w:t>為加強本校境外學生輔導人員積極參與教育訓練，強化專業能力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俾提高工作效率、輔導服務品質及提升校園國際化，特訂定本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點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5pt;height:50.65pt;mso-wrap-distance-left:5.7pt;mso-wrap-distance-right:5.7pt;mso-wrap-distance-top:5.7pt;mso-wrap-distance-bottom:5.7pt;margin-top:105.4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一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7"/>
                          <w:sz w:val="28"/>
                        </w:rPr>
                        <w:t>為加強本校境外學生輔導人員積極參與教育訓練，強化專業能力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俾提高工作效率、輔導服務品質及提升校園國際化，特訂定本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margin">
                  <wp:posOffset>2367915</wp:posOffset>
                </wp:positionV>
                <wp:extent cx="6064250" cy="643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二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本要點所稱境外學生係指僑生、外國學生、港澳生、大陸生、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換生、華語生，輔導人員係指各招收境外學生之教學單位以及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從事國際學生在校生活與學習業務相關之行政單位同仁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50.65pt;mso-wrap-distance-left:5.7pt;mso-wrap-distance-right:5.7pt;mso-wrap-distance-top:5.7pt;mso-wrap-distance-bottom:5.7pt;margin-top:186.4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二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本要點所稱境外學生係指僑生、外國學生、港澳生、大陸生、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換生、華語生，輔導人員係指各招收境外學生之教學單位以及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從事國際學生在校生活與學習業務相關之行政單位同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margin">
                  <wp:posOffset>3397250</wp:posOffset>
                </wp:positionV>
                <wp:extent cx="6066155" cy="821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三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本要點所稱教育訓練，包含內部訓練及外部訓練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1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內部訓練：校內各單位所舉辦之各種相關訓練或課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0"/>
                                <w:sz w:val="28"/>
                              </w:rPr>
                              <w:t>外部訓練：國內外各機關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舉辦之各類相關研習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含專業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練、講習、研習及座談會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5pt;height:64.7pt;mso-wrap-distance-left:5.7pt;mso-wrap-distance-right:5.7pt;mso-wrap-distance-top:5.7pt;mso-wrap-distance-bottom:5.7pt;margin-top:267.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三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本要點所稱教育訓練，包含內部訓練及外部訓練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25" w:right="0" w:hanging="0"/>
                        <w:jc w:val="left"/>
                        <w:rPr/>
                      </w:pP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16"/>
                          <w:sz w:val="28"/>
                        </w:rPr>
                        <w:t>)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內部訓練：校內各單位所舉辦之各種相關訓練或課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25" w:right="0" w:hanging="0"/>
                        <w:jc w:val="left"/>
                        <w:rPr/>
                      </w:pP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8"/>
                          <w:sz w:val="28"/>
                        </w:rPr>
                        <w:t>)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0"/>
                          <w:sz w:val="28"/>
                        </w:rPr>
                        <w:t>外部訓練：國內外各機關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構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舉辦之各類相關研習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含專業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994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練、講習、研習及座談會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margin">
                  <wp:posOffset>4730750</wp:posOffset>
                </wp:positionV>
                <wp:extent cx="6064250" cy="464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四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為提高境外學生輔導人員的專業能力與服務品質，各單位應積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鼓勵境外學生輔導人員參與校內外相關之教育訓練課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36.6pt;mso-wrap-distance-left:5.7pt;mso-wrap-distance-right:5.7pt;mso-wrap-distance-top:5.7pt;mso-wrap-distance-bottom:5.7pt;margin-top:372.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四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為提高境外學生輔導人員的專業能力與服務品質，各單位應積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鼓勵境外學生輔導人員參與校內外相關之教育訓練課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margin">
                  <wp:posOffset>5454650</wp:posOffset>
                </wp:positionV>
                <wp:extent cx="5741670" cy="821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校內訓練課程由國合處主辦，學務處協辦，每年至少一場以上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其餘則由單位視需要自行辦理。各主辦單位應於課程舉辦二週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填寫「各單位辦理教育訓練學習時數認可申請表」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如附件</w:t>
                            </w:r>
                            <w:r>
                              <w:rPr>
                                <w:rFonts w:ascii="LRTNEP+¼Ð·¢Åé" w:hAnsi="LRTNEP+¼Ð·¢Åé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，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人事室辦理認可訓練時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1pt;height:64.7pt;mso-wrap-distance-left:5.7pt;mso-wrap-distance-right:5.7pt;mso-wrap-distance-top:5.7pt;mso-wrap-distance-bottom:5.7pt;margin-top:429.5pt;mso-position-vertical-relative:margin;margin-left:111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校內訓練課程由國合處主辦，學務處協辦，每年至少一場以上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其餘則由單位視需要自行辦理。各主辦單位應於課程舉辦二週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填寫「各單位辦理教育訓練學習時數認可申請表」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如附件</w:t>
                      </w:r>
                      <w:r>
                        <w:rPr>
                          <w:rFonts w:ascii="LRTNEP+¼Ð·¢Åé" w:hAnsi="LRTNEP+¼Ð·¢Åé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，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人事室辦理認可訓練時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margin">
                  <wp:posOffset>6788150</wp:posOffset>
                </wp:positionV>
                <wp:extent cx="6064250" cy="821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五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境外學生輔導人員參與教育訓練之情形列入年度考核參考。積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參與輔導相關課程及訓練，且輔導工作績優之人員，由本校提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參加教育部舉辦之大專校院境外學生輔導工作績優人員甄選，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選者並核予嘉獎二次之獎勵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64.7pt;mso-wrap-distance-left:5.7pt;mso-wrap-distance-right:5.7pt;mso-wrap-distance-top:5.7pt;mso-wrap-distance-bottom:5.7pt;margin-top:534.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五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境外學生輔導人員參與教育訓練之情形列入年度考核參考。積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參與輔導相關課程及訓練，且輔導工作績優之人員，由本校提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參加教育部舉辦之大專校院境外學生輔導工作績優人員甄選，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選者並核予嘉獎二次之獎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margin">
                  <wp:posOffset>8121650</wp:posOffset>
                </wp:positionV>
                <wp:extent cx="6064250" cy="6432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六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提報參加教育部舉辦之大專校院境外學生輔導工作績優人員甄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之作業，由國合處與學務處輪流主辦，相關會議並邀請人事室列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32" w:right="0" w:hanging="0"/>
                              <w:jc w:val="left"/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0"/>
                                <w:sz w:val="28"/>
                              </w:rPr>
                              <w:t>席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50.65pt;mso-wrap-distance-left:5.7pt;mso-wrap-distance-right:5.7pt;mso-wrap-distance-top:5.7pt;mso-wrap-distance-bottom:5.7pt;margin-top:639.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六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提報參加教育部舉辦之大專校院境外學生輔導工作績優人員甄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之作業，由國合處與學務處輪流主辦，相關會議並邀請人事室列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32" w:right="0" w:hanging="0"/>
                        <w:jc w:val="left"/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0"/>
                          <w:sz w:val="28"/>
                        </w:rPr>
                        <w:t>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margin">
                  <wp:posOffset>9150985</wp:posOffset>
                </wp:positionV>
                <wp:extent cx="4423410" cy="2863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5"/>
                                <w:sz w:val="22"/>
                              </w:rPr>
                              <w:t>七、</w:t>
                            </w:r>
                            <w:r>
                              <w:rPr>
                                <w:rFonts w:ascii="NRGTWF+¼Ð·¢Åé" w:hAnsi="NRGTWF+¼Ð·¢Åé" w:cs="NRGTWF+¼Ð·¢Åé"/>
                                <w:color w:val="000000"/>
                                <w:spacing w:val="-1"/>
                                <w:sz w:val="28"/>
                              </w:rPr>
                              <w:t>本要點經校長核定後發布施行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3pt;height:22.55pt;mso-wrap-distance-left:5.7pt;mso-wrap-distance-right:5.7pt;mso-wrap-distance-top:5.7pt;mso-wrap-distance-bottom:5.7pt;margin-top:720.5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5"/>
                          <w:sz w:val="22"/>
                        </w:rPr>
                        <w:t>七、</w:t>
                      </w:r>
                      <w:r>
                        <w:rPr>
                          <w:rFonts w:ascii="NRGTWF+¼Ð·¢Åé" w:hAnsi="NRGTWF+¼Ð·¢Åé" w:cs="NRGTWF+¼Ð·¢Åé"/>
                          <w:color w:val="000000"/>
                          <w:spacing w:val="-1"/>
                          <w:sz w:val="28"/>
                        </w:rPr>
                        <w:t>本要點經校長核定後發布施行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NRGTWF+¼Ð·¢Åé">
    <w:charset w:val="01"/>
    <w:family w:val="modern"/>
    <w:pitch w:val="variable"/>
  </w:font>
  <w:font w:name="WMLQJU+DFKaiShu-SB-Estd-BF">
    <w:charset w:val="01"/>
    <w:family w:val="modern"/>
    <w:pitch w:val="variable"/>
  </w:font>
  <w:font w:name="LRTNEP+¼Ð·¢Åé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