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20850</wp:posOffset>
                </wp:positionH>
                <wp:positionV relativeFrom="margin">
                  <wp:posOffset>781050</wp:posOffset>
                </wp:positionV>
                <wp:extent cx="473646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36"/>
                              </w:rPr>
                              <w:t>國立政治大學鼓勵舊制講師助教進修辦法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95pt;height:26.5pt;mso-wrap-distance-left:5.7pt;mso-wrap-distance-right:5.7pt;mso-wrap-distance-top:5.7pt;mso-wrap-distance-bottom:5.7pt;margin-top:61.5pt;mso-position-vertical-relative:margin;margin-left:135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36"/>
                        </w:rPr>
                        <w:t>國立政治大學鼓勵舊制講師助教進修辦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490720</wp:posOffset>
                </wp:positionH>
                <wp:positionV relativeFrom="margin">
                  <wp:posOffset>1076325</wp:posOffset>
                </wp:positionV>
                <wp:extent cx="270764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0"/>
                              </w:rPr>
                              <w:t>民國</w:t>
                            </w:r>
                            <w:r>
                              <w:rPr>
                                <w:rFonts w:cs="FQSLLV+DFKaiShu-SB-Estd-BF" w:ascii="FQSLLV+DFKaiShu-SB-Estd-BF" w:hAnsi="FQSLLV+DFKaiShu-SB-Estd-BF"/>
                                <w:color w:val="000000"/>
                                <w:spacing w:val="0"/>
                                <w:sz w:val="20"/>
                              </w:rPr>
                              <w:t>98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0"/>
                              </w:rPr>
                              <w:t>年</w:t>
                            </w:r>
                            <w:r>
                              <w:rPr>
                                <w:rFonts w:cs="FQSLLV+DFKaiShu-SB-Estd-BF" w:ascii="FQSLLV+DFKaiShu-SB-Estd-BF" w:hAnsi="FQSLLV+DFKaiShu-SB-Estd-BF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FQSLLV+DFKaiShu-SB-Estd-BF" w:ascii="FQSLLV+DFKaiShu-SB-Estd-BF" w:hAnsi="FQSLLV+DFKaiShu-SB-Estd-BF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0"/>
                              </w:rPr>
                              <w:t>日本校第</w:t>
                            </w:r>
                            <w:r>
                              <w:rPr>
                                <w:rFonts w:cs="FQSLLV+DFKaiShu-SB-Estd-BF" w:ascii="FQSLLV+DFKaiShu-SB-Estd-BF" w:hAnsi="FQSLLV+DFKaiShu-SB-Estd-BF"/>
                                <w:color w:val="000000"/>
                                <w:spacing w:val="0"/>
                                <w:sz w:val="20"/>
                              </w:rPr>
                              <w:t>618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0"/>
                              </w:rPr>
                              <w:t>次行政會議通過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2pt;height:18.5pt;mso-wrap-distance-left:5.7pt;mso-wrap-distance-right:5.7pt;mso-wrap-distance-top:5.7pt;mso-wrap-distance-bottom:5.7pt;margin-top:84.75pt;mso-position-vertical-relative:margin;margin-left:353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0"/>
                        </w:rPr>
                        <w:t>民國</w:t>
                      </w:r>
                      <w:r>
                        <w:rPr>
                          <w:rFonts w:cs="FQSLLV+DFKaiShu-SB-Estd-BF" w:ascii="FQSLLV+DFKaiShu-SB-Estd-BF" w:hAnsi="FQSLLV+DFKaiShu-SB-Estd-BF"/>
                          <w:color w:val="000000"/>
                          <w:spacing w:val="0"/>
                          <w:sz w:val="20"/>
                        </w:rPr>
                        <w:t>98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0"/>
                        </w:rPr>
                        <w:t>年</w:t>
                      </w:r>
                      <w:r>
                        <w:rPr>
                          <w:rFonts w:cs="FQSLLV+DFKaiShu-SB-Estd-BF" w:ascii="FQSLLV+DFKaiShu-SB-Estd-BF" w:hAnsi="FQSLLV+DFKaiShu-SB-Estd-BF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cs="FQSLLV+DFKaiShu-SB-Estd-BF" w:ascii="FQSLLV+DFKaiShu-SB-Estd-BF" w:hAnsi="FQSLLV+DFKaiShu-SB-Estd-BF"/>
                          <w:color w:val="000000"/>
                          <w:spacing w:val="0"/>
                          <w:sz w:val="20"/>
                        </w:rPr>
                        <w:t>4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0"/>
                        </w:rPr>
                        <w:t>日本校第</w:t>
                      </w:r>
                      <w:r>
                        <w:rPr>
                          <w:rFonts w:cs="FQSLLV+DFKaiShu-SB-Estd-BF" w:ascii="FQSLLV+DFKaiShu-SB-Estd-BF" w:hAnsi="FQSLLV+DFKaiShu-SB-Estd-BF"/>
                          <w:color w:val="000000"/>
                          <w:spacing w:val="0"/>
                          <w:sz w:val="20"/>
                        </w:rPr>
                        <w:t>618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0"/>
                        </w:rPr>
                        <w:t>次行政會議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margin">
                  <wp:posOffset>1619885</wp:posOffset>
                </wp:positionV>
                <wp:extent cx="7088505" cy="819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850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4"/>
                                <w:sz w:val="28"/>
                              </w:rPr>
                              <w:t>第一條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14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4"/>
                                <w:sz w:val="28"/>
                              </w:rPr>
                              <w:t>國立政治大學〈以下簡稱本校〉為鼓勵舊制講師助教進修，提昇教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190" w:right="0" w:hanging="0"/>
                              <w:jc w:val="left"/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-5"/>
                                <w:sz w:val="28"/>
                              </w:rPr>
                              <w:t>研究水準，特訂定本校鼓勵舊制講師助教進修辦法</w:t>
                            </w:r>
                            <w:r>
                              <w:rPr>
                                <w:rFonts w:cs="FQSLLV+DFKaiShu-SB-Estd-BF" w:ascii="FQSLLV+DFKaiShu-SB-Estd-BF" w:hAnsi="FQSLLV+DFKaiShu-SB-Estd-BF"/>
                                <w:color w:val="000000"/>
                                <w:spacing w:val="-5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-5"/>
                                <w:sz w:val="28"/>
                              </w:rPr>
                              <w:t>以下簡稱本辦法</w:t>
                            </w:r>
                            <w:r>
                              <w:rPr>
                                <w:rFonts w:cs="FQSLLV+DFKaiShu-SB-Estd-BF" w:ascii="FQSLLV+DFKaiShu-SB-Estd-BF" w:hAnsi="FQSLLV+DFKaiShu-SB-Estd-BF"/>
                                <w:color w:val="000000"/>
                                <w:spacing w:val="-5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-5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第二條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1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本辦法所稱舊制講師、助教，係指民國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-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0"/>
                                <w:sz w:val="28"/>
                              </w:rPr>
                              <w:t>86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-5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年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-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-5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-4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-1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-5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1"/>
                                <w:sz w:val="28"/>
                              </w:rPr>
                              <w:t>日教育人員任用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190" w:right="0" w:hanging="0"/>
                              <w:jc w:val="left"/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條例修正公布前進用之講師及助教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15pt;height:64.5pt;mso-wrap-distance-left:5.7pt;mso-wrap-distance-right:5.7pt;mso-wrap-distance-top:5.7pt;mso-wrap-distance-bottom:5.7pt;margin-top:127.5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4"/>
                          <w:sz w:val="28"/>
                        </w:rPr>
                        <w:t>第一條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147"/>
                          <w:sz w:val="28"/>
                        </w:rPr>
                        <w:t xml:space="preserve"> 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4"/>
                          <w:sz w:val="28"/>
                        </w:rPr>
                        <w:t>國立政治大學〈以下簡稱本校〉為鼓勵舊制講師助教進修，提昇教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190" w:right="0" w:hanging="0"/>
                        <w:jc w:val="left"/>
                        <w:rPr>
                          <w:rFonts w:ascii="FQSLLV+DFKaiShu-SB-Estd-BF" w:hAnsi="FQSLLV+DFKaiShu-SB-Estd-BF" w:cs="FQSLLV+DFKaiShu-SB-Estd-BF"/>
                          <w:color w:val="000000"/>
                          <w:spacing w:val="-5"/>
                          <w:sz w:val="28"/>
                        </w:rPr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-5"/>
                          <w:sz w:val="28"/>
                        </w:rPr>
                        <w:t>研究水準，特訂定本校鼓勵舊制講師助教進修辦法</w:t>
                      </w:r>
                      <w:r>
                        <w:rPr>
                          <w:rFonts w:cs="FQSLLV+DFKaiShu-SB-Estd-BF" w:ascii="FQSLLV+DFKaiShu-SB-Estd-BF" w:hAnsi="FQSLLV+DFKaiShu-SB-Estd-BF"/>
                          <w:color w:val="000000"/>
                          <w:spacing w:val="-5"/>
                          <w:sz w:val="28"/>
                        </w:rPr>
                        <w:t>(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-5"/>
                          <w:sz w:val="28"/>
                        </w:rPr>
                        <w:t>以下簡稱本辦法</w:t>
                      </w:r>
                      <w:r>
                        <w:rPr>
                          <w:rFonts w:cs="FQSLLV+DFKaiShu-SB-Estd-BF" w:ascii="FQSLLV+DFKaiShu-SB-Estd-BF" w:hAnsi="FQSLLV+DFKaiShu-SB-Estd-BF"/>
                          <w:color w:val="000000"/>
                          <w:spacing w:val="-5"/>
                          <w:sz w:val="28"/>
                        </w:rPr>
                        <w:t>)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-5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第二條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140"/>
                          <w:sz w:val="28"/>
                        </w:rPr>
                        <w:t xml:space="preserve"> 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本辦法所稱舊制講師、助教，係指民國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-49"/>
                          <w:sz w:val="28"/>
                        </w:rPr>
                        <w:t xml:space="preserve"> 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0"/>
                          <w:sz w:val="28"/>
                        </w:rPr>
                        <w:t>86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-51"/>
                          <w:sz w:val="28"/>
                        </w:rPr>
                        <w:t xml:space="preserve"> 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年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-50"/>
                          <w:sz w:val="28"/>
                        </w:rPr>
                        <w:t xml:space="preserve"> 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0"/>
                          <w:sz w:val="28"/>
                        </w:rPr>
                        <w:t>3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-51"/>
                          <w:sz w:val="28"/>
                        </w:rPr>
                        <w:t xml:space="preserve"> 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月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-49"/>
                          <w:sz w:val="28"/>
                        </w:rPr>
                        <w:t xml:space="preserve"> 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-1"/>
                          <w:sz w:val="28"/>
                        </w:rPr>
                        <w:t>21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-50"/>
                          <w:sz w:val="28"/>
                        </w:rPr>
                        <w:t xml:space="preserve"> 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1"/>
                          <w:sz w:val="28"/>
                        </w:rPr>
                        <w:t>日教育人員任用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190" w:right="0" w:hanging="0"/>
                        <w:jc w:val="left"/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條例修正公布前進用之講師及助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margin">
                  <wp:posOffset>2635250</wp:posOffset>
                </wp:positionV>
                <wp:extent cx="4496435" cy="285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第三條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1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本辦法所稱進修，以修讀博士學位為限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05pt;height:22.5pt;mso-wrap-distance-left:5.7pt;mso-wrap-distance-right:5.7pt;mso-wrap-distance-top:5.7pt;mso-wrap-distance-bottom:5.7pt;margin-top:207.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第三條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140"/>
                          <w:sz w:val="28"/>
                        </w:rPr>
                        <w:t xml:space="preserve"> 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本辦法所稱進修，以修讀博士學位為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margin">
                  <wp:posOffset>2889885</wp:posOffset>
                </wp:positionV>
                <wp:extent cx="7039610" cy="463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61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4"/>
                                <w:sz w:val="28"/>
                              </w:rPr>
                              <w:t>第四條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14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4"/>
                                <w:sz w:val="28"/>
                              </w:rPr>
                              <w:t>本辦法鼓勵進修以三年為原則，必要時申請人得檢具成績單等相關文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190" w:right="0" w:hanging="0"/>
                              <w:jc w:val="left"/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件報請延長，延長期間以一年為限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3pt;height:36.5pt;mso-wrap-distance-left:5.7pt;mso-wrap-distance-right:5.7pt;mso-wrap-distance-top:5.7pt;mso-wrap-distance-bottom:5.7pt;margin-top:227.5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4"/>
                          <w:sz w:val="28"/>
                        </w:rPr>
                        <w:t>第四條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147"/>
                          <w:sz w:val="28"/>
                        </w:rPr>
                        <w:t xml:space="preserve"> 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4"/>
                          <w:sz w:val="28"/>
                        </w:rPr>
                        <w:t>本辦法鼓勵進修以三年為原則，必要時申請人得檢具成績單等相關文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190" w:right="0" w:hanging="0"/>
                        <w:jc w:val="left"/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件報請延長，延長期間以一年為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margin">
                  <wp:posOffset>3397250</wp:posOffset>
                </wp:positionV>
                <wp:extent cx="7039610" cy="819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61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4"/>
                                <w:sz w:val="28"/>
                              </w:rPr>
                              <w:t>第五條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14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4"/>
                                <w:sz w:val="28"/>
                              </w:rPr>
                              <w:t>進修分為國內進修、國外進修二類，凡經報准進修人員，經審查通過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190" w:right="0" w:hanging="0"/>
                              <w:jc w:val="left"/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後得申請留職留薪，全時進修一年，其餘進修時間得辦理留職停薪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4"/>
                                <w:sz w:val="28"/>
                              </w:rPr>
                              <w:t>第六條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14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4"/>
                                <w:sz w:val="28"/>
                              </w:rPr>
                              <w:t>在國內進修，未辦理留職停薪者，每週給予八小時公假；本職為講師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190" w:right="0" w:hanging="0"/>
                              <w:jc w:val="left"/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者，每週應減少授課四小時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3pt;height:64.5pt;mso-wrap-distance-left:5.7pt;mso-wrap-distance-right:5.7pt;mso-wrap-distance-top:5.7pt;mso-wrap-distance-bottom:5.7pt;margin-top:267.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4"/>
                          <w:sz w:val="28"/>
                        </w:rPr>
                        <w:t>第五條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147"/>
                          <w:sz w:val="28"/>
                        </w:rPr>
                        <w:t xml:space="preserve"> 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4"/>
                          <w:sz w:val="28"/>
                        </w:rPr>
                        <w:t>進修分為國內進修、國外進修二類，凡經報准進修人員，經審查通過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190" w:right="0" w:hanging="0"/>
                        <w:jc w:val="left"/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後得申請留職留薪，全時進修一年，其餘進修時間得辦理留職停薪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4"/>
                          <w:sz w:val="28"/>
                        </w:rPr>
                        <w:t>第六條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147"/>
                          <w:sz w:val="28"/>
                        </w:rPr>
                        <w:t xml:space="preserve"> 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4"/>
                          <w:sz w:val="28"/>
                        </w:rPr>
                        <w:t>在國內進修，未辦理留職停薪者，每週給予八小時公假；本職為講師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190" w:right="0" w:hanging="0"/>
                        <w:jc w:val="left"/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者，每週應減少授課四小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margin">
                  <wp:posOffset>4413885</wp:posOffset>
                </wp:positionV>
                <wp:extent cx="7037705" cy="463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12"/>
                                <w:sz w:val="28"/>
                              </w:rPr>
                              <w:t>第七條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16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12"/>
                                <w:sz w:val="28"/>
                              </w:rPr>
                              <w:t>在國內進修人員，得視本校經費預算給予學分費及學雜費半額之補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190" w:right="0" w:hanging="0"/>
                              <w:jc w:val="left"/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助；補助之期限以四年為限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15pt;height:36.5pt;mso-wrap-distance-left:5.7pt;mso-wrap-distance-right:5.7pt;mso-wrap-distance-top:5.7pt;mso-wrap-distance-bottom:5.7pt;margin-top:347.5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12"/>
                          <w:sz w:val="28"/>
                        </w:rPr>
                        <w:t>第七條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164"/>
                          <w:sz w:val="28"/>
                        </w:rPr>
                        <w:t xml:space="preserve"> 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12"/>
                          <w:sz w:val="28"/>
                        </w:rPr>
                        <w:t>在國內進修人員，得視本校經費預算給予學分費及學雜費半額之補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190" w:right="0" w:hanging="0"/>
                        <w:jc w:val="left"/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助；補助之期限以四年為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margin">
                  <wp:posOffset>4921250</wp:posOffset>
                </wp:positionV>
                <wp:extent cx="7039610" cy="4635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61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4"/>
                                <w:sz w:val="28"/>
                              </w:rPr>
                              <w:t>第八條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14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4"/>
                                <w:sz w:val="28"/>
                              </w:rPr>
                              <w:t>講師進修，其所遺應授課程，得增聘教師或聘兼任教師補足；助教全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190" w:right="0" w:hanging="0"/>
                              <w:jc w:val="left"/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時進修，其所遺工作得覓職務代理人代理之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3pt;height:36.5pt;mso-wrap-distance-left:5.7pt;mso-wrap-distance-right:5.7pt;mso-wrap-distance-top:5.7pt;mso-wrap-distance-bottom:5.7pt;margin-top:387.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4"/>
                          <w:sz w:val="28"/>
                        </w:rPr>
                        <w:t>第八條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147"/>
                          <w:sz w:val="28"/>
                        </w:rPr>
                        <w:t xml:space="preserve"> 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4"/>
                          <w:sz w:val="28"/>
                        </w:rPr>
                        <w:t>講師進修，其所遺應授課程，得增聘教師或聘兼任教師補足；助教全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190" w:right="0" w:hanging="0"/>
                        <w:jc w:val="left"/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時進修，其所遺工作得覓職務代理人代理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margin">
                  <wp:posOffset>5429885</wp:posOffset>
                </wp:positionV>
                <wp:extent cx="7053580" cy="996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第九條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14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依本辦法進修之講師、助教，不計入各系所進修教師人數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4"/>
                                <w:sz w:val="28"/>
                              </w:rPr>
                              <w:t>第十條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14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4"/>
                                <w:sz w:val="28"/>
                              </w:rPr>
                              <w:t>舊制講師取得博士學位並符合教育人員任用條例及教育部規定者，得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078" w:right="0" w:hanging="0"/>
                              <w:jc w:val="left"/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依本校教師聘任升等評審辦法申請升等副教授或助理教授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第十一條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舊制助教取得博士候選人資格並符合升等條件者，得申請升等講師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078" w:right="0" w:hanging="0"/>
                              <w:jc w:val="left"/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依本校教師聘任升等評審辦法之規定辦理審查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4pt;height:78.5pt;mso-wrap-distance-left:5.7pt;mso-wrap-distance-right:5.7pt;mso-wrap-distance-top:5.7pt;mso-wrap-distance-bottom:5.7pt;margin-top:427.5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第九條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140"/>
                          <w:sz w:val="28"/>
                        </w:rPr>
                        <w:t xml:space="preserve"> 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依本辦法進修之講師、助教，不計入各系所進修教師人數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4"/>
                          <w:sz w:val="28"/>
                        </w:rPr>
                        <w:t>第十條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147"/>
                          <w:sz w:val="28"/>
                        </w:rPr>
                        <w:t xml:space="preserve"> 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4"/>
                          <w:sz w:val="28"/>
                        </w:rPr>
                        <w:t>舊制講師取得博士學位並符合教育人員任用條例及教育部規定者，得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078" w:right="0" w:hanging="0"/>
                        <w:jc w:val="left"/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依本校教師聘任升等評審辦法申請升等副教授或助理教授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第十一條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舊制助教取得博士候選人資格並符合升等條件者，得申請升等講師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078" w:right="0" w:hanging="0"/>
                        <w:jc w:val="left"/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依本校教師聘任升等評審辦法之規定辦理審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720090</wp:posOffset>
                </wp:positionH>
                <wp:positionV relativeFrom="margin">
                  <wp:posOffset>6699885</wp:posOffset>
                </wp:positionV>
                <wp:extent cx="7053580" cy="641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第十二條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舊制助教修讀碩士學位者，依教師進修研究獎勵辦法相關規定辦理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第十三條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舊制講師、助教依本辦法申請進修者，應填具申請表，循行政程序報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078" w:right="0" w:hanging="0"/>
                              <w:jc w:val="left"/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請系</w:t>
                            </w:r>
                            <w:r>
                              <w:rPr>
                                <w:rFonts w:cs="FQSLLV+DFKaiShu-SB-Estd-BF" w:ascii="FQSLLV+DFKaiShu-SB-Estd-BF" w:hAnsi="FQSLLV+DFKaiShu-SB-Estd-BF"/>
                                <w:color w:val="000000"/>
                                <w:spacing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所</w:t>
                            </w:r>
                            <w:r>
                              <w:rPr>
                                <w:rFonts w:cs="FQSLLV+DFKaiShu-SB-Estd-BF" w:ascii="FQSLLV+DFKaiShu-SB-Estd-BF" w:hAnsi="FQSLLV+DFKaiShu-SB-Estd-BF"/>
                                <w:color w:val="000000"/>
                                <w:spacing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、院主管同意後，陳報校長核定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4pt;height:50.5pt;mso-wrap-distance-left:5.7pt;mso-wrap-distance-right:5.7pt;mso-wrap-distance-top:5.7pt;mso-wrap-distance-bottom:5.7pt;margin-top:527.5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第十二條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舊制助教修讀碩士學位者，依教師進修研究獎勵辦法相關規定辦理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第十三條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舊制講師、助教依本辦法申請進修者，應填具申請表，循行政程序報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078" w:right="0" w:hanging="0"/>
                        <w:jc w:val="left"/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請系</w:t>
                      </w:r>
                      <w:r>
                        <w:rPr>
                          <w:rFonts w:cs="FQSLLV+DFKaiShu-SB-Estd-BF" w:ascii="FQSLLV+DFKaiShu-SB-Estd-BF" w:hAnsi="FQSLLV+DFKaiShu-SB-Estd-BF"/>
                          <w:color w:val="000000"/>
                          <w:spacing w:val="0"/>
                          <w:sz w:val="28"/>
                        </w:rPr>
                        <w:t>(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所</w:t>
                      </w:r>
                      <w:r>
                        <w:rPr>
                          <w:rFonts w:cs="FQSLLV+DFKaiShu-SB-Estd-BF" w:ascii="FQSLLV+DFKaiShu-SB-Estd-BF" w:hAnsi="FQSLLV+DFKaiShu-SB-Estd-BF"/>
                          <w:color w:val="000000"/>
                          <w:spacing w:val="0"/>
                          <w:sz w:val="28"/>
                        </w:rPr>
                        <w:t>)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、院主管同意後，陳報校長核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margin">
                  <wp:posOffset>7461885</wp:posOffset>
                </wp:positionV>
                <wp:extent cx="5825490" cy="4635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第十四條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本辦法發布實施前已在博士班進修者，得適用本辦法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第十五條</w:t>
                            </w:r>
                            <w:r>
                              <w:rPr>
                                <w:rFonts w:ascii="FQSLLV+DFKaiShu-SB-Estd-BF" w:hAnsi="FQSLLV+DFKaiShu-SB-Estd-BF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QSLLV+DFKaiShu-SB-Estd-BF" w:hAnsi="FQSLLV+DFKaiShu-SB-Estd-BF" w:cs="FQSLLV+DFKaiShu-SB-Estd-BF"/>
                                <w:color w:val="000000"/>
                                <w:spacing w:val="0"/>
                                <w:sz w:val="28"/>
                              </w:rPr>
                              <w:t>本辦法經行政會議通過，報請校長核定後實施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.7pt;height:36.5pt;mso-wrap-distance-left:5.7pt;mso-wrap-distance-right:5.7pt;mso-wrap-distance-top:5.7pt;mso-wrap-distance-bottom:5.7pt;margin-top:587.5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第十四條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本辦法發布實施前已在博士班進修者，得適用本辦法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第十五條</w:t>
                      </w:r>
                      <w:r>
                        <w:rPr>
                          <w:rFonts w:ascii="FQSLLV+DFKaiShu-SB-Estd-BF" w:hAnsi="FQSLLV+DFKaiShu-SB-Estd-BF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FQSLLV+DFKaiShu-SB-Estd-BF" w:hAnsi="FQSLLV+DFKaiShu-SB-Estd-BF" w:cs="FQSLLV+DFKaiShu-SB-Estd-BF"/>
                          <w:color w:val="000000"/>
                          <w:spacing w:val="0"/>
                          <w:sz w:val="28"/>
                        </w:rPr>
                        <w:t>本辦法經行政會議通過，報請校長核定後實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FQSLLV+DFKaiShu-SB-Estd-BF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