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44195</wp:posOffset>
            </wp:positionH>
            <wp:positionV relativeFrom="page">
              <wp:posOffset>793750</wp:posOffset>
            </wp:positionV>
            <wp:extent cx="48895" cy="13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648970</wp:posOffset>
            </wp:positionH>
            <wp:positionV relativeFrom="page">
              <wp:posOffset>798195</wp:posOffset>
            </wp:positionV>
            <wp:extent cx="129540" cy="12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815340</wp:posOffset>
            </wp:positionH>
            <wp:positionV relativeFrom="page">
              <wp:posOffset>798195</wp:posOffset>
            </wp:positionV>
            <wp:extent cx="125095" cy="12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984250</wp:posOffset>
            </wp:positionH>
            <wp:positionV relativeFrom="page">
              <wp:posOffset>798195</wp:posOffset>
            </wp:positionV>
            <wp:extent cx="123825" cy="125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1144270</wp:posOffset>
            </wp:positionH>
            <wp:positionV relativeFrom="page">
              <wp:posOffset>800100</wp:posOffset>
            </wp:positionV>
            <wp:extent cx="129540" cy="127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1308735</wp:posOffset>
            </wp:positionH>
            <wp:positionV relativeFrom="page">
              <wp:posOffset>798195</wp:posOffset>
            </wp:positionV>
            <wp:extent cx="129540" cy="127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490345</wp:posOffset>
            </wp:positionH>
            <wp:positionV relativeFrom="page">
              <wp:posOffset>802640</wp:posOffset>
            </wp:positionV>
            <wp:extent cx="102235" cy="1219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1649730</wp:posOffset>
            </wp:positionH>
            <wp:positionV relativeFrom="page">
              <wp:posOffset>796925</wp:posOffset>
            </wp:positionV>
            <wp:extent cx="108585" cy="129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1817370</wp:posOffset>
            </wp:positionH>
            <wp:positionV relativeFrom="page">
              <wp:posOffset>810895</wp:posOffset>
            </wp:positionV>
            <wp:extent cx="108585" cy="104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969770</wp:posOffset>
            </wp:positionH>
            <wp:positionV relativeFrom="page">
              <wp:posOffset>807720</wp:posOffset>
            </wp:positionV>
            <wp:extent cx="132715" cy="109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2146935</wp:posOffset>
            </wp:positionH>
            <wp:positionV relativeFrom="page">
              <wp:posOffset>804545</wp:posOffset>
            </wp:positionV>
            <wp:extent cx="105410" cy="113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319655</wp:posOffset>
            </wp:positionH>
            <wp:positionV relativeFrom="page">
              <wp:posOffset>793750</wp:posOffset>
            </wp:positionV>
            <wp:extent cx="48895" cy="131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2459990</wp:posOffset>
            </wp:positionH>
            <wp:positionV relativeFrom="page">
              <wp:posOffset>900430</wp:posOffset>
            </wp:positionV>
            <wp:extent cx="14605" cy="146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2553970</wp:posOffset>
            </wp:positionH>
            <wp:positionV relativeFrom="page">
              <wp:posOffset>900430</wp:posOffset>
            </wp:positionV>
            <wp:extent cx="14605" cy="146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2658110</wp:posOffset>
            </wp:positionH>
            <wp:positionV relativeFrom="page">
              <wp:posOffset>798195</wp:posOffset>
            </wp:positionV>
            <wp:extent cx="262255" cy="1238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2966085</wp:posOffset>
            </wp:positionH>
            <wp:positionV relativeFrom="page">
              <wp:posOffset>813435</wp:posOffset>
            </wp:positionV>
            <wp:extent cx="65405" cy="933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3078480</wp:posOffset>
            </wp:positionH>
            <wp:positionV relativeFrom="page">
              <wp:posOffset>801370</wp:posOffset>
            </wp:positionV>
            <wp:extent cx="114300" cy="1193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3639185</wp:posOffset>
            </wp:positionH>
            <wp:positionV relativeFrom="page">
              <wp:posOffset>796925</wp:posOffset>
            </wp:positionV>
            <wp:extent cx="120650" cy="127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4134485</wp:posOffset>
            </wp:positionH>
            <wp:positionV relativeFrom="page">
              <wp:posOffset>805815</wp:posOffset>
            </wp:positionV>
            <wp:extent cx="83820" cy="114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642485</wp:posOffset>
            </wp:positionH>
            <wp:positionV relativeFrom="page">
              <wp:posOffset>813435</wp:posOffset>
            </wp:positionV>
            <wp:extent cx="65405" cy="933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373380</wp:posOffset>
            </wp:positionH>
            <wp:positionV relativeFrom="page">
              <wp:posOffset>989330</wp:posOffset>
            </wp:positionV>
            <wp:extent cx="6859270" cy="94748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margin">
                  <wp:posOffset>4302125</wp:posOffset>
                </wp:positionV>
                <wp:extent cx="220345" cy="21336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6" w:before="0" w:after="0"/>
                              <w:ind w:left="0" w:right="0" w:hanging="0"/>
                              <w:jc w:val="left"/>
                              <w:rPr>
                                <w:rFonts w:ascii="GUTMQP+Times-Roman" w:hAnsi="GUTMQP+Times-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UTMQP+Times-Roman" w:hAnsi="GUTMQP+Times-Roman"/>
                                <w:color w:val="000000"/>
                                <w:spacing w:val="0"/>
                                <w:sz w:val="19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5pt;height:16.8pt;mso-wrap-distance-left:5.7pt;mso-wrap-distance-right:5.7pt;mso-wrap-distance-top:5.7pt;mso-wrap-distance-bottom:5.7pt;margin-top:338.75pt;mso-position-vertical-relative:margin;margin-left:39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6" w:before="0" w:after="0"/>
                        <w:ind w:left="0" w:right="0" w:hanging="0"/>
                        <w:jc w:val="left"/>
                        <w:rPr>
                          <w:rFonts w:ascii="GUTMQP+Times-Roman" w:hAnsi="GUTMQP+Times-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UTMQP+Times-Roman" w:hAnsi="GUTMQP+Times-Roman"/>
                          <w:color w:val="000000"/>
                          <w:spacing w:val="0"/>
                          <w:sz w:val="19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839585</wp:posOffset>
                </wp:positionH>
                <wp:positionV relativeFrom="margin">
                  <wp:posOffset>4302125</wp:posOffset>
                </wp:positionV>
                <wp:extent cx="220345" cy="21336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66" w:before="0" w:after="0"/>
                              <w:ind w:left="0" w:right="0" w:hanging="0"/>
                              <w:jc w:val="left"/>
                              <w:rPr>
                                <w:rFonts w:ascii="GUTMQP+Times-Roman" w:hAnsi="GUTMQP+Times-Roman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GUTMQP+Times-Roman" w:hAnsi="GUTMQP+Times-Roman"/>
                                <w:color w:val="000000"/>
                                <w:spacing w:val="0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5pt;height:16.8pt;mso-wrap-distance-left:5.7pt;mso-wrap-distance-right:5.7pt;mso-wrap-distance-top:5.7pt;mso-wrap-distance-bottom:5.7pt;margin-top:338.75pt;mso-position-vertical-relative:margin;margin-left:53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66" w:before="0" w:after="0"/>
                        <w:ind w:left="0" w:right="0" w:hanging="0"/>
                        <w:jc w:val="left"/>
                        <w:rPr>
                          <w:rFonts w:ascii="GUTMQP+Times-Roman" w:hAnsi="GUTMQP+Times-Roman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GUTMQP+Times-Roman" w:hAnsi="GUTMQP+Times-Roman"/>
                          <w:color w:val="000000"/>
                          <w:spacing w:val="0"/>
                          <w:sz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831590</wp:posOffset>
                </wp:positionH>
                <wp:positionV relativeFrom="margin">
                  <wp:posOffset>4994910</wp:posOffset>
                </wp:positionV>
                <wp:extent cx="1915795" cy="28194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BRDBOH+TT9F6o00" w:hAnsi="BRDBOH+TT9F6o00" w:cs="BRDBOH+TT9F6o00"/>
                                <w:color w:val="000000"/>
                                <w:spacing w:val="-25"/>
                                <w:sz w:val="32"/>
                              </w:rPr>
                            </w:pPr>
                            <w:r>
                              <w:rPr>
                                <w:rFonts w:cs="BRDBOH+TT9F6o00" w:ascii="BRDBOH+TT9F6o00" w:hAnsi="BRDBOH+TT9F6o00"/>
                                <w:color w:val="000000"/>
                                <w:spacing w:val="-25"/>
                                <w:sz w:val="32"/>
                              </w:rPr>
                              <w:t>□□□□□□</w:t>
                            </w:r>
                            <w:r>
                              <w:rPr>
                                <w:rFonts w:ascii="BRDBOH+TT9F6o00" w:hAnsi="BRDBOH+TT9F6o00" w:cs="BRDBOH+TT9F6o00"/>
                                <w:color w:val="000000"/>
                                <w:spacing w:val="-25"/>
                                <w:sz w:val="32"/>
                              </w:rPr>
                              <w:t>－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5pt;height:22.2pt;mso-wrap-distance-left:5.7pt;mso-wrap-distance-right:5.7pt;mso-wrap-distance-top:5.7pt;mso-wrap-distance-bottom:5.7pt;margin-top:393.3pt;mso-position-vertical-relative:margin;margin-left:301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BRDBOH+TT9F6o00" w:hAnsi="BRDBOH+TT9F6o00" w:cs="BRDBOH+TT9F6o00"/>
                          <w:color w:val="000000"/>
                          <w:spacing w:val="-25"/>
                          <w:sz w:val="32"/>
                        </w:rPr>
                      </w:pPr>
                      <w:r>
                        <w:rPr>
                          <w:rFonts w:cs="BRDBOH+TT9F6o00" w:ascii="BRDBOH+TT9F6o00" w:hAnsi="BRDBOH+TT9F6o00"/>
                          <w:color w:val="000000"/>
                          <w:spacing w:val="-25"/>
                          <w:sz w:val="32"/>
                        </w:rPr>
                        <w:t>□□□□□□</w:t>
                      </w:r>
                      <w:r>
                        <w:rPr>
                          <w:rFonts w:ascii="BRDBOH+TT9F6o00" w:hAnsi="BRDBOH+TT9F6o00" w:cs="BRDBOH+TT9F6o00"/>
                          <w:color w:val="000000"/>
                          <w:spacing w:val="-25"/>
                          <w:sz w:val="32"/>
                        </w:rPr>
                        <w:t>－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718175</wp:posOffset>
                </wp:positionH>
                <wp:positionV relativeFrom="margin">
                  <wp:posOffset>4994910</wp:posOffset>
                </wp:positionV>
                <wp:extent cx="1915795" cy="28194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Fonts w:ascii="BRDBOH+TT9F6o00" w:hAnsi="BRDBOH+TT9F6o00" w:cs="BRDBOH+TT9F6o00"/>
                                <w:color w:val="000000"/>
                                <w:spacing w:val="-25"/>
                                <w:sz w:val="32"/>
                              </w:rPr>
                            </w:pPr>
                            <w:r>
                              <w:rPr>
                                <w:rFonts w:cs="BRDBOH+TT9F6o00" w:ascii="BRDBOH+TT9F6o00" w:hAnsi="BRDBOH+TT9F6o00"/>
                                <w:color w:val="000000"/>
                                <w:spacing w:val="-25"/>
                                <w:sz w:val="32"/>
                              </w:rPr>
                              <w:t>□□□□□□</w:t>
                            </w:r>
                            <w:r>
                              <w:rPr>
                                <w:rFonts w:ascii="BRDBOH+TT9F6o00" w:hAnsi="BRDBOH+TT9F6o00" w:cs="BRDBOH+TT9F6o00"/>
                                <w:color w:val="000000"/>
                                <w:spacing w:val="-25"/>
                                <w:sz w:val="32"/>
                              </w:rPr>
                              <w:t>－□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5pt;height:22.2pt;mso-wrap-distance-left:5.7pt;mso-wrap-distance-right:5.7pt;mso-wrap-distance-top:5.7pt;mso-wrap-distance-bottom:5.7pt;margin-top:393.3pt;mso-position-vertical-relative:margin;margin-left:450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74" w:before="0" w:after="0"/>
                        <w:ind w:left="0" w:right="0" w:hanging="0"/>
                        <w:jc w:val="left"/>
                        <w:rPr>
                          <w:rFonts w:ascii="BRDBOH+TT9F6o00" w:hAnsi="BRDBOH+TT9F6o00" w:cs="BRDBOH+TT9F6o00"/>
                          <w:color w:val="000000"/>
                          <w:spacing w:val="-25"/>
                          <w:sz w:val="32"/>
                        </w:rPr>
                      </w:pPr>
                      <w:r>
                        <w:rPr>
                          <w:rFonts w:cs="BRDBOH+TT9F6o00" w:ascii="BRDBOH+TT9F6o00" w:hAnsi="BRDBOH+TT9F6o00"/>
                          <w:color w:val="000000"/>
                          <w:spacing w:val="-25"/>
                          <w:sz w:val="32"/>
                        </w:rPr>
                        <w:t>□□□□□□</w:t>
                      </w:r>
                      <w:r>
                        <w:rPr>
                          <w:rFonts w:ascii="BRDBOH+TT9F6o00" w:hAnsi="BRDBOH+TT9F6o00" w:cs="BRDBOH+TT9F6o00"/>
                          <w:color w:val="000000"/>
                          <w:spacing w:val="-25"/>
                          <w:sz w:val="32"/>
                        </w:rPr>
                        <w:t>－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margin">
                  <wp:posOffset>5600065</wp:posOffset>
                </wp:positionV>
                <wp:extent cx="276860" cy="26289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LGAVCG+BookmanOldStyle" w:hAnsi="LGAVCG+BookmanOldStyle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LGAVCG+BookmanOldStyle" w:hAnsi="LGAVCG+BookmanOldStyle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pt;height:20.7pt;mso-wrap-distance-left:5.7pt;mso-wrap-distance-right:5.7pt;mso-wrap-distance-top:5.7pt;mso-wrap-distance-bottom:5.7pt;margin-top:440.95pt;mso-position-vertical-relative:margin;margin-left:7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LGAVCG+BookmanOldStyle" w:hAnsi="LGAVCG+BookmanOldStyle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LGAVCG+BookmanOldStyle" w:hAnsi="LGAVCG+BookmanOldStyle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6077585</wp:posOffset>
                </wp:positionH>
                <wp:positionV relativeFrom="margin">
                  <wp:posOffset>8841105</wp:posOffset>
                </wp:positionV>
                <wp:extent cx="255905" cy="22860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SCRJ+Times-Bold" w:hAnsi="FRSCRJ+Times-Bold"/>
                                <w:color w:val="595959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RSCRJ+Times-Bold" w:hAnsi="FRSCRJ+Times-Bold"/>
                                <w:color w:val="595959"/>
                                <w:spacing w:val="0"/>
                                <w:sz w:val="2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8pt;mso-wrap-distance-left:5.7pt;mso-wrap-distance-right:5.7pt;mso-wrap-distance-top:5.7pt;mso-wrap-distance-bottom:5.7pt;margin-top:696.15pt;mso-position-vertical-relative:margin;margin-left:478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SCRJ+Times-Bold" w:hAnsi="FRSCRJ+Times-Bold"/>
                          <w:color w:val="595959"/>
                          <w:spacing w:val="0"/>
                          <w:sz w:val="22"/>
                        </w:rPr>
                      </w:pPr>
                      <w:r>
                        <w:rPr>
                          <w:rFonts w:ascii="FRSCRJ+Times-Bold" w:hAnsi="FRSCRJ+Times-Bold"/>
                          <w:color w:val="595959"/>
                          <w:spacing w:val="0"/>
                          <w:sz w:val="22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403975</wp:posOffset>
                </wp:positionH>
                <wp:positionV relativeFrom="margin">
                  <wp:posOffset>8841105</wp:posOffset>
                </wp:positionV>
                <wp:extent cx="255905" cy="22860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190" w:before="0" w:after="0"/>
                              <w:ind w:left="0" w:right="0" w:hanging="0"/>
                              <w:jc w:val="left"/>
                              <w:rPr>
                                <w:rFonts w:ascii="FRSCRJ+Times-Bold" w:hAnsi="FRSCRJ+Times-Bold"/>
                                <w:color w:val="595959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FRSCRJ+Times-Bold" w:hAnsi="FRSCRJ+Times-Bold"/>
                                <w:color w:val="595959"/>
                                <w:spacing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8pt;mso-wrap-distance-left:5.7pt;mso-wrap-distance-right:5.7pt;mso-wrap-distance-top:5.7pt;mso-wrap-distance-bottom:5.7pt;margin-top:696.15pt;mso-position-vertical-relative:margin;margin-left:504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190" w:before="0" w:after="0"/>
                        <w:ind w:left="0" w:right="0" w:hanging="0"/>
                        <w:jc w:val="left"/>
                        <w:rPr>
                          <w:rFonts w:ascii="FRSCRJ+Times-Bold" w:hAnsi="FRSCRJ+Times-Bold"/>
                          <w:color w:val="595959"/>
                          <w:spacing w:val="0"/>
                          <w:sz w:val="22"/>
                        </w:rPr>
                      </w:pPr>
                      <w:r>
                        <w:rPr>
                          <w:rFonts w:ascii="FRSCRJ+Times-Bold" w:hAnsi="FRSCRJ+Times-Bold"/>
                          <w:color w:val="595959"/>
                          <w:spacing w:val="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margin">
                  <wp:posOffset>390525</wp:posOffset>
                </wp:positionV>
                <wp:extent cx="4570095" cy="38036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2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TLPOG+TT9DBo00" w:hAnsi="STLPOG+TT9DBo00" w:cs="STLPOG+TT9DBo00"/>
                                <w:color w:val="000000"/>
                                <w:spacing w:val="-13"/>
                                <w:sz w:val="48"/>
                              </w:rPr>
                              <w:t>公教人員保險</w:t>
                            </w:r>
                            <w:r>
                              <w:rPr>
                                <w:rFonts w:ascii="GAGIFA+TT9DCo00" w:hAnsi="GAGIFA+TT9DCo00" w:cs="GAGIFA+TT9DCo00"/>
                                <w:color w:val="000000"/>
                                <w:spacing w:val="-14"/>
                                <w:sz w:val="48"/>
                              </w:rPr>
                              <w:t>失能給付</w:t>
                            </w:r>
                            <w:r>
                              <w:rPr>
                                <w:rFonts w:ascii="STLPOG+TT9DBo00" w:hAnsi="STLPOG+TT9DBo00" w:cs="STLPOG+TT9DBo00"/>
                                <w:color w:val="000000"/>
                                <w:spacing w:val="-12"/>
                                <w:sz w:val="48"/>
                              </w:rPr>
                              <w:t>請領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9.85pt;height:29.95pt;mso-wrap-distance-left:5.7pt;mso-wrap-distance-right:5.7pt;mso-wrap-distance-top:5.7pt;mso-wrap-distance-bottom:5.7pt;margin-top:30.75pt;mso-position-vertical-relative:margin;margin-left:147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2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TLPOG+TT9DBo00" w:hAnsi="STLPOG+TT9DBo00" w:cs="STLPOG+TT9DBo00"/>
                          <w:color w:val="000000"/>
                          <w:spacing w:val="-13"/>
                          <w:sz w:val="48"/>
                        </w:rPr>
                        <w:t>公教人員保險</w:t>
                      </w:r>
                      <w:r>
                        <w:rPr>
                          <w:rFonts w:ascii="GAGIFA+TT9DCo00" w:hAnsi="GAGIFA+TT9DCo00" w:cs="GAGIFA+TT9DCo00"/>
                          <w:color w:val="000000"/>
                          <w:spacing w:val="-14"/>
                          <w:sz w:val="48"/>
                        </w:rPr>
                        <w:t>失能給付</w:t>
                      </w:r>
                      <w:r>
                        <w:rPr>
                          <w:rFonts w:ascii="STLPOG+TT9DBo00" w:hAnsi="STLPOG+TT9DBo00" w:cs="STLPOG+TT9DBo00"/>
                          <w:color w:val="000000"/>
                          <w:spacing w:val="-12"/>
                          <w:sz w:val="48"/>
                        </w:rPr>
                        <w:t>請領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margin">
                  <wp:posOffset>4004310</wp:posOffset>
                </wp:positionV>
                <wp:extent cx="296545" cy="27241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9" w:before="0" w:after="0"/>
                              <w:ind w:left="0" w:right="0" w:hanging="0"/>
                              <w:jc w:val="left"/>
                              <w:rPr>
                                <w:rFonts w:ascii="LGAVCG+BookmanOldStyle" w:hAnsi="LGAVCG+BookmanOldStyle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LGAVCG+BookmanOldStyle" w:hAnsi="LGAVCG+BookmanOldStyle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35pt;height:21.45pt;mso-wrap-distance-left:5.7pt;mso-wrap-distance-right:5.7pt;mso-wrap-distance-top:5.7pt;mso-wrap-distance-bottom:5.7pt;margin-top:315.3pt;mso-position-vertical-relative:margin;margin-left:73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59" w:before="0" w:after="0"/>
                        <w:ind w:left="0" w:right="0" w:hanging="0"/>
                        <w:jc w:val="left"/>
                        <w:rPr>
                          <w:rFonts w:ascii="LGAVCG+BookmanOldStyle" w:hAnsi="LGAVCG+BookmanOldStyle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LGAVCG+BookmanOldStyle" w:hAnsi="LGAVCG+BookmanOldStyle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6028690</wp:posOffset>
                </wp:positionH>
                <wp:positionV relativeFrom="margin">
                  <wp:posOffset>1636395</wp:posOffset>
                </wp:positionV>
                <wp:extent cx="765175" cy="24574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-3"/>
                                <w:sz w:val="24"/>
                              </w:rPr>
                              <w:t>失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9.35pt;mso-wrap-distance-left:5.7pt;mso-wrap-distance-right:5.7pt;mso-wrap-distance-top:5.7pt;mso-wrap-distance-bottom:5.7pt;margin-top:128.85pt;mso-position-vertical-relative:margin;margin-left:474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-3"/>
                          <w:sz w:val="24"/>
                        </w:rPr>
                        <w:t>失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6071870</wp:posOffset>
                </wp:positionH>
                <wp:positionV relativeFrom="margin">
                  <wp:posOffset>793115</wp:posOffset>
                </wp:positionV>
                <wp:extent cx="1196340" cy="23685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UTMQP+Times-Roman" w:hAnsi="GUTMQP+Times-Roman"/>
                                <w:color w:val="000000"/>
                                <w:spacing w:val="0"/>
                                <w:sz w:val="22"/>
                              </w:rPr>
                              <w:t>105.3.18</w:t>
                            </w:r>
                            <w:r>
                              <w:rPr>
                                <w:rFonts w:ascii="GUTMQP+Times-Roman" w:hAnsi="GUTMQP+Times-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LKAPN+TT9E1o00" w:hAnsi="ULKAPN+TT9E1o00" w:cs="ULKAPN+TT9E1o00"/>
                                <w:color w:val="000000"/>
                                <w:spacing w:val="0"/>
                                <w:sz w:val="24"/>
                              </w:rPr>
                              <w:t>起適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pt;height:18.65pt;mso-wrap-distance-left:5.7pt;mso-wrap-distance-right:5.7pt;mso-wrap-distance-top:5.7pt;mso-wrap-distance-bottom:5.7pt;margin-top:62.45pt;mso-position-vertical-relative:margin;margin-left:478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UTMQP+Times-Roman" w:hAnsi="GUTMQP+Times-Roman"/>
                          <w:color w:val="000000"/>
                          <w:spacing w:val="0"/>
                          <w:sz w:val="22"/>
                        </w:rPr>
                        <w:t>105.3.18</w:t>
                      </w:r>
                      <w:r>
                        <w:rPr>
                          <w:rFonts w:ascii="GUTMQP+Times-Roman" w:hAnsi="GUTMQP+Times-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ULKAPN+TT9E1o00" w:hAnsi="ULKAPN+TT9E1o00" w:cs="ULKAPN+TT9E1o00"/>
                          <w:color w:val="000000"/>
                          <w:spacing w:val="0"/>
                          <w:sz w:val="24"/>
                        </w:rPr>
                        <w:t>起適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405130</wp:posOffset>
                </wp:positionH>
                <wp:positionV relativeFrom="margin">
                  <wp:posOffset>1028700</wp:posOffset>
                </wp:positionV>
                <wp:extent cx="382905" cy="38354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30.2pt;mso-wrap-distance-left:5.7pt;mso-wrap-distance-right:5.7pt;mso-wrap-distance-top:5.7pt;mso-wrap-distance-bottom:5.7pt;margin-top:81pt;mso-position-vertical-relative:margin;margin-left:3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766445</wp:posOffset>
                </wp:positionH>
                <wp:positionV relativeFrom="margin">
                  <wp:posOffset>1028700</wp:posOffset>
                </wp:positionV>
                <wp:extent cx="382905" cy="24574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保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81pt;mso-position-vertical-relative:margin;margin-left:6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126490</wp:posOffset>
                </wp:positionH>
                <wp:positionV relativeFrom="margin">
                  <wp:posOffset>1028700</wp:posOffset>
                </wp:positionV>
                <wp:extent cx="382905" cy="24574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險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81pt;mso-position-vertical-relative:margin;margin-left:8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467485</wp:posOffset>
                </wp:positionH>
                <wp:positionV relativeFrom="margin">
                  <wp:posOffset>1028700</wp:posOffset>
                </wp:positionV>
                <wp:extent cx="400685" cy="38354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29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5pt;height:30.2pt;mso-wrap-distance-left:5.7pt;mso-wrap-distance-right:5.7pt;mso-wrap-distance-top:5.7pt;mso-wrap-distance-bottom:5.7pt;margin-top:81pt;mso-position-vertical-relative:margin;margin-left:115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29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816350</wp:posOffset>
                </wp:positionH>
                <wp:positionV relativeFrom="margin">
                  <wp:posOffset>1028700</wp:posOffset>
                </wp:positionV>
                <wp:extent cx="382905" cy="38354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30.2pt;mso-wrap-distance-left:5.7pt;mso-wrap-distance-right:5.7pt;mso-wrap-distance-top:5.7pt;mso-wrap-distance-bottom:5.7pt;margin-top:81pt;mso-position-vertical-relative:margin;margin-left:30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4352290</wp:posOffset>
                </wp:positionH>
                <wp:positionV relativeFrom="margin">
                  <wp:posOffset>1028700</wp:posOffset>
                </wp:positionV>
                <wp:extent cx="382905" cy="24574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81pt;mso-position-vertical-relative:margin;margin-left:34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4888865</wp:posOffset>
                </wp:positionH>
                <wp:positionV relativeFrom="margin">
                  <wp:posOffset>1028700</wp:posOffset>
                </wp:positionV>
                <wp:extent cx="382905" cy="38354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30.2pt;mso-wrap-distance-left:5.7pt;mso-wrap-distance-right:5.7pt;mso-wrap-distance-top:5.7pt;mso-wrap-distance-bottom:5.7pt;margin-top:81pt;mso-position-vertical-relative:margin;margin-left:384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4174490</wp:posOffset>
                </wp:positionH>
                <wp:positionV relativeFrom="margin">
                  <wp:posOffset>1168400</wp:posOffset>
                </wp:positionV>
                <wp:extent cx="382905" cy="245745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92pt;mso-position-vertical-relative:margin;margin-left:32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4531995</wp:posOffset>
                </wp:positionH>
                <wp:positionV relativeFrom="margin">
                  <wp:posOffset>1168400</wp:posOffset>
                </wp:positionV>
                <wp:extent cx="382905" cy="24574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編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92pt;mso-position-vertical-relative:margin;margin-left:35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755650</wp:posOffset>
                </wp:positionH>
                <wp:positionV relativeFrom="margin">
                  <wp:posOffset>1444625</wp:posOffset>
                </wp:positionV>
                <wp:extent cx="1111250" cy="68580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醫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稱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9" w:before="0" w:after="0"/>
                              <w:ind w:left="221" w:right="0" w:hanging="0"/>
                              <w:jc w:val="left"/>
                              <w:rPr>
                                <w:rFonts w:ascii="LGAVCG+BookmanOldStyle" w:hAnsi="LGAVCG+BookmanOldStyle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LGAVCG+BookmanOldStyle" w:hAnsi="LGAVCG+BookmanOldStyle"/>
                                <w:color w:val="000000"/>
                                <w:spacing w:val="0"/>
                                <w:sz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54pt;mso-wrap-distance-left:5.7pt;mso-wrap-distance-right:5.7pt;mso-wrap-distance-top:5.7pt;mso-wrap-distance-bottom:5.7pt;margin-top:113.75pt;mso-position-vertical-relative:margin;margin-left:5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保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故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部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2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醫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4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名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稱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59" w:before="0" w:after="0"/>
                        <w:ind w:left="221" w:right="0" w:hanging="0"/>
                        <w:jc w:val="left"/>
                        <w:rPr>
                          <w:rFonts w:ascii="LGAVCG+BookmanOldStyle" w:hAnsi="LGAVCG+BookmanOldStyle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LGAVCG+BookmanOldStyle" w:hAnsi="LGAVCG+BookmanOldStyle"/>
                          <w:color w:val="000000"/>
                          <w:spacing w:val="0"/>
                          <w:sz w:val="22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006725</wp:posOffset>
                </wp:positionH>
                <wp:positionV relativeFrom="margin">
                  <wp:posOffset>1540510</wp:posOffset>
                </wp:positionV>
                <wp:extent cx="1004570" cy="38354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2"/>
                                <w:sz w:val="24"/>
                              </w:rPr>
                              <w:t>疾病名稱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傷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害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pt;height:30.2pt;mso-wrap-distance-left:5.7pt;mso-wrap-distance-right:5.7pt;mso-wrap-distance-top:5.7pt;mso-wrap-distance-bottom:5.7pt;margin-top:121.3pt;mso-position-vertical-relative:margin;margin-left:236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2"/>
                          <w:sz w:val="24"/>
                        </w:rPr>
                        <w:t>疾病名稱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傷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害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原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5076190</wp:posOffset>
                </wp:positionH>
                <wp:positionV relativeFrom="margin">
                  <wp:posOffset>1636395</wp:posOffset>
                </wp:positionV>
                <wp:extent cx="845185" cy="24574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-3"/>
                                <w:sz w:val="24"/>
                              </w:rPr>
                              <w:t>失能標準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5pt;height:19.35pt;mso-wrap-distance-left:5.7pt;mso-wrap-distance-right:5.7pt;mso-wrap-distance-top:5.7pt;mso-wrap-distance-bottom:5.7pt;margin-top:128.85pt;mso-position-vertical-relative:margin;margin-left:39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-3"/>
                          <w:sz w:val="24"/>
                        </w:rPr>
                        <w:t>失能標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6868795</wp:posOffset>
                </wp:positionH>
                <wp:positionV relativeFrom="margin">
                  <wp:posOffset>1636395</wp:posOffset>
                </wp:positionV>
                <wp:extent cx="382905" cy="24574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128.85pt;mso-position-vertical-relative:margin;margin-left:540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405130</wp:posOffset>
                </wp:positionH>
                <wp:positionV relativeFrom="margin">
                  <wp:posOffset>1704975</wp:posOffset>
                </wp:positionV>
                <wp:extent cx="563880" cy="38354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險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故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pt;height:30.2pt;mso-wrap-distance-left:5.7pt;mso-wrap-distance-right:5.7pt;mso-wrap-distance-top:5.7pt;mso-wrap-distance-bottom:5.7pt;margin-top:134.25pt;mso-position-vertical-relative:margin;margin-left:3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保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險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816350</wp:posOffset>
                </wp:positionH>
                <wp:positionV relativeFrom="margin">
                  <wp:posOffset>2120900</wp:posOffset>
                </wp:positionV>
                <wp:extent cx="382905" cy="245745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167pt;mso-position-vertical-relative:margin;margin-left:30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4174490</wp:posOffset>
                </wp:positionH>
                <wp:positionV relativeFrom="margin">
                  <wp:posOffset>2120900</wp:posOffset>
                </wp:positionV>
                <wp:extent cx="382905" cy="245745"/>
                <wp:effectExtent l="0" t="0" r="0" b="0"/>
                <wp:wrapSquare wrapText="bothSides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167pt;mso-position-vertical-relative:margin;margin-left:32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4531995</wp:posOffset>
                </wp:positionH>
                <wp:positionV relativeFrom="margin">
                  <wp:posOffset>2120900</wp:posOffset>
                </wp:positionV>
                <wp:extent cx="382905" cy="245745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167pt;mso-position-vertical-relative:margin;margin-left:35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4888865</wp:posOffset>
                </wp:positionH>
                <wp:positionV relativeFrom="margin">
                  <wp:posOffset>2120900</wp:posOffset>
                </wp:positionV>
                <wp:extent cx="382905" cy="245745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0"/>
                                <w:sz w:val="24"/>
                              </w:rPr>
                              <w:t>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9.35pt;mso-wrap-distance-left:5.7pt;mso-wrap-distance-right:5.7pt;mso-wrap-distance-top:5.7pt;mso-wrap-distance-bottom:5.7pt;margin-top:167pt;mso-position-vertical-relative:margin;margin-left:384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0"/>
                          <w:sz w:val="24"/>
                        </w:rPr>
                        <w:t>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405130</wp:posOffset>
                </wp:positionH>
                <wp:positionV relativeFrom="margin">
                  <wp:posOffset>2526665</wp:posOffset>
                </wp:positionV>
                <wp:extent cx="545465" cy="245745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7" w:before="0" w:after="0"/>
                              <w:ind w:left="0" w:right="0" w:hanging="0"/>
                              <w:jc w:val="left"/>
                              <w:rPr>
                                <w:rFonts w:ascii="VMVISO+TT9E2o00" w:hAnsi="VMVISO+TT9E2o00" w:cs="VMVISO+TT9E2o00"/>
                                <w:color w:val="000000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14"/>
                                <w:sz w:val="24"/>
                              </w:rPr>
                              <w:t>檢附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95pt;height:19.35pt;mso-wrap-distance-left:5.7pt;mso-wrap-distance-right:5.7pt;mso-wrap-distance-top:5.7pt;mso-wrap-distance-bottom:5.7pt;margin-top:198.95pt;mso-position-vertical-relative:margin;margin-left:3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7" w:before="0" w:after="0"/>
                        <w:ind w:left="0" w:right="0" w:hanging="0"/>
                        <w:jc w:val="left"/>
                        <w:rPr>
                          <w:rFonts w:ascii="VMVISO+TT9E2o00" w:hAnsi="VMVISO+TT9E2o00" w:cs="VMVISO+TT9E2o00"/>
                          <w:color w:val="000000"/>
                          <w:spacing w:val="14"/>
                          <w:sz w:val="24"/>
                        </w:rPr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14"/>
                          <w:sz w:val="24"/>
                        </w:rPr>
                        <w:t>檢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405130</wp:posOffset>
                </wp:positionH>
                <wp:positionV relativeFrom="margin">
                  <wp:posOffset>2667000</wp:posOffset>
                </wp:positionV>
                <wp:extent cx="841375" cy="272415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MVISO+TT9E2o00" w:hAnsi="VMVISO+TT9E2o00" w:cs="VMVISO+TT9E2o00"/>
                                <w:color w:val="000000"/>
                                <w:spacing w:val="14"/>
                                <w:sz w:val="24"/>
                              </w:rPr>
                              <w:t>證件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LGAVCG+BookmanOldStyle" w:hAnsi="LGAVCG+BookmanOldStyle"/>
                                <w:color w:val="000000"/>
                                <w:spacing w:val="0"/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5pt;height:21.45pt;mso-wrap-distance-left:5.7pt;mso-wrap-distance-right:5.7pt;mso-wrap-distance-top:5.7pt;mso-wrap-distance-bottom:5.7pt;margin-top:210pt;mso-position-vertical-relative:margin;margin-left:3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5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MVISO+TT9E2o00" w:hAnsi="VMVISO+TT9E2o00" w:cs="VMVISO+TT9E2o00"/>
                          <w:color w:val="000000"/>
                          <w:spacing w:val="14"/>
                          <w:sz w:val="24"/>
                        </w:rPr>
                        <w:t>證件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00"/>
                          <w:sz w:val="24"/>
                        </w:rPr>
                        <w:t xml:space="preserve"> </w:t>
                      </w:r>
                      <w:r>
                        <w:rPr>
                          <w:rFonts w:ascii="LGAVCG+BookmanOldStyle" w:hAnsi="LGAVCG+BookmanOldStyle"/>
                          <w:color w:val="000000"/>
                          <w:spacing w:val="0"/>
                          <w:sz w:val="22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146675</wp:posOffset>
                </wp:positionH>
                <wp:positionV relativeFrom="margin">
                  <wp:posOffset>3091180</wp:posOffset>
                </wp:positionV>
                <wp:extent cx="208280" cy="241935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UTFILH+BookmanOldStyle;Bold" w:hAnsi="UTFILH+BookmanOldStyle;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TFILH+BookmanOldStyle;Bold" w:hAnsi="UTFILH+BookmanOldStyle;Bold"/>
                                <w:color w:val="000000"/>
                                <w:spacing w:val="0"/>
                                <w:sz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9.05pt;mso-wrap-distance-left:5.7pt;mso-wrap-distance-right:5.7pt;mso-wrap-distance-top:5.7pt;mso-wrap-distance-bottom:5.7pt;margin-top:243.4pt;mso-position-vertical-relative:margin;margin-left:405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UTFILH+BookmanOldStyle;Bold" w:hAnsi="UTFILH+BookmanOldStyle;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TFILH+BookmanOldStyle;Bold" w:hAnsi="UTFILH+BookmanOldStyle;Bold"/>
                          <w:color w:val="000000"/>
                          <w:spacing w:val="0"/>
                          <w:sz w:val="1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7129145</wp:posOffset>
                </wp:positionH>
                <wp:positionV relativeFrom="margin">
                  <wp:posOffset>3091180</wp:posOffset>
                </wp:positionV>
                <wp:extent cx="208280" cy="241935"/>
                <wp:effectExtent l="0" t="0" r="0" b="0"/>
                <wp:wrapSquare wrapText="bothSides"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Fonts w:ascii="UTFILH+BookmanOldStyle;Bold" w:hAnsi="UTFILH+BookmanOldStyle;Bold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UTFILH+BookmanOldStyle;Bold" w:hAnsi="UTFILH+BookmanOldStyle;Bold"/>
                                <w:color w:val="000000"/>
                                <w:spacing w:val="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19.05pt;mso-wrap-distance-left:5.7pt;mso-wrap-distance-right:5.7pt;mso-wrap-distance-top:5.7pt;mso-wrap-distance-bottom:5.7pt;margin-top:243.4pt;mso-position-vertical-relative:margin;margin-left:561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11" w:before="0" w:after="0"/>
                        <w:ind w:left="0" w:right="0" w:hanging="0"/>
                        <w:jc w:val="left"/>
                        <w:rPr>
                          <w:rFonts w:ascii="UTFILH+BookmanOldStyle;Bold" w:hAnsi="UTFILH+BookmanOldStyle;Bold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UTFILH+BookmanOldStyle;Bold" w:hAnsi="UTFILH+BookmanOldStyle;Bold"/>
                          <w:color w:val="000000"/>
                          <w:spacing w:val="0"/>
                          <w:sz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066800</wp:posOffset>
                </wp:positionH>
                <wp:positionV relativeFrom="margin">
                  <wp:posOffset>3630295</wp:posOffset>
                </wp:positionV>
                <wp:extent cx="6652895" cy="271145"/>
                <wp:effectExtent l="0" t="0" r="0" b="0"/>
                <wp:wrapSquare wrapText="bothSides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5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入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戶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者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請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將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被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保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險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之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存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摺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封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面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影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印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本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浮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於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此</w:t>
                            </w:r>
                            <w:r>
                              <w:rPr>
                                <w:rFonts w:ascii="MNGQFP+TT9F0o00" w:hAnsi="MNGQFP+TT9F0o00"/>
                                <w:color w:val="000000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85pt;height:21.35pt;mso-wrap-distance-left:5.7pt;mso-wrap-distance-right:5.7pt;mso-wrap-distance-top:5.7pt;mso-wrap-distance-bottom:5.7pt;margin-top:285.85pt;mso-position-vertical-relative:margin;margin-left:8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5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入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戶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者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請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將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被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保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險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人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之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存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摺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封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面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影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印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本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浮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貼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於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此</w:t>
                      </w:r>
                      <w:r>
                        <w:rPr>
                          <w:rFonts w:ascii="MNGQFP+TT9F0o00" w:hAnsi="MNGQFP+TT9F0o00"/>
                          <w:color w:val="000000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247015</wp:posOffset>
            </wp:positionH>
            <wp:positionV relativeFrom="page">
              <wp:posOffset>434340</wp:posOffset>
            </wp:positionV>
            <wp:extent cx="7066915" cy="848423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margin">
                  <wp:posOffset>6005195</wp:posOffset>
                </wp:positionV>
                <wp:extent cx="7556500" cy="614680"/>
                <wp:effectExtent l="0" t="0" r="0" b="0"/>
                <wp:wrapSquare wrapText="bothSides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在加入公保前已失能者，不得請領公保失能給付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同一部位之失能，同時適用二種以上失能程度者，依最高標準給付，不得合併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631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分別請領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48.4pt;mso-wrap-distance-left:5.7pt;mso-wrap-distance-right:5.7pt;mso-wrap-distance-top:5.7pt;mso-wrap-distance-bottom:5.7pt;margin-top:472.85pt;mso-position-vertical-relative:margin;margin-left:50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一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在加入公保前已失能者，不得請領公保失能給付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二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同一部位之失能，同時適用二種以上失能程度者，依最高標準給付，不得合併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631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分別請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margin">
                  <wp:posOffset>7621905</wp:posOffset>
                </wp:positionV>
                <wp:extent cx="7556500" cy="78359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619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五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手術切除器官者，須存活期滿一個月以上，始可請領失能給付。被保險人確定永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1212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久失能日係於死亡前一個月內，或彌留狀態期間，不得據以請領失能給付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八、請領公保各項給付之權利，自請求權可行使之日起，因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九、本說明如有未盡事宜，依公教人員保險法及相關法令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61.7pt;mso-wrap-distance-left:5.7pt;mso-wrap-distance-right:5.7pt;mso-wrap-distance-top:5.7pt;mso-wrap-distance-bottom:5.7pt;margin-top:600.15pt;mso-position-vertical-relative:margin;margin-left:2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619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五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手術切除器官者，須存活期滿一個月以上，始可請領失能給付。被保險人確定永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1212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久失能日係於死亡前一個月內，或彌留狀態期間，不得據以請領失能給付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八、請領公保各項給付之權利，自請求權可行使之日起，因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10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年間不行使而當然消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九、本說明如有未盡事宜，依公教人員保險法及相關法令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margin">
                  <wp:posOffset>7160260</wp:posOffset>
                </wp:positionV>
                <wp:extent cx="7556500" cy="445770"/>
                <wp:effectExtent l="0" t="0" r="0" b="0"/>
                <wp:wrapSquare wrapText="bothSides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原已失能部位復因再次發生疾病或傷害，致加重其失能程度者，按二種標準之差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629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額給付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5.1pt;mso-wrap-distance-left:5.7pt;mso-wrap-distance-right:5.7pt;mso-wrap-distance-top:5.7pt;mso-wrap-distance-bottom:5.7pt;margin-top:563.8pt;mso-position-vertical-relative:margin;margin-left:51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四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原已失能部位復因再次發生疾病或傷害，致加重其失能程度者，按二種標準之差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629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額給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644525</wp:posOffset>
                </wp:positionH>
                <wp:positionV relativeFrom="margin">
                  <wp:posOffset>6698615</wp:posOffset>
                </wp:positionV>
                <wp:extent cx="7556500" cy="44577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0"/>
                                <w:sz w:val="28"/>
                              </w:rPr>
                              <w:t>不同部位之失能，無論同時或先後發生者，其合計給付月數，以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-1"/>
                                <w:sz w:val="28"/>
                              </w:rPr>
                              <w:t>個月為限，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58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公致失能者，以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個月為限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5.1pt;mso-wrap-distance-left:5.7pt;mso-wrap-distance-right:5.7pt;mso-wrap-distance-top:5.7pt;mso-wrap-distance-bottom:5.7pt;margin-top:527.45pt;mso-position-vertical-relative:margin;margin-left:50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0"/>
                          <w:sz w:val="28"/>
                        </w:rPr>
                        <w:t>三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0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0"/>
                          <w:sz w:val="28"/>
                        </w:rPr>
                        <w:t>不同部位之失能，無論同時或先後發生者，其合計給付月數，以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30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-1"/>
                          <w:sz w:val="28"/>
                        </w:rPr>
                        <w:t>個月為限，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588" w:right="0" w:hanging="0"/>
                        <w:jc w:val="left"/>
                        <w:rPr/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公致失能者，以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8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36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個月為限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margin">
                  <wp:posOffset>5773420</wp:posOffset>
                </wp:positionV>
                <wp:extent cx="2248535" cy="27686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七、失能給付相關規定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05pt;height:21.8pt;mso-wrap-distance-left:5.7pt;mso-wrap-distance-right:5.7pt;mso-wrap-distance-top:5.7pt;mso-wrap-distance-bottom:5.7pt;margin-top:454.6pt;mso-position-vertical-relative:margin;margin-left:2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七、失能給付相關規定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margin">
                  <wp:posOffset>5541645</wp:posOffset>
                </wp:positionV>
                <wp:extent cx="2148840" cy="27686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平均保俸額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給付月數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pt;height:21.8pt;mso-wrap-distance-left:5.7pt;mso-wrap-distance-right:5.7pt;mso-wrap-distance-top:5.7pt;mso-wrap-distance-bottom:5.7pt;margin-top:436.35pt;mso-position-vertical-relative:margin;margin-left:4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平均保俸額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0"/>
                          <w:sz w:val="28"/>
                        </w:rPr>
                        <w:t>×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給付月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margin">
                  <wp:posOffset>5311775</wp:posOffset>
                </wp:positionV>
                <wp:extent cx="2453640" cy="276860"/>
                <wp:effectExtent l="0" t="0" r="0" b="0"/>
                <wp:wrapSquare wrapText="bothSides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六、失能給付之給付金額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pt;height:21.8pt;mso-wrap-distance-left:5.7pt;mso-wrap-distance-right:5.7pt;mso-wrap-distance-top:5.7pt;mso-wrap-distance-bottom:5.7pt;margin-top:418.25pt;mso-position-vertical-relative:margin;margin-left:2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六、失能給付之給付金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margin">
                  <wp:posOffset>4848225</wp:posOffset>
                </wp:positionV>
                <wp:extent cx="7107555" cy="445770"/>
                <wp:effectExtent l="0" t="0" r="0" b="0"/>
                <wp:wrapSquare wrapText="bothSides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因疾病或意外傷害致成失能者：全失能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個月；半失能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個月；部分失能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279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個月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65pt;height:35.1pt;mso-wrap-distance-left:5.7pt;mso-wrap-distance-right:5.7pt;mso-wrap-distance-top:5.7pt;mso-wrap-distance-bottom:5.7pt;margin-top:381.75pt;mso-position-vertical-relative:margin;margin-left:7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2.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因疾病或意外傷害致成失能者：全失能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30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個月；半失能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15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個月；部分失能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6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279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個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margin">
                  <wp:posOffset>4386580</wp:posOffset>
                </wp:positionV>
                <wp:extent cx="7263130" cy="445770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0"/>
                                <w:sz w:val="28"/>
                              </w:rPr>
                              <w:t>因執行公務或服兵役致成失能者：全失能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36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-2"/>
                                <w:sz w:val="28"/>
                              </w:rPr>
                              <w:t>個月；半失能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-2"/>
                                <w:sz w:val="28"/>
                              </w:rPr>
                              <w:t>個月；部分失能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315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個月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9pt;height:35.1pt;mso-wrap-distance-left:5.7pt;mso-wrap-distance-right:5.7pt;mso-wrap-distance-top:5.7pt;mso-wrap-distance-bottom:5.7pt;margin-top:345.4pt;mso-position-vertical-relative:margin;margin-left:76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0"/>
                          <w:sz w:val="28"/>
                        </w:rPr>
                        <w:t>1.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0"/>
                          <w:sz w:val="28"/>
                        </w:rPr>
                        <w:t>因執行公務或服兵役致成失能者：全失能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36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-2"/>
                          <w:sz w:val="28"/>
                        </w:rPr>
                        <w:t>個月；半失能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1"/>
                          <w:sz w:val="28"/>
                        </w:rPr>
                        <w:t>18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-2"/>
                          <w:sz w:val="28"/>
                        </w:rPr>
                        <w:t>個月；部分失能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8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315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個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612775</wp:posOffset>
                </wp:positionH>
                <wp:positionV relativeFrom="margin">
                  <wp:posOffset>4154805</wp:posOffset>
                </wp:positionV>
                <wp:extent cx="1865630" cy="276860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給付月數如下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pt;height:21.8pt;mso-wrap-distance-left:5.7pt;mso-wrap-distance-right:5.7pt;mso-wrap-distance-top:5.7pt;mso-wrap-distance-bottom:5.7pt;margin-top:327.15pt;mso-position-vertical-relative:margin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二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給付月數如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635000</wp:posOffset>
                </wp:positionH>
                <wp:positionV relativeFrom="margin">
                  <wp:posOffset>3693160</wp:posOffset>
                </wp:positionV>
                <wp:extent cx="7556500" cy="445770"/>
                <wp:effectExtent l="0" t="0" r="0" b="0"/>
                <wp:wrapSquare wrapText="bothSides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失能給付之等級（全失能、半失能、部分失能）依公教人員保險失能給付標準附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56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表規定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5.1pt;mso-wrap-distance-left:5.7pt;mso-wrap-distance-right:5.7pt;mso-wrap-distance-top:5.7pt;mso-wrap-distance-bottom:5.7pt;margin-top:290.8pt;mso-position-vertical-relative:margin;margin-left:5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一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失能給付之等級（全失能、半失能、部分失能）依公教人員保險失能給付標準附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56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表規定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278765</wp:posOffset>
                </wp:positionH>
                <wp:positionV relativeFrom="margin">
                  <wp:posOffset>2999740</wp:posOffset>
                </wp:positionV>
                <wp:extent cx="7556500" cy="614680"/>
                <wp:effectExtent l="0" t="0" r="0" b="0"/>
                <wp:wrapSquare wrapText="bothSides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55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按被保險人確定永久失能日當月往前推算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個月保險俸（薪）額之平均數計算。但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55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保未滿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UVVOKL+TTA03o00" w:hAnsi="UVVOKL+TTA03o00"/>
                                <w:color w:val="000000"/>
                                <w:spacing w:val="-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五、失能給付之給付月數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48.4pt;mso-wrap-distance-left:5.7pt;mso-wrap-distance-right:5.7pt;mso-wrap-distance-top:5.7pt;mso-wrap-distance-bottom:5.7pt;margin-top:236.2pt;mso-position-vertical-relative:margin;margin-left:2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550" w:right="0" w:hanging="0"/>
                        <w:jc w:val="left"/>
                        <w:rPr/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按被保險人確定永久失能日當月往前推算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個月保險俸（薪）額之平均數計算。但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550" w:right="0" w:hanging="0"/>
                        <w:jc w:val="left"/>
                        <w:rPr/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保未滿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0"/>
                          <w:sz w:val="28"/>
                        </w:rPr>
                        <w:t>6</w:t>
                      </w:r>
                      <w:r>
                        <w:rPr>
                          <w:rFonts w:ascii="UVVOKL+TTA03o00" w:hAnsi="UVVOKL+TTA03o00"/>
                          <w:color w:val="000000"/>
                          <w:spacing w:val="-70"/>
                          <w:sz w:val="28"/>
                        </w:rPr>
                        <w:t xml:space="preserve"> 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個月者，按其實際加保月數之平均保險俸（薪）額計算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五、失能給付之給付月數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278765</wp:posOffset>
                </wp:positionH>
                <wp:positionV relativeFrom="margin">
                  <wp:posOffset>2767965</wp:posOffset>
                </wp:positionV>
                <wp:extent cx="2657475" cy="276860"/>
                <wp:effectExtent l="0" t="0" r="0" b="0"/>
                <wp:wrapSquare wrapText="bothSides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四、失能給付之平均保俸額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25pt;height:21.8pt;mso-wrap-distance-left:5.7pt;mso-wrap-distance-right:5.7pt;mso-wrap-distance-top:5.7pt;mso-wrap-distance-bottom:5.7pt;margin-top:217.95pt;mso-position-vertical-relative:margin;margin-left:2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四、失能給付之平均保俸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78765</wp:posOffset>
                </wp:positionH>
                <wp:positionV relativeFrom="margin">
                  <wp:posOffset>1381125</wp:posOffset>
                </wp:positionV>
                <wp:extent cx="7556500" cy="1121410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二、須檢附之證件，請勾選正面檢附證件欄。如係影印本者，須字跡清晰且各頁齊全，並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-1"/>
                                <w:sz w:val="28"/>
                              </w:rPr>
                              <w:t>加蓋要保機關</w:t>
                            </w:r>
                            <w:r>
                              <w:rPr>
                                <w:rFonts w:cs="MNGQFP+TT9F0o00" w:ascii="MNGQFP+TT9F0o00" w:hAnsi="MNGQFP+TT9F0o00"/>
                                <w:color w:val="000000"/>
                                <w:spacing w:val="-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-1"/>
                                <w:sz w:val="28"/>
                              </w:rPr>
                              <w:t>構</w:t>
                            </w:r>
                            <w:r>
                              <w:rPr>
                                <w:rFonts w:cs="MNGQFP+TT9F0o00" w:ascii="MNGQFP+TT9F0o00" w:hAnsi="MNGQFP+TT9F0o00"/>
                                <w:color w:val="000000"/>
                                <w:spacing w:val="-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-1"/>
                                <w:sz w:val="28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，證明與原本無異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561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-3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-3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-3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-3"/>
                                <w:sz w:val="28"/>
                              </w:rPr>
                              <w:t>戶名必須為被保險人本人，金融機構名稱（代號）、戶名及帳號應清晰、完整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561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-16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-16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-16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-16"/>
                                <w:sz w:val="28"/>
                              </w:rPr>
                              <w:t>所提供之帳戶不得為「靜止戶」、「結清戶」、「非綜合存摺之公教優惠存款帳戶」，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1123" w:right="0" w:hanging="0"/>
                              <w:jc w:val="left"/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以免無法辦理入戶事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88.3pt;mso-wrap-distance-left:5.7pt;mso-wrap-distance-right:5.7pt;mso-wrap-distance-top:5.7pt;mso-wrap-distance-bottom:5.7pt;margin-top:108.75pt;mso-position-vertical-relative:margin;margin-left:2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二、須檢附之證件，請勾選正面檢附證件欄。如係影印本者，須字跡清晰且各頁齊全，並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MNGQFP+TT9F0o00" w:hAnsi="MNGQFP+TT9F0o00" w:cs="MNGQFP+TT9F0o00"/>
                          <w:color w:val="000000"/>
                          <w:spacing w:val="-1"/>
                          <w:sz w:val="28"/>
                        </w:rPr>
                        <w:t>加蓋要保機關</w:t>
                      </w:r>
                      <w:r>
                        <w:rPr>
                          <w:rFonts w:cs="MNGQFP+TT9F0o00" w:ascii="MNGQFP+TT9F0o00" w:hAnsi="MNGQFP+TT9F0o00"/>
                          <w:color w:val="000000"/>
                          <w:spacing w:val="-1"/>
                          <w:sz w:val="28"/>
                        </w:rPr>
                        <w:t>(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-1"/>
                          <w:sz w:val="28"/>
                        </w:rPr>
                        <w:t>構</w:t>
                      </w:r>
                      <w:r>
                        <w:rPr>
                          <w:rFonts w:cs="MNGQFP+TT9F0o00" w:ascii="MNGQFP+TT9F0o00" w:hAnsi="MNGQFP+TT9F0o00"/>
                          <w:color w:val="000000"/>
                          <w:spacing w:val="-1"/>
                          <w:sz w:val="28"/>
                        </w:rPr>
                        <w:t>)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-1"/>
                          <w:sz w:val="28"/>
                        </w:rPr>
                        <w:t>學校印信、公保專用章或人事主管職名章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，證明與原本無異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三、採入戶者，請將存摺封面影印本黏貼於本請領書之正面，並注意下列事項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561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-3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-3"/>
                          <w:sz w:val="28"/>
                        </w:rPr>
                        <w:t>一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-3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-3"/>
                          <w:sz w:val="28"/>
                        </w:rPr>
                        <w:t>戶名必須為被保險人本人，金融機構名稱（代號）、戶名及帳號應清晰、完整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561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-16"/>
                          <w:sz w:val="28"/>
                        </w:rPr>
                      </w:pPr>
                      <w:r>
                        <w:rPr>
                          <w:rFonts w:cs="UVVOKL+TTA03o00" w:ascii="UVVOKL+TTA03o00" w:hAnsi="UVVOKL+TTA03o00"/>
                          <w:color w:val="000000"/>
                          <w:spacing w:val="-16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-16"/>
                          <w:sz w:val="28"/>
                        </w:rPr>
                        <w:t>二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-16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-16"/>
                          <w:sz w:val="28"/>
                        </w:rPr>
                        <w:t>所提供之帳戶不得為「靜止戶」、「結清戶」、「非綜合存摺之公教優惠存款帳戶」，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1123" w:right="0" w:hanging="0"/>
                        <w:jc w:val="left"/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以免無法辦理入戶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78765</wp:posOffset>
                </wp:positionH>
                <wp:positionV relativeFrom="margin">
                  <wp:posOffset>919480</wp:posOffset>
                </wp:positionV>
                <wp:extent cx="7556500" cy="445770"/>
                <wp:effectExtent l="0" t="0" r="0" b="0"/>
                <wp:wrapSquare wrapText="bothSides"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一、請領失能給付者，應填送本請領書、領取給付收據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選擇入戶者免送收據</w:t>
                            </w:r>
                            <w:r>
                              <w:rPr>
                                <w:rFonts w:cs="UVVOKL+TTA03o00" w:ascii="UVVOKL+TTA03o00" w:hAnsi="UVVOKL+TTA03o00"/>
                                <w:color w:val="000000"/>
                                <w:spacing w:val="1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1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0"/>
                                <w:sz w:val="28"/>
                              </w:rPr>
                              <w:t>公教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66" w:before="0" w:after="0"/>
                              <w:ind w:left="56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NGQFP+TT9F0o00" w:hAnsi="MNGQFP+TT9F0o00" w:cs="MNGQFP+TT9F0o00"/>
                                <w:color w:val="000000"/>
                                <w:spacing w:val="-1"/>
                                <w:sz w:val="28"/>
                              </w:rPr>
                              <w:t>保險失能證明書正本</w:t>
                            </w:r>
                            <w:r>
                              <w:rPr>
                                <w:rFonts w:ascii="UVVOKL+TTA03o00" w:hAnsi="UVVOKL+TTA03o00" w:cs="UVVOKL+TTA03o00"/>
                                <w:color w:val="000000"/>
                                <w:spacing w:val="2"/>
                                <w:sz w:val="28"/>
                              </w:rPr>
                              <w:t>憑辦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pt;height:35.1pt;mso-wrap-distance-left:5.7pt;mso-wrap-distance-right:5.7pt;mso-wrap-distance-top:5.7pt;mso-wrap-distance-bottom:5.7pt;margin-top:72.4pt;mso-position-vertical-relative:margin;margin-left:21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一、請領失能給付者，應填送本請領書、領取給付收據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(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選擇入戶者免送收據</w:t>
                      </w:r>
                      <w:r>
                        <w:rPr>
                          <w:rFonts w:cs="UVVOKL+TTA03o00" w:ascii="UVVOKL+TTA03o00" w:hAnsi="UVVOKL+TTA03o00"/>
                          <w:color w:val="000000"/>
                          <w:spacing w:val="1"/>
                          <w:sz w:val="28"/>
                        </w:rPr>
                        <w:t>)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1"/>
                          <w:sz w:val="28"/>
                        </w:rPr>
                        <w:t>及</w:t>
                      </w:r>
                      <w:r>
                        <w:rPr>
                          <w:rFonts w:ascii="MNGQFP+TT9F0o00" w:hAnsi="MNGQFP+TT9F0o00" w:cs="MNGQFP+TT9F0o00"/>
                          <w:color w:val="000000"/>
                          <w:spacing w:val="0"/>
                          <w:sz w:val="28"/>
                        </w:rPr>
                        <w:t>公教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66" w:before="0" w:after="0"/>
                        <w:ind w:left="569" w:right="0" w:hanging="0"/>
                        <w:jc w:val="left"/>
                        <w:rPr/>
                      </w:pPr>
                      <w:r>
                        <w:rPr>
                          <w:rFonts w:ascii="MNGQFP+TT9F0o00" w:hAnsi="MNGQFP+TT9F0o00" w:cs="MNGQFP+TT9F0o00"/>
                          <w:color w:val="000000"/>
                          <w:spacing w:val="-1"/>
                          <w:sz w:val="28"/>
                        </w:rPr>
                        <w:t>保險失能證明書正本</w:t>
                      </w:r>
                      <w:r>
                        <w:rPr>
                          <w:rFonts w:ascii="UVVOKL+TTA03o00" w:hAnsi="UVVOKL+TTA03o00" w:cs="UVVOKL+TTA03o00"/>
                          <w:color w:val="000000"/>
                          <w:spacing w:val="2"/>
                          <w:sz w:val="28"/>
                        </w:rPr>
                        <w:t>憑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028190</wp:posOffset>
                </wp:positionH>
                <wp:positionV relativeFrom="margin">
                  <wp:posOffset>614680</wp:posOffset>
                </wp:positionV>
                <wp:extent cx="3917315" cy="280670"/>
                <wp:effectExtent l="0" t="0" r="0" b="0"/>
                <wp:wrapSquare wrapText="bothSides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7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SRBMI+TTA01o00" w:hAnsi="JSRBMI+TTA01o00" w:cs="JSRBMI+TTA01o00"/>
                                <w:color w:val="000000"/>
                                <w:spacing w:val="0"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JSRBMI+TTA01o00" w:hAnsi="JSRBMI+TTA01o00" w:cs="JSRBMI+TTA01o00"/>
                                <w:color w:val="000000"/>
                                <w:spacing w:val="0"/>
                                <w:sz w:val="32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JSRBMI+TTA01o00" w:hAnsi="JSRBMI+TTA01o00" w:cs="JSRBMI+TTA01o00"/>
                                <w:color w:val="000000"/>
                                <w:spacing w:val="0"/>
                                <w:sz w:val="32"/>
                              </w:rPr>
                              <w:t>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JSRBMI+TTA01o00" w:hAnsi="JSRBMI+TTA01o00" w:cs="JSRBMI+TTA01o00"/>
                                <w:color w:val="000000"/>
                                <w:spacing w:val="0"/>
                                <w:sz w:val="32"/>
                              </w:rPr>
                              <w:t>能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JSRBMI+TTA01o00" w:hAnsi="JSRBMI+TTA01o00" w:cs="JSRBMI+TTA01o00"/>
                                <w:color w:val="000000"/>
                                <w:spacing w:val="0"/>
                                <w:sz w:val="32"/>
                              </w:rPr>
                              <w:t>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JSRBMI+TTA01o00" w:hAnsi="JSRBMI+TTA01o00" w:cs="JSRBMI+TTA01o00"/>
                                <w:color w:val="000000"/>
                                <w:spacing w:val="0"/>
                                <w:sz w:val="32"/>
                              </w:rPr>
                              <w:t>付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JSRBMI+TTA01o00" w:hAnsi="JSRBMI+TTA01o00" w:cs="JSRBMI+TTA01o00"/>
                                <w:color w:val="000000"/>
                                <w:spacing w:val="0"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JSRBMI+TTA01o00" w:hAnsi="JSRBMI+TTA01o00" w:cs="JSRBMI+TTA01o00"/>
                                <w:color w:val="000000"/>
                                <w:spacing w:val="0"/>
                                <w:sz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.45pt;height:22.1pt;mso-wrap-distance-left:5.7pt;mso-wrap-distance-right:5.7pt;mso-wrap-distance-top:5.7pt;mso-wrap-distance-bottom:5.7pt;margin-top:48.4pt;mso-position-vertical-relative:margin;margin-left:159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7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SRBMI+TTA01o00" w:hAnsi="JSRBMI+TTA01o00" w:cs="JSRBMI+TTA01o00"/>
                          <w:color w:val="000000"/>
                          <w:spacing w:val="0"/>
                          <w:sz w:val="32"/>
                        </w:rPr>
                        <w:t>請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0"/>
                          <w:sz w:val="32"/>
                        </w:rPr>
                        <w:t xml:space="preserve"> </w:t>
                      </w:r>
                      <w:r>
                        <w:rPr>
                          <w:rFonts w:ascii="JSRBMI+TTA01o00" w:hAnsi="JSRBMI+TTA01o00" w:cs="JSRBMI+TTA01o00"/>
                          <w:color w:val="000000"/>
                          <w:spacing w:val="0"/>
                          <w:sz w:val="32"/>
                        </w:rPr>
                        <w:t>領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0"/>
                          <w:sz w:val="32"/>
                        </w:rPr>
                        <w:t xml:space="preserve"> </w:t>
                      </w:r>
                      <w:r>
                        <w:rPr>
                          <w:rFonts w:ascii="JSRBMI+TTA01o00" w:hAnsi="JSRBMI+TTA01o00" w:cs="JSRBMI+TTA01o00"/>
                          <w:color w:val="000000"/>
                          <w:spacing w:val="0"/>
                          <w:sz w:val="32"/>
                        </w:rPr>
                        <w:t>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3"/>
                          <w:sz w:val="32"/>
                        </w:rPr>
                        <w:t xml:space="preserve"> </w:t>
                      </w:r>
                      <w:r>
                        <w:rPr>
                          <w:rFonts w:ascii="JSRBMI+TTA01o00" w:hAnsi="JSRBMI+TTA01o00" w:cs="JSRBMI+TTA01o00"/>
                          <w:color w:val="000000"/>
                          <w:spacing w:val="0"/>
                          <w:sz w:val="32"/>
                        </w:rPr>
                        <w:t>能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0"/>
                          <w:sz w:val="32"/>
                        </w:rPr>
                        <w:t xml:space="preserve"> </w:t>
                      </w:r>
                      <w:r>
                        <w:rPr>
                          <w:rFonts w:ascii="JSRBMI+TTA01o00" w:hAnsi="JSRBMI+TTA01o00" w:cs="JSRBMI+TTA01o00"/>
                          <w:color w:val="000000"/>
                          <w:spacing w:val="0"/>
                          <w:sz w:val="32"/>
                        </w:rPr>
                        <w:t>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0"/>
                          <w:sz w:val="32"/>
                        </w:rPr>
                        <w:t xml:space="preserve"> </w:t>
                      </w:r>
                      <w:r>
                        <w:rPr>
                          <w:rFonts w:ascii="JSRBMI+TTA01o00" w:hAnsi="JSRBMI+TTA01o00" w:cs="JSRBMI+TTA01o00"/>
                          <w:color w:val="000000"/>
                          <w:spacing w:val="0"/>
                          <w:sz w:val="32"/>
                        </w:rPr>
                        <w:t>付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3"/>
                          <w:sz w:val="32"/>
                        </w:rPr>
                        <w:t xml:space="preserve"> </w:t>
                      </w:r>
                      <w:r>
                        <w:rPr>
                          <w:rFonts w:ascii="JSRBMI+TTA01o00" w:hAnsi="JSRBMI+TTA01o00" w:cs="JSRBMI+TTA01o00"/>
                          <w:color w:val="000000"/>
                          <w:spacing w:val="0"/>
                          <w:sz w:val="32"/>
                        </w:rPr>
                        <w:t>說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20"/>
                          <w:sz w:val="32"/>
                        </w:rPr>
                        <w:t xml:space="preserve"> </w:t>
                      </w:r>
                      <w:r>
                        <w:rPr>
                          <w:rFonts w:ascii="JSRBMI+TTA01o00" w:hAnsi="JSRBMI+TTA01o00" w:cs="JSRBMI+TTA01o00"/>
                          <w:color w:val="000000"/>
                          <w:spacing w:val="0"/>
                          <w:sz w:val="32"/>
                        </w:rPr>
                        <w:t>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GUTMQP+Times-Roman">
    <w:charset w:val="01"/>
    <w:family w:val="auto"/>
    <w:pitch w:val="variable"/>
  </w:font>
  <w:font w:name="BRDBOH+TT9F6o00">
    <w:charset w:val="01"/>
    <w:family w:val="auto"/>
    <w:pitch w:val="variable"/>
  </w:font>
  <w:font w:name="LGAVCG+BookmanOldStyle">
    <w:charset w:val="01"/>
    <w:family w:val="auto"/>
    <w:pitch w:val="variable"/>
  </w:font>
  <w:font w:name="FRSCRJ+Times-Bold">
    <w:charset w:val="01"/>
    <w:family w:val="auto"/>
    <w:pitch w:val="variable"/>
  </w:font>
  <w:font w:name="STLPOG+TT9DBo00">
    <w:charset w:val="01"/>
    <w:family w:val="auto"/>
    <w:pitch w:val="variable"/>
  </w:font>
  <w:font w:name="GAGIFA+TT9DCo00">
    <w:charset w:val="01"/>
    <w:family w:val="auto"/>
    <w:pitch w:val="variable"/>
  </w:font>
  <w:font w:name="VMVISO+TT9E2o00">
    <w:charset w:val="01"/>
    <w:family w:val="auto"/>
    <w:pitch w:val="variable"/>
  </w:font>
  <w:font w:name="Times New Roman">
    <w:charset w:val="01"/>
    <w:family w:val="roman"/>
    <w:pitch w:val="variable"/>
  </w:font>
  <w:font w:name="ULKAPN+TT9E1o00">
    <w:charset w:val="01"/>
    <w:family w:val="auto"/>
    <w:pitch w:val="variable"/>
  </w:font>
  <w:font w:name="UTFILH+BookmanOldStyle">
    <w:altName w:val="Bold"/>
    <w:charset w:val="01"/>
    <w:family w:val="auto"/>
    <w:pitch w:val="variable"/>
  </w:font>
  <w:font w:name="MNGQFP+TT9F0o00">
    <w:charset w:val="01"/>
    <w:family w:val="auto"/>
    <w:pitch w:val="variable"/>
  </w:font>
  <w:font w:name="UVVOKL+TTA03o00">
    <w:charset w:val="01"/>
    <w:family w:val="auto"/>
    <w:pitch w:val="variable"/>
  </w:font>
  <w:font w:name="JSRBMI+TTA01o0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