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說明書</w:t>
      </w:r>
    </w:p>
    <w:tbl>
      <w:tblPr>
        <w:tblW w:w="4900" w:type="pct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"/>
        <w:gridCol w:w="1104"/>
        <w:gridCol w:w="439"/>
        <w:gridCol w:w="467"/>
        <w:gridCol w:w="909"/>
        <w:gridCol w:w="1204"/>
        <w:gridCol w:w="170"/>
        <w:gridCol w:w="518"/>
        <w:gridCol w:w="30"/>
        <w:gridCol w:w="830"/>
        <w:gridCol w:w="350"/>
        <w:gridCol w:w="1169"/>
        <w:gridCol w:w="27"/>
        <w:gridCol w:w="291"/>
        <w:gridCol w:w="214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kern w:val="0"/>
              </w:rPr>
              <w:t>工作識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</w:rPr>
              <w:t>撰寫者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</w:rPr>
              <w:t>撰寫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</w:rPr>
              <w:t>單  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</w:rPr>
              <w:t>職    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</w:rPr>
              <w:t>職  等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</w:rPr>
              <w:t>直接主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需具備學歷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相關工作資歷年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0" w:hanging="12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  <w:t>(</w:t>
            </w:r>
            <w:r>
              <w:rPr>
                <w:rFonts w:ascii="新細明體" w:hAnsi="新細明體"/>
                <w:color w:val="FF0000"/>
              </w:rPr>
              <w:t>學士或碩士後幾年</w:t>
            </w:r>
            <w:r>
              <w:rPr>
                <w:rFonts w:ascii="新細明體" w:hAnsi="新細明體"/>
                <w:color w:val="FF0000"/>
              </w:rPr>
              <w:t>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</w:rPr>
              <w:t>審核者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</w:rPr>
              <w:t>審核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kern w:val="0"/>
              </w:rPr>
              <w:t>組織圖</w:t>
            </w:r>
          </w:p>
        </w:tc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5292725" cy="2971165"/>
                      <wp:effectExtent l="0" t="0" r="0" b="0"/>
                      <wp:docPr id="1" name="組織圖 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2720" cy="2971080"/>
                                <a:chOff x="0" y="0"/>
                                <a:chExt cx="5292720" cy="29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0" y="774000"/>
                                  <a:ext cx="162000" cy="71172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1800 w 91800"/>
                                    <a:gd name="textAreaTop" fmla="*/ 0 h 403560"/>
                                    <a:gd name="textAreaBottom" fmla="*/ 403920 h 40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20" h="711993">
                                      <a:moveTo>
                                        <a:pt x="162520" y="0"/>
                                      </a:moveTo>
                                      <a:lnTo>
                                        <a:pt x="162520" y="711993"/>
                                      </a:lnTo>
                                      <a:lnTo>
                                        <a:pt x="0" y="7119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77ba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774000"/>
                                  <a:ext cx="1872720" cy="1423800"/>
                                </a:xfrm>
                                <a:custGeom>
                                  <a:avLst/>
                                  <a:gdLst>
                                    <a:gd name="textAreaLeft" fmla="*/ 0 w 1061640"/>
                                    <a:gd name="textAreaRight" fmla="*/ 1062000 w 1061640"/>
                                    <a:gd name="textAreaTop" fmla="*/ 0 h 807120"/>
                                    <a:gd name="textAreaBottom" fmla="*/ 807480 h 80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2853" h="1423987">
                                      <a:moveTo>
                                        <a:pt x="0" y="0"/>
                                      </a:moveTo>
                                      <a:lnTo>
                                        <a:pt x="0" y="1261467"/>
                                      </a:lnTo>
                                      <a:lnTo>
                                        <a:pt x="1872853" y="1261467"/>
                                      </a:lnTo>
                                      <a:lnTo>
                                        <a:pt x="1872853" y="14239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77ba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774000"/>
                                  <a:ext cx="91440" cy="142380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807120"/>
                                    <a:gd name="textAreaBottom" fmla="*/ 807480 h 80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0" h="1423987">
                                      <a:moveTo>
                                        <a:pt x="45720" y="0"/>
                                      </a:moveTo>
                                      <a:lnTo>
                                        <a:pt x="45720" y="14239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77ba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774000"/>
                                  <a:ext cx="1872720" cy="1423800"/>
                                </a:xfrm>
                                <a:custGeom>
                                  <a:avLst/>
                                  <a:gdLst>
                                    <a:gd name="textAreaLeft" fmla="*/ 0 w 1061640"/>
                                    <a:gd name="textAreaRight" fmla="*/ 1062000 w 1061640"/>
                                    <a:gd name="textAreaTop" fmla="*/ 0 h 807120"/>
                                    <a:gd name="textAreaBottom" fmla="*/ 807480 h 80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2853" h="1423987">
                                      <a:moveTo>
                                        <a:pt x="1872853" y="0"/>
                                      </a:moveTo>
                                      <a:lnTo>
                                        <a:pt x="1872853" y="1261467"/>
                                      </a:lnTo>
                                      <a:lnTo>
                                        <a:pt x="0" y="1261467"/>
                                      </a:lnTo>
                                      <a:lnTo>
                                        <a:pt x="0" y="14239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77ba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0"/>
                                  <a:ext cx="1547640" cy="773280"/>
                                </a:xfrm>
                                <a:custGeom>
                                  <a:avLst/>
                                  <a:gdLst>
                                    <a:gd name="textAreaLeft" fmla="*/ 0 w 877320"/>
                                    <a:gd name="textAreaRight" fmla="*/ 877680 w 877320"/>
                                    <a:gd name="textAreaTop" fmla="*/ 0 h 438480"/>
                                    <a:gd name="textAreaBottom" fmla="*/ 438840 h 4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7812" h="773906">
                                      <a:moveTo>
                                        <a:pt x="0" y="0"/>
                                      </a:moveTo>
                                      <a:lnTo>
                                        <a:pt x="1547812" y="0"/>
                                      </a:lnTo>
                                      <a:lnTo>
                                        <a:pt x="1547812" y="773906"/>
                                      </a:lnTo>
                                      <a:lnTo>
                                        <a:pt x="0" y="7739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7800"/>
                                  <a:ext cx="1547640" cy="773280"/>
                                </a:xfrm>
                                <a:custGeom>
                                  <a:avLst/>
                                  <a:gdLst>
                                    <a:gd name="textAreaLeft" fmla="*/ 0 w 877320"/>
                                    <a:gd name="textAreaRight" fmla="*/ 877680 w 877320"/>
                                    <a:gd name="textAreaTop" fmla="*/ 0 h 438480"/>
                                    <a:gd name="textAreaBottom" fmla="*/ 438840 h 4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7812" h="773906">
                                      <a:moveTo>
                                        <a:pt x="0" y="0"/>
                                      </a:moveTo>
                                      <a:lnTo>
                                        <a:pt x="1547812" y="0"/>
                                      </a:lnTo>
                                      <a:lnTo>
                                        <a:pt x="1547812" y="773906"/>
                                      </a:lnTo>
                                      <a:lnTo>
                                        <a:pt x="0" y="7739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2197800"/>
                                  <a:ext cx="1547640" cy="773280"/>
                                </a:xfrm>
                                <a:custGeom>
                                  <a:avLst/>
                                  <a:gdLst>
                                    <a:gd name="textAreaLeft" fmla="*/ 0 w 877320"/>
                                    <a:gd name="textAreaRight" fmla="*/ 877680 w 877320"/>
                                    <a:gd name="textAreaTop" fmla="*/ 0 h 438480"/>
                                    <a:gd name="textAreaBottom" fmla="*/ 438840 h 4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7812" h="773906">
                                      <a:moveTo>
                                        <a:pt x="0" y="0"/>
                                      </a:moveTo>
                                      <a:lnTo>
                                        <a:pt x="1547812" y="0"/>
                                      </a:lnTo>
                                      <a:lnTo>
                                        <a:pt x="1547812" y="773906"/>
                                      </a:lnTo>
                                      <a:lnTo>
                                        <a:pt x="0" y="7739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5080" y="2197800"/>
                                  <a:ext cx="1547640" cy="773280"/>
                                </a:xfrm>
                                <a:custGeom>
                                  <a:avLst/>
                                  <a:gdLst>
                                    <a:gd name="textAreaLeft" fmla="*/ 0 w 877320"/>
                                    <a:gd name="textAreaRight" fmla="*/ 877680 w 877320"/>
                                    <a:gd name="textAreaTop" fmla="*/ 0 h 438480"/>
                                    <a:gd name="textAreaBottom" fmla="*/ 438840 h 4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7812" h="773906">
                                      <a:moveTo>
                                        <a:pt x="0" y="0"/>
                                      </a:moveTo>
                                      <a:lnTo>
                                        <a:pt x="1547812" y="0"/>
                                      </a:lnTo>
                                      <a:lnTo>
                                        <a:pt x="1547812" y="773906"/>
                                      </a:lnTo>
                                      <a:lnTo>
                                        <a:pt x="0" y="7739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099080"/>
                                  <a:ext cx="1547640" cy="773280"/>
                                </a:xfrm>
                                <a:custGeom>
                                  <a:avLst/>
                                  <a:gdLst>
                                    <a:gd name="textAreaLeft" fmla="*/ 0 w 877320"/>
                                    <a:gd name="textAreaRight" fmla="*/ 877680 w 877320"/>
                                    <a:gd name="textAreaTop" fmla="*/ 0 h 438480"/>
                                    <a:gd name="textAreaBottom" fmla="*/ 438840 h 4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7812" h="773906">
                                      <a:moveTo>
                                        <a:pt x="0" y="0"/>
                                      </a:moveTo>
                                      <a:lnTo>
                                        <a:pt x="1547812" y="0"/>
                                      </a:lnTo>
                                      <a:lnTo>
                                        <a:pt x="1547812" y="773906"/>
                                      </a:lnTo>
                                      <a:lnTo>
                                        <a:pt x="0" y="7739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組織圖 322" style="position:absolute;margin-left:0pt;margin-top:-234pt;width:416.75pt;height:233.95pt" coordorigin="0,-4680" coordsize="8335,4679">
                      <v:shape id="shape_0" coordsize="162520,711993" path="m162520,0l162520,711993l0,711993e" stroked="t" o:allowincell="f" style="position:absolute;left:3912;top:-3461;width:254;height:1120;mso-wrap-style:none;v-text-anchor:middle;mso-position-vertical:top">
                        <v:fill o:detectmouseclick="t" on="false"/>
                        <v:stroke color="#477ba9" weight="12600" joinstyle="miter" endcap="flat"/>
                        <w10:wrap type="square"/>
                      </v:shape>
                      <v:shape id="shape_0" coordsize="1872853,1423987" path="m0,0l0,1261467l1872853,1261467l1872853,1423987e" stroked="t" o:allowincell="f" style="position:absolute;left:4168;top:-3461;width:2948;height:2241;mso-wrap-style:none;v-text-anchor:middle;mso-position-vertical:top">
                        <v:fill o:detectmouseclick="t" on="false"/>
                        <v:stroke color="#477ba9" weight="12600" joinstyle="miter" endcap="flat"/>
                        <w10:wrap type="square"/>
                      </v:shape>
                      <v:shape id="shape_0" coordsize="91440,1423987" path="m45720,0l45720,1423987e" stroked="t" o:allowincell="f" style="position:absolute;left:4096;top:-3461;width:143;height:2241;mso-wrap-style:none;v-text-anchor:middle;mso-position-vertical:top">
                        <v:fill o:detectmouseclick="t" on="false"/>
                        <v:stroke color="#477ba9" weight="12600" joinstyle="miter" endcap="flat"/>
                        <w10:wrap type="square"/>
                      </v:shape>
                      <v:shape id="shape_0" coordsize="1872853,1423987" path="m1872853,0l1872853,1261467l0,1261467l0,1423987e" stroked="t" o:allowincell="f" style="position:absolute;left:1218;top:-3461;width:2948;height:2241;mso-wrap-style:none;v-text-anchor:middle;mso-position-vertical:top">
                        <v:fill o:detectmouseclick="t" on="false"/>
                        <v:stroke color="#477ba9" weight="12600" joinstyle="miter" endcap="flat"/>
                        <w10:wrap type="square"/>
                      </v:shape>
                      <v:shape id="shape_0" coordsize="1547812,773906" path="m0,0l1547812,0l1547812,773906l0,773906l0,0xe" fillcolor="#5b9bd5" stroked="t" o:allowincell="f" style="position:absolute;left:2949;top:-4680;width:2436;height:1217;mso-wrap-style:none;v-text-anchor:middle;mso-position-vertical:top">
                        <v:fill o:detectmouseclick="t" type="solid" color2="#a4642a"/>
                        <v:stroke color="white" weight="12600" joinstyle="miter" endcap="flat"/>
                        <w10:wrap type="square"/>
                      </v:shape>
                      <v:shape id="shape_0" coordsize="1547812,773906" path="m0,0l1547812,0l1547812,773906l0,773906l0,0xe" fillcolor="#5b9bd5" stroked="t" o:allowincell="f" style="position:absolute;left:0;top:-1219;width:2436;height:1217;mso-wrap-style:none;v-text-anchor:middle;mso-position-vertical:top">
                        <v:fill o:detectmouseclick="t" type="solid" color2="#a4642a"/>
                        <v:stroke color="white" weight="12600" joinstyle="miter" endcap="flat"/>
                        <w10:wrap type="square"/>
                      </v:shape>
                      <v:shape id="shape_0" coordsize="1547812,773906" path="m0,0l1547812,0l1547812,773906l0,773906l0,0xe" fillcolor="#5b9bd5" stroked="t" o:allowincell="f" style="position:absolute;left:2949;top:-1219;width:2436;height:1217;mso-wrap-style:none;v-text-anchor:middle;mso-position-vertical:top">
                        <v:fill o:detectmouseclick="t" type="solid" color2="#a4642a"/>
                        <v:stroke color="white" weight="12600" joinstyle="miter" endcap="flat"/>
                        <w10:wrap type="square"/>
                      </v:shape>
                      <v:shape id="shape_0" coordsize="1547812,773906" path="m0,0l1547812,0l1547812,773906l0,773906l0,0xe" fillcolor="#5b9bd5" stroked="t" o:allowincell="f" style="position:absolute;left:5898;top:-1219;width:2436;height:1217;mso-wrap-style:none;v-text-anchor:middle;mso-position-vertical:top">
                        <v:fill o:detectmouseclick="t" type="solid" color2="#a4642a"/>
                        <v:stroke color="white" weight="12600" joinstyle="miter" endcap="flat"/>
                        <w10:wrap type="square"/>
                      </v:shape>
                      <v:shape id="shape_0" coordsize="1547812,773906" path="m0,0l1547812,0l1547812,773906l0,773906l0,0xe" fillcolor="#5b9bd5" stroked="t" o:allowincell="f" style="position:absolute;left:1475;top:-2949;width:2436;height:1217;mso-wrap-style:none;v-text-anchor:middle;mso-position-vertical:top">
                        <v:fill o:detectmouseclick="t" type="solid" color2="#a4642a"/>
                        <v:stroke color="white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kern w:val="0"/>
              </w:rPr>
              <w:t>工作摘要</w:t>
            </w:r>
          </w:p>
        </w:tc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本職位的工作主要在</w:t>
            </w:r>
            <w:r>
              <w:rPr>
                <w:rFonts w:ascii="新細明體" w:hAnsi="新細明體"/>
                <w:color w:val="000000"/>
              </w:rPr>
              <w:t>.............................(</w:t>
            </w:r>
            <w:r>
              <w:rPr>
                <w:rFonts w:ascii="新細明體" w:hAnsi="新細明體"/>
                <w:color w:val="000000"/>
              </w:rPr>
              <w:t>請摘列本職位最主要的三項工作項目，及所占全部工作時間　</w:t>
            </w:r>
            <w:r>
              <w:rPr>
                <w:rFonts w:ascii="新細明體" w:hAnsi="新細明體"/>
                <w:color w:val="000000"/>
              </w:rPr>
              <w:t>%)</w:t>
            </w:r>
            <w:r>
              <w:rPr>
                <w:rFonts w:ascii="新細明體" w:hAnsi="新細明體"/>
                <w:color w:val="000000"/>
              </w:rPr>
              <w:t>。</w:t>
            </w:r>
          </w:p>
          <w:p>
            <w:pPr>
              <w:pStyle w:val="Style19"/>
              <w:ind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Style19"/>
              <w:ind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Style19"/>
              <w:tabs>
                <w:tab w:val="clear" w:pos="480"/>
              </w:tabs>
              <w:ind w:left="312" w:hanging="312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>※</w:t>
            </w:r>
            <w:r>
              <w:rPr>
                <w:rStyle w:val="Style14"/>
                <w:rFonts w:ascii="標楷體" w:hAnsi="標楷體" w:eastAsia="標楷體"/>
                <w:color w:val="FF0000"/>
                <w:szCs w:val="24"/>
                <w:u w:val="single"/>
              </w:rPr>
              <w:t>教學單位</w:t>
            </w:r>
            <w:r>
              <w:rPr>
                <w:rStyle w:val="Style14"/>
                <w:rFonts w:ascii="標楷體" w:hAnsi="標楷體" w:eastAsia="標楷體"/>
                <w:color w:val="FF0000"/>
                <w:szCs w:val="24"/>
              </w:rPr>
              <w:t>另請敘明單位之專兼任教師及學生人數</w:t>
            </w:r>
            <w:r>
              <w:rPr>
                <w:rStyle w:val="Style14"/>
                <w:rFonts w:eastAsia="標楷體" w:ascii="標楷體" w:hAnsi="標楷體"/>
                <w:color w:val="FF0000"/>
                <w:szCs w:val="24"/>
              </w:rPr>
              <w:t>--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教師：專任     人、兼任     人；學生：      人</w:t>
            </w:r>
            <w:r>
              <w:rPr>
                <w:rStyle w:val="Style14"/>
                <w:rFonts w:ascii="標楷體" w:hAnsi="標楷體" w:eastAsia="標楷體"/>
                <w:color w:val="FF0000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互動單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校內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新細明體" w:hAnsi="新細明體"/>
                <w:color w:val="FF0000"/>
                <w:szCs w:val="24"/>
              </w:rPr>
            </w:pPr>
            <w:r>
              <w:rPr>
                <w:rFonts w:ascii="新細明體" w:hAnsi="新細明體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校外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</w:rPr>
              <w:t>主要職責︵重要項目及執行方式︶</w:t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</w:rPr>
              <w:t>主要職責（重要項目及執行方式）</w:t>
            </w:r>
          </w:p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96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ind w:left="382"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代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有無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261" w:leader="none"/>
              </w:tabs>
              <w:ind w:left="261" w:hanging="23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261" w:leader="none"/>
              </w:tabs>
              <w:ind w:left="261" w:hanging="23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ind w:left="382"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代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有無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ind w:left="382" w:hanging="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代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有無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left" w:pos="261" w:leader="none"/>
              </w:tabs>
              <w:ind w:left="261" w:hanging="261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left" w:pos="261" w:leader="none"/>
              </w:tabs>
              <w:ind w:left="261" w:hanging="261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ind w:left="382" w:hanging="0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代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有無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ind w:left="382" w:hanging="0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代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有無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ind w:left="382" w:hanging="0"/>
              <w:jc w:val="both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代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有無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left" w:pos="260" w:leader="none"/>
              </w:tabs>
              <w:ind w:left="260" w:hanging="26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uto" w:line="276"/>
              <w:ind w:left="-5" w:right="31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kern w:val="0"/>
              </w:rPr>
              <w:t>所需具備之知識技能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tabs>
                <w:tab w:val="clear" w:pos="480"/>
              </w:tabs>
              <w:ind w:left="2" w:hanging="16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6"/>
                <w:szCs w:val="26"/>
              </w:rPr>
              <w:t>專業技能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480"/>
                <w:tab w:val="left" w:pos="-151" w:leader="none"/>
                <w:tab w:val="left" w:pos="0" w:leader="none"/>
              </w:tabs>
              <w:ind w:hanging="390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480"/>
                <w:tab w:val="left" w:pos="-151" w:leader="none"/>
                <w:tab w:val="left" w:pos="0" w:leader="none"/>
              </w:tabs>
              <w:ind w:hanging="390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480"/>
                <w:tab w:val="left" w:pos="-151" w:leader="none"/>
                <w:tab w:val="left" w:pos="0" w:leader="none"/>
              </w:tabs>
              <w:ind w:hanging="390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480"/>
                <w:tab w:val="left" w:pos="-151" w:leader="none"/>
                <w:tab w:val="left" w:pos="0" w:leader="none"/>
              </w:tabs>
              <w:ind w:hanging="390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tabs>
                <w:tab w:val="clear" w:pos="480"/>
              </w:tabs>
              <w:ind w:left="2" w:hanging="16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6"/>
                <w:szCs w:val="26"/>
              </w:rPr>
              <w:t>二、一般技能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480"/>
                <w:tab w:val="left" w:pos="-136" w:leader="none"/>
              </w:tabs>
              <w:ind w:hanging="390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480"/>
                <w:tab w:val="left" w:pos="-136" w:leader="none"/>
              </w:tabs>
              <w:ind w:hanging="390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480"/>
                <w:tab w:val="left" w:pos="-136" w:leader="none"/>
              </w:tabs>
              <w:ind w:hanging="390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tabs>
                <w:tab w:val="clear" w:pos="480"/>
              </w:tabs>
              <w:ind w:left="2" w:hanging="16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6"/>
                <w:szCs w:val="26"/>
              </w:rPr>
              <w:t>三、語言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22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480"/>
                <w:tab w:val="left" w:pos="-136" w:leader="none"/>
              </w:tabs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bookmarkStart w:id="0" w:name="Check1"/>
            <w:bookmarkEnd w:id="0"/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細明體" w:hAnsi="細明體" w:eastAsia="細明體"/>
                <w:color w:val="000000"/>
                <w:szCs w:val="24"/>
              </w:rPr>
            </w:pPr>
            <w:r>
              <w:rPr>
                <w:rFonts w:eastAsia="細明體" w:ascii="細明體" w:hAnsi="細明體"/>
                <w:color w:val="000000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細明體" w:hAnsi="細明體" w:eastAsia="細明體"/>
                <w:color w:val="000000"/>
                <w:szCs w:val="24"/>
              </w:rPr>
            </w:pPr>
            <w:r>
              <w:rPr>
                <w:rFonts w:eastAsia="細明體" w:ascii="細明體" w:hAnsi="細明體"/>
                <w:color w:val="000000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ind w:hanging="0"/>
              <w:jc w:val="center"/>
              <w:rPr>
                <w:rFonts w:ascii="細明體" w:hAnsi="細明體" w:eastAsia="細明體"/>
                <w:color w:val="000000"/>
                <w:szCs w:val="24"/>
              </w:rPr>
            </w:pPr>
            <w:r>
              <w:rPr>
                <w:rFonts w:eastAsia="細明體" w:ascii="細明體" w:hAnsi="細明體"/>
                <w:color w:val="000000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四、電腦操作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ind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480"/>
                <w:tab w:val="left" w:pos="-136" w:leader="none"/>
              </w:tabs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Times New Roman" w:hAnsi="Times New Roman" w:eastAsia="細明體"/>
                <w:color w:val="000000"/>
                <w:szCs w:val="24"/>
              </w:rPr>
            </w:pPr>
            <w:r>
              <w:rPr>
                <w:rFonts w:eastAsia="細明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0" w:hanging="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Times New Roman" w:hAnsi="Times New Roman" w:eastAsia="細明體"/>
                <w:color w:val="000000"/>
                <w:szCs w:val="24"/>
              </w:rPr>
            </w:pPr>
            <w:r>
              <w:rPr>
                <w:rFonts w:eastAsia="細明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Times New Roman" w:hAnsi="Times New Roman" w:eastAsia="細明體"/>
                <w:color w:val="000000"/>
                <w:szCs w:val="24"/>
              </w:rPr>
            </w:pPr>
            <w:r>
              <w:rPr>
                <w:rFonts w:eastAsia="細明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  <w:tab w:val="left" w:pos="1215" w:leader="none"/>
              </w:tabs>
              <w:ind w:left="2" w:hanging="16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26"/>
                <w:szCs w:val="26"/>
              </w:rPr>
              <w:t>五、人格特質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  <w:tab w:val="left" w:pos="1215" w:leader="none"/>
              </w:tabs>
              <w:ind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480"/>
                <w:tab w:val="left" w:pos="-138" w:leader="none"/>
              </w:tabs>
              <w:ind w:hanging="404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480"/>
                <w:tab w:val="left" w:pos="-136" w:leader="none"/>
              </w:tabs>
              <w:ind w:hanging="404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480"/>
                <w:tab w:val="left" w:pos="-136" w:leader="none"/>
              </w:tabs>
              <w:ind w:hanging="404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>
          <w:rStyle w:val="Style14"/>
          <w:rFonts w:ascii="Times New Roman" w:hAnsi="Times New Roman"/>
          <w:color w:val="000000"/>
          <w:szCs w:val="24"/>
          <w:shd w:fill="FFFF00" w:val="clear"/>
        </w:rPr>
        <w:t>註：</w:t>
      </w:r>
      <w:r>
        <w:rPr>
          <w:rStyle w:val="Style14"/>
          <w:rFonts w:ascii="Times New Roman" w:hAnsi="Times New Roman"/>
          <w:color w:val="000000"/>
          <w:szCs w:val="24"/>
        </w:rPr>
        <w:t>「語言能力」與「電腦能力」之方格勾選步驟為：</w:t>
      </w:r>
    </w:p>
    <w:p>
      <w:pPr>
        <w:pStyle w:val="Style1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/>
          <w:color w:val="000000"/>
          <w:szCs w:val="24"/>
        </w:rPr>
        <w:t>在方格上按右鍵。</w:t>
      </w:r>
    </w:p>
    <w:p>
      <w:pPr>
        <w:pStyle w:val="Style1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/>
          <w:color w:val="000000"/>
          <w:szCs w:val="24"/>
        </w:rPr>
        <w:t xml:space="preserve">2. </w:t>
      </w:r>
      <w:r>
        <w:rPr>
          <w:rFonts w:ascii="Times New Roman" w:hAnsi="Times New Roman"/>
          <w:color w:val="000000"/>
          <w:szCs w:val="24"/>
        </w:rPr>
        <w:t>點選「屬性」。</w:t>
      </w:r>
    </w:p>
    <w:p>
      <w:pPr>
        <w:pStyle w:val="Style19"/>
        <w:rPr/>
      </w:pPr>
      <w:r>
        <w:rPr>
          <w:rStyle w:val="Style14"/>
          <w:rFonts w:ascii="Times New Roman" w:hAnsi="Times New Roman"/>
          <w:color w:val="000000"/>
          <w:szCs w:val="24"/>
        </w:rPr>
        <w:t xml:space="preserve">     </w:t>
      </w:r>
      <w:r>
        <w:rPr>
          <w:rStyle w:val="Style14"/>
          <w:rFonts w:ascii="Times New Roman" w:hAnsi="Times New Roman"/>
          <w:color w:val="000000"/>
          <w:szCs w:val="24"/>
        </w:rPr>
        <w:t xml:space="preserve">3. </w:t>
      </w:r>
      <w:r>
        <w:rPr>
          <w:rStyle w:val="Style14"/>
          <w:rFonts w:ascii="Times New Roman" w:hAnsi="Times New Roman"/>
          <w:color w:val="000000"/>
          <w:szCs w:val="24"/>
        </w:rPr>
        <w:t>在「預設值」部分點選「核取」。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WWCharLFO32LVL1">
    <w:name w:val="WW_CharLFO32LVL1"/>
    <w:qFormat/>
    <w:rPr>
      <w:rFonts w:ascii="Wingdings" w:hAnsi="Wingdings"/>
    </w:rPr>
  </w:style>
  <w:style w:type="character" w:styleId="WWCharLFO33LVL1">
    <w:name w:val="WW_CharLFO33LVL1"/>
    <w:qFormat/>
    <w:rPr>
      <w:rFonts w:ascii="Wingdings" w:hAnsi="Wingdings"/>
    </w:rPr>
  </w:style>
  <w:style w:type="character" w:styleId="WWCharLFO34LVL1">
    <w:name w:val="WW_CharLFO34LVL1"/>
    <w:qFormat/>
    <w:rPr>
      <w:rFonts w:ascii="Wingdings" w:hAnsi="Wingdings"/>
    </w:rPr>
  </w:style>
  <w:style w:type="character" w:styleId="WWCharLFO35LVL1">
    <w:name w:val="WW_CharLFO35LVL1"/>
    <w:qFormat/>
    <w:rPr>
      <w:rFonts w:ascii="Wingdings" w:hAnsi="Wingdings"/>
    </w:rPr>
  </w:style>
  <w:style w:type="character" w:styleId="WWCharLFO36LVL1">
    <w:name w:val="WW_CharLFO36LVL1"/>
    <w:qFormat/>
    <w:rPr>
      <w:rFonts w:ascii="Wingdings" w:hAnsi="Wingdings"/>
    </w:rPr>
  </w:style>
  <w:style w:type="character" w:styleId="WWCharLFO46LVL1">
    <w:name w:val="WW_CharLFO46LVL1"/>
    <w:qFormat/>
    <w:rPr>
      <w:rFonts w:ascii="新細明體" w:hAnsi="新細明體" w:eastAsia="新細明體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482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1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Style19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7:00Z</dcterms:created>
  <dc:creator>augur</dc:creator>
  <dc:description/>
  <dc:language>en-US</dc:language>
  <cp:lastModifiedBy>User</cp:lastModifiedBy>
  <cp:lastPrinted>2007-08-15T00:09:00Z</cp:lastPrinted>
  <dcterms:modified xsi:type="dcterms:W3CDTF">2021-03-30T02:47:00Z</dcterms:modified>
  <cp:revision>2</cp:revision>
  <dc:subject/>
  <dc:title>工作職別</dc:title>
</cp:coreProperties>
</file>