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甲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 w:val="32"/>
        </w:rPr>
        <w:t>電影類□長片  □短片　</w:t>
      </w:r>
    </w:p>
    <w:tbl>
      <w:tblPr>
        <w:tblW w:w="8899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992"/>
        <w:gridCol w:w="1080"/>
        <w:gridCol w:w="1980"/>
        <w:gridCol w:w="385"/>
        <w:gridCol w:w="335"/>
        <w:gridCol w:w="658"/>
        <w:gridCol w:w="962"/>
        <w:gridCol w:w="720"/>
        <w:gridCol w:w="1494"/>
      </w:tblGrid>
      <w:tr>
        <w:trPr>
          <w:trHeight w:val="1585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776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7" stroked="t" o:allowincell="f" style="position:absolute;margin-left:14.5pt;margin-top:50.05pt;width:516.3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81355</wp:posOffset>
                      </wp:positionV>
                      <wp:extent cx="346710" cy="6405245"/>
                      <wp:effectExtent l="0" t="0" r="0" b="0"/>
                      <wp:wrapNone/>
                      <wp:docPr id="2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0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二）                                                     聯絡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3pt;height:504.35pt;mso-wrap-distance-left:0pt;mso-wrap-distance-right:0pt;mso-wrap-distance-top:0pt;mso-wrap-distance-bottom:0pt;margin-top:53.65pt;mso-position-vertical-relative:text;margin-left:-21.6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二）                                                     聯絡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120" w:after="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師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0" w:after="12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9550</wp:posOffset>
                      </wp:positionV>
                      <wp:extent cx="805815" cy="6171565"/>
                      <wp:effectExtent l="175895" t="6350" r="0" b="2159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6171480"/>
                                <a:chOff x="0" y="0"/>
                                <a:chExt cx="805680" cy="61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7581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-42"/>
                                        <w:sz w:val="20"/>
                                        <w:b/>
                                        <w:rFonts w:eastAsia="標楷體"/>
                                      </w:rPr>
                                      <w:t>審查評定基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805680" cy="58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講　　師：應有相當於碩士論文水準之著作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助理教授：應有相當於博士論文水準之著作並有獨立研究之能力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副 教 授：應在該學術領域內有持續性著作並有具體之貢獻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教　　授：應在該學術領域內有獨特及持續性著作並有重要具體之貢獻者。     發文日期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9.6pt;margin-top:16.5pt;width:63.45pt;height:485.95pt" coordorigin="1592,330" coordsize="1269,9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4" fillcolor="white" stroked="t" o:allowincell="f" style="position:absolute;left:1619;top:330;width:1193;height:452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w w:val="90"/>
                                  <w:spacing w:val="-42"/>
                                  <w:sz w:val="20"/>
                                  <w:b/>
                                  <w:rFonts w:eastAsia="標楷體"/>
                                </w:rPr>
                                <w:t>審查評定基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Text Box 5" fillcolor="white" stroked="f" o:allowincell="f" style="position:absolute;left:1592;top:824;width:1268;height:9224;mso-wrap-style:square;v-text-anchor:top" type="_x0000_t202">
                        <v:textbox style="layout-flow:vertical">
                          <w:txbxContent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講　　師：應有相當於碩士論文水準之著作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助理教授：應有相當於博士論文水準之著作並有獨立研究之能力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副 教 授：應在該學術領域內有持續性著作並有具體之貢獻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教　　授：應在該學術領域內有獨特及持續性著作並有重要具體之貢獻者。     發文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5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28" w:right="28" w:hanging="0"/>
              <w:jc w:val="left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1.</w:t>
            </w:r>
            <w:r>
              <w:rPr>
                <w:rStyle w:val="Style14"/>
                <w:rFonts w:eastAsia="標楷體"/>
                <w:sz w:val="22"/>
              </w:rPr>
              <w:t xml:space="preserve"> 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2. 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</w:tr>
      <w:tr>
        <w:trPr>
          <w:trHeight w:val="1428" w:hRule="atLeast"/>
          <w:cantSplit w:val="true"/>
        </w:trPr>
        <w:tc>
          <w:tcPr>
            <w:tcW w:w="88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表將以匿名方式提供升等人參考，係可公開文件，請儘量以打字方式呈現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1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意見，務請具體明確，以條例方式敘述，並儘量以電腦打字，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 xml:space="preserve">審查意見至少三佰字   </w:t>
            </w:r>
            <w:r>
              <w:rPr>
                <w:rStyle w:val="Style14"/>
                <w:rFonts w:eastAsia="標楷體" w:ascii="標楷體" w:hAnsi="標楷體"/>
                <w:b/>
                <w:sz w:val="22"/>
                <w:u w:val="single"/>
              </w:rPr>
              <w:br/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始得採用。</w:t>
            </w:r>
          </w:p>
          <w:p>
            <w:pPr>
              <w:pStyle w:val="Style16"/>
              <w:spacing w:lineRule="atLeast" w:line="0" w:before="0" w:after="12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3.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敬請於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日以前審畢寄回，謝謝！</w:t>
            </w:r>
          </w:p>
        </w:tc>
      </w:tr>
      <w:tr>
        <w:trPr>
          <w:trHeight w:val="540" w:hRule="atLeast"/>
          <w:cantSplit w:val="true"/>
        </w:trPr>
        <w:tc>
          <w:tcPr>
            <w:tcW w:w="43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10" w:right="51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作品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ind w:left="1" w:right="150" w:firstLine="175"/>
              <w:jc w:val="left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年內及前一等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w w:val="9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5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20"/>
                <w:u w:val="single"/>
              </w:rPr>
              <w:t>7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20"/>
                <w:u w:val="single"/>
              </w:rPr>
              <w:t>年內及前一等級</w:t>
            </w:r>
            <w:r>
              <w:rPr>
                <w:rStyle w:val="Style14"/>
                <w:rFonts w:eastAsia="標楷體"/>
                <w:b/>
                <w:color w:val="FF000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在相關教學領域內之研究或創作成果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jc w:val="both"/>
              <w:rPr/>
            </w:pPr>
            <w:r>
              <w:rPr>
                <w:rStyle w:val="Style14"/>
                <w:w w:val="90"/>
              </w:rPr>
              <w:t>總                分</w:t>
            </w:r>
          </w:p>
        </w:tc>
      </w:tr>
      <w:tr>
        <w:trPr>
          <w:trHeight w:val="680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57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（滿分為壹佰分，總分為柒拾分及格）</w:t>
            </w:r>
          </w:p>
        </w:tc>
      </w:tr>
      <w:tr>
        <w:trPr>
          <w:trHeight w:val="1576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06945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3275330" t="0" r="3275330" b="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32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8" stroked="t" o:allowincell="f" style="position:absolute;margin-left:13.2pt;margin-top:4.3pt;width:517.6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059930</wp:posOffset>
                      </wp:positionH>
                      <wp:positionV relativeFrom="paragraph">
                        <wp:posOffset>511810</wp:posOffset>
                      </wp:positionV>
                      <wp:extent cx="36195" cy="36195"/>
                      <wp:effectExtent l="3275330" t="0" r="3275330" b="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32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9" stroked="t" o:allowincell="f" style="position:absolute;margin-left:13.2pt;margin-top:40.3pt;width:517.6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44130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0" t="1296035" r="0" b="1296035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1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" stroked="t" o:allowincell="f" style="position:absolute;margin-left:530.7pt;margin-top:4.3pt;width:0.1pt;height:205.9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項   目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、形式、技巧</w:t>
            </w:r>
          </w:p>
          <w:p>
            <w:pPr>
              <w:pStyle w:val="Style17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講　　師</w:t>
            </w:r>
            <w:r>
              <w:rPr>
                <w:rStyle w:val="Style14"/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2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  作  報  告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創作理念、學理基礎、內容形式、方式技巧、藝術價值與貢獻等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內在相關教學領域內之具體成果</w:t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講　　師</w:t>
            </w:r>
            <w:r>
              <w:rPr>
                <w:rStyle w:val="Style14"/>
                <w:rFonts w:eastAsia="標楷體" w:ascii="標楷體" w:hAnsi="標楷體"/>
                <w:sz w:val="22"/>
              </w:rPr>
              <w:t>1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25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25%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：</w:t>
            </w:r>
          </w:p>
        </w:tc>
      </w:tr>
      <w:tr>
        <w:trPr>
          <w:trHeight w:val="1424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57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88.2pt;mso-wrap-distance-left:0pt;mso-wrap-distance-right:0pt;mso-wrap-distance-top:0pt;mso-wrap-distance-bottom:0pt;margin-top:28.4pt;mso-position-vertical-relative:text;margin-left:549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乙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 w:val="32"/>
        </w:rPr>
        <w:t>電影類□長片  □短片　　　　</w:t>
      </w:r>
    </w:p>
    <w:tbl>
      <w:tblPr>
        <w:tblW w:w="9746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8"/>
        <w:gridCol w:w="762"/>
        <w:gridCol w:w="1544"/>
        <w:gridCol w:w="720"/>
        <w:gridCol w:w="2174"/>
        <w:gridCol w:w="1606"/>
      </w:tblGrid>
      <w:tr>
        <w:trPr>
          <w:trHeight w:val="10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776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" stroked="t" o:allowincell="f" style="position:absolute;margin-left:14.5pt;margin-top:50.05pt;width:516.3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教　　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320" w:hRule="atLeast"/>
          <w:cantSplit w:val="true"/>
        </w:trPr>
        <w:tc>
          <w:tcPr>
            <w:tcW w:w="97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120" w:after="0"/>
              <w:ind w:left="57" w:hanging="0"/>
              <w:rPr/>
            </w:pPr>
            <w:r>
              <w:rPr>
                <w:rStyle w:val="Style14"/>
                <w:rFonts w:ascii="標楷體" w:hAnsi="標楷體" w:eastAsia="標楷體"/>
              </w:rPr>
              <w:t>審查意見：</w:t>
            </w:r>
            <w:r>
              <w:rPr>
                <w:rStyle w:val="Style14"/>
                <w:rFonts w:eastAsia="標楷體"/>
                <w:sz w:val="22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審查意見至少三佰字始得採用，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本欄如不敷填寫，請用背面或另紙繕附，並請簽名。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before="0" w:after="120"/>
              <w:rPr>
                <w:rFonts w:ascii="細明體" w:hAnsi="細明體" w:eastAsia="標楷體"/>
                <w:sz w:val="22"/>
              </w:rPr>
            </w:pPr>
            <w:r>
              <w:rPr>
                <w:rFonts w:eastAsia="標楷體" w:ascii="細明體" w:hAnsi="細明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是否同意送審人著作具備下列特色（請在適當的□打勾）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 xml:space="preserve">非同     同     中     不     非不       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常意     意     立     同     常同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意       意</w:t>
            </w:r>
          </w:p>
          <w:p>
            <w:pPr>
              <w:pStyle w:val="Style16"/>
              <w:spacing w:lineRule="atLeast" w:line="0"/>
              <w:ind w:firstLine="2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      4      3      2      1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品富於創造性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技術良好        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有新的研究創作見解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過去創作歷程成績優秀□      □     □     □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藝術價值          □      □     □     □     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3232" w:hRule="atLeast"/>
          <w:cantSplit w:val="true"/>
        </w:trPr>
        <w:tc>
          <w:tcPr>
            <w:tcW w:w="81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077" w:right="1797" w:gutter="0" w:header="0" w:top="851" w:footer="612" w:bottom="680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668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</w:rPr>
                            <w:t xml:space="preserve">- </w:t>
                          </w: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.8pt;height:11.55pt;mso-wrap-distance-left:0pt;mso-wrap-distance-right:0pt;mso-wrap-distance-top:0pt;mso-wrap-distance-bottom:0pt;margin-top:-0.25pt;mso-position-vertical-relative:text;margin-left:252.05pt;mso-position-horizontal-relative:page"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Style w:val="Style15"/>
                      </w:rPr>
                      <w:t xml:space="preserve">- </w:t>
                    </w: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  <w:r>
                      <w:rPr>
                        <w:rStyle w:val="Style15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897" w:hanging="84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區塊文字"/>
    <w:basedOn w:val="Style16"/>
    <w:qFormat/>
    <w:pPr>
      <w:tabs>
        <w:tab w:val="clear" w:pos="480"/>
      </w:tabs>
      <w:suppressAutoHyphens w:val="true"/>
      <w:snapToGrid w:val="false"/>
      <w:spacing w:lineRule="auto" w:line="180" w:before="120" w:after="0"/>
      <w:ind w:left="57" w:right="57" w:hanging="0"/>
    </w:pPr>
    <w:rPr>
      <w:rFonts w:ascii="華康楷書體W5" w:hAnsi="華康楷書體W5" w:eastAsia="華康楷書體W5"/>
      <w:sz w:val="22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user</dc:creator>
  <dc:description/>
  <dc:language>en-US</dc:language>
  <cp:lastModifiedBy>User</cp:lastModifiedBy>
  <dcterms:modified xsi:type="dcterms:W3CDTF">2021-03-26T06:41:00Z</dcterms:modified>
  <cp:revision>2</cp:revision>
  <dc:subject/>
  <dc:title>國立政治大學藝術類科教師作品審查意見表(甲表)</dc:title>
</cp:coreProperties>
</file>