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治大學教師升等案檢核一覽表【承辦單位適用】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教師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18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符合本校教師聘任升等評辦法申請升等要件</w:t>
      </w:r>
    </w:p>
    <w:p>
      <w:pPr>
        <w:pStyle w:val="Normal"/>
        <w:ind w:left="281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符合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升等年資條件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281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符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應檢送之資料規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 w:before="18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以下本校教師聘任升等評審辦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各款不得申請升等之情形：</w:t>
      </w:r>
    </w:p>
    <w:p>
      <w:pPr>
        <w:pStyle w:val="Normal"/>
        <w:ind w:left="281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以教師名義擔任行政職務而未任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281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實際教學未滿規定年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281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升等後無適當科目可資開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281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升等後授課時數不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281" w:firstLine="28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未通過教師基本績效評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281" w:firstLine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申請升等及升等生效當學期未實際在校任教授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281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留職停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升等提名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現職欄年資計算及填寫無誤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他校年資、借調年資或進修出國講學研究年資等，均已填寫無誤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資格審查履歷表及升等提名表所列參考著作等均相符。</w:t>
      </w:r>
    </w:p>
    <w:p>
      <w:pPr>
        <w:pStyle w:val="Normal"/>
        <w:spacing w:before="540" w:after="18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師資格審查履歷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審查類別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□學位文憑□專門著作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歷次送審之著作名稱、審定年月及相關資料已確實填具，並查證屬實。</w:t>
      </w:r>
    </w:p>
    <w:p>
      <w:pPr>
        <w:pStyle w:val="Normal"/>
        <w:spacing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表著作及參考著作均已確實核對篇名、出版處所、卷期、年月及合著人姓名，專書符合公開出版發行之要件。</w:t>
      </w:r>
    </w:p>
    <w:p>
      <w:pPr>
        <w:pStyle w:val="Normal"/>
        <w:spacing w:lineRule="exact" w:line="480"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代表著作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 w:before="180" w:after="0"/>
        <w:ind w:left="28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取得前一等級教師資格後、且為擬升等生效日前五年內之著作。</w:t>
      </w:r>
      <w:r>
        <w:rPr>
          <w:rFonts w:ascii="標楷體" w:hAnsi="標楷體" w:cs="標楷體" w:eastAsia="標楷體"/>
          <w:kern w:val="0"/>
          <w:sz w:val="28"/>
          <w:szCs w:val="28"/>
        </w:rPr>
        <w:t>申請升等教師於前述期限內懷孕或生產者，得申請延長年限二年。</w:t>
      </w:r>
    </w:p>
    <w:p>
      <w:pPr>
        <w:pStyle w:val="Normal"/>
        <w:spacing w:lineRule="exact" w:line="480" w:before="180" w:after="0"/>
        <w:ind w:left="28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與任教領域相關。</w:t>
      </w:r>
    </w:p>
    <w:p>
      <w:pPr>
        <w:pStyle w:val="Normal"/>
        <w:spacing w:lineRule="exact" w:line="480"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符合教育部專科以上學校教師資格審定辦法及作業須知之規定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屬系列相關研究併列為代表著作，已出具關聯說明。</w:t>
      </w:r>
    </w:p>
    <w:p>
      <w:pPr>
        <w:pStyle w:val="Normal"/>
        <w:spacing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確實核對篇名、出版處所、卷期、年月及合著人姓名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著作與他人合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非合著者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13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填具合著證明，具體書明貢獻及程度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著作為專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非專書者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附有送審證明及公開出版發行證明，符合公開出版發行之要件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著作為期刊篇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非期刊篇章者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在公認學術性刊物發表。</w:t>
      </w:r>
    </w:p>
    <w:p>
      <w:pPr>
        <w:pStyle w:val="Normal"/>
        <w:spacing w:before="180" w:after="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未發表者已附有接受證明，出具證明一年內將出版發行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列入追踪，應於一年內出版發行，並自發表之日起二個月內送校查核。</w:t>
      </w:r>
    </w:p>
    <w:p>
      <w:pPr>
        <w:pStyle w:val="Normal"/>
        <w:spacing w:lineRule="exact" w:line="480" w:before="540" w:after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參考著作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取得前一等級教師資格後、且為擬升等生效日前七年內之著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申請升等教師於前述期限內懷孕或生產者，得申請延長年限二年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確實核對篇名、出版處所、卷期、年月及合著人姓名，專書符合公開出版發行之要件。</w:t>
      </w:r>
    </w:p>
    <w:p>
      <w:pPr>
        <w:pStyle w:val="Normal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師資格審查意見表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由院教評會檢核</w:t>
      </w:r>
    </w:p>
    <w:p>
      <w:pPr>
        <w:pStyle w:val="Normal"/>
        <w:spacing w:before="180" w:after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檢附「教師資格審查意見表」，已匿名、電腦打宇。</w:t>
      </w:r>
    </w:p>
    <w:p>
      <w:pPr>
        <w:pStyle w:val="Normal"/>
        <w:spacing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資格審查意見表之審查意見</w:t>
      </w:r>
      <w:r>
        <w:rPr>
          <w:rFonts w:ascii="標楷體" w:hAnsi="標楷體" w:eastAsia="標楷體"/>
          <w:sz w:val="28"/>
          <w:szCs w:val="28"/>
        </w:rPr>
        <w:t>總評超過三佰字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資格審查意見表各細項分數加總等於總分，總分與所勾選之等級相符。</w:t>
      </w:r>
    </w:p>
    <w:p>
      <w:pPr>
        <w:pStyle w:val="Normal"/>
        <w:spacing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審查程序符合本校教師聘任升等評辦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評會紀錄格式、出席人數與投票人數符合規定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填具教育部檢核表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教評會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分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院教評會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分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5:00Z</dcterms:created>
  <dc:creator>USER</dc:creator>
  <dc:description/>
  <dc:language>en-US</dc:language>
  <cp:lastModifiedBy>User</cp:lastModifiedBy>
  <cp:lastPrinted>2011-05-20T15:32:00Z</cp:lastPrinted>
  <dcterms:modified xsi:type="dcterms:W3CDTF">2019-05-31T02:25:00Z</dcterms:modified>
  <cp:revision>2</cp:revision>
  <dc:subject/>
  <dc:title/>
</cp:coreProperties>
</file>