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844925</wp:posOffset>
            </wp:positionH>
            <wp:positionV relativeFrom="page">
              <wp:posOffset>4667250</wp:posOffset>
            </wp:positionV>
            <wp:extent cx="21336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935095</wp:posOffset>
            </wp:positionH>
            <wp:positionV relativeFrom="page">
              <wp:posOffset>8487410</wp:posOffset>
            </wp:positionV>
            <wp:extent cx="1866900" cy="1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margin">
                  <wp:posOffset>1031240</wp:posOffset>
                </wp:positionV>
                <wp:extent cx="2573020" cy="310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1"/>
                                <w:sz w:val="32"/>
                              </w:rPr>
                              <w:t>個人資料提供處理同意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pt;height:24.45pt;mso-wrap-distance-left:5.7pt;mso-wrap-distance-right:5.7pt;mso-wrap-distance-top:5.7pt;mso-wrap-distance-bottom:5.7pt;margin-top:81.2pt;mso-position-vertical-relative:margin;margin-left:20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1"/>
                          <w:sz w:val="32"/>
                        </w:rPr>
                        <w:t>個人資料提供處理同意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margin">
                  <wp:posOffset>1613535</wp:posOffset>
                </wp:positionV>
                <wp:extent cx="2358390" cy="286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1"/>
                                <w:sz w:val="28"/>
                              </w:rPr>
                              <w:t>本文同意並確認以下事項</w:t>
                            </w: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7pt;height:22.55pt;mso-wrap-distance-left:5.7pt;mso-wrap-distance-right:5.7pt;mso-wrap-distance-top:5.7pt;mso-wrap-distance-bottom:5.7pt;margin-top:127.05pt;mso-position-vertical-relative:margin;margin-left:8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-1"/>
                          <w:sz w:val="28"/>
                        </w:rPr>
                        <w:t>本文同意並確認以下事項</w:t>
                      </w:r>
                      <w:r>
                        <w:rPr>
                          <w:rFonts w:ascii="NPJNQT+DFKaiShu-SB-Estd-BF" w:hAnsi="NPJNQT+DFKaiShu-SB-Estd-BF"/>
                          <w:color w:val="000000"/>
                          <w:spacing w:val="0"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margin">
                  <wp:posOffset>1845310</wp:posOffset>
                </wp:positionV>
                <wp:extent cx="6211570" cy="643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9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3"/>
                                <w:sz w:val="28"/>
                              </w:rPr>
                              <w:t>本人所持有之教職員識別證為本校與悠遊卡公司所合作發行之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3"/>
                                <w:sz w:val="28"/>
                              </w:rPr>
                              <w:t>名式電子票證，依｢電子票證發行管理條例｣之規範，享有掛失及返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餘額服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1pt;height:50.65pt;mso-wrap-distance-left:5.7pt;mso-wrap-distance-right:5.7pt;mso-wrap-distance-top:5.7pt;mso-wrap-distance-bottom:5.7pt;margin-top:145.3pt;mso-position-vertical-relative:margin;margin-left:8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9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3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3"/>
                          <w:sz w:val="28"/>
                        </w:rPr>
                        <w:t>本人所持有之教職員識別證為本校與悠遊卡公司所合作發行之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3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3"/>
                          <w:sz w:val="28"/>
                        </w:rPr>
                        <w:t>名式電子票證，依｢電子票證發行管理條例｣之規範，享有掛失及返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餘額服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margin">
                  <wp:posOffset>2538730</wp:posOffset>
                </wp:positionV>
                <wp:extent cx="7381875" cy="821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2"/>
                                <w:sz w:val="28"/>
                              </w:rPr>
                              <w:t>本人同意經由本校將本人「</w:t>
                            </w: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37"/>
                                <w:sz w:val="28"/>
                                <w:u w:val="single"/>
                              </w:rPr>
                              <w:t>姓名」、「身分證字號」、「卡片外碼」、「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42"/>
                                <w:sz w:val="28"/>
                                <w:u w:val="single"/>
                              </w:rPr>
                              <w:t>片號碼」、「國籍」、「出生年月日」、「通訊地址」、「電話」、「學校名稱</w:t>
                            </w: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3"/>
                                <w:sz w:val="28"/>
                              </w:rPr>
                              <w:t>之個人資料提供給悠遊卡公司作為記名卡掛失等相關服務之用，並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4"/>
                                <w:sz w:val="28"/>
                              </w:rPr>
                              <w:t>簽章欄親筆簽名。本人了解並同意遵守｢校園識別證悠遊卡使用說明｣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25pt;height:64.7pt;mso-wrap-distance-left:5.7pt;mso-wrap-distance-right:5.7pt;mso-wrap-distance-top:5.7pt;mso-wrap-distance-bottom:5.7pt;margin-top:199.9pt;mso-position-vertical-relative:margin;margin-left:8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2"/>
                          <w:sz w:val="28"/>
                        </w:rPr>
                        <w:t>本人同意經由本校將本人「</w:t>
                      </w: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-37"/>
                          <w:sz w:val="28"/>
                          <w:u w:val="single"/>
                        </w:rPr>
                        <w:t>姓名」、「身分證字號」、「卡片外碼」、「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-42"/>
                          <w:sz w:val="28"/>
                          <w:u w:val="single"/>
                        </w:rPr>
                        <w:t>片號碼」、「國籍」、「出生年月日」、「通訊地址」、「電話」、「學校名稱</w:t>
                      </w: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3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3"/>
                          <w:sz w:val="28"/>
                        </w:rPr>
                        <w:t>之個人資料提供給悠遊卡公司作為記名卡掛失等相關服務之用，並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-4"/>
                          <w:sz w:val="28"/>
                        </w:rPr>
                        <w:t>簽章欄親筆簽名。本人了解並同意遵守｢校園識別證悠遊卡使用說明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margin">
                  <wp:posOffset>4493895</wp:posOffset>
                </wp:positionV>
                <wp:extent cx="623570" cy="286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本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353.85pt;mso-position-vertical-relative:margin;margin-left:267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本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890895</wp:posOffset>
                </wp:positionH>
                <wp:positionV relativeFrom="margin">
                  <wp:posOffset>4493895</wp:posOffset>
                </wp:positionV>
                <wp:extent cx="801370" cy="2863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pt;height:22.55pt;mso-wrap-distance-left:5.7pt;mso-wrap-distance-right:5.7pt;mso-wrap-distance-top:5.7pt;mso-wrap-distance-bottom:5.7pt;margin-top:353.85pt;mso-position-vertical-relative:margin;margin-left:463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PJNQT+DFKaiShu-SB-Estd-BF" w:hAnsi="NPJNQT+DFKaiShu-SB-Estd-BF"/>
                          <w:color w:val="000000"/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簽章</w:t>
                      </w:r>
                      <w:r>
                        <w:rPr>
                          <w:rFonts w:ascii="NPJNQT+DFKaiShu-SB-Estd-BF" w:hAnsi="NPJNQT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margin">
                  <wp:posOffset>5408295</wp:posOffset>
                </wp:positionV>
                <wp:extent cx="445135" cy="2863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2.55pt;mso-wrap-distance-left:5.7pt;mso-wrap-distance-right:5.7pt;mso-wrap-distance-top:5.7pt;mso-wrap-distance-bottom:5.7pt;margin-top:425.85pt;mso-position-vertical-relative:margin;margin-left:39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margin">
                  <wp:posOffset>5408295</wp:posOffset>
                </wp:positionV>
                <wp:extent cx="445135" cy="2863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2.55pt;mso-wrap-distance-left:5.7pt;mso-wrap-distance-right:5.7pt;mso-wrap-distance-top:5.7pt;mso-wrap-distance-bottom:5.7pt;margin-top:425.85pt;mso-position-vertical-relative:margin;margin-left:44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245860</wp:posOffset>
                </wp:positionH>
                <wp:positionV relativeFrom="margin">
                  <wp:posOffset>5408295</wp:posOffset>
                </wp:positionV>
                <wp:extent cx="445135" cy="2863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2.55pt;mso-wrap-distance-left:5.7pt;mso-wrap-distance-right:5.7pt;mso-wrap-distance-top:5.7pt;mso-wrap-distance-bottom:5.7pt;margin-top:425.85pt;mso-position-vertical-relative:margin;margin-left:491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margin">
                  <wp:posOffset>6322695</wp:posOffset>
                </wp:positionV>
                <wp:extent cx="5638800" cy="2863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NPJNQT+DFKaiShu-SB-Estd-BF" w:hAnsi="NPJNQT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0"/>
                                <w:sz w:val="28"/>
                              </w:rPr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22.55pt;mso-wrap-distance-left:5.7pt;mso-wrap-distance-right:5.7pt;mso-wrap-distance-top:5.7pt;mso-wrap-distance-bottom:5.7pt;margin-top:497.85pt;mso-position-vertical-relative:margin;margin-left:8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NPJNQT+DFKaiShu-SB-Estd-BF" w:hAnsi="NPJNQT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PJNQT+DFKaiShu-SB-Estd-BF" w:hAnsi="NPJNQT+DFKaiShu-SB-Estd-BF"/>
                          <w:color w:val="000000"/>
                          <w:spacing w:val="0"/>
                          <w:sz w:val="28"/>
                        </w:rPr>
                        <w:t>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margin">
                  <wp:posOffset>6816090</wp:posOffset>
                </wp:positionV>
                <wp:extent cx="6254115" cy="6432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本人｢不同意｣提供上述個人資料予悠遊卡公司進行記名卡服務，並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1"/>
                                <w:sz w:val="28"/>
                              </w:rPr>
                              <w:t>解所取得之校園教職員識別證將無法具備悠遊卡功能</w:t>
                            </w: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-18"/>
                                <w:sz w:val="28"/>
                              </w:rPr>
                              <w:t>不具搭捷運、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車等功能</w:t>
                            </w: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50.65pt;mso-wrap-distance-left:5.7pt;mso-wrap-distance-right:5.7pt;mso-wrap-distance-top:5.7pt;mso-wrap-distance-bottom:5.7pt;margin-top:536.7pt;mso-position-vertical-relative:margin;margin-left:85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本人｢不同意｣提供上述個人資料予悠遊卡公司進行記名卡服務，並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-1"/>
                          <w:sz w:val="28"/>
                        </w:rPr>
                        <w:t>解所取得之校園教職員識別證將無法具備悠遊卡功能</w:t>
                      </w:r>
                      <w:r>
                        <w:rPr>
                          <w:rFonts w:ascii="NPJNQT+DFKaiShu-SB-Estd-BF" w:hAnsi="NPJNQT+DFKaiShu-SB-Estd-BF"/>
                          <w:color w:val="000000"/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-18"/>
                          <w:sz w:val="28"/>
                        </w:rPr>
                        <w:t>不具搭捷運、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車等功能</w:t>
                      </w:r>
                      <w:r>
                        <w:rPr>
                          <w:rFonts w:ascii="NPJNQT+DFKaiShu-SB-Estd-BF" w:hAnsi="NPJNQT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margin">
                  <wp:posOffset>8314055</wp:posOffset>
                </wp:positionV>
                <wp:extent cx="623570" cy="2863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本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654.65pt;mso-position-vertical-relative:margin;margin-left:26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本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890260</wp:posOffset>
                </wp:positionH>
                <wp:positionV relativeFrom="margin">
                  <wp:posOffset>8314055</wp:posOffset>
                </wp:positionV>
                <wp:extent cx="801370" cy="2863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ascii="NPJNQT+DFKaiShu-SB-Estd-BF" w:hAnsi="NPJNQT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pt;height:22.55pt;mso-wrap-distance-left:5.7pt;mso-wrap-distance-right:5.7pt;mso-wrap-distance-top:5.7pt;mso-wrap-distance-bottom:5.7pt;margin-top:654.65pt;mso-position-vertical-relative:margin;margin-left:46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PJNQT+DFKaiShu-SB-Estd-BF" w:hAnsi="NPJNQT+DFKaiShu-SB-Estd-BF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簽章</w:t>
                      </w:r>
                      <w:r>
                        <w:rPr>
                          <w:rFonts w:ascii="NPJNQT+DFKaiShu-SB-Estd-BF" w:hAnsi="NPJNQT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margin">
                  <wp:posOffset>9229090</wp:posOffset>
                </wp:positionV>
                <wp:extent cx="445135" cy="28638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2.55pt;mso-wrap-distance-left:5.7pt;mso-wrap-distance-right:5.7pt;mso-wrap-distance-top:5.7pt;mso-wrap-distance-bottom:5.7pt;margin-top:726.7pt;mso-position-vertical-relative:margin;margin-left:37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623560</wp:posOffset>
                </wp:positionH>
                <wp:positionV relativeFrom="margin">
                  <wp:posOffset>9229090</wp:posOffset>
                </wp:positionV>
                <wp:extent cx="445135" cy="28638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2.55pt;mso-wrap-distance-left:5.7pt;mso-wrap-distance-right:5.7pt;mso-wrap-distance-top:5.7pt;mso-wrap-distance-bottom:5.7pt;margin-top:726.7pt;mso-position-vertical-relative:margin;margin-left:44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6245860</wp:posOffset>
                </wp:positionH>
                <wp:positionV relativeFrom="margin">
                  <wp:posOffset>9229090</wp:posOffset>
                </wp:positionV>
                <wp:extent cx="445135" cy="28638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KMJLL+DFKaiShu-SB-Estd-BF" w:hAnsi="DKMJLL+DFKaiShu-SB-Estd-BF" w:cs="DKMJLL+DFKaiShu-SB-Estd-BF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22.55pt;mso-wrap-distance-left:5.7pt;mso-wrap-distance-right:5.7pt;mso-wrap-distance-top:5.7pt;mso-wrap-distance-bottom:5.7pt;margin-top:726.7pt;mso-position-vertical-relative:margin;margin-left:491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KMJLL+DFKaiShu-SB-Estd-BF" w:hAnsi="DKMJLL+DFKaiShu-SB-Estd-BF" w:cs="DKMJLL+DFKaiShu-SB-Estd-BF"/>
                          <w:color w:val="000000"/>
                          <w:spacing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DKMJLL+DFKaiShu-SB-Estd-BF">
    <w:charset w:val="01"/>
    <w:family w:val="modern"/>
    <w:pitch w:val="variable"/>
  </w:font>
  <w:font w:name="NPJNQT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