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甲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美術類□繪畫  □雕塑</w:t>
      </w:r>
    </w:p>
    <w:tbl>
      <w:tblPr>
        <w:tblW w:w="8899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585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812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" stroked="t" o:allowincell="f" style="position:absolute;margin-left:14.35pt;margin-top:50.05pt;width:516.35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504.35pt;mso-wrap-distance-left:0pt;mso-wrap-distance-right:0pt;mso-wrap-distance-top:0pt;mso-wrap-distance-bottom:0pt;margin-top:53.65pt;mso-position-vertical-relative:text;margin-left:-21.6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09550</wp:posOffset>
                      </wp:positionV>
                      <wp:extent cx="805815" cy="6171565"/>
                      <wp:effectExtent l="175895" t="6350" r="0" b="2159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6171480"/>
                                <a:chOff x="0" y="0"/>
                                <a:chExt cx="80568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-42"/>
                                        <w:sz w:val="20"/>
                                        <w:b/>
                                        <w:rFonts w:eastAsia="標楷體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568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9.65pt;margin-top:16.5pt;width:63.45pt;height:485.95pt" coordorigin="1593,330" coordsize="1269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4" fillcolor="white" stroked="t" o:allowincell="f" style="position:absolute;left:1620;top:330;width:1193;height:452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w w:val="90"/>
                                  <w:spacing w:val="-42"/>
                                  <w:sz w:val="20"/>
                                  <w:b/>
                                  <w:rFonts w:eastAsia="標楷體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Text Box 5" fillcolor="white" stroked="f" o:allowincell="f" style="position:absolute;left:1593;top:824;width:1268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5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28" w:right="28" w:hanging="0"/>
              <w:jc w:val="lef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.</w:t>
            </w:r>
            <w:r>
              <w:rPr>
                <w:rStyle w:val="Style14"/>
                <w:rFonts w:ascii="標楷體" w:hAnsi="標楷體" w:eastAsia="標楷體"/>
                <w:sz w:val="22"/>
              </w:rPr>
              <w:t>第一場個展：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第二場個展：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其中一場展覽前一個月前須通知所屬院級教評會）</w:t>
            </w:r>
          </w:p>
        </w:tc>
      </w:tr>
      <w:tr>
        <w:trPr>
          <w:trHeight w:val="1428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Style16"/>
              <w:spacing w:lineRule="atLeast" w:line="0" w:before="0" w:after="12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敬請於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10" w:right="510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作品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1" w:right="-29" w:firstLine="175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Style w:val="Style14"/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both"/>
              <w:rPr/>
            </w:pPr>
            <w:r>
              <w:rPr>
                <w:rStyle w:val="Style14"/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3275330" t="0" r="3275330" b="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68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" stroked="t" o:allowincell="f" style="position:absolute;margin-left:13.05pt;margin-top:4.3pt;width:517.65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36195" cy="36195"/>
                      <wp:effectExtent l="3275330" t="0" r="3275330" b="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68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" stroked="t" o:allowincell="f" style="position:absolute;margin-left:13.05pt;margin-top:40.3pt;width:517.65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0" t="1296035" r="0" b="1296035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stroked="t" o:allowincell="f" style="position:absolute;margin-left:530.55pt;margin-top:4.3pt;width:0.1pt;height:205.9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主題、形式、技巧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284" w:right="57" w:hanging="22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284" w:right="57" w:hanging="22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20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2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  作  報  告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講　　師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助理教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副 教 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55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講　　師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助理教授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副 教 授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20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424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0pt;mso-wrap-distance-right:0pt;mso-wrap-distance-top:0pt;mso-wrap-distance-bottom:0pt;margin-top:28.4pt;mso-position-vertical-relative:text;margin-left:549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乙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美術類□繪畫  □雕塑　　　　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1788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812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" stroked="t" o:allowincell="f" style="position:absolute;margin-left:23.45pt;margin-top:50.05pt;width:516.35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140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57" w:hanging="0"/>
              <w:rPr/>
            </w:pPr>
            <w:r>
              <w:rPr>
                <w:rStyle w:val="Style14"/>
                <w:rFonts w:ascii="標楷體" w:hAnsi="標楷體" w:eastAsia="標楷體"/>
              </w:rPr>
              <w:t>審查意見：</w:t>
            </w:r>
            <w:r>
              <w:rPr>
                <w:rStyle w:val="Style14"/>
                <w:rFonts w:eastAsia="標楷體"/>
                <w:sz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Style16"/>
              <w:spacing w:before="120" w:after="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Style16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創造性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技術良好  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有新的研究創作見解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去創作歷程成績優秀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藝術價值          □      □     □     □     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216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851" w:footer="612" w:bottom="899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- 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8pt;height:11.55pt;mso-wrap-distance-left:0pt;mso-wrap-distance-right:0pt;mso-wrap-distance-top:0pt;mso-wrap-distance-bottom:0pt;margin-top:-0.25pt;mso-position-vertical-relative:text;margin-left:252.05pt;mso-position-horizontal-relative:page"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Style w:val="Style15"/>
                      </w:rPr>
                      <w:t xml:space="preserve">- 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97" w:hanging="84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0:00Z</dcterms:created>
  <dc:creator>user</dc:creator>
  <dc:description/>
  <dc:language>en-US</dc:language>
  <cp:lastModifiedBy>User</cp:lastModifiedBy>
  <dcterms:modified xsi:type="dcterms:W3CDTF">2021-03-26T06:40:00Z</dcterms:modified>
  <cp:revision>2</cp:revision>
  <dc:subject/>
  <dc:title>國立政治大學藝術類科教師作品審查意見表(甲表)</dc:title>
</cp:coreProperties>
</file>