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離職儲金制」與「勞退新制」二制之比較說明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 xml:space="preserve">                                                       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97.1</w:t>
      </w:r>
    </w:p>
    <w:tbl>
      <w:tblPr>
        <w:tblW w:w="848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800"/>
        <w:gridCol w:w="1620"/>
        <w:gridCol w:w="1800"/>
        <w:gridCol w:w="1440"/>
      </w:tblGrid>
      <w:tr>
        <w:trPr>
          <w:tblHeader w:val="true"/>
          <w:trHeight w:val="630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40"/>
              <w:ind w:left="48" w:right="9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制度別</w:t>
            </w:r>
          </w:p>
          <w:p>
            <w:pPr>
              <w:pStyle w:val="Normal"/>
              <w:widowControl/>
              <w:spacing w:lineRule="exact" w:line="340" w:before="0" w:after="40"/>
              <w:ind w:left="48" w:right="9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</w:t>
            </w:r>
          </w:p>
          <w:p>
            <w:pPr>
              <w:pStyle w:val="Normal"/>
              <w:widowControl/>
              <w:spacing w:lineRule="exact" w:line="340" w:before="0" w:after="40"/>
              <w:ind w:left="48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40" w:before="0" w:after="40"/>
              <w:ind w:left="48" w:right="96"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60"/>
              <w:ind w:left="45" w:right="96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離職儲金制</w:t>
            </w:r>
          </w:p>
          <w:p>
            <w:pPr>
              <w:pStyle w:val="Normal"/>
              <w:spacing w:lineRule="exact" w:line="340" w:before="0" w:after="60"/>
              <w:ind w:left="45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照「各機關學校聘僱人員離職儲金給與辦法」辦理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40" w:before="0" w:after="60"/>
              <w:ind w:left="45" w:right="96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勞退新制</w:t>
            </w:r>
          </w:p>
          <w:p>
            <w:pPr>
              <w:pStyle w:val="Normal"/>
              <w:widowControl/>
              <w:spacing w:lineRule="exact" w:line="340" w:before="0" w:after="60"/>
              <w:ind w:left="45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勞工退休金條例辦理</w:t>
            </w:r>
          </w:p>
        </w:tc>
      </w:tr>
      <w:tr>
        <w:trPr>
          <w:tblHeader w:val="true"/>
          <w:trHeight w:val="32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40"/>
              <w:ind w:left="48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right="96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優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right="96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缺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 w:before="0" w:after="60"/>
              <w:ind w:right="96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優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60"/>
              <w:ind w:right="96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缺點</w:t>
            </w:r>
          </w:p>
        </w:tc>
      </w:tr>
      <w:tr>
        <w:trPr>
          <w:trHeight w:val="90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Redtxt"/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按月提存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金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Redtxt"/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固定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按月支報酬</w:t>
            </w:r>
            <w:r>
              <w:rPr>
                <w:rStyle w:val="Redtxt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提存儲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提繳率不得低於勞工每月工資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center"/>
              <w:rPr/>
            </w:pPr>
            <w:r>
              <w:rPr>
                <w:rStyle w:val="Redtxt"/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按月提存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金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both"/>
              <w:rPr/>
            </w:pPr>
            <w:r>
              <w:rPr>
                <w:rStyle w:val="Redtxt"/>
                <w:rFonts w:ascii="標楷體" w:hAnsi="標楷體" w:cs="標楷體" w:eastAsia="標楷體"/>
                <w:color w:val="000000"/>
              </w:rPr>
              <w:t>每月按月支報酬</w:t>
            </w:r>
            <w:r>
              <w:rPr>
                <w:rStyle w:val="Redtxt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提存儲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每月一定要提繳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月支報酬之</w:t>
            </w:r>
            <w:r>
              <w:rPr>
                <w:rStyle w:val="Redtxt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作為自提儲金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，故每月個人可用薪資受限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可自願按月提存退休金至個人退休金專戶（可選擇不提繳，最多提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）；提繳率之調整，一年內以二次為限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提繳比率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</w:t>
            </w:r>
            <w:r>
              <w:rPr>
                <w:rStyle w:val="Redtxt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Redtxt"/>
                <w:rFonts w:ascii="標楷體" w:hAnsi="標楷體" w:cs="標楷體" w:eastAsia="標楷體"/>
                <w:color w:val="000000"/>
              </w:rPr>
              <w:t>％，如個人不願提繳，則日後退休金就較少，如個人未有完善規劃，老年生活保障多少受影響</w:t>
            </w:r>
          </w:p>
        </w:tc>
      </w:tr>
      <w:tr>
        <w:trPr>
          <w:trHeight w:val="90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繳計算基準（月支薪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內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Redtxt"/>
                <w:rFonts w:ascii="標楷體" w:hAnsi="標楷體" w:cs="標楷體" w:eastAsia="標楷體"/>
                <w:color w:val="000000"/>
              </w:rPr>
              <w:t>月支報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本校約用人員薪級表所支薪點、契約內之薪給額計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每月工作獲得的報酬，再依「勞工退休金月提繳工資分級表」之等級金額提繳退休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資採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職後工作年資自新任職機關學校重新起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個人帳戶制，工作年資以實際提繳退休金之年資為準（以實際提繳退休金之月數計算），不以同一事業單位為限，年資不因轉換工作或因事業單位關廠、歇業而受影響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提部份賦稅優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固定按月支報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提撥，無賦稅優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勞工在每月工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範圍內，可以自願另行提繳，享有免稅優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勞工自願提繳部分，得自當年度個人綜合所得總額中全數扣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證收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第一銀行定期儲蓄存款一年期機動牌告利率計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守理財，無最低收益保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金運用保證收益不得低於銀行二年定期存款利率，如有不足，由國庫補足。【無下方風險，但上方有增值的可能性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離給與計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契約期滿或同意離職，即可結算公、自提離職儲金，金錢的運用具方便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在職時提撥之公、自提儲金本息計算一次發還，無按月支付之設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40" w:before="0" w:after="60"/>
              <w:ind w:right="96" w:firstLine="4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退休理財規劃的觀念，有月退休金及一次退休金的選擇；工作年資（以實際提繳退休金之年資為準）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以上者，得請領月退休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領條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契約期滿或學校同意離職，即可結算公、自提離職儲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ind w:left="348" w:right="96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60"/>
              <w:ind w:left="48" w:right="9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，方可向勞保局請領勞退新制退休金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97.1.1</w:t>
      </w:r>
      <w:r>
        <w:rPr>
          <w:rFonts w:ascii="標楷體" w:hAnsi="標楷體" w:cs="標楷體" w:eastAsia="標楷體"/>
          <w:color w:val="000000"/>
        </w:rPr>
        <w:t>起本校約用人員納入勞基法管理，有關退休金應依</w:t>
      </w:r>
      <w:r>
        <w:rPr>
          <w:rFonts w:ascii="標楷體" w:hAnsi="標楷體" w:cs="新細明體;PMingLiU" w:eastAsia="標楷體"/>
          <w:color w:val="000000"/>
          <w:kern w:val="0"/>
        </w:rPr>
        <w:t>勞工退休金條例辦理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關離職儲金之結算將另案通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dtxt">
    <w:name w:val="red_t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8:00Z</dcterms:created>
  <dc:creator>USER</dc:creator>
  <dc:description/>
  <cp:keywords/>
  <dc:language>en-US</dc:language>
  <cp:lastModifiedBy>USER</cp:lastModifiedBy>
  <cp:lastPrinted>2007-07-23T15:43:00Z</cp:lastPrinted>
  <dcterms:modified xsi:type="dcterms:W3CDTF">2008-01-04T07:58:00Z</dcterms:modified>
  <cp:revision>2</cp:revision>
  <dc:subject/>
  <dc:title>有關臨時人員參照勞工退休金條例規定提繳退休金後，與約聘僱人員離職儲金給與之差異，詳如附表</dc:title>
</cp:coreProperties>
</file>