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vertAnchor="text" w:horzAnchor="margin" w:tblpXSpec="center" w:leftFromText="180" w:rightFromText="180" w:tblpY="-263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1846"/>
        <w:gridCol w:w="141"/>
        <w:gridCol w:w="904"/>
        <w:gridCol w:w="1416"/>
        <w:gridCol w:w="285"/>
        <w:gridCol w:w="849"/>
        <w:gridCol w:w="1561"/>
        <w:gridCol w:w="1275"/>
        <w:gridCol w:w="1653"/>
      </w:tblGrid>
      <w:tr>
        <w:trPr>
          <w:trHeight w:val="538" w:hRule="atLeast"/>
        </w:trPr>
        <w:tc>
          <w:tcPr>
            <w:tcW w:w="1129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181" w:after="181"/>
              <w:jc w:val="center"/>
              <w:textAlignment w:val="baselin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1" distT="0" distB="3810" distL="0" distR="0" simplePos="0" locked="0" layoutInCell="0" allowOverlap="1" relativeHeight="5" wp14:anchorId="1069C718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-231140</wp:posOffset>
                      </wp:positionV>
                      <wp:extent cx="1187450" cy="243840"/>
                      <wp:effectExtent l="0" t="0" r="0" b="381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right="270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455.3pt;margin-top:-18.2pt;width:93.45pt;height:19.15pt;mso-wrap-style:square;v-text-anchor:top" wp14:anchorId="1069C71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right="270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國立政治大學  □教授  □副教授 休假研究申請表</w:t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員工編號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sz w:val="1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請務必填寫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姓名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職稱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到校日期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所屬單位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/>
                <w:lang w:val="en-US" w:eastAsia="zh-TW" w:bidi="ar-SA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　  　　  學院（</w:t>
            </w:r>
            <w:r>
              <w:rPr>
                <w:rFonts w:ascii="Times New Roman" w:hAnsi="Times New Roman" w:cs="新細明體" w:eastAsia="標楷體"/>
                <w:kern w:val="0"/>
                <w:lang w:val="en-US" w:eastAsia="zh-TW" w:bidi="ar-SA"/>
              </w:rPr>
              <w:t>研究中心或室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     　　　    系       　        所</w:t>
            </w:r>
          </w:p>
        </w:tc>
      </w:tr>
      <w:tr>
        <w:trPr>
          <w:trHeight w:val="835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合聘單位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有，          　　　學院（</w:t>
            </w:r>
            <w:r>
              <w:rPr>
                <w:rFonts w:ascii="Times New Roman" w:hAnsi="Times New Roman" w:cs="新細明體" w:eastAsia="標楷體"/>
                <w:kern w:val="0"/>
                <w:lang w:val="en-US" w:eastAsia="zh-TW" w:bidi="ar-SA"/>
              </w:rPr>
              <w:t>研究中心或室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   　  　  　  系        　       所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無</w:t>
            </w:r>
          </w:p>
        </w:tc>
      </w:tr>
      <w:tr>
        <w:trPr>
          <w:trHeight w:val="830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兼任行政主管職務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是，兼任主管之單位及職稱</w:t>
            </w:r>
            <w:r>
              <w:rPr>
                <w:rFonts w:eastAsia="標楷體" w:cs="Times New Roman"/>
                <w:lang w:val="en-US" w:eastAsia="zh-TW" w:bidi="ar-SA"/>
              </w:rPr>
              <w:t xml:space="preserve">: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同時出國講學進修研究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是，自　     　　   年     　月   　 日起至   　　 　    年     　月  　  日止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否</w:t>
            </w:r>
          </w:p>
        </w:tc>
      </w:tr>
      <w:tr>
        <w:trPr>
          <w:trHeight w:val="993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任同職級起算年月</w:t>
            </w:r>
            <w:r>
              <w:rPr>
                <w:rFonts w:eastAsia="標楷體" w:cs="Times New Roman"/>
                <w:b/>
                <w:shd w:val="pct15" w:color="auto" w:fill="FFFFFF"/>
                <w:lang w:val="en-US" w:eastAsia="zh-TW" w:bidi="ar-SA"/>
              </w:rPr>
              <w:t>(A)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校年資：自　      年     　月   　 起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他校年資：自　      年     　月   　 起，採計　      年     　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Times New Roman"/>
                <w:b/>
                <w:bCs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u w:val="single"/>
                <w:lang w:val="en-US" w:eastAsia="zh-TW" w:bidi="ar-SA"/>
              </w:rPr>
              <w:t>任職國內外他校教授且未曾採計休假研究之服務年資，至多採計三年半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本次申請休假研究期間</w:t>
            </w:r>
            <w:r>
              <w:rPr>
                <w:rFonts w:eastAsia="標楷體" w:cs="Times New Roman"/>
                <w:b/>
                <w:shd w:val="pct15" w:color="auto" w:fill="FFFFFF"/>
                <w:lang w:val="en-US" w:eastAsia="zh-TW" w:bidi="ar-SA"/>
              </w:rPr>
              <w:t>(B)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年度　□第一學期 　□第二學期</w:t>
            </w:r>
          </w:p>
        </w:tc>
      </w:tr>
      <w:tr>
        <w:trPr>
          <w:trHeight w:val="771" w:hRule="atLeast"/>
        </w:trPr>
        <w:tc>
          <w:tcPr>
            <w:tcW w:w="32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任同一職級期間本校核准休假研究、留職留薪、借調及留職停薪累計情形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 w:bidi="ar-SA"/>
              </w:rPr>
              <w:t>註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35" w:hanging="135"/>
              <w:jc w:val="left"/>
              <w:textAlignment w:val="baselin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依本校教授、副教授休假研究辦法第</w:t>
            </w: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條、第</w:t>
            </w: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條各款辦理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Times New Roman"/>
                <w:sz w:val="18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20"/>
                <w:lang w:val="en-US" w:eastAsia="zh-TW" w:bidi="ar-SA"/>
              </w:rPr>
              <w:t>無所列情形者，免填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休假研究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休假研究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學期（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），扣除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年資；休假研究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，扣除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年年資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</w:tc>
      </w:tr>
      <w:tr>
        <w:trPr>
          <w:trHeight w:val="923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前次報告是否經系（所）教評會審議通過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是      □否</w:t>
            </w:r>
          </w:p>
        </w:tc>
      </w:tr>
      <w:tr>
        <w:trPr>
          <w:trHeight w:val="2138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留職留薪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經本校核准留職留薪出國講學、進修或國內外研究六個月以上者，該段年資應予扣除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</w:tc>
      </w:tr>
      <w:tr>
        <w:trPr>
          <w:trHeight w:val="2238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借調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經核准借調其他機關服務並依規定返校義務授課者，其借調期間得折半併 計服務年數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</w:tc>
      </w:tr>
      <w:tr>
        <w:trPr>
          <w:trHeight w:val="1406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留職停薪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/>
                <w:sz w:val="20"/>
                <w:szCs w:val="20"/>
                <w:u w:val="single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留職停薪期間之年資應予扣除。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起至  年  月  日。</w:t>
            </w:r>
          </w:p>
        </w:tc>
      </w:tr>
      <w:tr>
        <w:trPr>
          <w:trHeight w:val="654" w:hRule="atLeast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綜上應扣除年資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C)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 個月</w:t>
            </w:r>
          </w:p>
        </w:tc>
      </w:tr>
      <w:tr>
        <w:trPr>
          <w:trHeight w:val="571" w:hRule="atLeast"/>
        </w:trPr>
        <w:tc>
          <w:tcPr>
            <w:tcW w:w="3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尚可休假研究年資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  個月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［計算公式：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B)</w:t>
            </w:r>
            <w:r>
              <w:rPr>
                <w:rFonts w:ascii="標楷體" w:hAnsi="標楷體" w:cs="Times New Roman" w:eastAsia="標楷體"/>
                <w:sz w:val="22"/>
                <w:szCs w:val="22"/>
                <w:shd w:val="pct15" w:color="auto" w:fill="FFFFFF"/>
                <w:lang w:val="en-US" w:eastAsia="zh-TW" w:bidi="ar-SA"/>
              </w:rPr>
              <w:t>起始年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-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A)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-</w:t>
            </w:r>
            <w:r>
              <w:rPr>
                <w:rFonts w:eastAsia="標楷體" w:cs="Times New Roman" w:ascii="標楷體" w:hAnsi="標楷體"/>
                <w:sz w:val="22"/>
                <w:szCs w:val="22"/>
                <w:shd w:val="pct15" w:color="auto" w:fill="FFFFFF"/>
                <w:lang w:val="en-US" w:eastAsia="zh-TW" w:bidi="ar-SA"/>
              </w:rPr>
              <w:t>(C)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］</w:t>
            </w:r>
          </w:p>
        </w:tc>
      </w:tr>
      <w:tr>
        <w:trPr>
          <w:trHeight w:val="2820" w:hRule="atLeast"/>
        </w:trPr>
        <w:tc>
          <w:tcPr>
            <w:tcW w:w="1129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b/>
                <w:bCs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b/>
                <w:bCs/>
                <w:sz w:val="22"/>
                <w:szCs w:val="22"/>
                <w:lang w:val="en-US" w:eastAsia="zh-TW" w:bidi="ar-SA"/>
              </w:rPr>
              <w:t>以上資料請申請人詳實填列，並詳閱以下事項後勾選同意切結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598" w:hanging="240"/>
              <w:jc w:val="both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val="en-US" w:eastAsia="zh-TW" w:bidi="ar-SA"/>
              </w:rPr>
              <w:t>本人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休假研究期間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val="en-US" w:eastAsia="zh-TW" w:bidi="ar-SA"/>
              </w:rPr>
              <w:t>將遵守本校教授、副教授休假研究辦法之規定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998" w:hanging="40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不得擔任其他專任有給職務及兼任本校學術或行政主管職務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998" w:hanging="40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如從事核准以外之學術研究工作，應向系（所）教評會報備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998" w:hanging="40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在本校授課不另支鐘點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848" w:hanging="250"/>
              <w:jc w:val="both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Times New Roman"/>
                <w:bCs/>
                <w:sz w:val="20"/>
                <w:szCs w:val="20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 w:bidi="ar-SA"/>
              </w:rPr>
              <w:t>另於休假研究期滿後返校三個月內提出書面報告經系（所）教評會審核通過後，循行政程序簽請校長核定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58" w:hanging="0"/>
              <w:jc w:val="left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lang w:val="en-US" w:eastAsia="zh-TW" w:bidi="ar-SA"/>
              </w:rPr>
              <w:t>本人已知悉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  <w:lang w:val="en-US" w:eastAsia="zh-TW" w:bidi="ar-SA"/>
              </w:rPr>
              <w:t>逾期未繳交報告，所逾期間按月扣除休假研究年資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58" w:hanging="0"/>
              <w:jc w:val="both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 w:cs="Times New Roman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  <w:lang w:val="en-US" w:eastAsia="zh-TW" w:bidi="ar-SA"/>
              </w:rPr>
              <w:t>本人申請休假研究係為升等教授，且休假研究計畫與升等之專門著作具有關聯性。（教授免勾選）</w:t>
            </w:r>
          </w:p>
          <w:p>
            <w:pPr>
              <w:pStyle w:val="Normal"/>
              <w:widowControl w:val="false"/>
              <w:spacing w:lineRule="atLeast" w:line="240" w:before="181" w:after="0"/>
              <w:ind w:right="958" w:hanging="0"/>
              <w:jc w:val="righ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申請人簽章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　       　                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聯絡電話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  　　　　    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申請日期：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　 　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　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 xml:space="preserve">　    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129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lang w:val="en-US" w:eastAsia="zh-TW" w:bidi="ar-SA"/>
              </w:rPr>
              <w:t>系（所）教評會審核情形（請單位填寫）</w:t>
            </w:r>
          </w:p>
        </w:tc>
      </w:tr>
      <w:tr>
        <w:trPr>
          <w:trHeight w:val="5230" w:hRule="atLeast"/>
        </w:trPr>
        <w:tc>
          <w:tcPr>
            <w:tcW w:w="1129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、□申請人無不得休假研究情事：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年滿六十五歲經核准延長服務期間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依本校教師績效評量辦法規定，整體評量未經校教評會備查通過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經核准出國講學、國內外進修或研究，尚未完成服務義務者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借調期滿歸建後服務未滿一年者。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）依其他法令規定有服務義務者。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、□系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每年教授、副教授休假研究人數同時未超過系（所）教授總人數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15%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。</w:t>
            </w:r>
          </w:p>
          <w:tbl>
            <w:tblPr>
              <w:tblStyle w:val="a8"/>
              <w:tblW w:w="9209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5"/>
              <w:gridCol w:w="940"/>
              <w:gridCol w:w="1275"/>
              <w:gridCol w:w="2143"/>
              <w:gridCol w:w="1117"/>
              <w:gridCol w:w="1718"/>
            </w:tblGrid>
            <w:tr>
              <w:trPr/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27" w:hanging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休假研究人數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專任教授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A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18"/>
                      <w:szCs w:val="18"/>
                      <w:lang w:val="en-US" w:eastAsia="zh-TW" w:bidi="ar-SA"/>
                    </w:rPr>
                    <w:t>B=A×15%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C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D=B-C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□本案符合教師借調、休假研究、講學、進修及研究總名額以占系（所）教師總人數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％為原則。</w:t>
            </w:r>
          </w:p>
          <w:tbl>
            <w:tblPr>
              <w:tblStyle w:val="a8"/>
              <w:tblW w:w="9209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5"/>
              <w:gridCol w:w="940"/>
              <w:gridCol w:w="1275"/>
              <w:gridCol w:w="2143"/>
              <w:gridCol w:w="1117"/>
              <w:gridCol w:w="1718"/>
            </w:tblGrid>
            <w:tr>
              <w:trPr/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教師借調、休假研究、講學、進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及研究總名額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專任教師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E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18"/>
                      <w:szCs w:val="18"/>
                      <w:lang w:val="en-US" w:eastAsia="zh-TW" w:bidi="ar-SA"/>
                    </w:rPr>
                    <w:t>F=E×15%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18"/>
                      <w:szCs w:val="18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G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  <w:t>H=F-G</w:t>
                  </w:r>
                  <w:r>
                    <w:rPr>
                      <w:rFonts w:ascii="標楷體" w:hAnsi="標楷體" w:cs="Times New Roman" w:eastAsia="標楷體"/>
                      <w:bCs/>
                      <w:sz w:val="22"/>
                      <w:szCs w:val="22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baseline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 w:val="22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、副教授申請人之休假研究計畫與申請升等之專門著作具有關聯性（教授免填此項）。□是 □否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、申請人績效評量情形：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應於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____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日前完成績效評量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免評量，業經校教評會備查在案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、申請人兼任行政職務情形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未兼任行政職務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 xml:space="preserve">      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兼任行政職務：</w:t>
            </w: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________</w:t>
              <w:softHyphen/>
              <w:softHyphen/>
              <w:softHyphen/>
              <w:softHyphen/>
              <w:t>_____________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，應免兼行政職務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經　     年        月   　 日系（所）教評會審議通過本申請案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 w:val="22"/>
                <w:szCs w:val="22"/>
                <w:lang w:val="en-US" w:eastAsia="zh-TW" w:bidi="ar-SA"/>
              </w:rPr>
              <w:t>單位承辦人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 w:bidi="ar-SA"/>
              </w:rPr>
              <w:t xml:space="preserve">：                                                            </w:t>
            </w:r>
            <w:r>
              <w:rPr>
                <w:rFonts w:ascii="Times New Roman" w:hAnsi="Times New Roman" w:cs="Times New Roman" w:eastAsia="標楷體"/>
                <w:b/>
                <w:spacing w:val="-8"/>
                <w:sz w:val="22"/>
                <w:szCs w:val="22"/>
                <w:lang w:val="en-US" w:eastAsia="zh-TW" w:bidi="ar-SA"/>
              </w:rPr>
              <w:t>系（所）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 w:bidi="ar-SA"/>
              </w:rPr>
              <w:t>主管簽章：                                      年       月       日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 w:bidi="ar-SA"/>
              </w:rPr>
              <w:t xml:space="preserve">聯絡電話：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合　聘　單　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val="en-US" w:eastAsia="zh-TW" w:bidi="ar-SA"/>
              </w:rPr>
              <w:t>（未合聘者免填）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新細明體" w:cs="Times New Roman"/>
                <w:b/>
                <w:lang w:val="en-US" w:eastAsia="zh-TW" w:bidi="ar-SA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校　　長</w:t>
            </w:r>
          </w:p>
        </w:tc>
      </w:tr>
      <w:tr>
        <w:trPr>
          <w:trHeight w:val="640" w:hRule="atLeast"/>
        </w:trPr>
        <w:tc>
          <w:tcPr>
            <w:tcW w:w="3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院　　　　　長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292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新細明體" w:cs="Times New Roman"/>
                <w:b/>
                <w:lang w:val="en-US" w:eastAsia="zh-TW" w:bidi="ar-SA"/>
              </w:rPr>
            </w:r>
          </w:p>
        </w:tc>
      </w:tr>
      <w:tr>
        <w:trPr>
          <w:trHeight w:val="962" w:hRule="atLeast"/>
        </w:trPr>
        <w:tc>
          <w:tcPr>
            <w:tcW w:w="33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人　　事　　室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440" w:hanging="44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審核情形詳如清冊</w:t>
            </w:r>
          </w:p>
          <w:p>
            <w:pPr>
              <w:pStyle w:val="Normal"/>
              <w:widowControl w:val="false"/>
              <w:spacing w:before="0" w:after="0"/>
              <w:ind w:left="440" w:hanging="44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審核結果：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 xml:space="preserve">符合    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不符合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新細明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008B470">
                <wp:simplePos x="0" y="0"/>
                <wp:positionH relativeFrom="margin">
                  <wp:posOffset>-258445</wp:posOffset>
                </wp:positionH>
                <wp:positionV relativeFrom="paragraph">
                  <wp:posOffset>9048115</wp:posOffset>
                </wp:positionV>
                <wp:extent cx="7188200" cy="1028700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0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</w:pPr>
                            <w:bookmarkStart w:id="0" w:name="_Hlk193354205"/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  <w:t>備註：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  <w:t>本校於每年四月辦理下一學年度第二學期教授、副教授休假研究之申請，十月辦理次學年度教授、副教授休假研究之申請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60" w:hanging="16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教授、副教授休假研究期間，以從事學術研究為原則，不得擔任其他專任有給職務及兼任本校學術或行政主管職務。教授、副教授於休假研究期間，如從事核准以外之學術研究工作，應向系（所）教師評審委員會報備。 教授、副教授於休假研究期間，在本校授課者，不另支鐘點費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79" w:hanging="16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教授、副教授休假研究期滿應即返校服務；返校三個月內就從事之學術研究，提出書面報告經系（所）教師評審委員會審核通過後，循行政程序簽請校長核定，公開於本校學術成果資料庫。逾期未繳交報告者，所逾期間按月扣除休假研究年資，畸零日數不予計算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60" w:hanging="1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</w:rPr>
                              <w:t>研究員、教授級專業技術人員休假研究，比照教授規定辦理。副研究員、副教授級專業技術人員休假研究，比照副教授規定辦理。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20.35pt;margin-top:712.45pt;width:565.95pt;height:80.95pt;mso-wrap-style:square;v-text-anchor:top;mso-position-horizontal-relative:margin" wp14:anchorId="6008B47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</w:pPr>
                      <w:bookmarkStart w:id="1" w:name="_Hlk193354205"/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  <w:t>備註：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  <w:t>本校於每年四月辦理下一學年度第二學期教授、副教授休假研究之申請，十月辦理次學年度教授、副教授休假研究之申請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60" w:hanging="160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教授、副教授休假研究期間，以從事學術研究為原則，不得擔任其他專任有給職務及兼任本校學術或行政主管職務。教授、副教授於休假研究期間，如從事核准以外之學術研究工作，應向系（所）教師評審委員會報備。 教授、副教授於休假研究期間，在本校授課者，不另支鐘點費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79" w:hanging="160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教授、副教授休假研究期滿應即返校服務；返校三個月內就從事之學術研究，提出書面報告經系（所）教師評審委員會審核通過後，循行政程序簽請校長核定，公開於本校學術成果資料庫。逾期未繳交報告者，所逾期間按月扣除休假研究年資，畸零日數不予計算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60" w:hanging="160"/>
                        <w:jc w:val="both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</w:rPr>
                        <w:t>研究員、教授級專業技術人員休假研究，比照教授規定辦理。副研究員、副教授級專業技術人員休假研究，比照副教授規定辦理。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教授、副教授休假研究計畫書</w:t>
      </w:r>
    </w:p>
    <w:p>
      <w:pPr>
        <w:pStyle w:val="Normal"/>
        <w:spacing w:lineRule="auto" w:line="120" w:before="180" w:after="0"/>
        <w:rPr>
          <w:rFonts w:eastAsia="標楷體"/>
        </w:rPr>
      </w:pPr>
      <w:r>
        <w:rPr>
          <w:rFonts w:eastAsia="標楷體"/>
          <w:b/>
        </w:rPr>
        <w:t xml:space="preserve">單位： 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b/>
        </w:rPr>
        <w:t>姓名：                            職稱：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7541"/>
      </w:tblGrid>
      <w:tr>
        <w:trPr>
          <w:trHeight w:val="11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一、研究計畫名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二、計畫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三、計畫內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 xml:space="preserve">、個人對研究問題之重要性、背景與任務之認識。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個人最近三年內之工作、研究情形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個人對完成研究計畫之準備及達成之方法。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、研究所學與將來工作之關係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、擬前往研究機構與完成研究計畫之相關性及可提供之配合措施等。</w:t>
            </w:r>
          </w:p>
        </w:tc>
      </w:tr>
      <w:tr>
        <w:trPr>
          <w:trHeight w:val="2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四、預期成果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c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b138e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38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e45cb"/>
    <w:pPr>
      <w:widowControl/>
      <w:suppressAutoHyphens w:val="false"/>
      <w:spacing w:beforeAutospacing="1" w:afterAutospacing="1"/>
      <w:textAlignment w:val="auto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554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Grid Table Light"/>
    <w:basedOn w:val="a1"/>
    <w:uiPriority w:val="40"/>
    <w:rsid w:val="00160b8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Plain Table 1"/>
    <w:basedOn w:val="a1"/>
    <w:uiPriority w:val="41"/>
    <w:rsid w:val="00160b8e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">
    <w:name w:val="Plain Table 2"/>
    <w:basedOn w:val="a1"/>
    <w:uiPriority w:val="42"/>
    <w:rsid w:val="00160b8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F808D-0CFB-47AD-A39D-94442C26C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0:00Z</dcterms:created>
  <dc:creator/>
  <dc:description/>
  <dc:language>en-US</dc:language>
  <cp:lastModifiedBy>徐靖淳</cp:lastModifiedBy>
  <cp:lastPrinted>2025-04-30T03:01:00Z</cp:lastPrinted>
  <dcterms:modified xsi:type="dcterms:W3CDTF">2025-05-07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