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Hlk110860001"/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新聘</w:t>
      </w:r>
    </w:p>
    <w:tbl>
      <w:tblPr>
        <w:tblStyle w:val="af2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73"/>
        <w:gridCol w:w="3110"/>
        <w:gridCol w:w="5773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勞動部審查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wyi@nccu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邱小姐，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35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，寄送後請再與承辦人確認是否收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份申請資料請按順序掃描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，另申請書及受聘僱外國人之名冊請再另外檢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。</w:t>
            </w:r>
          </w:p>
        </w:tc>
      </w:tr>
      <w:tr>
        <w:trPr>
          <w:trHeight w:val="384" w:hRule="atLeast"/>
        </w:trPr>
        <w:tc>
          <w:tcPr>
            <w:tcW w:w="155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</w:t>
            </w:r>
          </w:p>
        </w:tc>
        <w:tc>
          <w:tcPr>
            <w:tcW w:w="311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</w:tc>
        <w:tc>
          <w:tcPr>
            <w:tcW w:w="5773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般申請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換雇主</w:t>
            </w:r>
          </w:p>
        </w:tc>
        <w:tc>
          <w:tcPr>
            <w:tcW w:w="311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外國專業人員工作許可申請書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名冊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內容須載明從事或協助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勞動部審查費繳費收據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利用郵政劃撥（每案</w:t>
            </w: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元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戶名：</w:t>
            </w:r>
            <w:r>
              <w:rPr>
                <w:rFonts w:ascii="標楷體" w:hAnsi="標楷體" w:cs="" w:eastAsia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勞動部勞動力發展署聘僱許可收費專戶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  <w:szCs w:val="2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71450" distB="19685" distL="0" distR="276860" simplePos="0" locked="0" layoutInCell="1" allowOverlap="1" relativeHeight="18" wp14:anchorId="44E1497C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7015"/>
                      <wp:effectExtent l="5715" t="144780" r="234950" b="5080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96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40040"/>
                                  <a:gd name="textAreaBottom" fmla="*/ 13500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38150" distB="19050" distL="0" distR="19685" simplePos="0" locked="0" layoutInCell="0" allowOverlap="1" relativeHeight="20" wp14:anchorId="306E4FE9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0610</wp:posOffset>
                      </wp:positionV>
                      <wp:extent cx="1447165" cy="266700"/>
                      <wp:effectExtent l="6350" t="424815" r="5080" b="5715"/>
                      <wp:wrapNone/>
                      <wp:docPr id="4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667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5400 h 151200"/>
                                  <a:gd name="textAreaBottom" fmla="*/ 145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0807" y="-3315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繳費日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685" distL="0" distR="438785" simplePos="0" locked="0" layoutInCell="1" allowOverlap="1" relativeHeight="22" wp14:anchorId="000B2DC0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8465"/>
                      <wp:effectExtent l="5080" t="6350" r="403225" b="5080"/>
                      <wp:wrapNone/>
                      <wp:docPr id="6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832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7240"/>
                                  <a:gd name="textAreaBottom" fmla="*/ 22860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郵局收據編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帳號：</w:t>
            </w:r>
            <w:r>
              <w:rPr>
                <w:rFonts w:eastAsia="標楷體" w:cs="" w:ascii="標楷體" w:hAnsi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1905884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護照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契約書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資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797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外（計畫聘僱之專任研究助理人員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1,5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6,0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學歷證書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工作經驗證明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以上免附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畢業後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以上之工作經歷證明影本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核定清單或經費核定函影本</w:t>
            </w:r>
          </w:p>
        </w:tc>
        <w:tc>
          <w:tcPr>
            <w:tcW w:w="5773" w:type="dxa"/>
            <w:tcBorders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職證明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僱許可函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最近年度之薪資扣繳憑單 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外僑綜所稅納稅證明書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上述證明文件請加註「與正本相符」之文字，並加蓋申請單位及計畫主持人章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般新聘申請請附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-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轉換雇主於本校新聘申請請附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  <w:bookmarkEnd w:id="0"/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5715" t="5715" r="4445" b="4445"/>
                <wp:wrapNone/>
                <wp:docPr id="9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438pt;margin-top:28.45pt;width:76.4pt;height:73.3pt;mso-wrap-style:square;v-text-anchor:top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Normal"/>
        <w:spacing w:lineRule="exact" w:line="400" w:before="0" w:after="36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275"/>
        <w:gridCol w:w="566"/>
        <w:gridCol w:w="2270"/>
        <w:gridCol w:w="424"/>
        <w:gridCol w:w="994"/>
        <w:gridCol w:w="1558"/>
        <w:gridCol w:w="1663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新聘</w:t>
            </w:r>
            <w:r>
              <w:rPr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展延</w:t>
            </w:r>
            <w:r>
              <w:rPr>
                <w:rFonts w:eastAsia="標楷體" w:ascii="Times New Roman" w:hAnsi="Times New Roman"/>
                <w:sz w:val="22"/>
              </w:rPr>
              <w:t>Extension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件</w:t>
            </w:r>
            <w:r>
              <w:rPr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提前解聘</w:t>
            </w:r>
            <w:r>
              <w:rPr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發</w:t>
            </w:r>
            <w:r>
              <w:rPr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（</w:t>
            </w:r>
            <w:r>
              <w:rPr>
                <w:rFonts w:eastAsia="標楷體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M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</w:t>
            </w:r>
            <w:r>
              <w:rPr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山區</w:t>
            </w:r>
            <w:r>
              <w:rPr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Cs w:val="24"/>
              </w:rPr>
              <w:t>指南路二段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3"/>
        <w:gridCol w:w="3411"/>
      </w:tblGrid>
      <w:tr>
        <w:trPr>
          <w:trHeight w:val="99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8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5715" t="5715" r="4445" b="4445"/>
                      <wp:wrapNone/>
                      <wp:docPr id="11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t" o:allowincell="f" style="position:absolute;margin-left:371.5pt;margin-top:3.05pt;width:76.4pt;height:73.3pt;mso-wrap-style:square;v-text-anchor:top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Times New Roman" w:hAnsi="Times New Roman"/>
                <w:sz w:val="22"/>
              </w:rPr>
              <w:t>Name of commissioned private employment services agency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許可證字號</w:t>
            </w:r>
            <w:r>
              <w:rPr>
                <w:rFonts w:eastAsia="標楷體" w:ascii="Times New Roman" w:hAnsi="Times New Roman"/>
                <w:sz w:val="22"/>
              </w:rPr>
              <w:t>License No.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專業人員</w:t>
            </w:r>
            <w:r>
              <w:rPr>
                <w:rFonts w:eastAsia="標楷體" w:ascii="Times New Roman" w:hAnsi="Times New Roman"/>
                <w:sz w:val="22"/>
              </w:rPr>
              <w:t>Specialist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須親自簽名</w:t>
            </w:r>
            <w:r>
              <w:rPr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聯絡電話</w:t>
            </w:r>
            <w:r>
              <w:rPr>
                <w:rFonts w:eastAsia="標楷體" w:ascii="Times New Roman" w:hAnsi="Times New Roman"/>
                <w:sz w:val="22"/>
              </w:rPr>
              <w:t>Contact Te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5715" t="5715" r="4445" b="4445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109.2pt;margin-top:44.35pt;width:50.2pt;height:45.7pt;mso-wrap-style:square;v-text-anchor:top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（單位圖記</w:t>
            </w:r>
            <w:r>
              <w:rPr>
                <w:rFonts w:eastAsia="標楷體" w:ascii="Times New Roman" w:hAnsi="Times New Roman"/>
                <w:sz w:val="22"/>
              </w:rPr>
              <w:t>Chop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262"/>
        <w:gridCol w:w="1841"/>
        <w:gridCol w:w="365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5"/>
        <w:gridCol w:w="758"/>
        <w:gridCol w:w="2062"/>
        <w:gridCol w:w="423"/>
        <w:gridCol w:w="419"/>
        <w:gridCol w:w="1651"/>
        <w:gridCol w:w="840"/>
        <w:gridCol w:w="1887"/>
      </w:tblGrid>
      <w:tr>
        <w:trPr>
          <w:trHeight w:val="404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13" wp14:anchorId="7518228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5715" t="5715" r="4445" b="4445"/>
                      <wp:wrapNone/>
                      <wp:docPr id="16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4" path="m0,0l-2147483645,0l-2147483645,-2147483646l0,-2147483646xe" fillcolor="white" stroked="t" o:allowincell="f" style="position:absolute;margin-left:39.7pt;margin-top:26.05pt;width:76.4pt;height:73.3pt;mso-wrap-style:square;v-text-anchor:top" wp14:anchorId="75182286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8575" simplePos="0" locked="0" layoutInCell="0" allowOverlap="1" relativeHeight="15" wp14:anchorId="0C6C012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5715" t="5715" r="4445" b="4445"/>
                      <wp:wrapNone/>
                      <wp:docPr id="18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fillcolor="white" stroked="t" o:allowincell="f" style="position:absolute;margin-left:149.95pt;margin-top:55.7pt;width:50.2pt;height:40.3pt;mso-wrap-style:square;v-text-anchor:top" wp14:anchorId="0C6C0128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Fonts w:eastAsia="標楷體" w:ascii="Times New Roman" w:hAnsi="Times New Roman"/>
                <w:sz w:val="22"/>
              </w:rPr>
              <w:t>Seals of Entity and Owner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邱婉誼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cwyi@nccu.edu.tw</w:t>
            </w:r>
          </w:p>
        </w:tc>
      </w:tr>
      <w:tr>
        <w:trPr>
          <w:trHeight w:val="2065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2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5715" t="5715" r="4445" b="4445"/>
                <wp:wrapNone/>
                <wp:docPr id="2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.7pt;margin-top:25.75pt;width:76.4pt;height:73.3pt;mso-wrap-style:square;v-text-anchor:top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Employed Foreign Worker Name List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Normal"/>
        <w:spacing w:lineRule="exact" w:line="400" w:before="0" w:after="54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2268"/>
        <w:gridCol w:w="991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  <w:bookmarkStart w:id="1" w:name="_GoBack"/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bookmarkEnd w:id="1"/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/>
                <w:spacing w:val="-10"/>
                <w:sz w:val="16"/>
                <w:szCs w:val="21"/>
              </w:rPr>
            </w:pPr>
            <w:r>
              <w:rPr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(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請填入契約書所載之計畫名稱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)</w:t>
            </w:r>
            <w:r>
              <w:rPr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b/>
          <w:b/>
          <w:sz w:val="8"/>
          <w:szCs w:val="28"/>
        </w:rPr>
      </w:pPr>
      <w:r>
        <w:rPr>
          <w:rFonts w:eastAsia="標楷體" w:ascii="標楷體" w:hAnsi="標楷體"/>
          <w:b/>
          <w:sz w:val="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2268"/>
        <w:gridCol w:w="991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624" w:footer="992" w:bottom="104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200"/>
      <w:rPr/>
    </w:pPr>
    <w:r>
      <w:rPr>
        <w:rFonts w:eastAsia="標楷體" w:ascii="標楷體" w:hAnsi="標楷體"/>
        <w:lang w:val="zh-TW"/>
      </w:rPr>
      <w:fldChar w:fldCharType="begin"/>
    </w:r>
    <w:r>
      <w:rPr>
        <w:rFonts w:eastAsia="標楷體" w:ascii="標楷體" w:hAnsi="標楷體"/>
        <w:lang w:val="zh-TW"/>
      </w:rPr>
      <w:instrText xml:space="preserve"> PAGE </w:instrText>
    </w:r>
    <w:r>
      <w:rPr>
        <w:rFonts w:eastAsia="標楷體" w:ascii="標楷體" w:hAnsi="標楷體"/>
        <w:lang w:val="zh-TW"/>
      </w:rPr>
      <w:fldChar w:fldCharType="separate"/>
    </w:r>
    <w:r>
      <w:rPr>
        <w:rFonts w:eastAsia="標楷體" w:ascii="標楷體" w:hAnsi="標楷體"/>
        <w:lang w:val="zh-TW"/>
      </w:rPr>
      <w:t>5</w:t>
    </w:r>
    <w:r>
      <w:rPr>
        <w:rFonts w:eastAsia="標楷體" w:ascii="標楷體" w:hAnsi="標楷體"/>
        <w:lang w:val="zh-TW"/>
      </w:rPr>
      <w:fldChar w:fldCharType="end"/>
    </w:r>
    <w:r>
      <w:rPr>
        <w:rFonts w:eastAsia="標楷體" w:ascii="標楷體" w:hAnsi="標楷體"/>
      </w:rPr>
      <w:t xml:space="preserve">                             </w:t>
    </w:r>
    <w:r>
      <w:rPr>
        <w:rFonts w:ascii="標楷體" w:hAnsi="標楷體" w:eastAsia="標楷體"/>
      </w:rPr>
      <w:t>表單編號</w:t>
    </w:r>
    <w:r>
      <w:rPr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/>
      <w:sz w:val="22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/>
      <w:sz w:val="22"/>
    </w:rPr>
  </w:style>
  <w:style w:type="character" w:styleId="Style18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31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Style19" w:customStyle="1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Style20" w:customStyle="1">
    <w:name w:val="文獻內文"/>
    <w:qFormat/>
    <w:rsid w:val="005a0e52"/>
    <w:pPr>
      <w:widowControl w:val="false"/>
      <w:bidi w:val="0"/>
      <w:spacing w:lineRule="atLeast" w:line="360" w:before="0" w:after="24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967d5b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3E88A-DFFD-43C4-AE94-203552EA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張維釗</dc:creator>
  <dc:description/>
  <dc:language>en-US</dc:language>
  <cp:lastModifiedBy>admin</cp:lastModifiedBy>
  <cp:lastPrinted>2022-06-09T06:53:00Z</cp:lastPrinted>
  <dcterms:modified xsi:type="dcterms:W3CDTF">2023-12-25T08:4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