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11835</wp:posOffset>
            </wp:positionH>
            <wp:positionV relativeFrom="page">
              <wp:posOffset>2038350</wp:posOffset>
            </wp:positionV>
            <wp:extent cx="5958840" cy="488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margin">
                  <wp:posOffset>840105</wp:posOffset>
                </wp:positionV>
                <wp:extent cx="235077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32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32"/>
                              </w:rPr>
                              <w:t>國立政治大學研究計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pt;height:24.45pt;mso-wrap-distance-left:5.7pt;mso-wrap-distance-right:5.7pt;mso-wrap-distance-top:5.7pt;mso-wrap-distance-bottom:5.7pt;margin-top:66.15pt;mso-position-vertical-relative:margin;margin-left:21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32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32"/>
                        </w:rPr>
                        <w:t>國立政治大學研究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margin">
                  <wp:posOffset>1106805</wp:posOffset>
                </wp:positionV>
                <wp:extent cx="4700905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32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32"/>
                              </w:rPr>
                              <w:t>兼任助理工作酬金或研究津貼支領標準參考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15pt;height:24.45pt;mso-wrap-distance-left:5.7pt;mso-wrap-distance-right:5.7pt;mso-wrap-distance-top:5.7pt;mso-wrap-distance-bottom:5.7pt;margin-top:87.15pt;mso-position-vertical-relative:margin;margin-left:129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32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32"/>
                        </w:rPr>
                        <w:t>兼任助理工作酬金或研究津貼支領標準參考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margin">
                  <wp:posOffset>1603375</wp:posOffset>
                </wp:positionV>
                <wp:extent cx="3030220" cy="234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1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4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1"/>
                                <w:sz w:val="20"/>
                              </w:rPr>
                              <w:t>日政人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0"/>
                              </w:rPr>
                              <w:t>1070015528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1"/>
                                <w:sz w:val="20"/>
                              </w:rPr>
                              <w:t>號函發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pt;height:18.45pt;mso-wrap-distance-left:5.7pt;mso-wrap-distance-right:5.7pt;mso-wrap-distance-top:5.7pt;mso-wrap-distance-bottom:5.7pt;margin-top:126.25pt;mso-position-vertical-relative:margin;margin-left:32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1"/>
                          <w:sz w:val="20"/>
                        </w:rPr>
                        <w:t>107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49"/>
                          <w:sz w:val="20"/>
                        </w:rPr>
                        <w:t>6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1"/>
                          <w:sz w:val="20"/>
                        </w:rPr>
                        <w:t>19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1"/>
                          <w:sz w:val="20"/>
                        </w:rPr>
                        <w:t>日政人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0"/>
                        </w:rPr>
                        <w:t>1070015528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1"/>
                          <w:sz w:val="20"/>
                        </w:rPr>
                        <w:t>號函發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855335</wp:posOffset>
                </wp:positionH>
                <wp:positionV relativeFrom="margin">
                  <wp:posOffset>1819910</wp:posOffset>
                </wp:positionV>
                <wp:extent cx="1026795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19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3"/>
                                <w:sz w:val="19"/>
                              </w:rPr>
                              <w:t>單位：新台幣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8.15pt;mso-wrap-distance-left:5.7pt;mso-wrap-distance-right:5.7pt;mso-wrap-distance-top:5.7pt;mso-wrap-distance-bottom:5.7pt;margin-top:143.3pt;mso-position-vertical-relative:margin;margin-left:46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19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3"/>
                          <w:sz w:val="19"/>
                        </w:rPr>
                        <w:t>單位：新台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margin">
                  <wp:posOffset>2285365</wp:posOffset>
                </wp:positionV>
                <wp:extent cx="533400" cy="260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級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79.95pt;mso-position-vertical-relative:margin;margin-left:82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級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margin">
                  <wp:posOffset>2285365</wp:posOffset>
                </wp:positionV>
                <wp:extent cx="533400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學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79.95pt;mso-position-vertical-relative:margin;margin-left:1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學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margin">
                  <wp:posOffset>2285365</wp:posOffset>
                </wp:positionV>
                <wp:extent cx="533400" cy="260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碩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79.95pt;mso-position-vertical-relative:margin;margin-left:3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碩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800090</wp:posOffset>
                </wp:positionH>
                <wp:positionV relativeFrom="margin">
                  <wp:posOffset>2285365</wp:posOffset>
                </wp:positionV>
                <wp:extent cx="533400" cy="260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179.95pt;mso-position-vertical-relative:margin;margin-left:4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margin">
                  <wp:posOffset>2820035</wp:posOffset>
                </wp:positionV>
                <wp:extent cx="838200" cy="412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每月支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參考值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2.5pt;mso-wrap-distance-left:5.7pt;mso-wrap-distance-right:5.7pt;mso-wrap-distance-top:5.7pt;mso-wrap-distance-bottom:5.7pt;margin-top:222.05pt;mso-position-vertical-relative:margin;margin-left:70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每月支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參考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margin">
                  <wp:posOffset>2919095</wp:posOffset>
                </wp:positionV>
                <wp:extent cx="609600" cy="260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0.5pt;mso-wrap-distance-left:5.7pt;mso-wrap-distance-right:5.7pt;mso-wrap-distance-top:5.7pt;mso-wrap-distance-bottom:5.7pt;margin-top:229.85pt;mso-position-vertical-relative:margin;margin-left:17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margin">
                  <wp:posOffset>2919095</wp:posOffset>
                </wp:positionV>
                <wp:extent cx="685800" cy="2603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0.5pt;mso-wrap-distance-left:5.7pt;mso-wrap-distance-right:5.7pt;mso-wrap-distance-top:5.7pt;mso-wrap-distance-bottom:5.7pt;margin-top:229.85pt;mso-position-vertical-relative:margin;margin-left:31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723890</wp:posOffset>
                </wp:positionH>
                <wp:positionV relativeFrom="margin">
                  <wp:posOffset>2919095</wp:posOffset>
                </wp:positionV>
                <wp:extent cx="685800" cy="260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0.5pt;mso-wrap-distance-left:5.7pt;mso-wrap-distance-right:5.7pt;mso-wrap-distance-top:5.7pt;mso-wrap-distance-bottom:5.7pt;margin-top:229.85pt;mso-position-vertical-relative:margin;margin-left:45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margin">
                  <wp:posOffset>3341370</wp:posOffset>
                </wp:positionV>
                <wp:extent cx="53340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263.1pt;mso-position-vertical-relative:margin;margin-left:5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margin">
                  <wp:posOffset>3591560</wp:posOffset>
                </wp:positionV>
                <wp:extent cx="6826250" cy="5651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  <w:t>一、本校研究計畫兼任助理包含勞動型兼任助理及研究獎助生，其每月支領之工作酬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或研究津貼，請參酌本表辦理，但補助（委託）機關另有規定者，從其規定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二、支給調高情形說明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pt;height:44.5pt;mso-wrap-distance-left:5.7pt;mso-wrap-distance-right:5.7pt;mso-wrap-distance-top:5.7pt;mso-wrap-distance-bottom:5.7pt;margin-top:282.8pt;mso-position-vertical-relative:margin;margin-left:5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  <w:t>一、本校研究計畫兼任助理包含勞動型兼任助理及研究獎助生，其每月支領之工作酬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或研究津貼，請參酌本表辦理，但補助（委託）機關另有規定者，從其規定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二、支給調高情形說明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margin">
                  <wp:posOffset>4353560</wp:posOffset>
                </wp:positionV>
                <wp:extent cx="6503670" cy="7175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1"/>
                                <w:sz w:val="24"/>
                              </w:rPr>
                              <w:t>計畫主持人得視其經費狀況，綜合考量勞動型兼任助理工作內容之繁簡難易、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責繁重、技術或專業證照、學歷及經歷等因素調高工作酬金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7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7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7"/>
                                <w:sz w:val="24"/>
                              </w:rPr>
                              <w:t>計畫主持人得視其經費狀況，綜合考量研究獎助生參與研究計畫之學習活動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容，調高研究津貼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56.5pt;mso-wrap-distance-left:5.7pt;mso-wrap-distance-right:5.7pt;mso-wrap-distance-top:5.7pt;mso-wrap-distance-bottom:5.7pt;margin-top:342.8pt;mso-position-vertical-relative:margin;margin-left:7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一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1"/>
                          <w:sz w:val="24"/>
                        </w:rPr>
                        <w:t>計畫主持人得視其經費狀況，綜合考量勞動型兼任助理工作內容之繁簡難易、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責繁重、技術或專業證照、學歷及經歷等因素調高工作酬金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SAEGE+DFKaiShu-SB-Estd-BF" w:hAnsi="QSAEGE+DFKaiShu-SB-Estd-BF"/>
                          <w:color w:val="000000"/>
                          <w:spacing w:val="7"/>
                          <w:sz w:val="24"/>
                        </w:rPr>
                        <w:t>(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7"/>
                          <w:sz w:val="24"/>
                        </w:rPr>
                        <w:t>二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7"/>
                          <w:sz w:val="24"/>
                        </w:rPr>
                        <w:t>)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7"/>
                          <w:sz w:val="24"/>
                        </w:rPr>
                        <w:t>計畫主持人得視其經費狀況，綜合考量研究獎助生參與研究計畫之學習活動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容，調高研究津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margin">
                  <wp:posOffset>5368290</wp:posOffset>
                </wp:positionV>
                <wp:extent cx="6826250" cy="7175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  <w:t>三、前開調高工作酬金或研究津貼，計畫主持人得視計畫需求調整，不以上述參考值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領數額為限，但應於原核定計畫經費總經費內勻支，不得增加學校負擔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6"/>
                                <w:sz w:val="24"/>
                              </w:rPr>
                              <w:t>四、勞動型兼任助理工作酬金須包含勞工保險、就業保險、全民健康保險、勞工退休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及其他依勞動基準法規定之法定給付提撥等相關人事費用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pt;height:56.5pt;mso-wrap-distance-left:5.7pt;mso-wrap-distance-right:5.7pt;mso-wrap-distance-top:5.7pt;mso-wrap-distance-bottom:5.7pt;margin-top:422.7pt;mso-position-vertical-relative:margin;margin-left:5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  <w:t>三、前開調高工作酬金或研究津貼，計畫主持人得視計畫需求調整，不以上述參考值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領數額為限，但應於原核定計畫經費總經費內勻支，不得增加學校負擔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6"/>
                          <w:sz w:val="24"/>
                        </w:rPr>
                        <w:t>四、勞動型兼任助理工作酬金須包含勞工保險、就業保險、全民健康保險、勞工退休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及其他依勞動基準法規定之法定給付提撥等相關人事費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margin">
                  <wp:posOffset>6393815</wp:posOffset>
                </wp:positionV>
                <wp:extent cx="2804160" cy="2603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五、本表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6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SAEGE+DFKaiShu-SB-Estd-BF" w:hAnsi="QSAEGE+DFKaiShu-SB-Estd-BF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GIQODT+DFKaiShu-SB-Estd-BF" w:hAnsi="GIQODT+DFKaiShu-SB-Estd-BF" w:cs="GIQODT+DFKaiShu-SB-Estd-BF"/>
                                <w:color w:val="000000"/>
                                <w:spacing w:val="0"/>
                                <w:sz w:val="24"/>
                              </w:rPr>
                              <w:t>日起生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8pt;height:20.5pt;mso-wrap-distance-left:5.7pt;mso-wrap-distance-right:5.7pt;mso-wrap-distance-top:5.7pt;mso-wrap-distance-bottom:5.7pt;margin-top:503.45pt;mso-position-vertical-relative:margin;margin-left:5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五、本表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0"/>
                          <w:sz w:val="24"/>
                        </w:rPr>
                        <w:t>107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60"/>
                          <w:sz w:val="24"/>
                        </w:rPr>
                        <w:t>8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SAEGE+DFKaiShu-SB-Estd-BF" w:hAnsi="QSAEGE+DFKaiShu-SB-Estd-BF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Fonts w:ascii="GIQODT+DFKaiShu-SB-Estd-BF" w:hAnsi="GIQODT+DFKaiShu-SB-Estd-BF" w:cs="GIQODT+DFKaiShu-SB-Estd-BF"/>
                          <w:color w:val="000000"/>
                          <w:spacing w:val="0"/>
                          <w:sz w:val="24"/>
                        </w:rPr>
                        <w:t>日起生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GIQODT+DFKaiShu-SB-Estd-BF">
    <w:charset w:val="01"/>
    <w:family w:val="modern"/>
    <w:pitch w:val="variable"/>
  </w:font>
  <w:font w:name="QSAEGE+DFKaiShu-SB-Estd-BF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