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margin">
                  <wp:posOffset>902335</wp:posOffset>
                </wp:positionV>
                <wp:extent cx="421132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60" w:before="0" w:after="0"/>
                              <w:ind w:left="1802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36"/>
                              </w:rPr>
                              <w:t>國立政治大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36"/>
                              </w:rPr>
                              <w:t>專任人員兼任研究計畫助理實施原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6pt;height:44.5pt;mso-wrap-distance-left:5.7pt;mso-wrap-distance-right:5.7pt;mso-wrap-distance-top:5.7pt;mso-wrap-distance-bottom:5.7pt;margin-top:71.05pt;mso-position-vertical-relative:margin;margin-left:153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60" w:before="0" w:after="0"/>
                        <w:ind w:left="1802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36"/>
                        </w:rPr>
                        <w:t>國立政治大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36"/>
                        </w:rPr>
                        <w:t>專任人員兼任研究計畫助理實施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59810</wp:posOffset>
                </wp:positionH>
                <wp:positionV relativeFrom="margin">
                  <wp:posOffset>1639570</wp:posOffset>
                </wp:positionV>
                <wp:extent cx="3286125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2"/>
                                <w:sz w:val="20"/>
                              </w:rPr>
                              <w:t>民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1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5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1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1"/>
                                <w:sz w:val="20"/>
                              </w:rPr>
                              <w:t>日政人字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0"/>
                                <w:sz w:val="20"/>
                              </w:rPr>
                              <w:t>0990006378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1"/>
                                <w:sz w:val="20"/>
                              </w:rPr>
                              <w:t>號函發布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8.45pt;mso-wrap-distance-left:5.7pt;mso-wrap-distance-right:5.7pt;mso-wrap-distance-top:5.7pt;mso-wrap-distance-bottom:5.7pt;margin-top:129.1pt;mso-position-vertical-relative:margin;margin-left:28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2"/>
                          <w:sz w:val="20"/>
                        </w:rPr>
                        <w:t>民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1"/>
                          <w:sz w:val="20"/>
                        </w:rPr>
                        <w:t>99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0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52"/>
                          <w:sz w:val="20"/>
                        </w:rPr>
                        <w:t>3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1"/>
                          <w:sz w:val="20"/>
                        </w:rPr>
                        <w:t>23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1"/>
                          <w:sz w:val="20"/>
                        </w:rPr>
                        <w:t>日政人字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0"/>
                          <w:sz w:val="20"/>
                        </w:rPr>
                        <w:t>0990006378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1"/>
                          <w:sz w:val="20"/>
                        </w:rPr>
                        <w:t>號函發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576445</wp:posOffset>
                </wp:positionH>
                <wp:positionV relativeFrom="margin">
                  <wp:posOffset>1868170</wp:posOffset>
                </wp:positionV>
                <wp:extent cx="2117090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9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2"/>
                                <w:sz w:val="20"/>
                              </w:rPr>
                              <w:t>民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0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49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4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1"/>
                                <w:sz w:val="20"/>
                              </w:rPr>
                              <w:t>日奉校長核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2"/>
                                <w:sz w:val="20"/>
                              </w:rPr>
                              <w:t>民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0"/>
                                <w:sz w:val="20"/>
                              </w:rPr>
                              <w:t>106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49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-1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0"/>
                              </w:rPr>
                              <w:t>日奉校長核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7pt;height:28.4pt;mso-wrap-distance-left:5.7pt;mso-wrap-distance-right:5.7pt;mso-wrap-distance-top:5.7pt;mso-wrap-distance-bottom:5.7pt;margin-top:147.1pt;mso-position-vertical-relative:margin;margin-left:36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98" w:right="0" w:hanging="0"/>
                        <w:jc w:val="left"/>
                        <w:rPr/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2"/>
                          <w:sz w:val="20"/>
                        </w:rPr>
                        <w:t>民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0"/>
                          <w:sz w:val="20"/>
                        </w:rPr>
                        <w:t>103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0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49"/>
                          <w:sz w:val="20"/>
                        </w:rPr>
                        <w:t>7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49"/>
                          <w:sz w:val="20"/>
                        </w:rPr>
                        <w:t>2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1"/>
                          <w:sz w:val="20"/>
                        </w:rPr>
                        <w:t>日奉校長核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2"/>
                          <w:sz w:val="20"/>
                        </w:rPr>
                        <w:t>民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0"/>
                          <w:sz w:val="20"/>
                        </w:rPr>
                        <w:t>106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0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49"/>
                          <w:sz w:val="20"/>
                        </w:rPr>
                        <w:t>4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-1"/>
                          <w:sz w:val="20"/>
                        </w:rPr>
                        <w:t>21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0"/>
                        </w:rPr>
                        <w:t>日奉校長核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margin">
                  <wp:posOffset>2334260</wp:posOffset>
                </wp:positionV>
                <wp:extent cx="6151880" cy="464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  <w:t>一、目的：為助益本校教師接受委託或補助研究計畫之推展，特訂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8"/>
                              </w:rPr>
                              <w:t>本原則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4pt;height:36.6pt;mso-wrap-distance-left:5.7pt;mso-wrap-distance-right:5.7pt;mso-wrap-distance-top:5.7pt;mso-wrap-distance-bottom:5.7pt;margin-top:183.8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  <w:t>一、目的：為助益本校教師接受委託或補助研究計畫之推展，特訂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8"/>
                        </w:rPr>
                        <w:t>本原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margin">
                  <wp:posOffset>2841625</wp:posOffset>
                </wp:positionV>
                <wp:extent cx="6151880" cy="821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  <w:t>二、依據：依「科技部補助專題研究計畫助理人員約用注意事項」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"/>
                                <w:sz w:val="28"/>
                              </w:rPr>
                              <w:t>「軍公教人員兼職費及講座鐘點費支給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89"/>
                                <w:sz w:val="28"/>
                              </w:rPr>
                              <w:t>規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8"/>
                              </w:rPr>
                              <w:t>定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89"/>
                                <w:sz w:val="28"/>
                              </w:rPr>
                              <w:t>」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22"/>
                                <w:sz w:val="28"/>
                              </w:rPr>
                              <w:t>、「國立大學校院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4"/>
                                <w:sz w:val="28"/>
                              </w:rPr>
                              <w:t>務基金管理及監督辦法」、「國立政治大學建教合作實施暨收支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"/>
                                <w:sz w:val="28"/>
                              </w:rPr>
                              <w:t>理規定」等相關規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4pt;height:64.7pt;mso-wrap-distance-left:5.7pt;mso-wrap-distance-right:5.7pt;mso-wrap-distance-top:5.7pt;mso-wrap-distance-bottom:5.7pt;margin-top:223.75pt;mso-position-vertical-relative:margin;margin-left:8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  <w:t>二、依據：依「科技部補助專題研究計畫助理人員約用注意事項」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/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1"/>
                          <w:sz w:val="28"/>
                        </w:rPr>
                        <w:t>「軍公教人員兼職費及講座鐘點費支給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189"/>
                          <w:sz w:val="28"/>
                        </w:rPr>
                        <w:t>規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8"/>
                        </w:rPr>
                        <w:t>定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189"/>
                          <w:sz w:val="28"/>
                        </w:rPr>
                        <w:t>」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22"/>
                          <w:sz w:val="28"/>
                        </w:rPr>
                        <w:t>、「國立大學校院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14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14"/>
                          <w:sz w:val="28"/>
                        </w:rPr>
                        <w:t>務基金管理及監督辦法」、「國立政治大學建教合作實施暨收支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1"/>
                          <w:sz w:val="28"/>
                        </w:rPr>
                        <w:t>理規定」等相關規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margin">
                  <wp:posOffset>3858260</wp:posOffset>
                </wp:positionV>
                <wp:extent cx="6356985" cy="6432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1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1"/>
                                <w:sz w:val="28"/>
                              </w:rPr>
                              <w:t>三、適用對象：本原則所稱專任人員係指本校講師、稀少性科技人員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  <w:t>助教、職員及約用人員。各類人員兼任研究計畫助理列入兼職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"/>
                                <w:sz w:val="28"/>
                              </w:rPr>
                              <w:t>並依其所屬身分之規定辦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5pt;height:50.65pt;mso-wrap-distance-left:5.7pt;mso-wrap-distance-right:5.7pt;mso-wrap-distance-top:5.7pt;mso-wrap-distance-bottom:5.7pt;margin-top:303.8pt;mso-position-vertical-relative:margin;margin-left:8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11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11"/>
                          <w:sz w:val="28"/>
                        </w:rPr>
                        <w:t>三、適用對象：本原則所稱專任人員係指本校講師、稀少性科技人員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  <w:t>助教、職員及約用人員。各類人員兼任研究計畫助理列入兼職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1"/>
                          <w:sz w:val="28"/>
                        </w:rPr>
                        <w:t>並依其所屬身分之規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margin">
                  <wp:posOffset>4620260</wp:posOffset>
                </wp:positionV>
                <wp:extent cx="6151880" cy="6432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  <w:t>四、進用程序：由計畫主持人填具「專任人員兼任研究計畫助理申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  <w:t>表」，經擬兼任人員及計畫主持人所屬單位主管同意並經校長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8"/>
                              </w:rPr>
                              <w:t>定後辦理進用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4pt;height:50.65pt;mso-wrap-distance-left:5.7pt;mso-wrap-distance-right:5.7pt;mso-wrap-distance-top:5.7pt;mso-wrap-distance-bottom:5.7pt;margin-top:363.8pt;mso-position-vertical-relative:margin;margin-left:8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  <w:t>四、進用程序：由計畫主持人填具「專任人員兼任研究計畫助理申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  <w:t>表」，經擬兼任人員及計畫主持人所屬單位主管同意並經校長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8"/>
                        </w:rPr>
                        <w:t>定後辦理進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margin">
                  <wp:posOffset>5381625</wp:posOffset>
                </wp:positionV>
                <wp:extent cx="6151880" cy="6432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  <w:t>五、支酬要件：兼任人員應確實辦理研究計畫工作，始能請領兼任助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5"/>
                                <w:sz w:val="28"/>
                              </w:rPr>
                              <w:t>理費用，兼任助理費用由研究計畫經費項下支給，且每月支給總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"/>
                                <w:sz w:val="28"/>
                              </w:rPr>
                              <w:t>額以經核定之研究計畫兼任助理費用為上限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4pt;height:50.65pt;mso-wrap-distance-left:5.7pt;mso-wrap-distance-right:5.7pt;mso-wrap-distance-top:5.7pt;mso-wrap-distance-bottom:5.7pt;margin-top:423.75pt;mso-position-vertical-relative:margin;margin-left:8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  <w:t>五、支酬要件：兼任人員應確實辦理研究計畫工作，始能請領兼任助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5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5"/>
                          <w:sz w:val="28"/>
                        </w:rPr>
                        <w:t>理費用，兼任助理費用由研究計畫經費項下支給，且每月支給總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1"/>
                          <w:sz w:val="28"/>
                        </w:rPr>
                        <w:t>額以經核定之研究計畫兼任助理費用為上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142365</wp:posOffset>
                </wp:positionH>
                <wp:positionV relativeFrom="margin">
                  <wp:posOffset>6143625</wp:posOffset>
                </wp:positionV>
                <wp:extent cx="6151880" cy="821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  <w:t>六、支酬程序：兼任助理費用依其勞動契約規定，由計畫執行單位自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6"/>
                                <w:sz w:val="28"/>
                              </w:rPr>
                              <w:t>行造冊，並檢附兼任人員之出勤紀錄單（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-1"/>
                                <w:sz w:val="28"/>
                              </w:rPr>
                              <w:t>iNCCU/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"/>
                                <w:sz w:val="28"/>
                              </w:rPr>
                              <w:t>校務系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0"/>
                                <w:sz w:val="28"/>
                              </w:rPr>
                              <w:t>web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8"/>
                              </w:rPr>
                              <w:t>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8"/>
                              </w:rPr>
                              <w:t>口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-1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8"/>
                              </w:rPr>
                              <w:t>行政資訊系統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-4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"/>
                                <w:sz w:val="28"/>
                              </w:rPr>
                              <w:t>助理人員相關作業</w:t>
                            </w:r>
                            <w:r>
                              <w:rPr>
                                <w:rFonts w:ascii="TITNIJ+DFKaiShu-SB-Estd-BF" w:hAnsi="TITNIJ+DFKaiShu-SB-Estd-BF"/>
                                <w:color w:val="000000"/>
                                <w:spacing w:val="-1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21"/>
                                <w:sz w:val="28"/>
                              </w:rPr>
                              <w:t>出勤紀錄填寫）、進用登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1"/>
                                <w:sz w:val="28"/>
                              </w:rPr>
                              <w:t>單及研究計畫經費核定清單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4pt;height:64.7pt;mso-wrap-distance-left:5.7pt;mso-wrap-distance-right:5.7pt;mso-wrap-distance-top:5.7pt;mso-wrap-distance-bottom:5.7pt;margin-top:483.75pt;mso-position-vertical-relative:margin;margin-left:8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  <w:t>六、支酬程序：兼任助理費用依其勞動契約規定，由計畫執行單位自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/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6"/>
                          <w:sz w:val="28"/>
                        </w:rPr>
                        <w:t>行造冊，並檢附兼任人員之出勤紀錄單（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-1"/>
                          <w:sz w:val="28"/>
                        </w:rPr>
                        <w:t>iNCCU/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1"/>
                          <w:sz w:val="28"/>
                        </w:rPr>
                        <w:t>校務系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0"/>
                          <w:sz w:val="28"/>
                        </w:rPr>
                        <w:t>web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8"/>
                        </w:rPr>
                        <w:t>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/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8"/>
                        </w:rPr>
                        <w:t>口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-1"/>
                          <w:sz w:val="28"/>
                        </w:rPr>
                        <w:t>/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8"/>
                        </w:rPr>
                        <w:t>行政資訊系統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-4"/>
                          <w:sz w:val="28"/>
                        </w:rPr>
                        <w:t>/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1"/>
                          <w:sz w:val="28"/>
                        </w:rPr>
                        <w:t>助理人員相關作業</w:t>
                      </w:r>
                      <w:r>
                        <w:rPr>
                          <w:rFonts w:ascii="TITNIJ+DFKaiShu-SB-Estd-BF" w:hAnsi="TITNIJ+DFKaiShu-SB-Estd-BF"/>
                          <w:color w:val="000000"/>
                          <w:spacing w:val="-1"/>
                          <w:sz w:val="28"/>
                        </w:rPr>
                        <w:t>/</w:t>
                      </w: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21"/>
                          <w:sz w:val="28"/>
                        </w:rPr>
                        <w:t>出勤紀錄填寫）、進用登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1"/>
                          <w:sz w:val="28"/>
                        </w:rPr>
                        <w:t>單及研究計畫經費核定清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142365</wp:posOffset>
                </wp:positionH>
                <wp:positionV relativeFrom="margin">
                  <wp:posOffset>7160260</wp:posOffset>
                </wp:positionV>
                <wp:extent cx="6151880" cy="6432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4"/>
                                <w:sz w:val="28"/>
                              </w:rPr>
                              <w:t>七、本校專任人員兼任研究計畫助理應衡酌業務屬性及工作內容，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-5"/>
                                <w:sz w:val="28"/>
                              </w:rPr>
                              <w:t>不影響本職業務情況下擔任，並應於公餘時間為之，不得以此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66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8"/>
                              </w:rPr>
                              <w:t>由申請加班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4pt;height:50.65pt;mso-wrap-distance-left:5.7pt;mso-wrap-distance-right:5.7pt;mso-wrap-distance-top:5.7pt;mso-wrap-distance-bottom:5.7pt;margin-top:563.8pt;mso-position-vertical-relative:margin;margin-left:8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4"/>
                          <w:sz w:val="28"/>
                        </w:rPr>
                        <w:t>七、本校專任人員兼任研究計畫助理應衡酌業務屬性及工作內容，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-5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-5"/>
                          <w:sz w:val="28"/>
                        </w:rPr>
                        <w:t>不影響本職業務情況下擔任，並應於公餘時間為之，不得以此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66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8"/>
                        </w:rPr>
                        <w:t>由申請加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141730</wp:posOffset>
                </wp:positionH>
                <wp:positionV relativeFrom="margin">
                  <wp:posOffset>7922260</wp:posOffset>
                </wp:positionV>
                <wp:extent cx="4511040" cy="2863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UDERVN+DFKaiShu-SB-Estd-BF" w:hAnsi="UDERVN+DFKaiShu-SB-Estd-BF" w:cs="UDERVN+DFKaiShu-SB-Estd-BF"/>
                                <w:color w:val="000000"/>
                                <w:spacing w:val="0"/>
                                <w:sz w:val="28"/>
                              </w:rPr>
                              <w:t>八、本原則經校長核定後公布實施，修正時亦同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2pt;height:22.55pt;mso-wrap-distance-left:5.7pt;mso-wrap-distance-right:5.7pt;mso-wrap-distance-top:5.7pt;mso-wrap-distance-bottom:5.7pt;margin-top:623.8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UDERVN+DFKaiShu-SB-Estd-BF" w:hAnsi="UDERVN+DFKaiShu-SB-Estd-BF" w:cs="UDERVN+DFKaiShu-SB-Estd-BF"/>
                          <w:color w:val="000000"/>
                          <w:spacing w:val="0"/>
                          <w:sz w:val="28"/>
                        </w:rPr>
                        <w:t>八、本原則經校長核定後公布實施，修正時亦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UDERVN+DFKaiShu-SB-Estd-BF">
    <w:charset w:val="01"/>
    <w:family w:val="modern"/>
    <w:pitch w:val="variable"/>
  </w:font>
  <w:font w:name="Times New Roman">
    <w:charset w:val="01"/>
    <w:family w:val="roman"/>
    <w:pitch w:val="variable"/>
  </w:font>
  <w:font w:name="TITNIJ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