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國立政治大學兼任助理職務工作說明書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年  月  日</w:t>
      </w:r>
    </w:p>
    <w:tbl>
      <w:tblPr>
        <w:tblW w:w="48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"/>
        <w:gridCol w:w="1095"/>
        <w:gridCol w:w="434"/>
        <w:gridCol w:w="463"/>
        <w:gridCol w:w="901"/>
        <w:gridCol w:w="1363"/>
        <w:gridCol w:w="513"/>
        <w:gridCol w:w="30"/>
        <w:gridCol w:w="823"/>
        <w:gridCol w:w="347"/>
        <w:gridCol w:w="1159"/>
        <w:gridCol w:w="26"/>
        <w:gridCol w:w="289"/>
        <w:gridCol w:w="2124"/>
      </w:tblGrid>
      <w:tr>
        <w:trPr>
          <w:trHeight w:val="45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工作識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撰寫者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具備學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工作摘要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2" w:hanging="312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單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主要職責︵重要項目及執行方式︶</w:t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主要職責（重要項目及執行方式）</w:t>
            </w:r>
          </w:p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5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57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能</w:t>
            </w:r>
          </w:p>
        </w:tc>
        <w:tc>
          <w:tcPr>
            <w:tcW w:w="71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1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技能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ind w:left="480" w:hanging="39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ind w:left="480" w:hanging="39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ind w:left="480" w:hanging="39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1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26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2816131968"/>
            <w:bookmarkStart w:id="1" w:name="__Fieldmark__0_2816131968"/>
            <w:bookmarkEnd w:id="1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2816131968"/>
            <w:bookmarkStart w:id="3" w:name="__Fieldmark__1_2816131968"/>
            <w:bookmarkEnd w:id="3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2816131968"/>
            <w:bookmarkStart w:id="5" w:name="__Fieldmark__2_2816131968"/>
            <w:bookmarkEnd w:id="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2816131968"/>
            <w:bookmarkStart w:id="7" w:name="__Fieldmark__3_2816131968"/>
            <w:bookmarkEnd w:id="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2816131968"/>
            <w:bookmarkStart w:id="9" w:name="__Fieldmark__4_2816131968"/>
            <w:bookmarkEnd w:id="9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2816131968"/>
            <w:bookmarkStart w:id="11" w:name="__Fieldmark__5_2816131968"/>
            <w:bookmarkEnd w:id="11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" w:name="__Fieldmark__6_2816131968"/>
            <w:bookmarkStart w:id="13" w:name="__Fieldmark__6_2816131968"/>
            <w:bookmarkEnd w:id="13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2816131968"/>
            <w:bookmarkStart w:id="15" w:name="__Fieldmark__7_2816131968"/>
            <w:bookmarkEnd w:id="1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2816131968"/>
            <w:bookmarkStart w:id="17" w:name="__Fieldmark__8_2816131968"/>
            <w:bookmarkEnd w:id="1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2816131968"/>
            <w:bookmarkStart w:id="19" w:name="__Fieldmark__9_2816131968"/>
            <w:bookmarkEnd w:id="19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2816131968"/>
            <w:bookmarkStart w:id="21" w:name="__Fieldmark__10_2816131968"/>
            <w:bookmarkEnd w:id="21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2816131968"/>
            <w:bookmarkStart w:id="23" w:name="__Fieldmark__11_2816131968"/>
            <w:bookmarkEnd w:id="23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2816131968"/>
            <w:bookmarkStart w:id="25" w:name="__Fieldmark__12_2816131968"/>
            <w:bookmarkEnd w:id="2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2816131968"/>
            <w:bookmarkStart w:id="27" w:name="__Fieldmark__13_2816131968"/>
            <w:bookmarkEnd w:id="2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" w:name="__Fieldmark__14_2816131968"/>
            <w:bookmarkStart w:id="29" w:name="__Fieldmark__14_2816131968"/>
            <w:bookmarkEnd w:id="29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3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2816131968"/>
            <w:bookmarkStart w:id="31" w:name="__Fieldmark__15_2816131968"/>
            <w:bookmarkEnd w:id="31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2816131968"/>
            <w:bookmarkStart w:id="33" w:name="__Fieldmark__16_2816131968"/>
            <w:bookmarkEnd w:id="33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2816131968"/>
            <w:bookmarkStart w:id="35" w:name="__Fieldmark__17_2816131968"/>
            <w:bookmarkEnd w:id="3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2816131968"/>
            <w:bookmarkStart w:id="37" w:name="__Fieldmark__18_2816131968"/>
            <w:bookmarkEnd w:id="3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2816131968"/>
            <w:bookmarkStart w:id="39" w:name="__Fieldmark__19_2816131968"/>
            <w:bookmarkEnd w:id="39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2816131968"/>
            <w:bookmarkStart w:id="41" w:name="__Fieldmark__20_2816131968"/>
            <w:bookmarkEnd w:id="41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2816131968"/>
            <w:bookmarkStart w:id="43" w:name="__Fieldmark__21_2816131968"/>
            <w:bookmarkEnd w:id="43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22_2816131968"/>
            <w:bookmarkStart w:id="45" w:name="__Fieldmark__22_2816131968"/>
            <w:bookmarkEnd w:id="4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2816131968"/>
            <w:bookmarkStart w:id="47" w:name="__Fieldmark__23_2816131968"/>
            <w:bookmarkEnd w:id="4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300"/>
              <w:ind w:hanging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格特質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2" w:leader="none"/>
              </w:tabs>
              <w:snapToGrid w:val="false"/>
              <w:spacing w:lineRule="exact" w:line="300"/>
              <w:ind w:left="480" w:hanging="40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ind w:left="480" w:hanging="40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82"/>
        </w:tabs>
        <w:ind w:left="3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標楷體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4:00Z</dcterms:created>
  <dc:creator>augur</dc:creator>
  <dc:description/>
  <cp:keywords/>
  <dc:language>en-US</dc:language>
  <cp:lastModifiedBy>admin</cp:lastModifiedBy>
  <cp:lastPrinted>2007-08-15T08:09:00Z</cp:lastPrinted>
  <dcterms:modified xsi:type="dcterms:W3CDTF">2021-02-23T02:35:00Z</dcterms:modified>
  <cp:revision>3</cp:revision>
  <dc:subject/>
  <dc:title>工作職別</dc:title>
</cp:coreProperties>
</file>