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24">
            <wp:simplePos x="0" y="0"/>
            <wp:positionH relativeFrom="page">
              <wp:posOffset>469265</wp:posOffset>
            </wp:positionH>
            <wp:positionV relativeFrom="page">
              <wp:posOffset>104775</wp:posOffset>
            </wp:positionV>
            <wp:extent cx="6811645" cy="963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70685</wp:posOffset>
                </wp:positionH>
                <wp:positionV relativeFrom="margin">
                  <wp:posOffset>203835</wp:posOffset>
                </wp:positionV>
                <wp:extent cx="2112010" cy="487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-2"/>
                                <w:sz w:val="20"/>
                              </w:rPr>
                              <w:t>均為現職到職日（如到職日為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JSSKT+æ°ç´°æé«" w:hAnsi="OJSSKT+æ°ç´°æé«"/>
                                <w:color w:val="FF0000"/>
                                <w:spacing w:val="0"/>
                                <w:sz w:val="20"/>
                              </w:rPr>
                              <w:t>102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JSSKT+æ°ç´°æé«" w:hAnsi="OJSSKT+æ°ç´°æé«"/>
                                <w:color w:val="FF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OJSSKT+æ°ç´°æé«" w:hAnsi="OJSSKT+æ°ç´°æé«"/>
                                <w:color w:val="FF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JSSKT+æ°ç´°æé«" w:hAnsi="OJSSKT+æ°ç´°æé«"/>
                                <w:color w:val="FF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OJSSKT+æ°ç´°æé«" w:hAnsi="OJSSKT+æ°ç´°æé«"/>
                                <w:color w:val="FF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-8"/>
                                <w:sz w:val="20"/>
                              </w:rPr>
                              <w:t>日，該日係組織改造生效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1"/>
                                <w:sz w:val="20"/>
                              </w:rPr>
                              <w:t>日）及銓敘審定日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3pt;height:38.35pt;mso-wrap-distance-left:5.7pt;mso-wrap-distance-right:5.7pt;mso-wrap-distance-top:5.7pt;mso-wrap-distance-bottom:5.7pt;margin-top:16.05pt;mso-position-vertical-relative:margin;margin-left:131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-2"/>
                          <w:sz w:val="20"/>
                        </w:rPr>
                        <w:t>均為現職到職日（如到職日為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OJSSKT+æ°ç´°æé«" w:hAnsi="OJSSKT+æ°ç´°æé«"/>
                          <w:color w:val="FF0000"/>
                          <w:spacing w:val="0"/>
                          <w:sz w:val="20"/>
                        </w:rPr>
                        <w:t>102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0"/>
                          <w:sz w:val="20"/>
                        </w:rPr>
                        <w:t>年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JSSKT+æ°ç´°æé«" w:hAnsi="OJSSKT+æ°ç´°æé«"/>
                          <w:color w:val="FF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OJSSKT+æ°ç´°æé«" w:hAnsi="OJSSKT+æ°ç´°æé«"/>
                          <w:color w:val="FF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0"/>
                          <w:sz w:val="20"/>
                        </w:rPr>
                        <w:t>月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JSSKT+æ°ç´°æé«" w:hAnsi="OJSSKT+æ°ç´°æé«"/>
                          <w:color w:val="FF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OJSSKT+æ°ç´°æé«" w:hAnsi="OJSSKT+æ°ç´°æé«"/>
                          <w:color w:val="FF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-8"/>
                          <w:sz w:val="20"/>
                        </w:rPr>
                        <w:t>日，該日係組織改造生效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1"/>
                          <w:sz w:val="20"/>
                        </w:rPr>
                      </w:pP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1"/>
                          <w:sz w:val="20"/>
                        </w:rPr>
                        <w:t>日）及銓敘審定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850005</wp:posOffset>
                </wp:positionH>
                <wp:positionV relativeFrom="margin">
                  <wp:posOffset>198120</wp:posOffset>
                </wp:positionV>
                <wp:extent cx="3914140" cy="487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0"/>
                                <w:sz w:val="20"/>
                              </w:rPr>
                              <w:t>事、病假合計超過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JSSKT+æ°ç´°æé«" w:hAnsi="OJSSKT+æ°ç´°æé«"/>
                                <w:color w:val="FF0000"/>
                                <w:spacing w:val="0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OJSSKT+æ°ç´°æé«" w:hAnsi="OJSSKT+æ°ç´°æé«"/>
                                <w:color w:val="FF0000"/>
                                <w:spacing w:val="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1"/>
                                <w:sz w:val="20"/>
                              </w:rPr>
                              <w:t>日者，不得考列甲等；全年有遲到、早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-1"/>
                                <w:sz w:val="20"/>
                              </w:rPr>
                              <w:t>退或曠職紀錄，或事、病假合計超過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JSSKT+æ°ç´°æé«" w:hAnsi="OJSSKT+æ°ç´°æé«"/>
                                <w:color w:val="FF0000"/>
                                <w:spacing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OJSSKT+æ°ç´°æé«" w:hAnsi="OJSSKT+æ°ç´°æé«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-1"/>
                                <w:sz w:val="20"/>
                              </w:rPr>
                              <w:t>日者，不得以公務人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1"/>
                                <w:sz w:val="20"/>
                              </w:rPr>
                              <w:t>考績法施行細則第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JSSKT+æ°ç´°æé«" w:hAnsi="OJSSKT+æ°ç´°æé«"/>
                                <w:color w:val="FF0000"/>
                                <w:spacing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OJSSKT+æ°ç´°æé«" w:hAnsi="OJSSKT+æ°ç´°æé«"/>
                                <w:color w:val="FF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0"/>
                                <w:sz w:val="20"/>
                              </w:rPr>
                              <w:t>條第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JSSKT+æ°ç´°æé«" w:hAnsi="OJSSKT+æ°ç´°æé«"/>
                                <w:color w:val="FF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OJSSKT+æ°ç´°æé«" w:hAnsi="OJSSKT+æ°ç´°æé«"/>
                                <w:color w:val="FF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0"/>
                                <w:sz w:val="20"/>
                              </w:rPr>
                              <w:t>項第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JSSKT+æ°ç´°æé«" w:hAnsi="OJSSKT+æ°ç´°æé«"/>
                                <w:color w:val="FF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OJSSKT+æ°ç´°æé«" w:hAnsi="OJSSKT+æ°ç´°æé«"/>
                                <w:color w:val="FF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0"/>
                                <w:sz w:val="20"/>
                              </w:rPr>
                              <w:t>款第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JSSKT+æ°ç´°æé«" w:hAnsi="OJSSKT+æ°ç´°æé«"/>
                                <w:color w:val="FF0000"/>
                                <w:spacing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OJSSKT+æ°ç´°æé«" w:hAnsi="OJSSKT+æ°ç´°æé«"/>
                                <w:color w:val="FF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1"/>
                                <w:sz w:val="20"/>
                              </w:rPr>
                              <w:t>目列為甲等一般條件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pt;height:38.35pt;mso-wrap-distance-left:5.7pt;mso-wrap-distance-right:5.7pt;mso-wrap-distance-top:5.7pt;mso-wrap-distance-bottom:5.7pt;margin-top:15.6pt;mso-position-vertical-relative:margin;margin-left:303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0"/>
                          <w:sz w:val="20"/>
                        </w:rPr>
                        <w:t>事、病假合計超過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rFonts w:ascii="OJSSKT+æ°ç´°æé«" w:hAnsi="OJSSKT+æ°ç´°æé«"/>
                          <w:color w:val="FF0000"/>
                          <w:spacing w:val="0"/>
                          <w:sz w:val="20"/>
                        </w:rPr>
                        <w:t>14</w:t>
                      </w:r>
                      <w:r>
                        <w:rPr>
                          <w:rFonts w:ascii="OJSSKT+æ°ç´°æé«" w:hAnsi="OJSSKT+æ°ç´°æé«"/>
                          <w:color w:val="FF0000"/>
                          <w:spacing w:val="34"/>
                          <w:sz w:val="20"/>
                        </w:rPr>
                        <w:t xml:space="preserve"> </w:t>
                      </w: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1"/>
                          <w:sz w:val="20"/>
                        </w:rPr>
                        <w:t>日者，不得考列甲等；全年有遲到、早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-1"/>
                          <w:sz w:val="20"/>
                        </w:rPr>
                        <w:t>退或曠職紀錄，或事、病假合計超過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OJSSKT+æ°ç´°æé«" w:hAnsi="OJSSKT+æ°ç´°æé«"/>
                          <w:color w:val="FF0000"/>
                          <w:spacing w:val="0"/>
                          <w:sz w:val="20"/>
                        </w:rPr>
                        <w:t>5</w:t>
                      </w:r>
                      <w:r>
                        <w:rPr>
                          <w:rFonts w:ascii="OJSSKT+æ°ç´°æé«" w:hAnsi="OJSSKT+æ°ç´°æé«"/>
                          <w:color w:val="FF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-1"/>
                          <w:sz w:val="20"/>
                        </w:rPr>
                        <w:t>日者，不得以公務人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1"/>
                          <w:sz w:val="20"/>
                        </w:rPr>
                        <w:t>考績法施行細則第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OJSSKT+æ°ç´°æé«" w:hAnsi="OJSSKT+æ°ç´°æé«"/>
                          <w:color w:val="FF0000"/>
                          <w:spacing w:val="0"/>
                          <w:sz w:val="20"/>
                        </w:rPr>
                        <w:t>4</w:t>
                      </w:r>
                      <w:r>
                        <w:rPr>
                          <w:rFonts w:ascii="OJSSKT+æ°ç´°æé«" w:hAnsi="OJSSKT+æ°ç´°æé«"/>
                          <w:color w:val="FF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0"/>
                          <w:sz w:val="20"/>
                        </w:rPr>
                        <w:t>條第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JSSKT+æ°ç´°æé«" w:hAnsi="OJSSKT+æ°ç´°æé«"/>
                          <w:color w:val="FF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OJSSKT+æ°ç´°æé«" w:hAnsi="OJSSKT+æ°ç´°æé«"/>
                          <w:color w:val="FF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0"/>
                          <w:sz w:val="20"/>
                        </w:rPr>
                        <w:t>項第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OJSSKT+æ°ç´°æé«" w:hAnsi="OJSSKT+æ°ç´°æé«"/>
                          <w:color w:val="FF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OJSSKT+æ°ç´°æé«" w:hAnsi="OJSSKT+æ°ç´°æé«"/>
                          <w:color w:val="FF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0"/>
                          <w:sz w:val="20"/>
                        </w:rPr>
                        <w:t>款第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OJSSKT+æ°ç´°æé«" w:hAnsi="OJSSKT+æ°ç´°æé«"/>
                          <w:color w:val="FF0000"/>
                          <w:spacing w:val="0"/>
                          <w:sz w:val="20"/>
                        </w:rPr>
                        <w:t>6</w:t>
                      </w:r>
                      <w:r>
                        <w:rPr>
                          <w:rFonts w:ascii="OJSSKT+æ°ç´°æé«" w:hAnsi="OJSSKT+æ°ç´°æé«"/>
                          <w:color w:val="FF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1"/>
                          <w:sz w:val="20"/>
                        </w:rPr>
                        <w:t>目列為甲等一般條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91795</wp:posOffset>
                </wp:positionH>
                <wp:positionV relativeFrom="margin">
                  <wp:posOffset>259080</wp:posOffset>
                </wp:positionV>
                <wp:extent cx="1428750" cy="3613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WWFCCP+å¾®è»æ­£é»é«;Bold" w:hAnsi="WWFCCP+å¾®è»æ­£é»é«;Bold" w:cs="WWFCCP+å¾®è»æ­£é»é«;Bold"/>
                                <w:b/>
                                <w:b/>
                                <w:color w:val="FF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Fonts w:ascii="WWFCCP+å¾®è»æ­£é»é«;Bold" w:hAnsi="WWFCCP+å¾®è»æ­£é»é«;Bold" w:cs="WWFCCP+å¾®è»æ­£é»é«;Bold"/>
                                <w:b/>
                                <w:color w:val="FF0000"/>
                                <w:spacing w:val="0"/>
                                <w:sz w:val="30"/>
                              </w:rPr>
                              <w:t>【填寫範例】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5pt;height:28.45pt;mso-wrap-distance-left:5.7pt;mso-wrap-distance-right:5.7pt;mso-wrap-distance-top:5.7pt;mso-wrap-distance-bottom:5.7pt;margin-top:20.4pt;mso-position-vertical-relative:margin;margin-left:30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WWFCCP+å¾®è»æ­£é»é«;Bold" w:hAnsi="WWFCCP+å¾®è»æ­£é»é«;Bold" w:cs="WWFCCP+å¾®è»æ­£é»é«;Bold"/>
                          <w:b/>
                          <w:b/>
                          <w:color w:val="FF0000"/>
                          <w:spacing w:val="0"/>
                          <w:sz w:val="30"/>
                        </w:rPr>
                      </w:pPr>
                      <w:r>
                        <w:rPr>
                          <w:rFonts w:ascii="WWFCCP+å¾®è»æ­£é»é«;Bold" w:hAnsi="WWFCCP+å¾®è»æ­£é»é«;Bold" w:cs="WWFCCP+å¾®è»æ­£é»é«;Bold"/>
                          <w:b/>
                          <w:color w:val="FF0000"/>
                          <w:spacing w:val="0"/>
                          <w:sz w:val="30"/>
                        </w:rPr>
                        <w:t>【填寫範例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778635</wp:posOffset>
                </wp:positionH>
                <wp:positionV relativeFrom="margin">
                  <wp:posOffset>593725</wp:posOffset>
                </wp:positionV>
                <wp:extent cx="1291590" cy="2101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-1"/>
                                <w:sz w:val="16"/>
                              </w:rPr>
                              <w:t>機關名稱：國立政治大學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7pt;height:16.55pt;mso-wrap-distance-left:5.7pt;mso-wrap-distance-right:5.7pt;mso-wrap-distance-top:5.7pt;mso-wrap-distance-bottom:5.7pt;margin-top:46.75pt;mso-position-vertical-relative:margin;margin-left:140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-1"/>
                          <w:sz w:val="16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-1"/>
                          <w:sz w:val="16"/>
                        </w:rPr>
                        <w:t>機關名稱：國立政治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778635</wp:posOffset>
                </wp:positionH>
                <wp:positionV relativeFrom="margin">
                  <wp:posOffset>772160</wp:posOffset>
                </wp:positionV>
                <wp:extent cx="1174115" cy="2101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6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16"/>
                              </w:rPr>
                              <w:t>機關代號：</w:t>
                            </w:r>
                            <w:r>
                              <w:rPr>
                                <w:rFonts w:ascii="TAEBPM+æ¨æ¥·é«" w:hAnsi="TAEBPM+æ¨æ¥·é«"/>
                                <w:color w:val="000000"/>
                                <w:spacing w:val="0"/>
                                <w:sz w:val="16"/>
                              </w:rPr>
                              <w:t>A09520000Q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45pt;height:16.55pt;mso-wrap-distance-left:5.7pt;mso-wrap-distance-right:5.7pt;mso-wrap-distance-top:5.7pt;mso-wrap-distance-bottom:5.7pt;margin-top:60.8pt;mso-position-vertical-relative:margin;margin-left:140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6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16"/>
                        </w:rPr>
                        <w:t>機關代號：</w:t>
                      </w:r>
                      <w:r>
                        <w:rPr>
                          <w:rFonts w:ascii="TAEBPM+æ¨æ¥·é«" w:hAnsi="TAEBPM+æ¨æ¥·é«"/>
                          <w:color w:val="000000"/>
                          <w:spacing w:val="0"/>
                          <w:sz w:val="16"/>
                        </w:rPr>
                        <w:t>A09520000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648970</wp:posOffset>
                </wp:positionH>
                <wp:positionV relativeFrom="margin">
                  <wp:posOffset>793750</wp:posOffset>
                </wp:positionV>
                <wp:extent cx="571500" cy="2343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8.45pt;mso-wrap-distance-left:5.7pt;mso-wrap-distance-right:5.7pt;mso-wrap-distance-top:5.7pt;mso-wrap-distance-bottom:5.7pt;margin-top:62.5pt;mso-position-vertical-relative:margin;margin-left:51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  <w:t>總務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306195</wp:posOffset>
                </wp:positionH>
                <wp:positionV relativeFrom="margin">
                  <wp:posOffset>791845</wp:posOffset>
                </wp:positionV>
                <wp:extent cx="458470" cy="2101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TAEBPM+æ¨æ¥·é«" w:hAnsi="TAEBPM+æ¨æ¥·é«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AEBPM+æ¨æ¥·é«" w:hAnsi="TAEBPM+æ¨æ¥·é«"/>
                                <w:color w:val="000000"/>
                                <w:spacing w:val="0"/>
                                <w:sz w:val="16"/>
                              </w:rPr>
                              <w:t>00000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1pt;height:16.55pt;mso-wrap-distance-left:5.7pt;mso-wrap-distance-right:5.7pt;mso-wrap-distance-top:5.7pt;mso-wrap-distance-bottom:5.7pt;margin-top:62.35pt;mso-position-vertical-relative:margin;margin-left:102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TAEBPM+æ¨æ¥·é«" w:hAnsi="TAEBPM+æ¨æ¥·é«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AEBPM+æ¨æ¥·é«" w:hAnsi="TAEBPM+æ¨æ¥·é«"/>
                          <w:color w:val="000000"/>
                          <w:spacing w:val="0"/>
                          <w:sz w:val="16"/>
                        </w:rPr>
                        <w:t>0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4751070</wp:posOffset>
                </wp:positionH>
                <wp:positionV relativeFrom="margin">
                  <wp:posOffset>749935</wp:posOffset>
                </wp:positionV>
                <wp:extent cx="1295400" cy="2603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4"/>
                              </w:rPr>
                              <w:t>公務人員考績表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20.5pt;mso-wrap-distance-left:5.7pt;mso-wrap-distance-right:5.7pt;mso-wrap-distance-top:5.7pt;mso-wrap-distance-bottom:5.7pt;margin-top:59.05pt;mso-position-vertical-relative:margin;margin-left:374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4"/>
                        </w:rPr>
                        <w:t>公務人員考績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margin">
                  <wp:posOffset>950595</wp:posOffset>
                </wp:positionV>
                <wp:extent cx="469265" cy="2343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假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5pt;height:18.45pt;mso-wrap-distance-left:5.7pt;mso-wrap-distance-right:5.7pt;mso-wrap-distance-top:5.7pt;mso-wrap-distance-bottom:5.7pt;margin-top:74.85pt;mso-position-vertical-relative:margin;margin-left:341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554990</wp:posOffset>
                </wp:positionH>
                <wp:positionV relativeFrom="margin">
                  <wp:posOffset>999490</wp:posOffset>
                </wp:positionV>
                <wp:extent cx="316865" cy="2343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姓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78.7pt;mso-position-vertical-relative:margin;margin-left:43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000125</wp:posOffset>
                </wp:positionH>
                <wp:positionV relativeFrom="margin">
                  <wp:posOffset>999490</wp:posOffset>
                </wp:positionV>
                <wp:extent cx="316865" cy="2343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78.7pt;mso-position-vertical-relative:margin;margin-left:78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275715</wp:posOffset>
                </wp:positionH>
                <wp:positionV relativeFrom="margin">
                  <wp:posOffset>999490</wp:posOffset>
                </wp:positionV>
                <wp:extent cx="571500" cy="23431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  <w:t>李○○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8.45pt;mso-wrap-distance-left:5.7pt;mso-wrap-distance-right:5.7pt;mso-wrap-distance-top:5.7pt;mso-wrap-distance-bottom:5.7pt;margin-top:78.7pt;mso-position-vertical-relative:margin;margin-left:100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  <w:t>李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2621915</wp:posOffset>
                </wp:positionH>
                <wp:positionV relativeFrom="margin">
                  <wp:posOffset>999490</wp:posOffset>
                </wp:positionV>
                <wp:extent cx="1794510" cy="23431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到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-10"/>
                                <w:sz w:val="20"/>
                              </w:rPr>
                              <w:t>民國</w:t>
                            </w:r>
                            <w:r>
                              <w:rPr>
                                <w:rFonts w:ascii="TAEBPM+æ¨æ¥·é«" w:hAnsi="TAEBPM+æ¨æ¥·é«"/>
                                <w:color w:val="000000"/>
                                <w:spacing w:val="-6"/>
                                <w:sz w:val="20"/>
                              </w:rPr>
                              <w:t>102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6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TAEBPM+æ¨æ¥·é«" w:hAnsi="TAEBPM+æ¨æ¥·é«"/>
                                <w:color w:val="000000"/>
                                <w:spacing w:val="-4"/>
                                <w:sz w:val="20"/>
                              </w:rPr>
                              <w:t>01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6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TAEBPM+æ¨æ¥·é«" w:hAnsi="TAEBPM+æ¨æ¥·é«"/>
                                <w:color w:val="000000"/>
                                <w:spacing w:val="-5"/>
                                <w:sz w:val="20"/>
                              </w:rPr>
                              <w:t>01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3pt;height:18.45pt;mso-wrap-distance-left:5.7pt;mso-wrap-distance-right:5.7pt;mso-wrap-distance-top:5.7pt;mso-wrap-distance-bottom:5.7pt;margin-top:78.7pt;mso-position-vertical-relative:margin;margin-left:206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到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-10"/>
                          <w:sz w:val="20"/>
                        </w:rPr>
                        <w:t>民國</w:t>
                      </w:r>
                      <w:r>
                        <w:rPr>
                          <w:rFonts w:ascii="TAEBPM+æ¨æ¥·é«" w:hAnsi="TAEBPM+æ¨æ¥·é«"/>
                          <w:color w:val="000000"/>
                          <w:spacing w:val="-6"/>
                          <w:sz w:val="20"/>
                        </w:rPr>
                        <w:t>102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6"/>
                          <w:sz w:val="20"/>
                        </w:rPr>
                        <w:t>年</w:t>
                      </w:r>
                      <w:r>
                        <w:rPr>
                          <w:rFonts w:ascii="TAEBPM+æ¨æ¥·é«" w:hAnsi="TAEBPM+æ¨æ¥·é«"/>
                          <w:color w:val="000000"/>
                          <w:spacing w:val="-4"/>
                          <w:sz w:val="20"/>
                        </w:rPr>
                        <w:t>01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6"/>
                          <w:sz w:val="20"/>
                        </w:rPr>
                        <w:t>月</w:t>
                      </w:r>
                      <w:r>
                        <w:rPr>
                          <w:rFonts w:ascii="TAEBPM+æ¨æ¥·é«" w:hAnsi="TAEBPM+æ¨æ¥·é«"/>
                          <w:color w:val="000000"/>
                          <w:spacing w:val="-5"/>
                          <w:sz w:val="20"/>
                        </w:rPr>
                        <w:t>01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4410075</wp:posOffset>
                </wp:positionH>
                <wp:positionV relativeFrom="margin">
                  <wp:posOffset>1115695</wp:posOffset>
                </wp:positionV>
                <wp:extent cx="316865" cy="23431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及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87.85pt;mso-position-vertical-relative:margin;margin-left:347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4833620</wp:posOffset>
                </wp:positionH>
                <wp:positionV relativeFrom="margin">
                  <wp:posOffset>1150620</wp:posOffset>
                </wp:positionV>
                <wp:extent cx="445135" cy="23431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項目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8.45pt;mso-wrap-distance-left:5.7pt;mso-wrap-distance-right:5.7pt;mso-wrap-distance-top:5.7pt;mso-wrap-distance-bottom:5.7pt;margin-top:90.6pt;mso-position-vertical-relative:margin;margin-left:380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項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5313680</wp:posOffset>
                </wp:positionH>
                <wp:positionV relativeFrom="margin">
                  <wp:posOffset>1150620</wp:posOffset>
                </wp:positionV>
                <wp:extent cx="445135" cy="23431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日數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8.45pt;mso-wrap-distance-left:5.7pt;mso-wrap-distance-right:5.7pt;mso-wrap-distance-top:5.7pt;mso-wrap-distance-bottom:5.7pt;margin-top:90.6pt;mso-position-vertical-relative:margin;margin-left:418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日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6130925</wp:posOffset>
                </wp:positionH>
                <wp:positionV relativeFrom="margin">
                  <wp:posOffset>1150620</wp:posOffset>
                </wp:positionV>
                <wp:extent cx="316865" cy="23431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90.6pt;mso-position-vertical-relative:margin;margin-left:482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6405245</wp:posOffset>
                </wp:positionH>
                <wp:positionV relativeFrom="margin">
                  <wp:posOffset>1150620</wp:posOffset>
                </wp:positionV>
                <wp:extent cx="316865" cy="23431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90.6pt;mso-position-vertical-relative:margin;margin-left:504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6668770</wp:posOffset>
                </wp:positionH>
                <wp:positionV relativeFrom="margin">
                  <wp:posOffset>1150620</wp:posOffset>
                </wp:positionV>
                <wp:extent cx="494030" cy="23431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數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pt;height:18.45pt;mso-wrap-distance-left:5.7pt;mso-wrap-distance-right:5.7pt;mso-wrap-distance-top:5.7pt;mso-wrap-distance-bottom:5.7pt;margin-top:90.6pt;mso-position-vertical-relative:margin;margin-left:525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541020</wp:posOffset>
                </wp:positionH>
                <wp:positionV relativeFrom="margin">
                  <wp:posOffset>1216660</wp:posOffset>
                </wp:positionV>
                <wp:extent cx="770255" cy="33655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1"/>
                                <w:sz w:val="18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1"/>
                                <w:sz w:val="18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18"/>
                              </w:rPr>
                              <w:t>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18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18"/>
                              </w:rPr>
                              <w:t>編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65pt;height:26.5pt;mso-wrap-distance-left:5.7pt;mso-wrap-distance-right:5.7pt;mso-wrap-distance-top:5.7pt;mso-wrap-distance-bottom:5.7pt;margin-top:95.8pt;mso-position-vertical-relative:margin;margin-left:42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11"/>
                          <w:sz w:val="18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11"/>
                          <w:sz w:val="18"/>
                        </w:rPr>
                        <w:t>國民身分證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18"/>
                        </w:rPr>
                        <w:t>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18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18"/>
                        </w:rPr>
                        <w:t>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18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18"/>
                        </w:rPr>
                        <w:t>編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18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18"/>
                        </w:rPr>
                        <w:t>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1275715</wp:posOffset>
                </wp:positionH>
                <wp:positionV relativeFrom="margin">
                  <wp:posOffset>1284605</wp:posOffset>
                </wp:positionV>
                <wp:extent cx="826135" cy="36068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AEBPM+æ¨æ¥·é«" w:hAnsi="TAEBPM+æ¨æ¥·é«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TAEBPM+æ¨æ¥·é«" w:hAnsi="TAEBPM+æ¨æ¥·é«"/>
                                <w:color w:val="000000"/>
                                <w:spacing w:val="1"/>
                                <w:sz w:val="20"/>
                              </w:rPr>
                              <w:t>A00000000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28.4pt;mso-wrap-distance-left:5.7pt;mso-wrap-distance-right:5.7pt;mso-wrap-distance-top:5.7pt;mso-wrap-distance-bottom:5.7pt;margin-top:101.15pt;mso-position-vertical-relative:margin;margin-left:100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AEBPM+æ¨æ¥·é«" w:hAnsi="TAEBPM+æ¨æ¥·é«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TAEBPM+æ¨æ¥·é«" w:hAnsi="TAEBPM+æ¨æ¥·é«"/>
                          <w:color w:val="000000"/>
                          <w:spacing w:val="1"/>
                          <w:sz w:val="20"/>
                        </w:rPr>
                        <w:t>A0000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2621915</wp:posOffset>
                </wp:positionH>
                <wp:positionV relativeFrom="margin">
                  <wp:posOffset>1281430</wp:posOffset>
                </wp:positionV>
                <wp:extent cx="2289175" cy="23431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送審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-10"/>
                                <w:sz w:val="20"/>
                              </w:rPr>
                              <w:t>民國</w:t>
                            </w:r>
                            <w:r>
                              <w:rPr>
                                <w:rFonts w:ascii="TAEBPM+æ¨æ¥·é«" w:hAnsi="TAEBPM+æ¨æ¥·é«"/>
                                <w:color w:val="000000"/>
                                <w:spacing w:val="-6"/>
                                <w:sz w:val="20"/>
                              </w:rPr>
                              <w:t>109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6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TAEBPM+æ¨æ¥·é«" w:hAnsi="TAEBPM+æ¨æ¥·é«"/>
                                <w:color w:val="000000"/>
                                <w:spacing w:val="-4"/>
                                <w:sz w:val="20"/>
                              </w:rPr>
                              <w:t>08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6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TAEBPM+æ¨æ¥·é«" w:hAnsi="TAEBPM+æ¨æ¥·é«"/>
                                <w:color w:val="000000"/>
                                <w:spacing w:val="-5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曠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職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25pt;height:18.45pt;mso-wrap-distance-left:5.7pt;mso-wrap-distance-right:5.7pt;mso-wrap-distance-top:5.7pt;mso-wrap-distance-bottom:5.7pt;margin-top:100.9pt;mso-position-vertical-relative:margin;margin-left:206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送審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-10"/>
                          <w:sz w:val="20"/>
                        </w:rPr>
                        <w:t>民國</w:t>
                      </w:r>
                      <w:r>
                        <w:rPr>
                          <w:rFonts w:ascii="TAEBPM+æ¨æ¥·é«" w:hAnsi="TAEBPM+æ¨æ¥·é«"/>
                          <w:color w:val="000000"/>
                          <w:spacing w:val="-6"/>
                          <w:sz w:val="20"/>
                        </w:rPr>
                        <w:t>109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6"/>
                          <w:sz w:val="20"/>
                        </w:rPr>
                        <w:t>年</w:t>
                      </w:r>
                      <w:r>
                        <w:rPr>
                          <w:rFonts w:ascii="TAEBPM+æ¨æ¥·é«" w:hAnsi="TAEBPM+æ¨æ¥·é«"/>
                          <w:color w:val="000000"/>
                          <w:spacing w:val="-4"/>
                          <w:sz w:val="20"/>
                        </w:rPr>
                        <w:t>08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6"/>
                          <w:sz w:val="20"/>
                        </w:rPr>
                        <w:t>月</w:t>
                      </w:r>
                      <w:r>
                        <w:rPr>
                          <w:rFonts w:ascii="TAEBPM+æ¨æ¥·é«" w:hAnsi="TAEBPM+æ¨æ¥·é«"/>
                          <w:color w:val="000000"/>
                          <w:spacing w:val="-5"/>
                          <w:sz w:val="20"/>
                        </w:rPr>
                        <w:t>17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日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8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曠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5711190</wp:posOffset>
                </wp:positionH>
                <wp:positionV relativeFrom="margin">
                  <wp:posOffset>1499870</wp:posOffset>
                </wp:positionV>
                <wp:extent cx="471170" cy="48704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核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懲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1pt;height:38.35pt;mso-wrap-distance-left:5.7pt;mso-wrap-distance-right:5.7pt;mso-wrap-distance-top:5.7pt;mso-wrap-distance-bottom:5.7pt;margin-top:118.1pt;mso-position-vertical-relative:margin;margin-left:449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核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4833620</wp:posOffset>
                </wp:positionH>
                <wp:positionV relativeFrom="margin">
                  <wp:posOffset>1522730</wp:posOffset>
                </wp:positionV>
                <wp:extent cx="445135" cy="36068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事假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病假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28.4pt;mso-wrap-distance-left:5.7pt;mso-wrap-distance-right:5.7pt;mso-wrap-distance-top:5.7pt;mso-wrap-distance-bottom:5.7pt;margin-top:119.9pt;mso-position-vertical-relative:margin;margin-left:380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事假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病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5421630</wp:posOffset>
                </wp:positionH>
                <wp:positionV relativeFrom="margin">
                  <wp:posOffset>1534160</wp:posOffset>
                </wp:positionV>
                <wp:extent cx="203200" cy="72136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TAEBPM+æ¨æ¥·é«" w:hAnsi="TAEBPM+æ¨æ¥·é«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AEBPM+æ¨æ¥·é«" w:hAnsi="TAEBPM+æ¨æ¥·é«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TAEBPM+æ¨æ¥·é«" w:hAnsi="TAEBPM+æ¨æ¥·é«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AEBPM+æ¨æ¥·é«" w:hAnsi="TAEBPM+æ¨æ¥·é«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TAEBPM+æ¨æ¥·é«" w:hAnsi="TAEBPM+æ¨æ¥·é«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AEBPM+æ¨æ¥·é«" w:hAnsi="TAEBPM+æ¨æ¥·é«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TAEBPM+æ¨æ¥·é«" w:hAnsi="TAEBPM+æ¨æ¥·é«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AEBPM+æ¨æ¥·é«" w:hAnsi="TAEBPM+æ¨æ¥·é«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TAEBPM+æ¨æ¥·é«" w:hAnsi="TAEBPM+æ¨æ¥·é«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AEBPM+æ¨æ¥·é«" w:hAnsi="TAEBPM+æ¨æ¥·é«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TAEBPM+æ¨æ¥·é«" w:hAnsi="TAEBPM+æ¨æ¥·é«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AEBPM+æ¨æ¥·é«" w:hAnsi="TAEBPM+æ¨æ¥·é«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56.8pt;mso-wrap-distance-left:5.7pt;mso-wrap-distance-right:5.7pt;mso-wrap-distance-top:5.7pt;mso-wrap-distance-bottom:5.7pt;margin-top:120.8pt;mso-position-vertical-relative:margin;margin-left:426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TAEBPM+æ¨æ¥·é«" w:hAnsi="TAEBPM+æ¨æ¥·é«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AEBPM+æ¨æ¥·é«" w:hAnsi="TAEBPM+æ¨æ¥·é«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TAEBPM+æ¨æ¥·é«" w:hAnsi="TAEBPM+æ¨æ¥·é«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AEBPM+æ¨æ¥·é«" w:hAnsi="TAEBPM+æ¨æ¥·é«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TAEBPM+æ¨æ¥·é«" w:hAnsi="TAEBPM+æ¨æ¥·é«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AEBPM+æ¨æ¥·é«" w:hAnsi="TAEBPM+æ¨æ¥·é«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TAEBPM+æ¨æ¥·é«" w:hAnsi="TAEBPM+æ¨æ¥·é«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AEBPM+æ¨æ¥·é«" w:hAnsi="TAEBPM+æ¨æ¥·é«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TAEBPM+æ¨æ¥·é«" w:hAnsi="TAEBPM+æ¨æ¥·é«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AEBPM+æ¨æ¥·é«" w:hAnsi="TAEBPM+æ¨æ¥·é«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TAEBPM+æ¨æ¥·é«" w:hAnsi="TAEBPM+æ¨æ¥·é«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AEBPM+æ¨æ¥·é«" w:hAnsi="TAEBPM+æ¨æ¥·é«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6130925</wp:posOffset>
                </wp:positionH>
                <wp:positionV relativeFrom="margin">
                  <wp:posOffset>1522730</wp:posOffset>
                </wp:positionV>
                <wp:extent cx="316865" cy="36068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嘉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28.4pt;mso-wrap-distance-left:5.7pt;mso-wrap-distance-right:5.7pt;mso-wrap-distance-top:5.7pt;mso-wrap-distance-bottom:5.7pt;margin-top:119.9pt;mso-position-vertical-relative:margin;margin-left:482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嘉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6405245</wp:posOffset>
                </wp:positionH>
                <wp:positionV relativeFrom="margin">
                  <wp:posOffset>1522730</wp:posOffset>
                </wp:positionV>
                <wp:extent cx="316865" cy="36068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獎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28.4pt;mso-wrap-distance-left:5.7pt;mso-wrap-distance-right:5.7pt;mso-wrap-distance-top:5.7pt;mso-wrap-distance-bottom:5.7pt;margin-top:119.9pt;mso-position-vertical-relative:margin;margin-left:504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獎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6795135</wp:posOffset>
                </wp:positionH>
                <wp:positionV relativeFrom="margin">
                  <wp:posOffset>1534160</wp:posOffset>
                </wp:positionV>
                <wp:extent cx="203200" cy="72136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TAEBPM+æ¨æ¥·é«" w:hAnsi="TAEBPM+æ¨æ¥·é«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AEBPM+æ¨æ¥·é«" w:hAnsi="TAEBPM+æ¨æ¥·é«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TAEBPM+æ¨æ¥·é«" w:hAnsi="TAEBPM+æ¨æ¥·é«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AEBPM+æ¨æ¥·é«" w:hAnsi="TAEBPM+æ¨æ¥·é«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TAEBPM+æ¨æ¥·é«" w:hAnsi="TAEBPM+æ¨æ¥·é«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AEBPM+æ¨æ¥·é«" w:hAnsi="TAEBPM+æ¨æ¥·é«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TAEBPM+æ¨æ¥·é«" w:hAnsi="TAEBPM+æ¨æ¥·é«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AEBPM+æ¨æ¥·é«" w:hAnsi="TAEBPM+æ¨æ¥·é«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TAEBPM+æ¨æ¥·é«" w:hAnsi="TAEBPM+æ¨æ¥·é«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AEBPM+æ¨æ¥·é«" w:hAnsi="TAEBPM+æ¨æ¥·é«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TAEBPM+æ¨æ¥·é«" w:hAnsi="TAEBPM+æ¨æ¥·é«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AEBPM+æ¨æ¥·é«" w:hAnsi="TAEBPM+æ¨æ¥·é«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56.8pt;mso-wrap-distance-left:5.7pt;mso-wrap-distance-right:5.7pt;mso-wrap-distance-top:5.7pt;mso-wrap-distance-bottom:5.7pt;margin-top:120.8pt;mso-position-vertical-relative:margin;margin-left:535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TAEBPM+æ¨æ¥·é«" w:hAnsi="TAEBPM+æ¨æ¥·é«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AEBPM+æ¨æ¥·é«" w:hAnsi="TAEBPM+æ¨æ¥·é«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TAEBPM+æ¨æ¥·é«" w:hAnsi="TAEBPM+æ¨æ¥·é«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AEBPM+æ¨æ¥·é«" w:hAnsi="TAEBPM+æ¨æ¥·é«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TAEBPM+æ¨æ¥·é«" w:hAnsi="TAEBPM+æ¨æ¥·é«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AEBPM+æ¨æ¥·é«" w:hAnsi="TAEBPM+æ¨æ¥·é«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TAEBPM+æ¨æ¥·é«" w:hAnsi="TAEBPM+æ¨æ¥·é«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AEBPM+æ¨æ¥·é«" w:hAnsi="TAEBPM+æ¨æ¥·é«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TAEBPM+æ¨æ¥·é«" w:hAnsi="TAEBPM+æ¨æ¥·é«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AEBPM+æ¨æ¥·é«" w:hAnsi="TAEBPM+æ¨æ¥·é«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TAEBPM+æ¨æ¥·é«" w:hAnsi="TAEBPM+æ¨æ¥·é«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AEBPM+æ¨æ¥·é«" w:hAnsi="TAEBPM+æ¨æ¥·é«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541020</wp:posOffset>
                </wp:positionH>
                <wp:positionV relativeFrom="margin">
                  <wp:posOffset>1607820</wp:posOffset>
                </wp:positionV>
                <wp:extent cx="316865" cy="23431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職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126.6pt;mso-position-vertical-relative:margin;margin-left:42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1013460</wp:posOffset>
                </wp:positionH>
                <wp:positionV relativeFrom="margin">
                  <wp:posOffset>1607820</wp:posOffset>
                </wp:positionV>
                <wp:extent cx="316865" cy="23431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務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126.6pt;mso-position-vertical-relative:margin;margin-left:7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1275715</wp:posOffset>
                </wp:positionH>
                <wp:positionV relativeFrom="margin">
                  <wp:posOffset>1607820</wp:posOffset>
                </wp:positionV>
                <wp:extent cx="445135" cy="23431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組員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8.45pt;mso-wrap-distance-left:5.7pt;mso-wrap-distance-right:5.7pt;mso-wrap-distance-top:5.7pt;mso-wrap-distance-bottom:5.7pt;margin-top:126.6pt;mso-position-vertical-relative:margin;margin-left:100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組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2621915</wp:posOffset>
                </wp:positionH>
                <wp:positionV relativeFrom="margin">
                  <wp:posOffset>1697990</wp:posOffset>
                </wp:positionV>
                <wp:extent cx="445135" cy="23431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官等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8.45pt;mso-wrap-distance-left:5.7pt;mso-wrap-distance-right:5.7pt;mso-wrap-distance-top:5.7pt;mso-wrap-distance-bottom:5.7pt;margin-top:133.7pt;mso-position-vertical-relative:margin;margin-left:206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官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2621915</wp:posOffset>
                </wp:positionH>
                <wp:positionV relativeFrom="margin">
                  <wp:posOffset>1862455</wp:posOffset>
                </wp:positionV>
                <wp:extent cx="1357630" cy="23431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職等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  <w:t>薦任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AEBPM+æ¨æ¥·é«" w:hAnsi="TAEBPM+æ¨æ¥·é«"/>
                                <w:color w:val="000000"/>
                                <w:spacing w:val="52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職等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9pt;height:18.45pt;mso-wrap-distance-left:5.7pt;mso-wrap-distance-right:5.7pt;mso-wrap-distance-top:5.7pt;mso-wrap-distance-bottom:5.7pt;margin-top:146.65pt;mso-position-vertical-relative:margin;margin-left:206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職等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  <w:t>薦任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AEBPM+æ¨æ¥·é«" w:hAnsi="TAEBPM+æ¨æ¥·é«"/>
                          <w:color w:val="000000"/>
                          <w:spacing w:val="52"/>
                          <w:sz w:val="20"/>
                        </w:rPr>
                        <w:t>6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職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4719320</wp:posOffset>
                </wp:positionH>
                <wp:positionV relativeFrom="margin">
                  <wp:posOffset>1865630</wp:posOffset>
                </wp:positionV>
                <wp:extent cx="697865" cy="36068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  <w:t>延長病假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18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遲到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28.4pt;mso-wrap-distance-left:5.7pt;mso-wrap-distance-right:5.7pt;mso-wrap-distance-top:5.7pt;mso-wrap-distance-bottom:5.7pt;margin-top:146.9pt;mso-position-vertical-relative:margin;margin-left:371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  <w:t>延長病假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18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遲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6130925</wp:posOffset>
                </wp:positionH>
                <wp:positionV relativeFrom="margin">
                  <wp:posOffset>1865630</wp:posOffset>
                </wp:positionV>
                <wp:extent cx="591185" cy="23431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7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7"/>
                                <w:sz w:val="20"/>
                              </w:rPr>
                              <w:t>記大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5pt;height:18.45pt;mso-wrap-distance-left:5.7pt;mso-wrap-distance-right:5.7pt;mso-wrap-distance-top:5.7pt;mso-wrap-distance-bottom:5.7pt;margin-top:146.9pt;mso-position-vertical-relative:margin;margin-left:482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17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17"/>
                          <w:sz w:val="20"/>
                        </w:rPr>
                        <w:t>記大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541020</wp:posOffset>
                </wp:positionH>
                <wp:positionV relativeFrom="margin">
                  <wp:posOffset>1950720</wp:posOffset>
                </wp:positionV>
                <wp:extent cx="1370330" cy="23431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務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編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AEBPM+æ¨æ¥·é«" w:hAnsi="TAEBPM+æ¨æ¥·é«"/>
                                <w:color w:val="000000"/>
                                <w:spacing w:val="1"/>
                                <w:sz w:val="20"/>
                              </w:rPr>
                              <w:t>A00000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pt;height:18.45pt;mso-wrap-distance-left:5.7pt;mso-wrap-distance-right:5.7pt;mso-wrap-distance-top:5.7pt;mso-wrap-distance-bottom:5.7pt;margin-top:153.6pt;mso-position-vertical-relative:margin;margin-left:42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務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編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號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5"/>
                          <w:sz w:val="20"/>
                        </w:rPr>
                        <w:t xml:space="preserve"> </w:t>
                      </w:r>
                      <w:r>
                        <w:rPr>
                          <w:rFonts w:ascii="TAEBPM+æ¨æ¥·é«" w:hAnsi="TAEBPM+æ¨æ¥·é«"/>
                          <w:color w:val="000000"/>
                          <w:spacing w:val="1"/>
                          <w:sz w:val="20"/>
                        </w:rPr>
                        <w:t>A0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6130925</wp:posOffset>
                </wp:positionH>
                <wp:positionV relativeFrom="margin">
                  <wp:posOffset>2037715</wp:posOffset>
                </wp:positionV>
                <wp:extent cx="316865" cy="36068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申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28.4pt;mso-wrap-distance-left:5.7pt;mso-wrap-distance-right:5.7pt;mso-wrap-distance-top:5.7pt;mso-wrap-distance-bottom:5.7pt;margin-top:160.45pt;mso-position-vertical-relative:margin;margin-left:482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申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6405245</wp:posOffset>
                </wp:positionH>
                <wp:positionV relativeFrom="margin">
                  <wp:posOffset>2037715</wp:posOffset>
                </wp:positionV>
                <wp:extent cx="316865" cy="36068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過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28.4pt;mso-wrap-distance-left:5.7pt;mso-wrap-distance-right:5.7pt;mso-wrap-distance-top:5.7pt;mso-wrap-distance-bottom:5.7pt;margin-top:160.45pt;mso-position-vertical-relative:margin;margin-left:504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541020</wp:posOffset>
                </wp:positionH>
                <wp:positionV relativeFrom="margin">
                  <wp:posOffset>2211070</wp:posOffset>
                </wp:positionV>
                <wp:extent cx="316865" cy="23431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職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174.1pt;mso-position-vertical-relative:margin;margin-left:42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1013460</wp:posOffset>
                </wp:positionH>
                <wp:positionV relativeFrom="margin">
                  <wp:posOffset>2211070</wp:posOffset>
                </wp:positionV>
                <wp:extent cx="316865" cy="23431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174.1pt;mso-position-vertical-relative:margin;margin-left:7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586740</wp:posOffset>
                </wp:positionH>
                <wp:positionV relativeFrom="margin">
                  <wp:posOffset>2211070</wp:posOffset>
                </wp:positionV>
                <wp:extent cx="1522730" cy="61341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1085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  <w:t>一般行政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  <w:t>（代號）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AEBPM+æ¨æ¥·é«" w:hAnsi="TAEBPM+æ¨æ¥·é«"/>
                                <w:color w:val="000000"/>
                                <w:spacing w:val="1"/>
                                <w:sz w:val="20"/>
                              </w:rPr>
                              <w:t>3101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1085" w:right="0" w:hanging="0"/>
                              <w:jc w:val="left"/>
                              <w:rPr>
                                <w:rFonts w:ascii="EHIMGL+æ°ç´°æé«" w:hAnsi="EHIMGL+æ°ç´°æé«" w:cs="EHIMGL+æ°ç´°æé«"/>
                                <w:color w:val="3333FF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EHIMGL+æ°ç´°æé«" w:ascii="EHIMGL+æ°ç´°æé«" w:hAnsi="EHIMGL+æ°ç´°æé«"/>
                                <w:color w:val="3333FF"/>
                                <w:spacing w:val="1"/>
                                <w:sz w:val="20"/>
                              </w:rPr>
                              <w:t>○○○○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1085" w:right="0" w:hanging="0"/>
                              <w:jc w:val="left"/>
                              <w:rPr>
                                <w:rFonts w:ascii="EHIMGL+æ°ç´°æé«" w:hAnsi="EHIMGL+æ°ç´°æé«" w:cs="EHIMGL+æ°ç´°æé«"/>
                                <w:color w:val="3333FF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EHIMGL+æ°ç´°æé«" w:ascii="EHIMGL+æ°ç´°æé«" w:hAnsi="EHIMGL+æ°ç´°æé«"/>
                                <w:color w:val="3333FF"/>
                                <w:spacing w:val="1"/>
                                <w:sz w:val="20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pt;height:48.3pt;mso-wrap-distance-left:5.7pt;mso-wrap-distance-right:5.7pt;mso-wrap-distance-top:5.7pt;mso-wrap-distance-bottom:5.7pt;margin-top:174.1pt;mso-position-vertical-relative:margin;margin-left:46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1085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  <w:t>一般行政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  <w:t>（代號）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5"/>
                          <w:sz w:val="20"/>
                        </w:rPr>
                        <w:t xml:space="preserve"> </w:t>
                      </w:r>
                      <w:r>
                        <w:rPr>
                          <w:rFonts w:ascii="TAEBPM+æ¨æ¥·é«" w:hAnsi="TAEBPM+æ¨æ¥·é«"/>
                          <w:color w:val="000000"/>
                          <w:spacing w:val="1"/>
                          <w:sz w:val="20"/>
                        </w:rPr>
                        <w:t>3101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1085" w:right="0" w:hanging="0"/>
                        <w:jc w:val="left"/>
                        <w:rPr>
                          <w:rFonts w:ascii="EHIMGL+æ°ç´°æé«" w:hAnsi="EHIMGL+æ°ç´°æé«" w:cs="EHIMGL+æ°ç´°æé«"/>
                          <w:color w:val="3333FF"/>
                          <w:spacing w:val="1"/>
                          <w:sz w:val="20"/>
                        </w:rPr>
                      </w:pPr>
                      <w:r>
                        <w:rPr>
                          <w:rFonts w:cs="EHIMGL+æ°ç´°æé«" w:ascii="EHIMGL+æ°ç´°æé«" w:hAnsi="EHIMGL+æ°ç´°æé«"/>
                          <w:color w:val="3333FF"/>
                          <w:spacing w:val="1"/>
                          <w:sz w:val="20"/>
                        </w:rPr>
                        <w:t>○○○○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1085" w:right="0" w:hanging="0"/>
                        <w:jc w:val="left"/>
                        <w:rPr>
                          <w:rFonts w:ascii="EHIMGL+æ°ç´°æé«" w:hAnsi="EHIMGL+æ°ç´°æé«" w:cs="EHIMGL+æ°ç´°æé«"/>
                          <w:color w:val="3333FF"/>
                          <w:spacing w:val="1"/>
                          <w:sz w:val="20"/>
                        </w:rPr>
                      </w:pPr>
                      <w:r>
                        <w:rPr>
                          <w:rFonts w:cs="EHIMGL+æ°ç´°æé«" w:ascii="EHIMGL+æ°ç´°æé«" w:hAnsi="EHIMGL+æ°ç´°æé«"/>
                          <w:color w:val="3333FF"/>
                          <w:spacing w:val="1"/>
                          <w:sz w:val="20"/>
                        </w:rPr>
                        <w:t>○○○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2621915</wp:posOffset>
                </wp:positionH>
                <wp:positionV relativeFrom="margin">
                  <wp:posOffset>2211070</wp:posOffset>
                </wp:positionV>
                <wp:extent cx="1231265" cy="36068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俸級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  <w:t>年功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AEBPM+æ¨æ¥·é«" w:hAnsi="TAEBPM+æ¨æ¥·é«"/>
                                <w:color w:val="000000"/>
                                <w:spacing w:val="5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俸點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AEBPM+æ¨æ¥·é«" w:hAnsi="TAEBPM+æ¨æ¥·é«"/>
                                <w:color w:val="000000"/>
                                <w:spacing w:val="1"/>
                                <w:sz w:val="20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95pt;height:28.4pt;mso-wrap-distance-left:5.7pt;mso-wrap-distance-right:5.7pt;mso-wrap-distance-top:5.7pt;mso-wrap-distance-bottom:5.7pt;margin-top:174.1pt;mso-position-vertical-relative:margin;margin-left:206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俸級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  <w:t>年功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AEBPM+æ¨æ¥·é«" w:hAnsi="TAEBPM+æ¨æ¥·é«"/>
                          <w:color w:val="000000"/>
                          <w:spacing w:val="52"/>
                          <w:sz w:val="20"/>
                        </w:rPr>
                        <w:t>5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俸點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20"/>
                        </w:rPr>
                        <w:t xml:space="preserve"> </w:t>
                      </w:r>
                      <w:r>
                        <w:rPr>
                          <w:rFonts w:ascii="TAEBPM+æ¨æ¥·é«" w:hAnsi="TAEBPM+æ¨æ¥·é«"/>
                          <w:color w:val="000000"/>
                          <w:spacing w:val="1"/>
                          <w:sz w:val="20"/>
                        </w:rPr>
                        <w:t>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4833620</wp:posOffset>
                </wp:positionH>
                <wp:positionV relativeFrom="margin">
                  <wp:posOffset>2208530</wp:posOffset>
                </wp:positionV>
                <wp:extent cx="445135" cy="23431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早退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8.45pt;mso-wrap-distance-left:5.7pt;mso-wrap-distance-right:5.7pt;mso-wrap-distance-top:5.7pt;mso-wrap-distance-bottom:5.7pt;margin-top:173.9pt;mso-position-vertical-relative:margin;margin-left:380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早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4833620</wp:posOffset>
                </wp:positionH>
                <wp:positionV relativeFrom="margin">
                  <wp:posOffset>2380615</wp:posOffset>
                </wp:positionV>
                <wp:extent cx="445135" cy="23431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曠職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8.45pt;mso-wrap-distance-left:5.7pt;mso-wrap-distance-right:5.7pt;mso-wrap-distance-top:5.7pt;mso-wrap-distance-bottom:5.7pt;margin-top:187.45pt;mso-position-vertical-relative:margin;margin-left:380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曠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6130925</wp:posOffset>
                </wp:positionH>
                <wp:positionV relativeFrom="margin">
                  <wp:posOffset>2380615</wp:posOffset>
                </wp:positionV>
                <wp:extent cx="591185" cy="23431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7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7"/>
                                <w:sz w:val="20"/>
                              </w:rPr>
                              <w:t>記大過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5pt;height:18.45pt;mso-wrap-distance-left:5.7pt;mso-wrap-distance-right:5.7pt;mso-wrap-distance-top:5.7pt;mso-wrap-distance-bottom:5.7pt;margin-top:187.45pt;mso-position-vertical-relative:margin;margin-left:482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17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17"/>
                          <w:sz w:val="20"/>
                        </w:rPr>
                        <w:t>記大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541020</wp:posOffset>
                </wp:positionH>
                <wp:positionV relativeFrom="margin">
                  <wp:posOffset>2758440</wp:posOffset>
                </wp:positionV>
                <wp:extent cx="789305" cy="36068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定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工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作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28.4pt;mso-wrap-distance-left:5.7pt;mso-wrap-distance-right:5.7pt;mso-wrap-distance-top:5.7pt;mso-wrap-distance-bottom:5.7pt;margin-top:217.2pt;mso-position-vertical-relative:margin;margin-left:42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3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定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3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工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作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3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3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5569585</wp:posOffset>
                </wp:positionH>
                <wp:positionV relativeFrom="margin">
                  <wp:posOffset>2743200</wp:posOffset>
                </wp:positionV>
                <wp:extent cx="1455420" cy="48704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24"/>
                                <w:sz w:val="20"/>
                              </w:rPr>
                              <w:t>如出現曠職表示有考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-1"/>
                                <w:sz w:val="20"/>
                              </w:rPr>
                              <w:t>勤異常尚未處理，請處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1"/>
                                <w:sz w:val="20"/>
                              </w:rPr>
                              <w:t>理後通知人事室更正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6pt;height:38.35pt;mso-wrap-distance-left:5.7pt;mso-wrap-distance-right:5.7pt;mso-wrap-distance-top:5.7pt;mso-wrap-distance-bottom:5.7pt;margin-top:216pt;mso-position-vertical-relative:margin;margin-left:438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24"/>
                          <w:sz w:val="20"/>
                        </w:rPr>
                      </w:pP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24"/>
                          <w:sz w:val="20"/>
                        </w:rPr>
                        <w:t>如出現曠職表示有考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-1"/>
                          <w:sz w:val="20"/>
                        </w:rPr>
                      </w:pP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-1"/>
                          <w:sz w:val="20"/>
                        </w:rPr>
                        <w:t>勤異常尚未處理，請處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1"/>
                          <w:sz w:val="20"/>
                        </w:rPr>
                      </w:pP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1"/>
                          <w:sz w:val="20"/>
                        </w:rPr>
                        <w:t>理後通知人事室更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1275715</wp:posOffset>
                </wp:positionH>
                <wp:positionV relativeFrom="margin">
                  <wp:posOffset>2887980</wp:posOffset>
                </wp:positionV>
                <wp:extent cx="3486150" cy="28638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-1"/>
                                <w:sz w:val="28"/>
                              </w:rPr>
                              <w:t>【請務必依受考人工作項目確實填寫】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5pt;height:22.55pt;mso-wrap-distance-left:5.7pt;mso-wrap-distance-right:5.7pt;mso-wrap-distance-top:5.7pt;mso-wrap-distance-bottom:5.7pt;margin-top:227.4pt;mso-position-vertical-relative:margin;margin-left:100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-1"/>
                          <w:sz w:val="28"/>
                        </w:rPr>
                      </w:pP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-1"/>
                          <w:sz w:val="28"/>
                        </w:rPr>
                        <w:t>【請務必依受考人工作項目確實填寫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541020</wp:posOffset>
                </wp:positionH>
                <wp:positionV relativeFrom="margin">
                  <wp:posOffset>3415665</wp:posOffset>
                </wp:positionV>
                <wp:extent cx="316865" cy="23431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268.95pt;mso-position-vertical-relative:margin;margin-left:42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897890</wp:posOffset>
                </wp:positionH>
                <wp:positionV relativeFrom="margin">
                  <wp:posOffset>3415665</wp:posOffset>
                </wp:positionV>
                <wp:extent cx="316865" cy="23431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268.95pt;mso-position-vertical-relative:margin;margin-left:70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1160145</wp:posOffset>
                </wp:positionH>
                <wp:positionV relativeFrom="margin">
                  <wp:posOffset>3415665</wp:posOffset>
                </wp:positionV>
                <wp:extent cx="542290" cy="23431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pt;height:18.45pt;mso-wrap-distance-left:5.7pt;mso-wrap-distance-right:5.7pt;mso-wrap-distance-top:5.7pt;mso-wrap-distance-bottom:5.7pt;margin-top:268.95pt;mso-position-vertical-relative:margin;margin-left:91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1649095</wp:posOffset>
                </wp:positionH>
                <wp:positionV relativeFrom="margin">
                  <wp:posOffset>3415665</wp:posOffset>
                </wp:positionV>
                <wp:extent cx="316865" cy="234315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考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268.95pt;mso-position-vertical-relative:margin;margin-left:129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2287905</wp:posOffset>
                </wp:positionH>
                <wp:positionV relativeFrom="margin">
                  <wp:posOffset>3415665</wp:posOffset>
                </wp:positionV>
                <wp:extent cx="316865" cy="234315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268.95pt;mso-position-vertical-relative:margin;margin-left:180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2924810</wp:posOffset>
                </wp:positionH>
                <wp:positionV relativeFrom="margin">
                  <wp:posOffset>3415665</wp:posOffset>
                </wp:positionV>
                <wp:extent cx="316865" cy="234315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內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268.95pt;mso-position-vertical-relative:margin;margin-left:23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3562985</wp:posOffset>
                </wp:positionH>
                <wp:positionV relativeFrom="margin">
                  <wp:posOffset>3415665</wp:posOffset>
                </wp:positionV>
                <wp:extent cx="316865" cy="234315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容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268.95pt;mso-position-vertical-relative:margin;margin-left:280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3825875</wp:posOffset>
                </wp:positionH>
                <wp:positionV relativeFrom="margin">
                  <wp:posOffset>3415665</wp:posOffset>
                </wp:positionV>
                <wp:extent cx="316865" cy="23431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268.95pt;mso-position-vertical-relative:margin;margin-left:301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4141470</wp:posOffset>
                </wp:positionH>
                <wp:positionV relativeFrom="margin">
                  <wp:posOffset>3415665</wp:posOffset>
                </wp:positionV>
                <wp:extent cx="316865" cy="23431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268.95pt;mso-position-vertical-relative:margin;margin-left:326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4404995</wp:posOffset>
                </wp:positionH>
                <wp:positionV relativeFrom="margin">
                  <wp:posOffset>3415665</wp:posOffset>
                </wp:positionV>
                <wp:extent cx="507365" cy="234315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5pt;height:18.45pt;mso-wrap-distance-left:5.7pt;mso-wrap-distance-right:5.7pt;mso-wrap-distance-top:5.7pt;mso-wrap-distance-bottom:5.7pt;margin-top:268.95pt;mso-position-vertical-relative:margin;margin-left:346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4859655</wp:posOffset>
                </wp:positionH>
                <wp:positionV relativeFrom="margin">
                  <wp:posOffset>3415665</wp:posOffset>
                </wp:positionV>
                <wp:extent cx="316865" cy="234315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考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268.95pt;mso-position-vertical-relative:margin;margin-left:38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5520690</wp:posOffset>
                </wp:positionH>
                <wp:positionV relativeFrom="margin">
                  <wp:posOffset>3415665</wp:posOffset>
                </wp:positionV>
                <wp:extent cx="316865" cy="234315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268.95pt;mso-position-vertical-relative:margin;margin-left:434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6181725</wp:posOffset>
                </wp:positionH>
                <wp:positionV relativeFrom="margin">
                  <wp:posOffset>3415665</wp:posOffset>
                </wp:positionV>
                <wp:extent cx="316865" cy="234315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內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268.95pt;mso-position-vertical-relative:margin;margin-left:486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6844665</wp:posOffset>
                </wp:positionH>
                <wp:positionV relativeFrom="margin">
                  <wp:posOffset>3415665</wp:posOffset>
                </wp:positionV>
                <wp:extent cx="316865" cy="234315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容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268.95pt;mso-position-vertical-relative:margin;margin-left:538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1209040</wp:posOffset>
                </wp:positionH>
                <wp:positionV relativeFrom="margin">
                  <wp:posOffset>3746500</wp:posOffset>
                </wp:positionV>
                <wp:extent cx="2891790" cy="360680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質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-7"/>
                                <w:sz w:val="20"/>
                              </w:rPr>
                              <w:t>處理業務是否精確妥善暨數量之多寡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時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  <w:t>能否依限完成應辦之工作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7pt;height:28.4pt;mso-wrap-distance-left:5.7pt;mso-wrap-distance-right:5.7pt;mso-wrap-distance-top:5.7pt;mso-wrap-distance-bottom:5.7pt;margin-top:295pt;mso-position-vertical-relative:margin;margin-left:95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質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0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-7"/>
                          <w:sz w:val="20"/>
                        </w:rPr>
                        <w:t>處理業務是否精確妥善暨數量之多寡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時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0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  <w:t>能否依限完成應辦之工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4435475</wp:posOffset>
                </wp:positionH>
                <wp:positionV relativeFrom="margin">
                  <wp:posOffset>3746500</wp:posOffset>
                </wp:positionV>
                <wp:extent cx="2957195" cy="234315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忠誠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-12"/>
                                <w:sz w:val="20"/>
                              </w:rPr>
                              <w:t>是否忠於國家及職守言行一致誠實不欺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85pt;height:18.45pt;mso-wrap-distance-left:5.7pt;mso-wrap-distance-right:5.7pt;mso-wrap-distance-top:5.7pt;mso-wrap-distance-bottom:5.7pt;margin-top:295pt;mso-position-vertical-relative:margin;margin-left:349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忠誠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-12"/>
                          <w:sz w:val="20"/>
                        </w:rPr>
                        <w:t>是否忠於國家及職守言行一致誠實不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4859655</wp:posOffset>
                </wp:positionH>
                <wp:positionV relativeFrom="margin">
                  <wp:posOffset>3964305</wp:posOffset>
                </wp:positionV>
                <wp:extent cx="2428875" cy="360680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9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9"/>
                                <w:sz w:val="20"/>
                              </w:rPr>
                              <w:t>是否廉潔自持予取不茍大公無私正直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  <w:t>不阿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25pt;height:28.4pt;mso-wrap-distance-left:5.7pt;mso-wrap-distance-right:5.7pt;mso-wrap-distance-top:5.7pt;mso-wrap-distance-bottom:5.7pt;margin-top:312.15pt;mso-position-vertical-relative:margin;margin-left:38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9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9"/>
                          <w:sz w:val="20"/>
                        </w:rPr>
                        <w:t>是否廉潔自持予取不茍大公無私正直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  <w:t>不阿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4435475</wp:posOffset>
                </wp:positionH>
                <wp:positionV relativeFrom="margin">
                  <wp:posOffset>4046855</wp:posOffset>
                </wp:positionV>
                <wp:extent cx="445135" cy="234315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廉正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8.45pt;mso-wrap-distance-left:5.7pt;mso-wrap-distance-right:5.7pt;mso-wrap-distance-top:5.7pt;mso-wrap-distance-bottom:5.7pt;margin-top:318.65pt;mso-position-vertical-relative:margin;margin-left:349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廉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3918585</wp:posOffset>
                </wp:positionH>
                <wp:positionV relativeFrom="margin">
                  <wp:posOffset>4131945</wp:posOffset>
                </wp:positionV>
                <wp:extent cx="445135" cy="234315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操行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8.45pt;mso-wrap-distance-left:5.7pt;mso-wrap-distance-right:5.7pt;mso-wrap-distance-top:5.7pt;mso-wrap-distance-bottom:5.7pt;margin-top:325.35pt;mso-position-vertical-relative:margin;margin-left:308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操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1649095</wp:posOffset>
                </wp:positionH>
                <wp:positionV relativeFrom="margin">
                  <wp:posOffset>4298315</wp:posOffset>
                </wp:positionV>
                <wp:extent cx="3014980" cy="360680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能否運用科學方法辦事執簡馭繁有條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AEBPM+æ¨æ¥·é«" w:hAnsi="TAEBPM+æ¨æ¥·é«"/>
                                <w:color w:val="000000"/>
                                <w:spacing w:val="0"/>
                                <w:sz w:val="20"/>
                              </w:rPr>
                              <w:t>15%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  <w:t>不紊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4pt;height:28.4pt;mso-wrap-distance-left:5.7pt;mso-wrap-distance-right:5.7pt;mso-wrap-distance-top:5.7pt;mso-wrap-distance-bottom:5.7pt;margin-top:338.45pt;mso-position-vertical-relative:margin;margin-left:129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能否運用科學方法辦事執簡馭繁有條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4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（</w:t>
                      </w:r>
                      <w:r>
                        <w:rPr>
                          <w:rFonts w:ascii="TAEBPM+æ¨æ¥·é«" w:hAnsi="TAEBPM+æ¨æ¥·é«"/>
                          <w:color w:val="000000"/>
                          <w:spacing w:val="0"/>
                          <w:sz w:val="20"/>
                        </w:rPr>
                        <w:t>15%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  <w:t>不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1209040</wp:posOffset>
                </wp:positionH>
                <wp:positionV relativeFrom="margin">
                  <wp:posOffset>4383405</wp:posOffset>
                </wp:positionV>
                <wp:extent cx="445135" cy="234315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方法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8.45pt;mso-wrap-distance-left:5.7pt;mso-wrap-distance-right:5.7pt;mso-wrap-distance-top:5.7pt;mso-wrap-distance-bottom:5.7pt;margin-top:345.15pt;mso-position-vertical-relative:margin;margin-left:95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方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4435475</wp:posOffset>
                </wp:positionH>
                <wp:positionV relativeFrom="margin">
                  <wp:posOffset>4383405</wp:posOffset>
                </wp:positionV>
                <wp:extent cx="2093595" cy="234315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性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  <w:t>是否敦厚謙和謹慎懇摯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8.45pt;mso-wrap-distance-left:5.7pt;mso-wrap-distance-right:5.7pt;mso-wrap-distance-top:5.7pt;mso-wrap-distance-bottom:5.7pt;margin-top:345.15pt;mso-position-vertical-relative:margin;margin-left:349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性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  <w:t>是否敦厚謙和謹慎懇摯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1209040</wp:posOffset>
                </wp:positionH>
                <wp:positionV relativeFrom="margin">
                  <wp:posOffset>4683760</wp:posOffset>
                </wp:positionV>
                <wp:extent cx="2696210" cy="360680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主動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  <w:t>能否不待督促自動自發積極辦理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負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  <w:t>能否任勞任怨勇於負責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3pt;height:28.4pt;mso-wrap-distance-left:5.7pt;mso-wrap-distance-right:5.7pt;mso-wrap-distance-top:5.7pt;mso-wrap-distance-bottom:5.7pt;margin-top:368.8pt;mso-position-vertical-relative:margin;margin-left:95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主動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0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  <w:t>能否不待督促自動自發積極辦理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負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0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  <w:t>能否任勞任怨勇於負責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4435475</wp:posOffset>
                </wp:positionH>
                <wp:positionV relativeFrom="margin">
                  <wp:posOffset>4683760</wp:posOffset>
                </wp:positionV>
                <wp:extent cx="2531745" cy="234315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好尚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  <w:t>是否好學勤奮及有無特殊嗜好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35pt;height:18.45pt;mso-wrap-distance-left:5.7pt;mso-wrap-distance-right:5.7pt;mso-wrap-distance-top:5.7pt;mso-wrap-distance-bottom:5.7pt;margin-top:368.8pt;mso-position-vertical-relative:margin;margin-left:349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好尚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  <w:t>是否好學勤奮及有無特殊嗜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4859655</wp:posOffset>
                </wp:positionH>
                <wp:positionV relativeFrom="margin">
                  <wp:posOffset>4900295</wp:posOffset>
                </wp:positionV>
                <wp:extent cx="2428875" cy="234315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9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9"/>
                                <w:sz w:val="20"/>
                              </w:rPr>
                              <w:t>對本職學識是否充裕經驗及常識是否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25pt;height:18.45pt;mso-wrap-distance-left:5.7pt;mso-wrap-distance-right:5.7pt;mso-wrap-distance-top:5.7pt;mso-wrap-distance-bottom:5.7pt;margin-top:385.85pt;mso-position-vertical-relative:margin;margin-left:38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9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9"/>
                          <w:sz w:val="20"/>
                        </w:rPr>
                        <w:t>對本職學識是否充裕經驗及常識是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4435475</wp:posOffset>
                </wp:positionH>
                <wp:positionV relativeFrom="margin">
                  <wp:posOffset>4982210</wp:posOffset>
                </wp:positionV>
                <wp:extent cx="445135" cy="234315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學驗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8.45pt;mso-wrap-distance-left:5.7pt;mso-wrap-distance-right:5.7pt;mso-wrap-distance-top:5.7pt;mso-wrap-distance-bottom:5.7pt;margin-top:392.3pt;mso-position-vertical-relative:margin;margin-left:349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學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4859655</wp:posOffset>
                </wp:positionH>
                <wp:positionV relativeFrom="margin">
                  <wp:posOffset>5066030</wp:posOffset>
                </wp:positionV>
                <wp:extent cx="571500" cy="234315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  <w:t>豐富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8.45pt;mso-wrap-distance-left:5.7pt;mso-wrap-distance-right:5.7pt;mso-wrap-distance-top:5.7pt;mso-wrap-distance-bottom:5.7pt;margin-top:398.9pt;mso-position-vertical-relative:margin;margin-left:38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  <w:t>豐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559435</wp:posOffset>
                </wp:positionH>
                <wp:positionV relativeFrom="margin">
                  <wp:posOffset>5163820</wp:posOffset>
                </wp:positionV>
                <wp:extent cx="635635" cy="360680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151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AEBPM+æ¨æ¥·é«" w:hAnsi="TAEBPM+æ¨æ¥·é«"/>
                                <w:color w:val="000000"/>
                                <w:spacing w:val="1"/>
                                <w:sz w:val="20"/>
                              </w:rPr>
                              <w:t>65%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8.4pt;mso-wrap-distance-left:5.7pt;mso-wrap-distance-right:5.7pt;mso-wrap-distance-top:5.7pt;mso-wrap-distance-bottom:5.7pt;margin-top:406.6pt;mso-position-vertical-relative:margin;margin-left:44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151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工作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（</w:t>
                      </w:r>
                      <w:r>
                        <w:rPr>
                          <w:rFonts w:ascii="TAEBPM+æ¨æ¥·é«" w:hAnsi="TAEBPM+æ¨æ¥·é«"/>
                          <w:color w:val="000000"/>
                          <w:spacing w:val="1"/>
                          <w:sz w:val="20"/>
                        </w:rPr>
                        <w:t>65%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3918585</wp:posOffset>
                </wp:positionH>
                <wp:positionV relativeFrom="margin">
                  <wp:posOffset>5230495</wp:posOffset>
                </wp:positionV>
                <wp:extent cx="445135" cy="234315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學識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8.45pt;mso-wrap-distance-left:5.7pt;mso-wrap-distance-right:5.7pt;mso-wrap-distance-top:5.7pt;mso-wrap-distance-bottom:5.7pt;margin-top:411.85pt;mso-position-vertical-relative:margin;margin-left:308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學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4859655</wp:posOffset>
                </wp:positionH>
                <wp:positionV relativeFrom="margin">
                  <wp:posOffset>5236845</wp:posOffset>
                </wp:positionV>
                <wp:extent cx="2428875" cy="234315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9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9"/>
                                <w:sz w:val="20"/>
                              </w:rPr>
                              <w:t>見解是否正確能否運用科學頭腦判斷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25pt;height:18.45pt;mso-wrap-distance-left:5.7pt;mso-wrap-distance-right:5.7pt;mso-wrap-distance-top:5.7pt;mso-wrap-distance-bottom:5.7pt;margin-top:412.35pt;mso-position-vertical-relative:margin;margin-left:38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9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9"/>
                          <w:sz w:val="20"/>
                        </w:rPr>
                        <w:t>見解是否正確能否運用科學頭腦判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1209040</wp:posOffset>
                </wp:positionH>
                <wp:positionV relativeFrom="margin">
                  <wp:posOffset>5319395</wp:posOffset>
                </wp:positionV>
                <wp:extent cx="2841625" cy="487045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勤勉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  <w:t>能否認真勤慎熱誠任事不遲到早退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合作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  <w:t>與其他有關人員能否密切配合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檢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  <w:t>對本身工作能否不斷檢討悉心研究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75pt;height:38.35pt;mso-wrap-distance-left:5.7pt;mso-wrap-distance-right:5.7pt;mso-wrap-distance-top:5.7pt;mso-wrap-distance-bottom:5.7pt;margin-top:418.85pt;mso-position-vertical-relative:margin;margin-left:95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勤勉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0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  <w:t>能否認真勤慎熱誠任事不遲到早退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合作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0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  <w:t>與其他有關人員能否密切配合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檢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0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  <w:t>對本身工作能否不斷檢討悉心研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4435475</wp:posOffset>
                </wp:positionH>
                <wp:positionV relativeFrom="margin">
                  <wp:posOffset>5319395</wp:posOffset>
                </wp:positionV>
                <wp:extent cx="445135" cy="234315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見解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8.45pt;mso-wrap-distance-left:5.7pt;mso-wrap-distance-right:5.7pt;mso-wrap-distance-top:5.7pt;mso-wrap-distance-bottom:5.7pt;margin-top:418.85pt;mso-position-vertical-relative:margin;margin-left:349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見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3825875</wp:posOffset>
                </wp:positionH>
                <wp:positionV relativeFrom="margin">
                  <wp:posOffset>5396865</wp:posOffset>
                </wp:positionV>
                <wp:extent cx="635635" cy="234315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AEBPM+æ¨æ¥·é«" w:hAnsi="TAEBPM+æ¨æ¥·é«"/>
                                <w:color w:val="000000"/>
                                <w:spacing w:val="0"/>
                                <w:sz w:val="20"/>
                              </w:rPr>
                              <w:t>10%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18.45pt;mso-wrap-distance-left:5.7pt;mso-wrap-distance-right:5.7pt;mso-wrap-distance-top:5.7pt;mso-wrap-distance-bottom:5.7pt;margin-top:424.95pt;mso-position-vertical-relative:margin;margin-left:301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（</w:t>
                      </w:r>
                      <w:r>
                        <w:rPr>
                          <w:rFonts w:ascii="TAEBPM+æ¨æ¥·é«" w:hAnsi="TAEBPM+æ¨æ¥·é«"/>
                          <w:color w:val="000000"/>
                          <w:spacing w:val="0"/>
                          <w:sz w:val="20"/>
                        </w:rPr>
                        <w:t>10%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4859655</wp:posOffset>
                </wp:positionH>
                <wp:positionV relativeFrom="margin">
                  <wp:posOffset>5403215</wp:posOffset>
                </wp:positionV>
                <wp:extent cx="1078865" cy="234315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  <w:t>是非分析因果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95pt;height:18.45pt;mso-wrap-distance-left:5.7pt;mso-wrap-distance-right:5.7pt;mso-wrap-distance-top:5.7pt;mso-wrap-distance-bottom:5.7pt;margin-top:425.45pt;mso-position-vertical-relative:margin;margin-left:38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  <w:t>是非分析因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4435475</wp:posOffset>
                </wp:positionH>
                <wp:positionV relativeFrom="margin">
                  <wp:posOffset>5649595</wp:posOffset>
                </wp:positionV>
                <wp:extent cx="2384425" cy="234315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進修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  <w:t>是否勤於進修充實學識技能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75pt;height:18.45pt;mso-wrap-distance-left:5.7pt;mso-wrap-distance-right:5.7pt;mso-wrap-distance-top:5.7pt;mso-wrap-distance-bottom:5.7pt;margin-top:444.85pt;mso-position-vertical-relative:margin;margin-left:349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進修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  <w:t>是否勤於進修充實學識技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4435475</wp:posOffset>
                </wp:positionH>
                <wp:positionV relativeFrom="margin">
                  <wp:posOffset>5991225</wp:posOffset>
                </wp:positionV>
                <wp:extent cx="2875915" cy="234315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表達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-7"/>
                                <w:sz w:val="20"/>
                              </w:rPr>
                              <w:t>敘述是否簡要中肯言詞是否詳實清晰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45pt;height:18.45pt;mso-wrap-distance-left:5.7pt;mso-wrap-distance-right:5.7pt;mso-wrap-distance-top:5.7pt;mso-wrap-distance-bottom:5.7pt;margin-top:471.75pt;mso-position-vertical-relative:margin;margin-left:349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表達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-7"/>
                          <w:sz w:val="20"/>
                        </w:rPr>
                        <w:t>敘述是否簡要中肯言詞是否詳實清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1209040</wp:posOffset>
                </wp:positionH>
                <wp:positionV relativeFrom="margin">
                  <wp:posOffset>6255385</wp:posOffset>
                </wp:positionV>
                <wp:extent cx="2550795" cy="333375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694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  <w:t>對本身工作能否隨時注意改進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6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改進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85pt;height:26.25pt;mso-wrap-distance-left:5.7pt;mso-wrap-distance-right:5.7pt;mso-wrap-distance-top:5.7pt;mso-wrap-distance-bottom:5.7pt;margin-top:492.55pt;mso-position-vertical-relative:margin;margin-left:95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694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  <w:t>對本身工作能否隨時注意改進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6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改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3918585</wp:posOffset>
                </wp:positionH>
                <wp:positionV relativeFrom="margin">
                  <wp:posOffset>6261100</wp:posOffset>
                </wp:positionV>
                <wp:extent cx="445135" cy="234315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才能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8.45pt;mso-wrap-distance-left:5.7pt;mso-wrap-distance-right:5.7pt;mso-wrap-distance-top:5.7pt;mso-wrap-distance-bottom:5.7pt;margin-top:493pt;mso-position-vertical-relative:margin;margin-left:308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才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4435475</wp:posOffset>
                </wp:positionH>
                <wp:positionV relativeFrom="margin">
                  <wp:posOffset>6354445</wp:posOffset>
                </wp:positionV>
                <wp:extent cx="2384425" cy="234315"/>
                <wp:effectExtent l="0" t="0" r="0" b="0"/>
                <wp:wrapSquare wrapText="bothSides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實踐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  <w:t>作事能否貫徹始終力行不懈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75pt;height:18.45pt;mso-wrap-distance-left:5.7pt;mso-wrap-distance-right:5.7pt;mso-wrap-distance-top:5.7pt;mso-wrap-distance-bottom:5.7pt;margin-top:500.35pt;mso-position-vertical-relative:margin;margin-left:349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實踐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  <w:t>作事能否貫徹始終力行不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3825875</wp:posOffset>
                </wp:positionH>
                <wp:positionV relativeFrom="margin">
                  <wp:posOffset>6427470</wp:posOffset>
                </wp:positionV>
                <wp:extent cx="635635" cy="234315"/>
                <wp:effectExtent l="0" t="0" r="0" b="0"/>
                <wp:wrapSquare wrapText="bothSides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AEBPM+æ¨æ¥·é«" w:hAnsi="TAEBPM+æ¨æ¥·é«"/>
                                <w:color w:val="000000"/>
                                <w:spacing w:val="0"/>
                                <w:sz w:val="20"/>
                              </w:rPr>
                              <w:t>10%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18.45pt;mso-wrap-distance-left:5.7pt;mso-wrap-distance-right:5.7pt;mso-wrap-distance-top:5.7pt;mso-wrap-distance-bottom:5.7pt;margin-top:506.1pt;mso-position-vertical-relative:margin;margin-left:301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（</w:t>
                      </w:r>
                      <w:r>
                        <w:rPr>
                          <w:rFonts w:ascii="TAEBPM+æ¨æ¥·é«" w:hAnsi="TAEBPM+æ¨æ¥·é«"/>
                          <w:color w:val="000000"/>
                          <w:spacing w:val="0"/>
                          <w:sz w:val="20"/>
                        </w:rPr>
                        <w:t>10%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1649095</wp:posOffset>
                </wp:positionH>
                <wp:positionV relativeFrom="margin">
                  <wp:posOffset>6625590</wp:posOffset>
                </wp:positionV>
                <wp:extent cx="2343150" cy="360680"/>
                <wp:effectExtent l="0" t="0" r="0" b="0"/>
                <wp:wrapSquare wrapText="bothSides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  <w:t>處理人民申請案件能否隨到隨辦利民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  <w:t>便民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5pt;height:28.4pt;mso-wrap-distance-left:5.7pt;mso-wrap-distance-right:5.7pt;mso-wrap-distance-top:5.7pt;mso-wrap-distance-bottom:5.7pt;margin-top:521.7pt;mso-position-vertical-relative:margin;margin-left:129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  <w:t>處理人民申請案件能否隨到隨辦利民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  <w:t>便民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3890010</wp:posOffset>
                </wp:positionH>
                <wp:positionV relativeFrom="margin">
                  <wp:posOffset>6625590</wp:posOffset>
                </wp:positionV>
                <wp:extent cx="3305175" cy="423545"/>
                <wp:effectExtent l="0" t="0" r="0" b="0"/>
                <wp:wrapSquare wrapText="bothSides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-1"/>
                                <w:sz w:val="20"/>
                              </w:rPr>
                              <w:t>請為綜合性之描述，指明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39" w:before="0" w:after="0"/>
                              <w:ind w:left="8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體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  <w:t>體力是否強健能否勝任繁劇工作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1"/>
                                <w:sz w:val="20"/>
                              </w:rPr>
                              <w:t>優缺點必須具體明確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25pt;height:33.35pt;mso-wrap-distance-left:5.7pt;mso-wrap-distance-right:5.7pt;mso-wrap-distance-top:5.7pt;mso-wrap-distance-bottom:5.7pt;margin-top:521.7pt;mso-position-vertical-relative:margin;margin-left:306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-1"/>
                          <w:sz w:val="20"/>
                        </w:rPr>
                      </w:pP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-1"/>
                          <w:sz w:val="20"/>
                        </w:rPr>
                        <w:t>請為綜合性之描述，指明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39" w:before="0" w:after="0"/>
                        <w:ind w:left="86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體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  <w:t>體力是否強健能否勝任繁劇工作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1"/>
                          <w:sz w:val="20"/>
                        </w:rPr>
                      </w:pP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1"/>
                          <w:sz w:val="20"/>
                        </w:rPr>
                        <w:t>優缺點必須具體明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1209040</wp:posOffset>
                </wp:positionH>
                <wp:positionV relativeFrom="margin">
                  <wp:posOffset>6707505</wp:posOffset>
                </wp:positionV>
                <wp:extent cx="445135" cy="234315"/>
                <wp:effectExtent l="0" t="0" r="0" b="0"/>
                <wp:wrapSquare wrapText="bothSides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便民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8.45pt;mso-wrap-distance-left:5.7pt;mso-wrap-distance-right:5.7pt;mso-wrap-distance-top:5.7pt;mso-wrap-distance-bottom:5.7pt;margin-top:528.15pt;mso-position-vertical-relative:margin;margin-left:95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便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2110740</wp:posOffset>
                </wp:positionH>
                <wp:positionV relativeFrom="margin">
                  <wp:posOffset>6962140</wp:posOffset>
                </wp:positionV>
                <wp:extent cx="3670300" cy="234315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上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級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官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委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pt;height:18.45pt;mso-wrap-distance-left:5.7pt;mso-wrap-distance-right:5.7pt;mso-wrap-distance-top:5.7pt;mso-wrap-distance-bottom:5.7pt;margin-top:548.2pt;mso-position-vertical-relative:margin;margin-left:166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7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7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7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上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7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級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7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官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0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委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5441315</wp:posOffset>
                </wp:positionH>
                <wp:positionV relativeFrom="margin">
                  <wp:posOffset>6962140</wp:posOffset>
                </wp:positionV>
                <wp:extent cx="316865" cy="234315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548.2pt;mso-position-vertical-relative:margin;margin-left:428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5909310</wp:posOffset>
                </wp:positionH>
                <wp:positionV relativeFrom="margin">
                  <wp:posOffset>6962140</wp:posOffset>
                </wp:positionV>
                <wp:extent cx="316865" cy="234315"/>
                <wp:effectExtent l="0" t="0" r="0" b="0"/>
                <wp:wrapSquare wrapText="bothSides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關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548.2pt;mso-position-vertical-relative:margin;margin-left:465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6377305</wp:posOffset>
                </wp:positionH>
                <wp:positionV relativeFrom="margin">
                  <wp:posOffset>6962140</wp:posOffset>
                </wp:positionV>
                <wp:extent cx="316865" cy="234315"/>
                <wp:effectExtent l="0" t="0" r="0" b="0"/>
                <wp:wrapSquare wrapText="bothSides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首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548.2pt;mso-position-vertical-relative:margin;margin-left:502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6845300</wp:posOffset>
                </wp:positionH>
                <wp:positionV relativeFrom="margin">
                  <wp:posOffset>6962140</wp:posOffset>
                </wp:positionV>
                <wp:extent cx="316865" cy="234315"/>
                <wp:effectExtent l="0" t="0" r="0" b="0"/>
                <wp:wrapSquare wrapText="bothSides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548.2pt;mso-position-vertical-relative:margin;margin-left:53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1649095</wp:posOffset>
                </wp:positionH>
                <wp:positionV relativeFrom="margin">
                  <wp:posOffset>7221220</wp:posOffset>
                </wp:positionV>
                <wp:extent cx="514985" cy="234315"/>
                <wp:effectExtent l="0" t="0" r="0" b="0"/>
                <wp:wrapSquare wrapText="bothSides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評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5pt;height:18.45pt;mso-wrap-distance-left:5.7pt;mso-wrap-distance-right:5.7pt;mso-wrap-distance-top:5.7pt;mso-wrap-distance-bottom:5.7pt;margin-top:568.6pt;mso-position-vertical-relative:margin;margin-left:129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評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2573020</wp:posOffset>
                </wp:positionH>
                <wp:positionV relativeFrom="margin">
                  <wp:posOffset>7221220</wp:posOffset>
                </wp:positionV>
                <wp:extent cx="825500" cy="234315"/>
                <wp:effectExtent l="0" t="0" r="0" b="0"/>
                <wp:wrapSquare wrapText="bothSides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EHIMGL+æ°ç´°æé«" w:hAnsi="EHIMGL+æ°ç´°æé«" w:cs="EHIMGL+æ°ç´°æé«"/>
                                <w:color w:val="3333FF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EHIMGL+æ°ç´°æé«" w:ascii="EHIMGL+æ°ç´°æé«" w:hAnsi="EHIMGL+æ°ç´°æé«"/>
                                <w:color w:val="3333FF"/>
                                <w:spacing w:val="1"/>
                                <w:sz w:val="20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8.45pt;mso-wrap-distance-left:5.7pt;mso-wrap-distance-right:5.7pt;mso-wrap-distance-top:5.7pt;mso-wrap-distance-bottom:5.7pt;margin-top:568.6pt;mso-position-vertical-relative:margin;margin-left:202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EHIMGL+æ°ç´°æé«" w:hAnsi="EHIMGL+æ°ç´°æé«" w:cs="EHIMGL+æ°ç´°æé«"/>
                          <w:color w:val="3333FF"/>
                          <w:spacing w:val="1"/>
                          <w:sz w:val="20"/>
                        </w:rPr>
                      </w:pPr>
                      <w:r>
                        <w:rPr>
                          <w:rFonts w:cs="EHIMGL+æ°ç´°æé«" w:ascii="EHIMGL+æ°ç´°æé«" w:hAnsi="EHIMGL+æ°ç´°æé«"/>
                          <w:color w:val="3333FF"/>
                          <w:spacing w:val="1"/>
                          <w:sz w:val="20"/>
                        </w:rPr>
                        <w:t>○○○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4154805</wp:posOffset>
                </wp:positionH>
                <wp:positionV relativeFrom="margin">
                  <wp:posOffset>7379970</wp:posOffset>
                </wp:positionV>
                <wp:extent cx="1077595" cy="360680"/>
                <wp:effectExtent l="0" t="0" r="0" b="0"/>
                <wp:wrapSquare wrapText="bothSides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0"/>
                                <w:sz w:val="20"/>
                              </w:rPr>
                              <w:t>獎懲加減分應已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0"/>
                                <w:sz w:val="20"/>
                              </w:rPr>
                              <w:t>內含，不再外加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85pt;height:28.4pt;mso-wrap-distance-left:5.7pt;mso-wrap-distance-right:5.7pt;mso-wrap-distance-top:5.7pt;mso-wrap-distance-bottom:5.7pt;margin-top:581.1pt;mso-position-vertical-relative:margin;margin-left:327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0"/>
                          <w:sz w:val="20"/>
                        </w:rPr>
                        <w:t>獎懲加減分應已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0"/>
                          <w:sz w:val="20"/>
                        </w:rPr>
                        <w:t>內含，不再外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5833110</wp:posOffset>
                </wp:positionH>
                <wp:positionV relativeFrom="margin">
                  <wp:posOffset>7594600</wp:posOffset>
                </wp:positionV>
                <wp:extent cx="1526540" cy="210185"/>
                <wp:effectExtent l="0" t="0" r="0" b="0"/>
                <wp:wrapSquare wrapText="bothSides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-3"/>
                                <w:sz w:val="16"/>
                              </w:rPr>
                            </w:pP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-3"/>
                                <w:sz w:val="16"/>
                              </w:rPr>
                              <w:t>考績擬列甲等者，除考績法及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2pt;height:16.55pt;mso-wrap-distance-left:5.7pt;mso-wrap-distance-right:5.7pt;mso-wrap-distance-top:5.7pt;mso-wrap-distance-bottom:5.7pt;margin-top:598pt;mso-position-vertical-relative:margin;margin-left:459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-3"/>
                          <w:sz w:val="16"/>
                        </w:rPr>
                      </w:pP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-3"/>
                          <w:sz w:val="16"/>
                        </w:rPr>
                        <w:t>考績擬列甲等者，除考績法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708660</wp:posOffset>
                </wp:positionH>
                <wp:positionV relativeFrom="margin">
                  <wp:posOffset>7620635</wp:posOffset>
                </wp:positionV>
                <wp:extent cx="316865" cy="234315"/>
                <wp:effectExtent l="0" t="0" r="0" b="0"/>
                <wp:wrapSquare wrapText="bothSides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總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600.05pt;mso-position-vertical-relative:margin;margin-left:55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1217930</wp:posOffset>
                </wp:positionH>
                <wp:positionV relativeFrom="margin">
                  <wp:posOffset>7620635</wp:posOffset>
                </wp:positionV>
                <wp:extent cx="316865" cy="234315"/>
                <wp:effectExtent l="0" t="0" r="0" b="0"/>
                <wp:wrapSquare wrapText="bothSides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評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600.05pt;mso-position-vertical-relative:margin;margin-left:95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1649095</wp:posOffset>
                </wp:positionH>
                <wp:positionV relativeFrom="margin">
                  <wp:posOffset>7684770</wp:posOffset>
                </wp:positionV>
                <wp:extent cx="514985" cy="360680"/>
                <wp:effectExtent l="0" t="0" r="0" b="0"/>
                <wp:wrapSquare wrapText="bothSides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綜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合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評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5pt;height:28.4pt;mso-wrap-distance-left:5.7pt;mso-wrap-distance-right:5.7pt;mso-wrap-distance-top:5.7pt;mso-wrap-distance-bottom:5.7pt;margin-top:605.1pt;mso-position-vertical-relative:margin;margin-left:129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綜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合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評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column">
                  <wp:posOffset>5833110</wp:posOffset>
                </wp:positionH>
                <wp:positionV relativeFrom="margin">
                  <wp:posOffset>7720965</wp:posOffset>
                </wp:positionV>
                <wp:extent cx="1526540" cy="336550"/>
                <wp:effectExtent l="0" t="0" r="0" b="0"/>
                <wp:wrapSquare wrapText="bothSides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-3"/>
                                <w:sz w:val="16"/>
                              </w:rPr>
                            </w:pP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-3"/>
                                <w:sz w:val="16"/>
                              </w:rPr>
                              <w:t>其施行細則另有規定外，應符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1594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2pt;height:26.5pt;mso-wrap-distance-left:5.7pt;mso-wrap-distance-right:5.7pt;mso-wrap-distance-top:5.7pt;mso-wrap-distance-bottom:5.7pt;margin-top:607.95pt;mso-position-vertical-relative:margin;margin-left:459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-3"/>
                          <w:sz w:val="16"/>
                        </w:rPr>
                      </w:pP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-3"/>
                          <w:sz w:val="16"/>
                        </w:rPr>
                        <w:t>其施行細則另有規定外，應符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1594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2651125</wp:posOffset>
                </wp:positionH>
                <wp:positionV relativeFrom="margin">
                  <wp:posOffset>7755890</wp:posOffset>
                </wp:positionV>
                <wp:extent cx="623570" cy="286385"/>
                <wp:effectExtent l="0" t="0" r="0" b="0"/>
                <wp:wrapSquare wrapText="bothSides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EHIMGL+æ°ç´°æé«" w:hAnsi="EHIMGL+æ°ç´°æé«" w:cs="EHIMGL+æ°ç´°æé«"/>
                                <w:color w:val="3333FF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EHIMGL+æ°ç´°æé«" w:ascii="EHIMGL+æ°ç´°æé«" w:hAnsi="EHIMGL+æ°ç´°æé«"/>
                                <w:color w:val="3333FF"/>
                                <w:spacing w:val="0"/>
                                <w:sz w:val="28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1pt;height:22.55pt;mso-wrap-distance-left:5.7pt;mso-wrap-distance-right:5.7pt;mso-wrap-distance-top:5.7pt;mso-wrap-distance-bottom:5.7pt;margin-top:610.7pt;mso-position-vertical-relative:margin;margin-left:208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EHIMGL+æ°ç´°æé«" w:hAnsi="EHIMGL+æ°ç´°æé«" w:cs="EHIMGL+æ°ç´°æé«"/>
                          <w:color w:val="3333FF"/>
                          <w:spacing w:val="0"/>
                          <w:sz w:val="28"/>
                        </w:rPr>
                      </w:pPr>
                      <w:r>
                        <w:rPr>
                          <w:rFonts w:cs="EHIMGL+æ°ç´°æé«" w:ascii="EHIMGL+æ°ç´°æé«" w:hAnsi="EHIMGL+æ°ç´°æé«"/>
                          <w:color w:val="3333FF"/>
                          <w:spacing w:val="0"/>
                          <w:sz w:val="28"/>
                        </w:rPr>
                        <w:t>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column">
                  <wp:posOffset>3326130</wp:posOffset>
                </wp:positionH>
                <wp:positionV relativeFrom="margin">
                  <wp:posOffset>7797165</wp:posOffset>
                </wp:positionV>
                <wp:extent cx="316865" cy="234315"/>
                <wp:effectExtent l="0" t="0" r="0" b="0"/>
                <wp:wrapSquare wrapText="bothSides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613.95pt;mso-position-vertical-relative:margin;margin-left:261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5177790</wp:posOffset>
                </wp:positionH>
                <wp:positionV relativeFrom="margin">
                  <wp:posOffset>7766685</wp:posOffset>
                </wp:positionV>
                <wp:extent cx="316865" cy="234315"/>
                <wp:effectExtent l="0" t="0" r="0" b="0"/>
                <wp:wrapSquare wrapText="bothSides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611.55pt;mso-position-vertical-relative:margin;margin-left:407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5833110</wp:posOffset>
                </wp:positionH>
                <wp:positionV relativeFrom="margin">
                  <wp:posOffset>7839710</wp:posOffset>
                </wp:positionV>
                <wp:extent cx="1498600" cy="220980"/>
                <wp:effectExtent l="0" t="0" r="0" b="0"/>
                <wp:wrapSquare wrapText="bothSides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7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0"/>
                                <w:sz w:val="16"/>
                              </w:rPr>
                              <w:t>合施行細則第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-1"/>
                                <w:sz w:val="16"/>
                              </w:rPr>
                              <w:t>條特殊條件各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17.4pt;mso-wrap-distance-left:5.7pt;mso-wrap-distance-right:5.7pt;mso-wrap-distance-top:5.7pt;mso-wrap-distance-bottom:5.7pt;margin-top:617.3pt;mso-position-vertical-relative:margin;margin-left:459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7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0"/>
                          <w:sz w:val="16"/>
                        </w:rPr>
                        <w:t>合施行細則第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-1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-15"/>
                          <w:sz w:val="16"/>
                        </w:rPr>
                        <w:t xml:space="preserve"> </w:t>
                      </w: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-1"/>
                          <w:sz w:val="16"/>
                        </w:rPr>
                        <w:t>條特殊條件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4224020</wp:posOffset>
                </wp:positionH>
                <wp:positionV relativeFrom="margin">
                  <wp:posOffset>7931785</wp:posOffset>
                </wp:positionV>
                <wp:extent cx="950595" cy="360680"/>
                <wp:effectExtent l="0" t="0" r="0" b="0"/>
                <wp:wrapSquare wrapText="bothSides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0"/>
                                <w:sz w:val="20"/>
                              </w:rPr>
                              <w:t>直屬或單位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0"/>
                                <w:sz w:val="20"/>
                              </w:rPr>
                              <w:t>管請務必簽章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5pt;height:28.4pt;mso-wrap-distance-left:5.7pt;mso-wrap-distance-right:5.7pt;mso-wrap-distance-top:5.7pt;mso-wrap-distance-bottom:5.7pt;margin-top:624.55pt;mso-position-vertical-relative:margin;margin-left:332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0"/>
                          <w:sz w:val="20"/>
                        </w:rPr>
                        <w:t>直屬或單位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0"/>
                          <w:sz w:val="20"/>
                        </w:rPr>
                        <w:t>管請務必簽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5833110</wp:posOffset>
                </wp:positionH>
                <wp:positionV relativeFrom="margin">
                  <wp:posOffset>7966075</wp:posOffset>
                </wp:positionV>
                <wp:extent cx="1498600" cy="323215"/>
                <wp:effectExtent l="0" t="0" r="0" b="0"/>
                <wp:wrapSquare wrapText="bothSides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7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0"/>
                                <w:sz w:val="16"/>
                              </w:rPr>
                              <w:t>目之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-1"/>
                                <w:sz w:val="16"/>
                              </w:rPr>
                              <w:t>或一般條件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0"/>
                                <w:sz w:val="16"/>
                              </w:rPr>
                              <w:t>目以上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-1"/>
                                <w:sz w:val="16"/>
                              </w:rPr>
                              <w:t>具體事蹟，始得評列甲等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25.45pt;mso-wrap-distance-left:5.7pt;mso-wrap-distance-right:5.7pt;mso-wrap-distance-top:5.7pt;mso-wrap-distance-bottom:5.7pt;margin-top:627.25pt;mso-position-vertical-relative:margin;margin-left:459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7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0"/>
                          <w:sz w:val="16"/>
                        </w:rPr>
                        <w:t>目之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-1"/>
                          <w:sz w:val="16"/>
                        </w:rPr>
                        <w:t>或一般條件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-10"/>
                          <w:sz w:val="16"/>
                        </w:rPr>
                        <w:t xml:space="preserve"> </w:t>
                      </w: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0"/>
                          <w:sz w:val="16"/>
                        </w:rPr>
                        <w:t>目以上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-1"/>
                          <w:sz w:val="16"/>
                        </w:rPr>
                      </w:pP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-1"/>
                          <w:sz w:val="16"/>
                        </w:rPr>
                        <w:t>具體事蹟，始得評列甲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1649095</wp:posOffset>
                </wp:positionH>
                <wp:positionV relativeFrom="margin">
                  <wp:posOffset>8166100</wp:posOffset>
                </wp:positionV>
                <wp:extent cx="514985" cy="234315"/>
                <wp:effectExtent l="0" t="0" r="0" b="0"/>
                <wp:wrapSquare wrapText="bothSides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5pt;height:18.45pt;mso-wrap-distance-left:5.7pt;mso-wrap-distance-right:5.7pt;mso-wrap-distance-top:5.7pt;mso-wrap-distance-bottom:5.7pt;margin-top:643pt;mso-position-vertical-relative:margin;margin-left:129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column">
                  <wp:posOffset>2625090</wp:posOffset>
                </wp:positionH>
                <wp:positionV relativeFrom="margin">
                  <wp:posOffset>8147685</wp:posOffset>
                </wp:positionV>
                <wp:extent cx="801370" cy="286385"/>
                <wp:effectExtent l="0" t="0" r="0" b="0"/>
                <wp:wrapSquare wrapText="bothSides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EHIMGL+æ°ç´°æé«" w:hAnsi="EHIMGL+æ°ç´°æé«" w:cs="EHIMGL+æ°ç´°æé«"/>
                                <w:color w:val="3333FF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EHIMGL+æ°ç´°æé«" w:ascii="EHIMGL+æ°ç´°æé«" w:hAnsi="EHIMGL+æ°ç´°æé«"/>
                                <w:color w:val="3333FF"/>
                                <w:spacing w:val="0"/>
                                <w:sz w:val="28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1pt;height:22.55pt;mso-wrap-distance-left:5.7pt;mso-wrap-distance-right:5.7pt;mso-wrap-distance-top:5.7pt;mso-wrap-distance-bottom:5.7pt;margin-top:641.55pt;mso-position-vertical-relative:margin;margin-left:20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EHIMGL+æ°ç´°æé«" w:hAnsi="EHIMGL+æ°ç´°æé«" w:cs="EHIMGL+æ°ç´°æé«"/>
                          <w:color w:val="3333FF"/>
                          <w:spacing w:val="0"/>
                          <w:sz w:val="28"/>
                        </w:rPr>
                      </w:pPr>
                      <w:r>
                        <w:rPr>
                          <w:rFonts w:cs="EHIMGL+æ°ç´°æé«" w:ascii="EHIMGL+æ°ç´°æé«" w:hAnsi="EHIMGL+æ°ç´°æé«"/>
                          <w:color w:val="3333FF"/>
                          <w:spacing w:val="0"/>
                          <w:sz w:val="28"/>
                        </w:rPr>
                        <w:t>○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column">
                  <wp:posOffset>541020</wp:posOffset>
                </wp:positionH>
                <wp:positionV relativeFrom="margin">
                  <wp:posOffset>8495665</wp:posOffset>
                </wp:positionV>
                <wp:extent cx="5971540" cy="234315"/>
                <wp:effectExtent l="0" t="0" r="0" b="0"/>
                <wp:wrapSquare wrapText="bothSides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9"/>
                                <w:sz w:val="20"/>
                              </w:rPr>
                              <w:t>列甲等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9"/>
                                <w:sz w:val="20"/>
                              </w:rPr>
                              <w:t>員適用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9"/>
                                <w:sz w:val="20"/>
                              </w:rPr>
                              <w:t>條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  <w:t>公務人員考績法施行細則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AEBPM+æ¨æ¥·é«" w:hAnsi="TAEBPM+æ¨æ¥·é«"/>
                                <w:color w:val="3333FF"/>
                                <w:spacing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AEBPM+æ¨æ¥·é«" w:hAnsi="TAEBPM+æ¨æ¥·é«"/>
                                <w:color w:val="3333FF"/>
                                <w:spacing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條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AEBPM+æ¨æ¥·é«" w:hAnsi="TAEBPM+æ¨æ¥·é«"/>
                                <w:color w:val="3333FF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AEBPM+æ¨æ¥·é«" w:hAnsi="TAEBPM+æ¨æ¥·é«"/>
                                <w:color w:val="3333FF"/>
                                <w:spacing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項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AEBPM+æ¨æ¥·é«" w:hAnsi="TAEBPM+æ¨æ¥·é«"/>
                                <w:color w:val="3333FF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AEBPM+æ¨æ¥·é«" w:hAnsi="TAEBPM+æ¨æ¥·é«"/>
                                <w:color w:val="3333FF"/>
                                <w:spacing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款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AEBPM+æ¨æ¥·é«" w:hAnsi="TAEBPM+æ¨æ¥·é«"/>
                                <w:color w:val="3333FF"/>
                                <w:spacing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3333FF"/>
                                <w:spacing w:val="2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TAEBPM+æ¨æ¥·é«" w:hAnsi="TAEBPM+æ¨æ¥·é«"/>
                                <w:color w:val="3333FF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2pt;height:18.45pt;mso-wrap-distance-left:5.7pt;mso-wrap-distance-right:5.7pt;mso-wrap-distance-top:5.7pt;mso-wrap-distance-bottom:5.7pt;margin-top:668.95pt;mso-position-vertical-relative:margin;margin-left:42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9"/>
                          <w:sz w:val="20"/>
                        </w:rPr>
                        <w:t>列甲等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8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9"/>
                          <w:sz w:val="20"/>
                        </w:rPr>
                        <w:t>員適用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8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9"/>
                          <w:sz w:val="20"/>
                        </w:rPr>
                        <w:t>條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  <w:t>公務人員考績法施行細則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9"/>
                          <w:sz w:val="20"/>
                        </w:rPr>
                        <w:t xml:space="preserve"> </w:t>
                      </w:r>
                      <w:r>
                        <w:rPr>
                          <w:rFonts w:ascii="TAEBPM+æ¨æ¥·é«" w:hAnsi="TAEBPM+æ¨æ¥·é«"/>
                          <w:color w:val="3333FF"/>
                          <w:spacing w:val="0"/>
                          <w:sz w:val="20"/>
                        </w:rPr>
                        <w:t>4</w:t>
                      </w:r>
                      <w:r>
                        <w:rPr>
                          <w:rFonts w:ascii="TAEBPM+æ¨æ¥·é«" w:hAnsi="TAEBPM+æ¨æ¥·é«"/>
                          <w:color w:val="3333FF"/>
                          <w:spacing w:val="103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條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0"/>
                          <w:sz w:val="20"/>
                        </w:rPr>
                        <w:t xml:space="preserve"> </w:t>
                      </w:r>
                      <w:r>
                        <w:rPr>
                          <w:rFonts w:ascii="TAEBPM+æ¨æ¥·é«" w:hAnsi="TAEBPM+æ¨æ¥·é«"/>
                          <w:color w:val="3333FF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TAEBPM+æ¨æ¥·é«" w:hAnsi="TAEBPM+æ¨æ¥·é«"/>
                          <w:color w:val="3333FF"/>
                          <w:spacing w:val="103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項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2"/>
                          <w:sz w:val="20"/>
                        </w:rPr>
                        <w:t xml:space="preserve"> </w:t>
                      </w:r>
                      <w:r>
                        <w:rPr>
                          <w:rFonts w:ascii="TAEBPM+æ¨æ¥·é«" w:hAnsi="TAEBPM+æ¨æ¥·é«"/>
                          <w:color w:val="3333FF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TAEBPM+æ¨æ¥·é«" w:hAnsi="TAEBPM+æ¨æ¥·é«"/>
                          <w:color w:val="3333FF"/>
                          <w:spacing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款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7"/>
                          <w:sz w:val="20"/>
                        </w:rPr>
                        <w:t xml:space="preserve"> </w:t>
                      </w:r>
                      <w:r>
                        <w:rPr>
                          <w:rFonts w:ascii="TAEBPM+æ¨æ¥·é«" w:hAnsi="TAEBPM+æ¨æ¥·é«"/>
                          <w:color w:val="3333FF"/>
                          <w:spacing w:val="1"/>
                          <w:sz w:val="20"/>
                        </w:rPr>
                        <w:t>5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3333FF"/>
                          <w:spacing w:val="2"/>
                          <w:sz w:val="20"/>
                        </w:rPr>
                        <w:t>、</w:t>
                      </w:r>
                      <w:r>
                        <w:rPr>
                          <w:rFonts w:ascii="TAEBPM+æ¨æ¥·é«" w:hAnsi="TAEBPM+æ¨æ¥·é«"/>
                          <w:color w:val="3333FF"/>
                          <w:spacing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column">
                  <wp:posOffset>5860415</wp:posOffset>
                </wp:positionH>
                <wp:positionV relativeFrom="margin">
                  <wp:posOffset>8495665</wp:posOffset>
                </wp:positionV>
                <wp:extent cx="316865" cy="234315"/>
                <wp:effectExtent l="0" t="0" r="0" b="0"/>
                <wp:wrapSquare wrapText="bothSides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668.95pt;mso-position-vertical-relative:margin;margin-left:461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column">
                  <wp:posOffset>541020</wp:posOffset>
                </wp:positionH>
                <wp:positionV relativeFrom="margin">
                  <wp:posOffset>8759190</wp:posOffset>
                </wp:positionV>
                <wp:extent cx="2973705" cy="234315"/>
                <wp:effectExtent l="0" t="0" r="0" b="0"/>
                <wp:wrapSquare wrapText="bothSides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9"/>
                                <w:sz w:val="20"/>
                              </w:rPr>
                              <w:t>列丁等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9"/>
                                <w:sz w:val="20"/>
                              </w:rPr>
                              <w:t>員適用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9"/>
                                <w:sz w:val="20"/>
                              </w:rPr>
                              <w:t>條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1"/>
                                <w:sz w:val="20"/>
                              </w:rPr>
                              <w:t>公務人員考績法第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15pt;height:18.45pt;mso-wrap-distance-left:5.7pt;mso-wrap-distance-right:5.7pt;mso-wrap-distance-top:5.7pt;mso-wrap-distance-bottom:5.7pt;margin-top:689.7pt;mso-position-vertical-relative:margin;margin-left:42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9"/>
                          <w:sz w:val="20"/>
                        </w:rPr>
                        <w:t>列丁等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8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9"/>
                          <w:sz w:val="20"/>
                        </w:rPr>
                        <w:t>員適用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8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9"/>
                          <w:sz w:val="20"/>
                        </w:rPr>
                        <w:t>條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1"/>
                          <w:sz w:val="20"/>
                        </w:rPr>
                        <w:t>公務人員考績法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column">
                  <wp:posOffset>3509010</wp:posOffset>
                </wp:positionH>
                <wp:positionV relativeFrom="margin">
                  <wp:posOffset>8759190</wp:posOffset>
                </wp:positionV>
                <wp:extent cx="443230" cy="234315"/>
                <wp:effectExtent l="0" t="0" r="0" b="0"/>
                <wp:wrapSquare wrapText="bothSides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條第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9pt;height:18.45pt;mso-wrap-distance-left:5.7pt;mso-wrap-distance-right:5.7pt;mso-wrap-distance-top:5.7pt;mso-wrap-distance-bottom:5.7pt;margin-top:689.7pt;mso-position-vertical-relative:margin;margin-left:276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條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column">
                  <wp:posOffset>4016375</wp:posOffset>
                </wp:positionH>
                <wp:positionV relativeFrom="margin">
                  <wp:posOffset>8759190</wp:posOffset>
                </wp:positionV>
                <wp:extent cx="445135" cy="234315"/>
                <wp:effectExtent l="0" t="0" r="0" b="0"/>
                <wp:wrapSquare wrapText="bothSides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2"/>
                                <w:sz w:val="20"/>
                              </w:rPr>
                              <w:t>項第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8.45pt;mso-wrap-distance-left:5.7pt;mso-wrap-distance-right:5.7pt;mso-wrap-distance-top:5.7pt;mso-wrap-distance-bottom:5.7pt;margin-top:689.7pt;mso-position-vertical-relative:margin;margin-left:316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2"/>
                          <w:sz w:val="20"/>
                        </w:rPr>
                        <w:t>項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4525645</wp:posOffset>
                </wp:positionH>
                <wp:positionV relativeFrom="margin">
                  <wp:posOffset>8759190</wp:posOffset>
                </wp:positionV>
                <wp:extent cx="316865" cy="234315"/>
                <wp:effectExtent l="0" t="0" r="0" b="0"/>
                <wp:wrapSquare wrapText="bothSides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款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689.7pt;mso-position-vertical-relative:margin;margin-left:356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column">
                  <wp:posOffset>2110740</wp:posOffset>
                </wp:positionH>
                <wp:positionV relativeFrom="margin">
                  <wp:posOffset>9008110</wp:posOffset>
                </wp:positionV>
                <wp:extent cx="825500" cy="234315"/>
                <wp:effectExtent l="0" t="0" r="0" b="0"/>
                <wp:wrapSquare wrapText="bothSides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EHIMGL+æ°ç´°æé«" w:hAnsi="EHIMGL+æ°ç´°æé«" w:cs="EHIMGL+æ°ç´°æé«"/>
                                <w:color w:val="3333FF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EHIMGL+æ°ç´°æé«" w:ascii="EHIMGL+æ°ç´°æé«" w:hAnsi="EHIMGL+æ°ç´°æé«"/>
                                <w:color w:val="3333FF"/>
                                <w:spacing w:val="1"/>
                                <w:sz w:val="20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8.45pt;mso-wrap-distance-left:5.7pt;mso-wrap-distance-right:5.7pt;mso-wrap-distance-top:5.7pt;mso-wrap-distance-bottom:5.7pt;margin-top:709.3pt;mso-position-vertical-relative:margin;margin-left:166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EHIMGL+æ°ç´°æé«" w:hAnsi="EHIMGL+æ°ç´°æé«" w:cs="EHIMGL+æ°ç´°æé«"/>
                          <w:color w:val="3333FF"/>
                          <w:spacing w:val="1"/>
                          <w:sz w:val="20"/>
                        </w:rPr>
                      </w:pPr>
                      <w:r>
                        <w:rPr>
                          <w:rFonts w:cs="EHIMGL+æ°ç´°æé«" w:ascii="EHIMGL+æ°ç´°æé«" w:hAnsi="EHIMGL+æ°ç´°æé«"/>
                          <w:color w:val="3333FF"/>
                          <w:spacing w:val="1"/>
                          <w:sz w:val="20"/>
                        </w:rPr>
                        <w:t>○○○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column">
                  <wp:posOffset>2110740</wp:posOffset>
                </wp:positionH>
                <wp:positionV relativeFrom="margin">
                  <wp:posOffset>9198610</wp:posOffset>
                </wp:positionV>
                <wp:extent cx="825500" cy="234315"/>
                <wp:effectExtent l="0" t="0" r="0" b="0"/>
                <wp:wrapSquare wrapText="bothSides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EHIMGL+æ°ç´°æé«" w:hAnsi="EHIMGL+æ°ç´°æé«" w:cs="EHIMGL+æ°ç´°æé«"/>
                                <w:color w:val="3333FF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EHIMGL+æ°ç´°æé«" w:ascii="EHIMGL+æ°ç´°æé«" w:hAnsi="EHIMGL+æ°ç´°æé«"/>
                                <w:color w:val="3333FF"/>
                                <w:spacing w:val="1"/>
                                <w:sz w:val="20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8.45pt;mso-wrap-distance-left:5.7pt;mso-wrap-distance-right:5.7pt;mso-wrap-distance-top:5.7pt;mso-wrap-distance-bottom:5.7pt;margin-top:724.3pt;mso-position-vertical-relative:margin;margin-left:166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EHIMGL+æ°ç´°æé«" w:hAnsi="EHIMGL+æ°ç´°æé«" w:cs="EHIMGL+æ°ç´°æé«"/>
                          <w:color w:val="3333FF"/>
                          <w:spacing w:val="1"/>
                          <w:sz w:val="20"/>
                        </w:rPr>
                      </w:pPr>
                      <w:r>
                        <w:rPr>
                          <w:rFonts w:cs="EHIMGL+æ°ç´°æé«" w:ascii="EHIMGL+æ°ç´°æé«" w:hAnsi="EHIMGL+æ°ç´°æé«"/>
                          <w:color w:val="3333FF"/>
                          <w:spacing w:val="1"/>
                          <w:sz w:val="20"/>
                        </w:rPr>
                        <w:t>○○○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column">
                  <wp:posOffset>4700905</wp:posOffset>
                </wp:positionH>
                <wp:positionV relativeFrom="margin">
                  <wp:posOffset>9190990</wp:posOffset>
                </wp:positionV>
                <wp:extent cx="2327275" cy="360680"/>
                <wp:effectExtent l="0" t="0" r="0" b="0"/>
                <wp:wrapSquare wrapText="bothSides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-5"/>
                                <w:sz w:val="20"/>
                              </w:rPr>
                              <w:t>評列丙等以下者，應將具體事蹟載於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EHIMGL+æ°ç´°æé«" w:hAnsi="EHIMGL+æ°ç´°æé«" w:cs="EHIMGL+æ°ç´°æé«"/>
                                <w:color w:val="FF0000"/>
                                <w:spacing w:val="1"/>
                                <w:sz w:val="20"/>
                              </w:rPr>
                              <w:t>本欄內，提考績委員會從嚴審核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25pt;height:28.4pt;mso-wrap-distance-left:5.7pt;mso-wrap-distance-right:5.7pt;mso-wrap-distance-top:5.7pt;mso-wrap-distance-bottom:5.7pt;margin-top:723.7pt;mso-position-vertical-relative:margin;margin-left:370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-5"/>
                          <w:sz w:val="20"/>
                        </w:rPr>
                      </w:pP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-5"/>
                          <w:sz w:val="20"/>
                        </w:rPr>
                        <w:t>評列丙等以下者，應將具體事蹟載於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1"/>
                          <w:sz w:val="20"/>
                        </w:rPr>
                      </w:pPr>
                      <w:r>
                        <w:rPr>
                          <w:rFonts w:ascii="EHIMGL+æ°ç´°æé«" w:hAnsi="EHIMGL+æ°ç´°æé«" w:cs="EHIMGL+æ°ç´°æé«"/>
                          <w:color w:val="FF0000"/>
                          <w:spacing w:val="1"/>
                          <w:sz w:val="20"/>
                        </w:rPr>
                        <w:t>本欄內，提考績委員會從嚴審核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column">
                  <wp:posOffset>541020</wp:posOffset>
                </wp:positionH>
                <wp:positionV relativeFrom="margin">
                  <wp:posOffset>9280525</wp:posOffset>
                </wp:positionV>
                <wp:extent cx="1649095" cy="234315"/>
                <wp:effectExtent l="0" t="0" r="0" b="0"/>
                <wp:wrapSquare wrapText="bothSides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及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大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優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劣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BLTBB+æ¨æ¥·é«" w:hAnsi="FBLTBB+æ¨æ¥·é«" w:cs="FBLTBB+æ¨æ¥·é«"/>
                                <w:color w:val="000000"/>
                                <w:spacing w:val="0"/>
                                <w:sz w:val="20"/>
                              </w:rPr>
                              <w:t>實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85pt;height:18.45pt;mso-wrap-distance-left:5.7pt;mso-wrap-distance-right:5.7pt;mso-wrap-distance-top:5.7pt;mso-wrap-distance-bottom:5.7pt;margin-top:730.75pt;mso-position-vertical-relative:margin;margin-left:42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備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及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大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優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劣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FBLTBB+æ¨æ¥·é«" w:hAnsi="FBLTBB+æ¨æ¥·é«" w:cs="FBLTBB+æ¨æ¥·é«"/>
                          <w:color w:val="000000"/>
                          <w:spacing w:val="0"/>
                          <w:sz w:val="20"/>
                        </w:rPr>
                        <w:t>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column">
                  <wp:posOffset>541020</wp:posOffset>
                </wp:positionH>
                <wp:positionV relativeFrom="margin">
                  <wp:posOffset>567055</wp:posOffset>
                </wp:positionV>
                <wp:extent cx="4732655" cy="412750"/>
                <wp:effectExtent l="0" t="0" r="0" b="0"/>
                <wp:wrapSquare wrapText="bothSides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0"/>
                                <w:sz w:val="24"/>
                              </w:rPr>
                              <w:t>填寫說明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0"/>
                                <w:sz w:val="24"/>
                              </w:rPr>
                              <w:t>一、本表依公務人員考績法施行細則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STDUF+æ¨æ¥·é«" w:hAnsi="ASTDUF+æ¨æ¥·é«"/>
                                <w:color w:val="000000"/>
                                <w:spacing w:val="6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0"/>
                                <w:sz w:val="24"/>
                              </w:rPr>
                              <w:t>條規定訂定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65pt;height:32.5pt;mso-wrap-distance-left:5.7pt;mso-wrap-distance-right:5.7pt;mso-wrap-distance-top:5.7pt;mso-wrap-distance-bottom:5.7pt;margin-top:44.65pt;mso-position-vertical-relative:margin;margin-left:42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DBWQCI+æ¨æ¥·é«" w:hAnsi="DBWQCI+æ¨æ¥·é«" w:cs="DBWQCI+æ¨æ¥·é«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BWQCI+æ¨æ¥·é«" w:hAnsi="DBWQCI+æ¨æ¥·é«" w:cs="DBWQCI+æ¨æ¥·é«"/>
                          <w:color w:val="000000"/>
                          <w:spacing w:val="0"/>
                          <w:sz w:val="24"/>
                        </w:rPr>
                        <w:t>填寫說明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ascii="DBWQCI+æ¨æ¥·é«" w:hAnsi="DBWQCI+æ¨æ¥·é«" w:cs="DBWQCI+æ¨æ¥·é«"/>
                          <w:color w:val="000000"/>
                          <w:spacing w:val="0"/>
                          <w:sz w:val="24"/>
                        </w:rPr>
                        <w:t>一、本表依公務人員考績法施行細則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ASTDUF+æ¨æ¥·é«" w:hAnsi="ASTDUF+æ¨æ¥·é«"/>
                          <w:color w:val="000000"/>
                          <w:spacing w:val="60"/>
                          <w:sz w:val="24"/>
                        </w:rPr>
                        <w:t>3</w:t>
                      </w:r>
                      <w:r>
                        <w:rPr>
                          <w:rFonts w:ascii="DBWQCI+æ¨æ¥·é«" w:hAnsi="DBWQCI+æ¨æ¥·é«" w:cs="DBWQCI+æ¨æ¥·é«"/>
                          <w:color w:val="000000"/>
                          <w:spacing w:val="0"/>
                          <w:sz w:val="24"/>
                        </w:rPr>
                        <w:t>條規定訂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998220</wp:posOffset>
                </wp:positionH>
                <wp:positionV relativeFrom="margin">
                  <wp:posOffset>1322070</wp:posOffset>
                </wp:positionV>
                <wp:extent cx="7098030" cy="869950"/>
                <wp:effectExtent l="0" t="0" r="0" b="0"/>
                <wp:wrapSquare wrapText="bothSides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-11"/>
                                <w:sz w:val="24"/>
                              </w:rPr>
                              <w:t>二、請假及曠職欄中「事假」、「病假」及「延長病假」</w:t>
                            </w:r>
                            <w:r>
                              <w:rPr>
                                <w:rFonts w:ascii="ASTDUF+æ¨æ¥·é«" w:hAnsi="ASTDUF+æ¨æ¥·é«"/>
                                <w:color w:val="000000"/>
                                <w:spacing w:val="6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-1"/>
                                <w:sz w:val="24"/>
                              </w:rPr>
                              <w:t>項目之日數欄，應依公務人員考績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0"/>
                                <w:sz w:val="24"/>
                              </w:rPr>
                              <w:t>法施行細則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STDUF+æ¨æ¥·é«" w:hAnsi="ASTDUF+æ¨æ¥·é«"/>
                                <w:color w:val="000000"/>
                                <w:spacing w:val="6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-4"/>
                                <w:sz w:val="24"/>
                              </w:rPr>
                              <w:t>條規定，分別扣除家庭照顧假、生理假及因安胎事由所請之事、病、延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-3"/>
                                <w:sz w:val="24"/>
                              </w:rPr>
                              <w:t>長病假之日數，上開扣除之假亦不得於本表另行加註；受考人經機關依法令規定所核給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-3"/>
                                <w:sz w:val="24"/>
                              </w:rPr>
                              <w:t>之婚假、產前假、娩假、流產假、陪產假或經機關依法令規定給予之哺乳時間、因育嬰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0"/>
                                <w:sz w:val="24"/>
                              </w:rPr>
                              <w:t>減少之工作時間，亦不得於本表加註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.9pt;height:68.5pt;mso-wrap-distance-left:5.7pt;mso-wrap-distance-right:5.7pt;mso-wrap-distance-top:5.7pt;mso-wrap-distance-bottom:5.7pt;margin-top:104.1pt;mso-position-vertical-relative:margin;margin-left:78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BWQCI+æ¨æ¥·é«" w:hAnsi="DBWQCI+æ¨æ¥·é«" w:cs="DBWQCI+æ¨æ¥·é«"/>
                          <w:color w:val="000000"/>
                          <w:spacing w:val="-11"/>
                          <w:sz w:val="24"/>
                        </w:rPr>
                        <w:t>二、請假及曠職欄中「事假」、「病假」及「延長病假」</w:t>
                      </w:r>
                      <w:r>
                        <w:rPr>
                          <w:rFonts w:ascii="ASTDUF+æ¨æ¥·é«" w:hAnsi="ASTDUF+æ¨æ¥·é«"/>
                          <w:color w:val="000000"/>
                          <w:spacing w:val="60"/>
                          <w:sz w:val="24"/>
                        </w:rPr>
                        <w:t>3</w:t>
                      </w:r>
                      <w:r>
                        <w:rPr>
                          <w:rFonts w:ascii="DBWQCI+æ¨æ¥·é«" w:hAnsi="DBWQCI+æ¨æ¥·é«" w:cs="DBWQCI+æ¨æ¥·é«"/>
                          <w:color w:val="000000"/>
                          <w:spacing w:val="-1"/>
                          <w:sz w:val="24"/>
                        </w:rPr>
                        <w:t>項目之日數欄，應依公務人員考績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DBWQCI+æ¨æ¥·é«" w:hAnsi="DBWQCI+æ¨æ¥·é«" w:cs="DBWQCI+æ¨æ¥·é«"/>
                          <w:color w:val="000000"/>
                          <w:spacing w:val="0"/>
                          <w:sz w:val="24"/>
                        </w:rPr>
                        <w:t>法施行細則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ASTDUF+æ¨æ¥·é«" w:hAnsi="ASTDUF+æ¨æ¥·é«"/>
                          <w:color w:val="000000"/>
                          <w:spacing w:val="60"/>
                          <w:sz w:val="24"/>
                        </w:rPr>
                        <w:t>4</w:t>
                      </w:r>
                      <w:r>
                        <w:rPr>
                          <w:rFonts w:ascii="DBWQCI+æ¨æ¥·é«" w:hAnsi="DBWQCI+æ¨æ¥·é«" w:cs="DBWQCI+æ¨æ¥·é«"/>
                          <w:color w:val="000000"/>
                          <w:spacing w:val="-4"/>
                          <w:sz w:val="24"/>
                        </w:rPr>
                        <w:t>條規定，分別扣除家庭照顧假、生理假及因安胎事由所請之事、病、延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DBWQCI+æ¨æ¥·é«" w:hAnsi="DBWQCI+æ¨æ¥·é«" w:cs="DBWQCI+æ¨æ¥·é«"/>
                          <w:color w:val="000000"/>
                          <w:spacing w:val="-3"/>
                          <w:sz w:val="24"/>
                        </w:rPr>
                      </w:pPr>
                      <w:r>
                        <w:rPr>
                          <w:rFonts w:ascii="DBWQCI+æ¨æ¥·é«" w:hAnsi="DBWQCI+æ¨æ¥·é«" w:cs="DBWQCI+æ¨æ¥·é«"/>
                          <w:color w:val="000000"/>
                          <w:spacing w:val="-3"/>
                          <w:sz w:val="24"/>
                        </w:rPr>
                        <w:t>長病假之日數，上開扣除之假亦不得於本表另行加註；受考人經機關依法令規定所核給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DBWQCI+æ¨æ¥·é«" w:hAnsi="DBWQCI+æ¨æ¥·é«" w:cs="DBWQCI+æ¨æ¥·é«"/>
                          <w:color w:val="000000"/>
                          <w:spacing w:val="-3"/>
                          <w:sz w:val="24"/>
                        </w:rPr>
                      </w:pPr>
                      <w:r>
                        <w:rPr>
                          <w:rFonts w:ascii="DBWQCI+æ¨æ¥·é«" w:hAnsi="DBWQCI+æ¨æ¥·é«" w:cs="DBWQCI+æ¨æ¥·é«"/>
                          <w:color w:val="000000"/>
                          <w:spacing w:val="-3"/>
                          <w:sz w:val="24"/>
                        </w:rPr>
                        <w:t>之婚假、產前假、娩假、流產假、陪產假或經機關依法令規定給予之哺乳時間、因育嬰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DBWQCI+æ¨æ¥·é«" w:hAnsi="DBWQCI+æ¨æ¥·é«" w:cs="DBWQCI+æ¨æ¥·é«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BWQCI+æ¨æ¥·é«" w:hAnsi="DBWQCI+æ¨æ¥·é«" w:cs="DBWQCI+æ¨æ¥·é«"/>
                          <w:color w:val="000000"/>
                          <w:spacing w:val="0"/>
                          <w:sz w:val="24"/>
                        </w:rPr>
                        <w:t>減少之工作時間，亦不得於本表加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column">
                  <wp:posOffset>998220</wp:posOffset>
                </wp:positionH>
                <wp:positionV relativeFrom="margin">
                  <wp:posOffset>3227070</wp:posOffset>
                </wp:positionV>
                <wp:extent cx="7010400" cy="412750"/>
                <wp:effectExtent l="0" t="0" r="0" b="0"/>
                <wp:wrapSquare wrapText="bothSides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-3"/>
                                <w:sz w:val="24"/>
                              </w:rPr>
                              <w:t>三、平時考核獎懲欄中各項目之次數欄，應填入受考人考績年度內核定有案之各項平時考核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0"/>
                                <w:sz w:val="24"/>
                              </w:rPr>
                              <w:t>獎懲次數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pt;height:32.5pt;mso-wrap-distance-left:5.7pt;mso-wrap-distance-right:5.7pt;mso-wrap-distance-top:5.7pt;mso-wrap-distance-bottom:5.7pt;margin-top:254.1pt;mso-position-vertical-relative:margin;margin-left:78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DBWQCI+æ¨æ¥·é«" w:hAnsi="DBWQCI+æ¨æ¥·é«" w:cs="DBWQCI+æ¨æ¥·é«"/>
                          <w:color w:val="000000"/>
                          <w:spacing w:val="-3"/>
                          <w:sz w:val="24"/>
                        </w:rPr>
                      </w:pPr>
                      <w:r>
                        <w:rPr>
                          <w:rFonts w:ascii="DBWQCI+æ¨æ¥·é«" w:hAnsi="DBWQCI+æ¨æ¥·é«" w:cs="DBWQCI+æ¨æ¥·é«"/>
                          <w:color w:val="000000"/>
                          <w:spacing w:val="-3"/>
                          <w:sz w:val="24"/>
                        </w:rPr>
                        <w:t>三、平時考核獎懲欄中各項目之次數欄，應填入受考人考績年度內核定有案之各項平時考核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DBWQCI+æ¨æ¥·é«" w:hAnsi="DBWQCI+æ¨æ¥·é«" w:cs="DBWQCI+æ¨æ¥·é«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BWQCI+æ¨æ¥·é«" w:hAnsi="DBWQCI+æ¨æ¥·é«" w:cs="DBWQCI+æ¨æ¥·é«"/>
                          <w:color w:val="000000"/>
                          <w:spacing w:val="0"/>
                          <w:sz w:val="24"/>
                        </w:rPr>
                        <w:t>獎懲次數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column">
                  <wp:posOffset>998220</wp:posOffset>
                </wp:positionH>
                <wp:positionV relativeFrom="margin">
                  <wp:posOffset>3989070</wp:posOffset>
                </wp:positionV>
                <wp:extent cx="7273290" cy="1327150"/>
                <wp:effectExtent l="0" t="0" r="0" b="0"/>
                <wp:wrapSquare wrapText="bothSides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290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-23"/>
                                <w:sz w:val="24"/>
                              </w:rPr>
                              <w:t>四、本表工作項目中之「協調」、「研究」、「創造」等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STDUF+æ¨æ¥·é«" w:hAnsi="ASTDUF+æ¨æ¥·é«"/>
                                <w:color w:val="000000"/>
                                <w:spacing w:val="6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-1"/>
                                <w:sz w:val="24"/>
                              </w:rPr>
                              <w:t>細目及考核內容，如考核非主管人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-3"/>
                                <w:sz w:val="24"/>
                              </w:rPr>
                              <w:t>時，改為下列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STDUF+æ¨æ¥·é«" w:hAnsi="ASTDUF+æ¨æ¥·é«"/>
                                <w:color w:val="000000"/>
                                <w:spacing w:val="6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-11"/>
                                <w:sz w:val="24"/>
                              </w:rPr>
                              <w:t>者：（一）合作：與其他有關人員能否密切配合。（二）檢討：對本身工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-4"/>
                                <w:sz w:val="24"/>
                              </w:rPr>
                              <w:t>作能否不斷檢討悉心研究。（三）改進：對本身工作能否隨時注意改進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-3"/>
                                <w:sz w:val="24"/>
                              </w:rPr>
                              <w:t>五、總評應依據受考人之工作、操行、學識、才能，參考各項目之細目考核內容，於評語欄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-3"/>
                                <w:sz w:val="24"/>
                              </w:rPr>
                              <w:t>為綜合性描述，指明優點缺點必須具體肯定，並加計受考人平時考核獎懲增減分數後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0"/>
                                <w:sz w:val="24"/>
                              </w:rPr>
                              <w:t>於綜合評分欄綜合評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STDUF+æ¨æ¥·é«" w:hAnsi="ASTDUF+æ¨æ¥·é«"/>
                                <w:color w:val="000000"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-4"/>
                                <w:sz w:val="24"/>
                              </w:rPr>
                              <w:t>分以內之整數分數；至本表所列各考核項目之百分比，為綜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-3"/>
                                <w:sz w:val="24"/>
                              </w:rPr>
                              <w:t>合評分中各考核項目之參考權重，係表示各考核項目所占滿分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STDUF+æ¨æ¥·é«" w:hAnsi="ASTDUF+æ¨æ¥·é«"/>
                                <w:color w:val="000000"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-4"/>
                                <w:sz w:val="24"/>
                              </w:rPr>
                              <w:t>分之最高比例上限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0"/>
                                <w:sz w:val="24"/>
                              </w:rPr>
                              <w:t>受考人如係主管人員，亦同，且應對其領導管理能力加以考評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7pt;height:104.5pt;mso-wrap-distance-left:5.7pt;mso-wrap-distance-right:5.7pt;mso-wrap-distance-top:5.7pt;mso-wrap-distance-bottom:5.7pt;margin-top:314.1pt;mso-position-vertical-relative:margin;margin-left:78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BWQCI+æ¨æ¥·é«" w:hAnsi="DBWQCI+æ¨æ¥·é«" w:cs="DBWQCI+æ¨æ¥·é«"/>
                          <w:color w:val="000000"/>
                          <w:spacing w:val="-23"/>
                          <w:sz w:val="24"/>
                        </w:rPr>
                        <w:t>四、本表工作項目中之「協調」、「研究」、「創造」等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24"/>
                        </w:rPr>
                        <w:t xml:space="preserve"> </w:t>
                      </w:r>
                      <w:r>
                        <w:rPr>
                          <w:rFonts w:ascii="ASTDUF+æ¨æ¥·é«" w:hAnsi="ASTDUF+æ¨æ¥·é«"/>
                          <w:color w:val="000000"/>
                          <w:spacing w:val="60"/>
                          <w:sz w:val="24"/>
                        </w:rPr>
                        <w:t>3</w:t>
                      </w:r>
                      <w:r>
                        <w:rPr>
                          <w:rFonts w:ascii="DBWQCI+æ¨æ¥·é«" w:hAnsi="DBWQCI+æ¨æ¥·é«" w:cs="DBWQCI+æ¨æ¥·é«"/>
                          <w:color w:val="000000"/>
                          <w:spacing w:val="-1"/>
                          <w:sz w:val="24"/>
                        </w:rPr>
                        <w:t>細目及考核內容，如考核非主管人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DBWQCI+æ¨æ¥·é«" w:hAnsi="DBWQCI+æ¨æ¥·é«" w:cs="DBWQCI+æ¨æ¥·é«"/>
                          <w:color w:val="000000"/>
                          <w:spacing w:val="-3"/>
                          <w:sz w:val="24"/>
                        </w:rPr>
                        <w:t>時，改為下列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ascii="ASTDUF+æ¨æ¥·é«" w:hAnsi="ASTDUF+æ¨æ¥·é«"/>
                          <w:color w:val="000000"/>
                          <w:spacing w:val="60"/>
                          <w:sz w:val="24"/>
                        </w:rPr>
                        <w:t>3</w:t>
                      </w:r>
                      <w:r>
                        <w:rPr>
                          <w:rFonts w:ascii="DBWQCI+æ¨æ¥·é«" w:hAnsi="DBWQCI+æ¨æ¥·é«" w:cs="DBWQCI+æ¨æ¥·é«"/>
                          <w:color w:val="000000"/>
                          <w:spacing w:val="-11"/>
                          <w:sz w:val="24"/>
                        </w:rPr>
                        <w:t>者：（一）合作：與其他有關人員能否密切配合。（二）檢討：對本身工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DBWQCI+æ¨æ¥·é«" w:hAnsi="DBWQCI+æ¨æ¥·é«" w:cs="DBWQCI+æ¨æ¥·é«"/>
                          <w:color w:val="000000"/>
                          <w:spacing w:val="-4"/>
                          <w:sz w:val="24"/>
                        </w:rPr>
                      </w:pPr>
                      <w:r>
                        <w:rPr>
                          <w:rFonts w:ascii="DBWQCI+æ¨æ¥·é«" w:hAnsi="DBWQCI+æ¨æ¥·é«" w:cs="DBWQCI+æ¨æ¥·é«"/>
                          <w:color w:val="000000"/>
                          <w:spacing w:val="-4"/>
                          <w:sz w:val="24"/>
                        </w:rPr>
                        <w:t>作能否不斷檢討悉心研究。（三）改進：對本身工作能否隨時注意改進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DBWQCI+æ¨æ¥·é«" w:hAnsi="DBWQCI+æ¨æ¥·é«" w:cs="DBWQCI+æ¨æ¥·é«"/>
                          <w:color w:val="000000"/>
                          <w:spacing w:val="-3"/>
                          <w:sz w:val="24"/>
                        </w:rPr>
                      </w:pPr>
                      <w:r>
                        <w:rPr>
                          <w:rFonts w:ascii="DBWQCI+æ¨æ¥·é«" w:hAnsi="DBWQCI+æ¨æ¥·é«" w:cs="DBWQCI+æ¨æ¥·é«"/>
                          <w:color w:val="000000"/>
                          <w:spacing w:val="-3"/>
                          <w:sz w:val="24"/>
                        </w:rPr>
                        <w:t>五、總評應依據受考人之工作、操行、學識、才能，參考各項目之細目考核內容，於評語欄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DBWQCI+æ¨æ¥·é«" w:hAnsi="DBWQCI+æ¨æ¥·é«" w:cs="DBWQCI+æ¨æ¥·é«"/>
                          <w:color w:val="000000"/>
                          <w:spacing w:val="-3"/>
                          <w:sz w:val="24"/>
                        </w:rPr>
                      </w:pPr>
                      <w:r>
                        <w:rPr>
                          <w:rFonts w:ascii="DBWQCI+æ¨æ¥·é«" w:hAnsi="DBWQCI+æ¨æ¥·é«" w:cs="DBWQCI+æ¨æ¥·é«"/>
                          <w:color w:val="000000"/>
                          <w:spacing w:val="-3"/>
                          <w:sz w:val="24"/>
                        </w:rPr>
                        <w:t>為綜合性描述，指明優點缺點必須具體肯定，並加計受考人平時考核獎懲增減分數後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DBWQCI+æ¨æ¥·é«" w:hAnsi="DBWQCI+æ¨æ¥·é«" w:cs="DBWQCI+æ¨æ¥·é«"/>
                          <w:color w:val="000000"/>
                          <w:spacing w:val="0"/>
                          <w:sz w:val="24"/>
                        </w:rPr>
                        <w:t>於綜合評分欄綜合評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ASTDUF+æ¨æ¥·é«" w:hAnsi="ASTDUF+æ¨æ¥·é«"/>
                          <w:color w:val="000000"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DBWQCI+æ¨æ¥·é«" w:hAnsi="DBWQCI+æ¨æ¥·é«" w:cs="DBWQCI+æ¨æ¥·é«"/>
                          <w:color w:val="000000"/>
                          <w:spacing w:val="-4"/>
                          <w:sz w:val="24"/>
                        </w:rPr>
                        <w:t>分以內之整數分數；至本表所列各考核項目之百分比，為綜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DBWQCI+æ¨æ¥·é«" w:hAnsi="DBWQCI+æ¨æ¥·é«" w:cs="DBWQCI+æ¨æ¥·é«"/>
                          <w:color w:val="000000"/>
                          <w:spacing w:val="-3"/>
                          <w:sz w:val="24"/>
                        </w:rPr>
                        <w:t>合評分中各考核項目之參考權重，係表示各考核項目所占滿分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ascii="ASTDUF+æ¨æ¥·é«" w:hAnsi="ASTDUF+æ¨æ¥·é«"/>
                          <w:color w:val="000000"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DBWQCI+æ¨æ¥·é«" w:hAnsi="DBWQCI+æ¨æ¥·é«" w:cs="DBWQCI+æ¨æ¥·é«"/>
                          <w:color w:val="000000"/>
                          <w:spacing w:val="-4"/>
                          <w:sz w:val="24"/>
                        </w:rPr>
                        <w:t>分之最高比例上限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DBWQCI+æ¨æ¥·é«" w:hAnsi="DBWQCI+æ¨æ¥·é«" w:cs="DBWQCI+æ¨æ¥·é«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BWQCI+æ¨æ¥·é«" w:hAnsi="DBWQCI+æ¨æ¥·é«" w:cs="DBWQCI+æ¨æ¥·é«"/>
                          <w:color w:val="000000"/>
                          <w:spacing w:val="0"/>
                          <w:sz w:val="24"/>
                        </w:rPr>
                        <w:t>受考人如係主管人員，亦同，且應對其領導管理能力加以考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column">
                  <wp:posOffset>998220</wp:posOffset>
                </wp:positionH>
                <wp:positionV relativeFrom="margin">
                  <wp:posOffset>7037705</wp:posOffset>
                </wp:positionV>
                <wp:extent cx="7010400" cy="1022350"/>
                <wp:effectExtent l="0" t="0" r="0" b="0"/>
                <wp:wrapSquare wrapText="bothSides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-3"/>
                                <w:sz w:val="24"/>
                              </w:rPr>
                              <w:t>六、「評語」及「綜合評分」欄中「直屬或上級長官」欄由受考人銓敘審定職務之一級單位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-3"/>
                                <w:sz w:val="24"/>
                              </w:rPr>
                              <w:t>主管填入，並予簽章；機關首長對一級單位主管、未隸屬單位人員或所屬機關首長評擬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-3"/>
                                <w:sz w:val="24"/>
                              </w:rPr>
                              <w:t>時，亦同。考績委員會依法定職掌，得經決議變更直屬或上級長官評語或評分。受考人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-3"/>
                                <w:sz w:val="24"/>
                              </w:rPr>
                              <w:t>考績之覆核，由機關首長為之，不得經機關首長授權由其他人員覆核，又機關首長覆核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-3"/>
                                <w:sz w:val="24"/>
                              </w:rPr>
                              <w:t>所屬公務人員考績案，如對初核結果有意見時，除未變更考績等次之分數調整，得逕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BWQCI+æ¨æ¥·é«" w:hAnsi="DBWQCI+æ¨æ¥·é«" w:cs="DBWQCI+æ¨æ¥·é«"/>
                                <w:color w:val="000000"/>
                                <w:spacing w:val="0"/>
                                <w:sz w:val="24"/>
                              </w:rPr>
                              <w:t>為之外，應交考績委員會復議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pt;height:80.5pt;mso-wrap-distance-left:5.7pt;mso-wrap-distance-right:5.7pt;mso-wrap-distance-top:5.7pt;mso-wrap-distance-bottom:5.7pt;margin-top:554.15pt;mso-position-vertical-relative:margin;margin-left:78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DBWQCI+æ¨æ¥·é«" w:hAnsi="DBWQCI+æ¨æ¥·é«" w:cs="DBWQCI+æ¨æ¥·é«"/>
                          <w:color w:val="000000"/>
                          <w:spacing w:val="-3"/>
                          <w:sz w:val="24"/>
                        </w:rPr>
                      </w:pPr>
                      <w:r>
                        <w:rPr>
                          <w:rFonts w:ascii="DBWQCI+æ¨æ¥·é«" w:hAnsi="DBWQCI+æ¨æ¥·é«" w:cs="DBWQCI+æ¨æ¥·é«"/>
                          <w:color w:val="000000"/>
                          <w:spacing w:val="-3"/>
                          <w:sz w:val="24"/>
                        </w:rPr>
                        <w:t>六、「評語」及「綜合評分」欄中「直屬或上級長官」欄由受考人銓敘審定職務之一級單位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DBWQCI+æ¨æ¥·é«" w:hAnsi="DBWQCI+æ¨æ¥·é«" w:cs="DBWQCI+æ¨æ¥·é«"/>
                          <w:color w:val="000000"/>
                          <w:spacing w:val="-3"/>
                          <w:sz w:val="24"/>
                        </w:rPr>
                      </w:pPr>
                      <w:r>
                        <w:rPr>
                          <w:rFonts w:ascii="DBWQCI+æ¨æ¥·é«" w:hAnsi="DBWQCI+æ¨æ¥·é«" w:cs="DBWQCI+æ¨æ¥·é«"/>
                          <w:color w:val="000000"/>
                          <w:spacing w:val="-3"/>
                          <w:sz w:val="24"/>
                        </w:rPr>
                        <w:t>主管填入，並予簽章；機關首長對一級單位主管、未隸屬單位人員或所屬機關首長評擬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DBWQCI+æ¨æ¥·é«" w:hAnsi="DBWQCI+æ¨æ¥·é«" w:cs="DBWQCI+æ¨æ¥·é«"/>
                          <w:color w:val="000000"/>
                          <w:spacing w:val="-3"/>
                          <w:sz w:val="24"/>
                        </w:rPr>
                      </w:pPr>
                      <w:r>
                        <w:rPr>
                          <w:rFonts w:ascii="DBWQCI+æ¨æ¥·é«" w:hAnsi="DBWQCI+æ¨æ¥·é«" w:cs="DBWQCI+æ¨æ¥·é«"/>
                          <w:color w:val="000000"/>
                          <w:spacing w:val="-3"/>
                          <w:sz w:val="24"/>
                        </w:rPr>
                        <w:t>時，亦同。考績委員會依法定職掌，得經決議變更直屬或上級長官評語或評分。受考人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DBWQCI+æ¨æ¥·é«" w:hAnsi="DBWQCI+æ¨æ¥·é«" w:cs="DBWQCI+æ¨æ¥·é«"/>
                          <w:color w:val="000000"/>
                          <w:spacing w:val="-3"/>
                          <w:sz w:val="24"/>
                        </w:rPr>
                      </w:pPr>
                      <w:r>
                        <w:rPr>
                          <w:rFonts w:ascii="DBWQCI+æ¨æ¥·é«" w:hAnsi="DBWQCI+æ¨æ¥·é«" w:cs="DBWQCI+æ¨æ¥·é«"/>
                          <w:color w:val="000000"/>
                          <w:spacing w:val="-3"/>
                          <w:sz w:val="24"/>
                        </w:rPr>
                        <w:t>考績之覆核，由機關首長為之，不得經機關首長授權由其他人員覆核，又機關首長覆核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DBWQCI+æ¨æ¥·é«" w:hAnsi="DBWQCI+æ¨æ¥·é«" w:cs="DBWQCI+æ¨æ¥·é«"/>
                          <w:color w:val="000000"/>
                          <w:spacing w:val="-3"/>
                          <w:sz w:val="24"/>
                        </w:rPr>
                      </w:pPr>
                      <w:r>
                        <w:rPr>
                          <w:rFonts w:ascii="DBWQCI+æ¨æ¥·é«" w:hAnsi="DBWQCI+æ¨æ¥·é«" w:cs="DBWQCI+æ¨æ¥·é«"/>
                          <w:color w:val="000000"/>
                          <w:spacing w:val="-3"/>
                          <w:sz w:val="24"/>
                        </w:rPr>
                        <w:t>所屬公務人員考績案，如對初核結果有意見時，除未變更考績等次之分數調整，得逕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DBWQCI+æ¨æ¥·é«" w:hAnsi="DBWQCI+æ¨æ¥·é«" w:cs="DBWQCI+æ¨æ¥·é«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BWQCI+æ¨æ¥·é«" w:hAnsi="DBWQCI+æ¨æ¥·é«" w:cs="DBWQCI+æ¨æ¥·é«"/>
                          <w:color w:val="000000"/>
                          <w:spacing w:val="0"/>
                          <w:sz w:val="24"/>
                        </w:rPr>
                        <w:t>為之外，應交考績委員會復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2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EHIMGL+æ°ç´°æé«">
    <w:charset w:val="01"/>
    <w:family w:val="roman"/>
    <w:pitch w:val="variable"/>
  </w:font>
  <w:font w:name="Times New Roman">
    <w:charset w:val="01"/>
    <w:family w:val="roman"/>
    <w:pitch w:val="variable"/>
  </w:font>
  <w:font w:name="OJSSKT+æ°ç´°æé«">
    <w:charset w:val="01"/>
    <w:family w:val="roman"/>
    <w:pitch w:val="variable"/>
  </w:font>
  <w:font w:name="WWFCCP+å¾®è»æ­£é»é«">
    <w:altName w:val="Bold"/>
    <w:charset w:val="01"/>
    <w:family w:val="swiss"/>
    <w:pitch w:val="variable"/>
  </w:font>
  <w:font w:name="FBLTBB+æ¨æ¥·é«">
    <w:charset w:val="01"/>
    <w:family w:val="modern"/>
    <w:pitch w:val="variable"/>
  </w:font>
  <w:font w:name="TAEBPM+æ¨æ¥·é«">
    <w:charset w:val="01"/>
    <w:family w:val="modern"/>
    <w:pitch w:val="variable"/>
  </w:font>
  <w:font w:name="DBWQCI+æ¨æ¥·é«">
    <w:charset w:val="01"/>
    <w:family w:val="modern"/>
    <w:pitch w:val="variable"/>
  </w:font>
  <w:font w:name="ASTDUF+æ¨æ¥·é«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