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085215</wp:posOffset>
            </wp:positionH>
            <wp:positionV relativeFrom="page">
              <wp:posOffset>1017270</wp:posOffset>
            </wp:positionV>
            <wp:extent cx="5390515" cy="30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4605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30835</wp:posOffset>
            </wp:positionH>
            <wp:positionV relativeFrom="page">
              <wp:posOffset>3972560</wp:posOffset>
            </wp:positionV>
            <wp:extent cx="7035800" cy="2315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margin">
                  <wp:posOffset>1080135</wp:posOffset>
                </wp:positionV>
                <wp:extent cx="1645920" cy="464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FFFFFF"/>
                                <w:spacing w:val="31"/>
                                <w:sz w:val="28"/>
                              </w:rPr>
                              <w:t>壹、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pacing w:val="26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FFFFFF"/>
                                <w:spacing w:val="30"/>
                                <w:sz w:val="28"/>
                              </w:rPr>
                              <w:t>離校人員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283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29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29"/>
                                <w:sz w:val="28"/>
                              </w:rPr>
                              <w:t>登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6pt;height:36.6pt;mso-wrap-distance-left:5.7pt;mso-wrap-distance-right:5.7pt;mso-wrap-distance-top:5.7pt;mso-wrap-distance-bottom:5.7pt;margin-top:85.0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FFFFFF"/>
                          <w:spacing w:val="31"/>
                          <w:sz w:val="28"/>
                        </w:rPr>
                        <w:t>壹、</w:t>
                      </w:r>
                      <w:r>
                        <w:rPr>
                          <w:rFonts w:ascii="Times New Roman" w:hAnsi="Times New Roman"/>
                          <w:color w:val="FFFFFF"/>
                          <w:spacing w:val="266"/>
                          <w:sz w:val="28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FFFFFF"/>
                          <w:spacing w:val="30"/>
                          <w:sz w:val="28"/>
                        </w:rPr>
                        <w:t>離校人員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283" w:right="0" w:hanging="0"/>
                        <w:jc w:val="left"/>
                        <w:rPr/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29"/>
                          <w:sz w:val="28"/>
                        </w:rPr>
                        <w:t>一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29"/>
                          <w:sz w:val="28"/>
                        </w:rPr>
                        <w:t>登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margin">
                  <wp:posOffset>1769745</wp:posOffset>
                </wp:positionV>
                <wp:extent cx="1985645" cy="260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29"/>
                                <w:sz w:val="24"/>
                              </w:rPr>
                              <w:t>一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29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5"/>
                                <w:sz w:val="24"/>
                              </w:rPr>
                              <w:t>INCCU(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30"/>
                                <w:sz w:val="24"/>
                              </w:rPr>
                              <w:t>在職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35pt;height:20.5pt;mso-wrap-distance-left:5.7pt;mso-wrap-distance-right:5.7pt;mso-wrap-distance-top:5.7pt;mso-wrap-distance-bottom:5.7pt;margin-top:139.35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29"/>
                          <w:sz w:val="24"/>
                        </w:rPr>
                        <w:t>一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29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5"/>
                          <w:sz w:val="24"/>
                        </w:rPr>
                        <w:t>INCCU(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30"/>
                          <w:sz w:val="24"/>
                        </w:rPr>
                        <w:t>在職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157730</wp:posOffset>
                </wp:positionH>
                <wp:positionV relativeFrom="margin">
                  <wp:posOffset>2075815</wp:posOffset>
                </wp:positionV>
                <wp:extent cx="1257300" cy="260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登入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F21213"/>
                                <w:spacing w:val="0"/>
                                <w:sz w:val="24"/>
                                <w:u w:val="single"/>
                              </w:rPr>
                              <w:t>iNCCU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0.5pt;mso-wrap-distance-left:5.7pt;mso-wrap-distance-right:5.7pt;mso-wrap-distance-top:5.7pt;mso-wrap-distance-bottom:5.7pt;margin-top:163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登入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AFRKU+DFKaiShu-SB-Estd-BF" w:hAnsi="DAFRKU+DFKaiShu-SB-Estd-BF"/>
                          <w:color w:val="F21213"/>
                          <w:spacing w:val="0"/>
                          <w:sz w:val="24"/>
                          <w:u w:val="single"/>
                        </w:rPr>
                        <w:t>iNC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157730</wp:posOffset>
                </wp:positionH>
                <wp:positionV relativeFrom="margin">
                  <wp:posOffset>2464435</wp:posOffset>
                </wp:positionV>
                <wp:extent cx="4030980" cy="7175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9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使用本校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iNCCU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帳號及密碼登入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點選「校園資訊系統」→「校務系統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版」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點選「行政資訊系統」頁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點選「查詢離校檢核結果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4pt;height:56.5pt;mso-wrap-distance-left:5.7pt;mso-wrap-distance-right:5.7pt;mso-wrap-distance-top:5.7pt;mso-wrap-distance-bottom:5.7pt;margin-top:194.0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使用本校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iNCCU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帳號及密碼登入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點選「校園資訊系統」→「校務系統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Web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版」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4.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點選「行政資訊系統」頁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5.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點選「查詢離校檢核結果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51990</wp:posOffset>
                </wp:positionH>
                <wp:positionV relativeFrom="margin">
                  <wp:posOffset>6384290</wp:posOffset>
                </wp:positionV>
                <wp:extent cx="3041015" cy="4127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4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29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30"/>
                                <w:sz w:val="24"/>
                              </w:rPr>
                              <w:t>登入學校首頁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30"/>
                                <w:sz w:val="24"/>
                              </w:rPr>
                              <w:t>離職生效後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3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點選本校首頁上方「教職員工」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32.5pt;mso-wrap-distance-left:5.7pt;mso-wrap-distance-right:5.7pt;mso-wrap-distance-top:5.7pt;mso-wrap-distance-bottom:5.7pt;margin-top:502.7pt;mso-position-vertical-relative:margin;margin-left:153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14"/>
                          <w:sz w:val="24"/>
                        </w:rPr>
                        <w:t>(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29"/>
                          <w:sz w:val="24"/>
                        </w:rPr>
                        <w:t>二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 xml:space="preserve">)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30"/>
                          <w:sz w:val="24"/>
                        </w:rPr>
                        <w:t>登入學校首頁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7"/>
                          <w:sz w:val="24"/>
                        </w:rPr>
                        <w:t>(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30"/>
                          <w:sz w:val="24"/>
                        </w:rPr>
                        <w:t>離職生效後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324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1.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點選本校首頁上方「教職員工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margin">
                  <wp:posOffset>7079615</wp:posOffset>
                </wp:positionV>
                <wp:extent cx="3154680" cy="4127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點選熱門連結項下「離校檢核系統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DAFRKU+DFKaiShu-SB-Estd-BF" w:hAnsi="DAFRKU+DFKaiShu-SB-Estd-BF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登入使用身分證字號及出生年月日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4pt;height:32.5pt;mso-wrap-distance-left:5.7pt;mso-wrap-distance-right:5.7pt;mso-wrap-distance-top:5.7pt;mso-wrap-distance-bottom:5.7pt;margin-top:557.45pt;mso-position-vertical-relative:margin;margin-left:16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2.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點選熱門連結項下「離校檢核系統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DAFRKU+DFKaiShu-SB-Estd-BF" w:hAnsi="DAFRKU+DFKaiShu-SB-Estd-BF"/>
                          <w:color w:val="000000"/>
                          <w:spacing w:val="0"/>
                          <w:sz w:val="24"/>
                        </w:rPr>
                        <w:t>3.</w:t>
                      </w:r>
                      <w:r>
                        <w:rPr>
                          <w:rFonts w:ascii="DAFRKU+DFKaiShu-SB-Estd-BF" w:hAnsi="DAFRKU+DFKaiShu-SB-Estd-BF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登入使用身分證字號及出生年月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bookmarkStart w:id="1" w:name="br2"/>
      <w:bookmarkEnd w:id="1"/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22910</wp:posOffset>
            </wp:positionH>
            <wp:positionV relativeFrom="page">
              <wp:posOffset>5934075</wp:posOffset>
            </wp:positionV>
            <wp:extent cx="6924675" cy="29578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332740</wp:posOffset>
            </wp:positionH>
            <wp:positionV relativeFrom="page">
              <wp:posOffset>1630680</wp:posOffset>
            </wp:positionV>
            <wp:extent cx="6846570" cy="22002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321435</wp:posOffset>
                </wp:positionH>
                <wp:positionV relativeFrom="margin">
                  <wp:posOffset>927735</wp:posOffset>
                </wp:positionV>
                <wp:extent cx="2284095" cy="2863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29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29"/>
                                <w:sz w:val="28"/>
                              </w:rPr>
                              <w:t>選擇待辦離職程序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22.55pt;mso-wrap-distance-left:5.7pt;mso-wrap-distance-right:5.7pt;mso-wrap-distance-top:5.7pt;mso-wrap-distance-bottom:5.7pt;margin-top:73.0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29"/>
                          <w:sz w:val="28"/>
                        </w:rPr>
                        <w:t>二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29"/>
                          <w:sz w:val="28"/>
                        </w:rPr>
                        <w:t>選擇待辦離職程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51330</wp:posOffset>
                </wp:positionH>
                <wp:positionV relativeFrom="margin">
                  <wp:posOffset>1265555</wp:posOffset>
                </wp:positionV>
                <wp:extent cx="3329940" cy="2603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離校人員選擇本次要辦理離校程序之身份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.2pt;height:20.5pt;mso-wrap-distance-left:5.7pt;mso-wrap-distance-right:5.7pt;mso-wrap-distance-top:5.7pt;mso-wrap-distance-bottom:5.7pt;margin-top:99.6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離校人員選擇本次要辦理離校程序之身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21435</wp:posOffset>
                </wp:positionH>
                <wp:positionV relativeFrom="margin">
                  <wp:posOffset>4037965</wp:posOffset>
                </wp:positionV>
                <wp:extent cx="2738120" cy="28638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1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29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29"/>
                                <w:sz w:val="28"/>
                              </w:rPr>
                              <w:t>確認各項檢核項目結果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6pt;height:22.55pt;mso-wrap-distance-left:5.7pt;mso-wrap-distance-right:5.7pt;mso-wrap-distance-top:5.7pt;mso-wrap-distance-bottom:5.7pt;margin-top:317.95pt;mso-position-vertical-relative:margin;margin-left:104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1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29"/>
                          <w:sz w:val="28"/>
                        </w:rPr>
                        <w:t>三、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29"/>
                          <w:sz w:val="28"/>
                        </w:rPr>
                        <w:t>確認各項檢核項目結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margin">
                  <wp:posOffset>4375785</wp:posOffset>
                </wp:positionV>
                <wp:extent cx="5433060" cy="41275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-3"/>
                                <w:sz w:val="24"/>
                              </w:rPr>
                              <w:t>離校人員請先填妥通訊地址及電話後，再確認各項檢核項目狀態；若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未完成檢核之項目，請與該檢核單位確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32.5pt;mso-wrap-distance-left:5.7pt;mso-wrap-distance-right:5.7pt;mso-wrap-distance-top:5.7pt;mso-wrap-distance-bottom:5.7pt;margin-top:344.55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PEUDF+DFKaiShu-SB-Estd-BF" w:hAnsi="VPEUDF+DFKaiShu-SB-Estd-BF" w:cs="VPEUDF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-3"/>
                          <w:sz w:val="24"/>
                        </w:rPr>
                        <w:t>離校人員請先填妥通訊地址及電話後，再確認各項檢核項目狀態；若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未完成檢核之項目，請與該檢核單位確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751330</wp:posOffset>
                </wp:positionH>
                <wp:positionV relativeFrom="margin">
                  <wp:posOffset>5027930</wp:posOffset>
                </wp:positionV>
                <wp:extent cx="5433060" cy="56515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-3"/>
                                <w:sz w:val="24"/>
                              </w:rPr>
                              <w:t>俟離校程序完成後，請列印離職程序單送人事室辦理。人事室第三組：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-3"/>
                                <w:sz w:val="24"/>
                              </w:rPr>
                              <w:t>辦理教研人員、職員、助教、教官、實小教師等人員離職事宜；人事室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VPEUDF+DFKaiShu-SB-Estd-BF" w:hAnsi="VPEUDF+DFKaiShu-SB-Estd-BF" w:cs="VPEUDF+DFKaiShu-SB-Estd-BF"/>
                                <w:color w:val="000000"/>
                                <w:spacing w:val="0"/>
                                <w:sz w:val="24"/>
                              </w:rPr>
                              <w:t>第四組：辦理約用人員、計畫助理、技工工友等人員離職事宜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7.8pt;height:44.5pt;mso-wrap-distance-left:5.7pt;mso-wrap-distance-right:5.7pt;mso-wrap-distance-top:5.7pt;mso-wrap-distance-bottom:5.7pt;margin-top:395.9pt;mso-position-vertical-relative:margin;margin-left:137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PEUDF+DFKaiShu-SB-Estd-BF" w:hAnsi="VPEUDF+DFKaiShu-SB-Estd-BF" w:cs="VPEUDF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-3"/>
                          <w:sz w:val="24"/>
                        </w:rPr>
                        <w:t>俟離校程序完成後，請列印離職程序單送人事室辦理。人事室第三組：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PEUDF+DFKaiShu-SB-Estd-BF" w:hAnsi="VPEUDF+DFKaiShu-SB-Estd-BF" w:cs="VPEUDF+DFKaiShu-SB-Estd-BF"/>
                          <w:color w:val="000000"/>
                          <w:spacing w:val="-3"/>
                          <w:sz w:val="24"/>
                        </w:rPr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-3"/>
                          <w:sz w:val="24"/>
                        </w:rPr>
                        <w:t>辦理教研人員、職員、助教、教官、實小教師等人員離職事宜；人事室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VPEUDF+DFKaiShu-SB-Estd-BF" w:hAnsi="VPEUDF+DFKaiShu-SB-Estd-BF" w:cs="VPEUDF+DFKaiShu-SB-Estd-BF"/>
                          <w:color w:val="000000"/>
                          <w:spacing w:val="0"/>
                          <w:sz w:val="24"/>
                        </w:rPr>
                        <w:t>第四組：辦理約用人員、計畫助理、技工工友等人員離職事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2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VPEUDF+DFKaiShu-SB-Estd-BF">
    <w:charset w:val="01"/>
    <w:family w:val="modern"/>
    <w:pitch w:val="variable"/>
  </w:font>
  <w:font w:name="Times New Roman">
    <w:charset w:val="01"/>
    <w:family w:val="roman"/>
    <w:pitch w:val="variable"/>
  </w:font>
  <w:font w:name="DAFRKU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