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margin">
                  <wp:posOffset>834390</wp:posOffset>
                </wp:positionV>
                <wp:extent cx="315468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36"/>
                              </w:rPr>
                              <w:t>國立政治大學職員獎懲辦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26.5pt;mso-wrap-distance-left:5.7pt;mso-wrap-distance-right:5.7pt;mso-wrap-distance-top:5.7pt;mso-wrap-distance-bottom:5.7pt;margin-top:65.7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36"/>
                        </w:rPr>
                        <w:t>國立政治大學職員獎懲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margin">
                  <wp:posOffset>1215390</wp:posOffset>
                </wp:positionV>
                <wp:extent cx="438150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4"/>
                              </w:rPr>
                              <w:t>本校九十一年十二月十一日第五八一次行政會議審議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pt;height:20.5pt;mso-wrap-distance-left:5.7pt;mso-wrap-distance-right:5.7pt;mso-wrap-distance-top:5.7pt;mso-wrap-distance-bottom:5.7pt;margin-top:95.7pt;mso-position-vertical-relative:margin;margin-left:23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4"/>
                        </w:rPr>
                        <w:t>本校九十一年十二月十一日第五八一次行政會議審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margin">
                  <wp:posOffset>1443990</wp:posOffset>
                </wp:positionV>
                <wp:extent cx="5608320" cy="41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37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52"/>
                                <w:sz w:val="24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52"/>
                                <w:sz w:val="24"/>
                              </w:rPr>
                              <w:t>教育部九十二年三月五日台人（二）字第○九二○○二八八八二號函備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30"/>
                                <w:sz w:val="24"/>
                              </w:rPr>
                              <w:t>本校九十二年三月十九日政人字第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-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30"/>
                                <w:sz w:val="24"/>
                              </w:rPr>
                              <w:t>○九二○○○一九四八號函發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6pt;height:32.5pt;mso-wrap-distance-left:5.7pt;mso-wrap-distance-right:5.7pt;mso-wrap-distance-top:5.7pt;mso-wrap-distance-bottom:5.7pt;margin-top:113.7pt;mso-position-vertical-relative:margin;margin-left:23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37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-52"/>
                          <w:sz w:val="24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-52"/>
                          <w:sz w:val="24"/>
                        </w:rPr>
                        <w:t>教育部九十二年三月五日台人（二）字第○九二○○二八八八二號函備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-30"/>
                          <w:sz w:val="24"/>
                        </w:rPr>
                        <w:t>本校九十二年三月十九日政人字第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-65"/>
                          <w:sz w:val="24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-30"/>
                          <w:sz w:val="24"/>
                        </w:rPr>
                        <w:t>○九二○○○一九四八號函發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margin">
                  <wp:posOffset>2406650</wp:posOffset>
                </wp:positionV>
                <wp:extent cx="7038975" cy="64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4"/>
                                <w:sz w:val="28"/>
                              </w:rPr>
                              <w:t>第一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4"/>
                                <w:sz w:val="28"/>
                              </w:rPr>
                              <w:t>國立政治大學（以下簡稱本校）為辦理職員獎懲，特依公務人員考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2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15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15"/>
                                <w:sz w:val="28"/>
                              </w:rPr>
                              <w:t>法施行細則第十三條第三項規定訂定職員獎懲辦法（以下簡稱本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2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46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46"/>
                                <w:sz w:val="28"/>
                              </w:rPr>
                              <w:t>法）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50.5pt;mso-wrap-distance-left:5.7pt;mso-wrap-distance-right:5.7pt;mso-wrap-distance-top:5.7pt;mso-wrap-distance-bottom:5.7pt;margin-top:189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4"/>
                          <w:sz w:val="28"/>
                        </w:rPr>
                        <w:t>第一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3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4"/>
                          <w:sz w:val="28"/>
                        </w:rPr>
                        <w:t>國立政治大學（以下簡稱本校）為辦理職員獎懲，特依公務人員考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2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15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15"/>
                          <w:sz w:val="28"/>
                        </w:rPr>
                        <w:t>法施行細則第十三條第三項規定訂定職員獎懲辦法（以下簡稱本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2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-46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-46"/>
                          <w:sz w:val="28"/>
                        </w:rPr>
                        <w:t>法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margin">
                  <wp:posOffset>3168650</wp:posOffset>
                </wp:positionV>
                <wp:extent cx="5927090" cy="641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第二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本校職員之獎懲，除法令另有規定者外，依本辦法辦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第三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職員在同一年度內之獎懲，得相互抵銷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第四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具有下列情形之一者，得予以嘉獎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50.5pt;mso-wrap-distance-left:5.7pt;mso-wrap-distance-right:5.7pt;mso-wrap-distance-top:5.7pt;mso-wrap-distance-bottom:5.7pt;margin-top:249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第二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本校職員之獎懲，除法令另有規定者外，依本辦法辦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第三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職員在同一年度內之獎懲，得相互抵銷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第四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具有下列情形之一者，得予以嘉獎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margin">
                  <wp:posOffset>3860165</wp:posOffset>
                </wp:positionV>
                <wp:extent cx="4291965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一、工作勤奮，服務認真，有具體優良事蹟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5pt;height:22.5pt;mso-wrap-distance-left:5.7pt;mso-wrap-distance-right:5.7pt;mso-wrap-distance-top:5.7pt;mso-wrap-distance-bottom:5.7pt;margin-top:303.95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一、工作勤奮，服務認真，有具體優良事蹟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margin">
                  <wp:posOffset>4088765</wp:posOffset>
                </wp:positionV>
                <wp:extent cx="6162675" cy="996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二、對主辦（管）業務提供改進意見，經採行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三、對上級交辦事項，圓滿達成任務，成績優良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四、辦理各項業務或會議，計畫周詳，聯繫協調得宜，表現優異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五、代理他人職務期間達一個月（四週）以上，未滿六個月，負責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職，成績優良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78.5pt;mso-wrap-distance-left:5.7pt;mso-wrap-distance-right:5.7pt;mso-wrap-distance-top:5.7pt;mso-wrap-distance-bottom:5.7pt;margin-top:321.95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二、對主辦（管）業務提供改進意見，經採行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三、對上級交辦事項，圓滿達成任務，成績優良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四、辦理各項業務或會議，計畫周詳，聯繫協調得宜，表現優異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五、代理他人職務期間達一個月（四週）以上，未滿六個月，負責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職，成績優良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margin">
                  <wp:posOffset>5231765</wp:posOffset>
                </wp:positionV>
                <wp:extent cx="5722620" cy="641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六、協助辦理非本身職責之業務，負責盡職，成績優良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七、參加各項比（競）賽、活動，認真負責，圓滿達成任務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八、從事研究發展，經審定為成績優良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pt;height:50.5pt;mso-wrap-distance-left:5.7pt;mso-wrap-distance-right:5.7pt;mso-wrap-distance-top:5.7pt;mso-wrap-distance-bottom:5.7pt;margin-top:411.95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六、協助辦理非本身職責之業務，負責盡職，成績優良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七、參加各項比（競）賽、活動，認真負責，圓滿達成任務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八、從事研究發展，經審定為成績優良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431290</wp:posOffset>
                </wp:positionH>
                <wp:positionV relativeFrom="margin">
                  <wp:posOffset>5937885</wp:posOffset>
                </wp:positionV>
                <wp:extent cx="3679190" cy="285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九、其他優良行為或事蹟，足資獎勵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7pt;height:22.5pt;mso-wrap-distance-left:5.7pt;mso-wrap-distance-right:5.7pt;mso-wrap-distance-top:5.7pt;mso-wrap-distance-bottom:5.7pt;margin-top:467.55pt;mso-position-vertical-relative:margin;margin-left:11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九、其他優良行為或事蹟，足資獎勵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margin">
                  <wp:posOffset>6170930</wp:posOffset>
                </wp:positionV>
                <wp:extent cx="4087495" cy="285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第五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具有下列情形之一者，得予以記功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5pt;height:22.5pt;mso-wrap-distance-left:5.7pt;mso-wrap-distance-right:5.7pt;mso-wrap-distance-top:5.7pt;mso-wrap-distance-bottom:5.7pt;margin-top:485.9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第五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具有下列情形之一者，得予以記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margin">
                  <wp:posOffset>6399530</wp:posOffset>
                </wp:positionV>
                <wp:extent cx="6329680" cy="1530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一、研擬法令規章或重要計畫，經採納實施，著有績效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二、對主辦（管）業務提出具體改進方案，經採行確具成效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三、對主辦（管）業務之推展，主動積極，負責盡職，確具成效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四、研擬專案業務，提出改革具體方案，經採行實施具有價值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5"/>
                                <w:sz w:val="28"/>
                              </w:rPr>
                              <w:t>五、執行上級交辦重要事項，克服困難，圓滿達成任務，著有績效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六、從事研究發展，對促進業務改革，有具體績效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七、主辦國際性或全國性會議，策劃周詳，圓滿達成任務，著有績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78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1"/>
                                <w:sz w:val="28"/>
                              </w:rPr>
                              <w:t>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4pt;height:120.5pt;mso-wrap-distance-left:5.7pt;mso-wrap-distance-right:5.7pt;mso-wrap-distance-top:5.7pt;mso-wrap-distance-bottom:5.7pt;margin-top:503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一、研擬法令規章或重要計畫，經採納實施，著有績效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二、對主辦（管）業務提出具體改進方案，經採行確具成效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三、對主辦（管）業務之推展，主動積極，負責盡職，確具成效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四、研擬專案業務，提出改革具體方案，經採行實施具有價值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-5"/>
                          <w:sz w:val="28"/>
                        </w:rPr>
                        <w:t>五、執行上級交辦重要事項，克服困難，圓滿達成任務，著有績效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六、從事研究發展，對促進業務改革，有具體績效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七、主辦國際性或全國性會議，策劃周詳，圓滿達成任務，著有績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78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1"/>
                          <w:sz w:val="28"/>
                        </w:rPr>
                        <w:t>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margin">
                  <wp:posOffset>8228330</wp:posOffset>
                </wp:positionV>
                <wp:extent cx="5314315" cy="4635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八、處理緊急任務或偶發事件迅速圓滿完成，著有績效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九、檢舉或協助偵破重大違法舞弊案件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36.5pt;mso-wrap-distance-left:5.7pt;mso-wrap-distance-right:5.7pt;mso-wrap-distance-top:5.7pt;mso-wrap-distance-bottom:5.7pt;margin-top:647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八、處理緊急任務或偶發事件迅速圓滿完成，著有績效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九、檢舉或協助偵破重大違法舞弊案件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margin">
                  <wp:posOffset>8685530</wp:posOffset>
                </wp:positionV>
                <wp:extent cx="5781675" cy="4635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十、代理他人職務期間達六個月以上，負責盡職，成績優良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十一、其他重大功績，足資表率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25pt;height:36.5pt;mso-wrap-distance-left:5.7pt;mso-wrap-distance-right:5.7pt;mso-wrap-distance-top:5.7pt;mso-wrap-distance-bottom:5.7pt;margin-top:683.9pt;mso-position-vertical-relative:margin;margin-left:11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十、代理他人職務期間達六個月以上，負責盡職，成績優良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十一、其他重大功績，足資表率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margin">
                  <wp:posOffset>9168130</wp:posOffset>
                </wp:positionV>
                <wp:extent cx="7088505" cy="641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第六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具有下列情形之一者，得予以申誡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0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一、怠忽職守，敷衍塞責，情節輕微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0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5"/>
                                <w:sz w:val="28"/>
                              </w:rPr>
                              <w:t>二、對主辦（管）業務及交辦事項無故延誤或疏漏舛錯，情節輕微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15pt;height:50.5pt;mso-wrap-distance-left:5.7pt;mso-wrap-distance-right:5.7pt;mso-wrap-distance-top:5.7pt;mso-wrap-distance-bottom:5.7pt;margin-top:721.9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第六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具有下列情形之一者，得予以申誡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0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一、怠忽職守，敷衍塞責，情節輕微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0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-5"/>
                          <w:sz w:val="28"/>
                        </w:rPr>
                        <w:t>二、對主辦（管）業務及交辦事項無故延誤或疏漏舛錯，情節輕微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margin">
                  <wp:posOffset>760730</wp:posOffset>
                </wp:positionV>
                <wp:extent cx="6162675" cy="4635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三、對承辦業務處理不當、疏於協調配合或藉故推諉，發生不良影響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36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1"/>
                                <w:sz w:val="28"/>
                              </w:rPr>
                              <w:t>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36.5pt;mso-wrap-distance-left:5.7pt;mso-wrap-distance-right:5.7pt;mso-wrap-distance-top:5.7pt;mso-wrap-distance-bottom:5.7pt;margin-top:59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三、對承辦業務處理不當、疏於協調配合或藉故推諉，發生不良影響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36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1"/>
                          <w:sz w:val="28"/>
                        </w:rPr>
                        <w:t>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margin">
                  <wp:posOffset>1217930</wp:posOffset>
                </wp:positionV>
                <wp:extent cx="6162675" cy="641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四、對屬員疏於督導考核，致影響業務推展，情節輕微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五、對公物未盡善良保管義務或有浪費公帑情事，致造成損失，情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22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輕微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50.5pt;mso-wrap-distance-left:5.7pt;mso-wrap-distance-right:5.7pt;mso-wrap-distance-top:5.7pt;mso-wrap-distance-bottom:5.7pt;margin-top:95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四、對屬員疏於督導考核，致影響業務推展，情節輕微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五、對公物未盡善良保管義務或有浪費公帑情事，致造成損失，情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22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輕微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margin">
                  <wp:posOffset>1903730</wp:posOffset>
                </wp:positionV>
                <wp:extent cx="6162675" cy="641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六、言行不檢，有損學校或公務人員聲譽，情節輕微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七、代理他人職務期間，未確實負責辦理所代理職務之工作，致影響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78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業務推展，情節輕微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50.5pt;mso-wrap-distance-left:5.7pt;mso-wrap-distance-right:5.7pt;mso-wrap-distance-top:5.7pt;mso-wrap-distance-bottom:5.7pt;margin-top:149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六、言行不檢，有損學校或公務人員聲譽，情節輕微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七、代理他人職務期間，未確實負責辦理所代理職務之工作，致影響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78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業務推展，情節輕微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margin">
                  <wp:posOffset>2610485</wp:posOffset>
                </wp:positionV>
                <wp:extent cx="5518785" cy="6413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2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八、其他違反公務員法令之規定事項，情節輕微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第七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具有下列情形之一者，得予以記過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0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一、工作不力或擅離職守，貽誤公務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5pt;height:50.5pt;mso-wrap-distance-left:5.7pt;mso-wrap-distance-right:5.7pt;mso-wrap-distance-top:5.7pt;mso-wrap-distance-bottom:5.7pt;margin-top:205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2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八、其他違反公務員法令之規定事項，情節輕微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第七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具有下列情形之一者，得予以記過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0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一、工作不力或擅離職守，貽誤公務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margin">
                  <wp:posOffset>3300730</wp:posOffset>
                </wp:positionV>
                <wp:extent cx="6162675" cy="4635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二、違反紀律或言行不檢，品行不端，有損學校聲譽或公務人員形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22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1"/>
                                <w:sz w:val="28"/>
                              </w:rPr>
                              <w:t>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36.5pt;mso-wrap-distance-left:5.7pt;mso-wrap-distance-right:5.7pt;mso-wrap-distance-top:5.7pt;mso-wrap-distance-bottom:5.7pt;margin-top:259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二、違反紀律或言行不檢，品行不端，有損學校聲譽或公務人員形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22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1"/>
                          <w:sz w:val="28"/>
                        </w:rPr>
                        <w:t>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margin">
                  <wp:posOffset>3757930</wp:posOffset>
                </wp:positionV>
                <wp:extent cx="6162675" cy="641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三、無故違抗長官命令或指揮，影響公務情節重大，有確實證據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四、對主辦（管）業務或交辦事項無故延誤時效，致造成不良後果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36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情節較重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50.5pt;mso-wrap-distance-left:5.7pt;mso-wrap-distance-right:5.7pt;mso-wrap-distance-top:5.7pt;mso-wrap-distance-bottom:5.7pt;margin-top:295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三、無故違抗長官命令或指揮，影響公務情節重大，有確實證據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四、對主辦（管）業務或交辦事項無故延誤時效，致造成不良後果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36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情節較重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482090</wp:posOffset>
                </wp:positionH>
                <wp:positionV relativeFrom="margin">
                  <wp:posOffset>4443730</wp:posOffset>
                </wp:positionV>
                <wp:extent cx="6162675" cy="819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五、洩漏公務機密，情況尚非嚴重，但已引起處理困難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六、誣控濫告長官、同事，經查屬實，情節尚非重大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七、對公物未盡善良保管義務或有浪費公帑情事，致造成損失，情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22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較重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64.5pt;mso-wrap-distance-left:5.7pt;mso-wrap-distance-right:5.7pt;mso-wrap-distance-top:5.7pt;mso-wrap-distance-bottom:5.7pt;margin-top:349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五、洩漏公務機密，情況尚非嚴重，但已引起處理困難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六、誣控濫告長官、同事，經查屬實，情節尚非重大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七、對公物未盡善良保管義務或有浪費公帑情事，致造成損失，情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22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較重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482090</wp:posOffset>
                </wp:positionH>
                <wp:positionV relativeFrom="margin">
                  <wp:posOffset>5358130</wp:posOffset>
                </wp:positionV>
                <wp:extent cx="6162675" cy="641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八、對屬員督導考核不週，致造成不良後果，情節較重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九、代理他人職務期間，未確實負責辦理所代理職務之工作，致造成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78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不良後果，情節較重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50.5pt;mso-wrap-distance-left:5.7pt;mso-wrap-distance-right:5.7pt;mso-wrap-distance-top:5.7pt;mso-wrap-distance-bottom:5.7pt;margin-top:421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八、對屬員督導考核不週，致造成不良後果，情節較重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九、代理他人職務期間，未確實負責辦理所代理職務之工作，致造成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78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不良後果，情節較重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margin">
                  <wp:posOffset>6064250</wp:posOffset>
                </wp:positionV>
                <wp:extent cx="5570220" cy="4635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9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十、其他違反公務員法令之規定事項，情節較重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第八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獎懲原則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6pt;height:36.5pt;mso-wrap-distance-left:5.7pt;mso-wrap-distance-right:5.7pt;mso-wrap-distance-top:5.7pt;mso-wrap-distance-bottom:5.7pt;margin-top:477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9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十、其他違反公務員法令之規定事項，情節較重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第八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39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獎懲原則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482090</wp:posOffset>
                </wp:positionH>
                <wp:positionV relativeFrom="margin">
                  <wp:posOffset>6527165</wp:posOffset>
                </wp:positionV>
                <wp:extent cx="6162675" cy="641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一、對於職責內應辦事項，除屬創新作法、簡化流程等績效卓著或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5"/>
                                <w:sz w:val="28"/>
                              </w:rPr>
                              <w:t>特殊貢獻者得予獎勵外，經常性、例行性業務，僅作為年終考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（核）之參考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50.5pt;mso-wrap-distance-left:5.7pt;mso-wrap-distance-right:5.7pt;mso-wrap-distance-top:5.7pt;mso-wrap-distance-bottom:5.7pt;margin-top:513.95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一、對於職責內應辦事項，除屬創新作法、簡化流程等績效卓著或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5"/>
                          <w:sz w:val="28"/>
                        </w:rPr>
                        <w:t>特殊貢獻者得予獎勵外，經常性、例行性業務，僅作為年終考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（核）之參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482090</wp:posOffset>
                </wp:positionH>
                <wp:positionV relativeFrom="margin">
                  <wp:posOffset>7212965</wp:posOffset>
                </wp:positionV>
                <wp:extent cx="6162675" cy="9969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二、同一事項，應俟全部完成後，視實際績效依規定辦理獎懲，且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得重複獎懲，其議獎人員以不超過參與人員三分之一為原則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三、對涉及數單位協力完成之案件，獎勵應以負主要責任之主辦單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5"/>
                                <w:sz w:val="28"/>
                              </w:rPr>
                              <w:t>人員為優先，其餘人員視其具體績效審慎核議獎勵；懲處應不分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主、從單位一併檢討責任歸屬，覈實議處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78.5pt;mso-wrap-distance-left:5.7pt;mso-wrap-distance-right:5.7pt;mso-wrap-distance-top:5.7pt;mso-wrap-distance-bottom:5.7pt;margin-top:567.95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二、同一事項，應俟全部完成後，視實際績效依規定辦理獎懲，且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得重複獎懲，其議獎人員以不超過參與人員三分之一為原則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三、對涉及數單位協力完成之案件，獎勵應以負主要責任之主辦單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5"/>
                          <w:sz w:val="28"/>
                        </w:rPr>
                        <w:t>人員為優先，其餘人員視其具體績效審慎核議獎勵；懲處應不分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主、從單位一併檢討責任歸屬，覈實議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margin">
                  <wp:posOffset>8355965</wp:posOffset>
                </wp:positionV>
                <wp:extent cx="6162675" cy="6413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四、對於跨機關間之方案或計畫執行成效之獎懲，主辦機關應於擬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5"/>
                                <w:sz w:val="28"/>
                              </w:rPr>
                              <w:t>方案或計畫時，視實際需要訂定統一之獎懲標準，或於辦理獎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時，本衡平原則通盤考量，避免寬嚴不一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50.5pt;mso-wrap-distance-left:5.7pt;mso-wrap-distance-right:5.7pt;mso-wrap-distance-top:5.7pt;mso-wrap-distance-bottom:5.7pt;margin-top:657.95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四、對於跨機關間之方案或計畫執行成效之獎懲，主辦機關應於擬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5"/>
                          <w:sz w:val="28"/>
                        </w:rPr>
                        <w:t>方案或計畫時，視實際需要訂定統一之獎懲標準，或於辦理獎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時，本衡平原則通盤考量，避免寬嚴不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482090</wp:posOffset>
                </wp:positionH>
                <wp:positionV relativeFrom="margin">
                  <wp:posOffset>9041765</wp:posOffset>
                </wp:positionV>
                <wp:extent cx="6162675" cy="4635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五、基於獎勵不重複原則，已領取津貼或工作酬勞者，除具有特殊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功績外，不議獎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36.5pt;mso-wrap-distance-left:5.7pt;mso-wrap-distance-right:5.7pt;mso-wrap-distance-top:5.7pt;mso-wrap-distance-bottom:5.7pt;margin-top:711.95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五、基於獎勵不重複原則，已領取津貼或工作酬勞者，除具有特殊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功績外，不議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482090</wp:posOffset>
                </wp:positionH>
                <wp:positionV relativeFrom="margin">
                  <wp:posOffset>9498965</wp:posOffset>
                </wp:positionV>
                <wp:extent cx="5518785" cy="4635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六、校外單位建議敘獎案，由本校衡酌實情並參考往例辦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七、上級機關明定之獎懲案件，依上級機關之規定辦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5pt;height:36.5pt;mso-wrap-distance-left:5.7pt;mso-wrap-distance-right:5.7pt;mso-wrap-distance-top:5.7pt;mso-wrap-distance-bottom:5.7pt;margin-top:747.95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六、校外單位建議敘獎案，由本校衡酌實情並參考往例辦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七、上級機關明定之獎懲案件，依上級機關之規定辦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480820</wp:posOffset>
                </wp:positionH>
                <wp:positionV relativeFrom="margin">
                  <wp:posOffset>760730</wp:posOffset>
                </wp:positionV>
                <wp:extent cx="6163945" cy="4635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八、獎勵之高低，依其所著之功績為標準，懲罰之輕重，依其所犯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602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事實為標準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35pt;height:36.5pt;mso-wrap-distance-left:5.7pt;mso-wrap-distance-right:5.7pt;mso-wrap-distance-top:5.7pt;mso-wrap-distance-bottom:5.7pt;margin-top:59.9pt;mso-position-vertical-relative:margin;margin-left:116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八、獎勵之高低，依其所著之功績為標準，懲罰之輕重，依其所犯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602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事實為標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482090</wp:posOffset>
                </wp:positionH>
                <wp:positionV relativeFrom="margin">
                  <wp:posOffset>1217930</wp:posOffset>
                </wp:positionV>
                <wp:extent cx="6162675" cy="4635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九、因案已由司法機關偵查或移付懲戒者，在未經裁定前不議懲，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79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3"/>
                                <w:sz w:val="28"/>
                              </w:rPr>
                              <w:t>匿名檢舉信件概不處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5pt;height:36.5pt;mso-wrap-distance-left:5.7pt;mso-wrap-distance-right:5.7pt;mso-wrap-distance-top:5.7pt;mso-wrap-distance-bottom:5.7pt;margin-top:95.9pt;mso-position-vertical-relative:margin;margin-left:1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九、因案已由司法機關偵查或移付懲戒者，在未經裁定前不議懲，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79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-3"/>
                          <w:sz w:val="28"/>
                        </w:rPr>
                        <w:t>匿名檢舉信件概不處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480820</wp:posOffset>
                </wp:positionH>
                <wp:positionV relativeFrom="margin">
                  <wp:posOffset>1696085</wp:posOffset>
                </wp:positionV>
                <wp:extent cx="6163945" cy="4635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2"/>
                                <w:sz w:val="28"/>
                              </w:rPr>
                              <w:t>十、獎懲案件審議時，得邀請與獎懲案件有關之單位主管或相關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列席考績委員會說明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35pt;height:36.5pt;mso-wrap-distance-left:5.7pt;mso-wrap-distance-right:5.7pt;mso-wrap-distance-top:5.7pt;mso-wrap-distance-bottom:5.7pt;margin-top:133.55pt;mso-position-vertical-relative:margin;margin-left:116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2"/>
                          <w:sz w:val="28"/>
                        </w:rPr>
                        <w:t>十、獎懲案件審議時，得邀請與獎懲案件有關之單位主管或相關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列席考績委員會說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margin">
                  <wp:posOffset>2204085</wp:posOffset>
                </wp:positionV>
                <wp:extent cx="7038975" cy="6413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第九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-5"/>
                                <w:sz w:val="28"/>
                              </w:rPr>
                              <w:t>獎懲之建議，應填寫獎懲建議表（格式如附件），由業務單位主管簽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2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5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5"/>
                                <w:sz w:val="28"/>
                              </w:rPr>
                              <w:t>一級單位主管，會人事室，由人事室彙提職員考績委員會議審議後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2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校長核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50.5pt;mso-wrap-distance-left:5.7pt;mso-wrap-distance-right:5.7pt;mso-wrap-distance-top:5.7pt;mso-wrap-distance-bottom:5.7pt;margin-top:173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第九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-5"/>
                          <w:sz w:val="28"/>
                        </w:rPr>
                        <w:t>獎懲之建議，應填寫獎懲建議表（格式如附件），由業務單位主管簽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2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5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5"/>
                          <w:sz w:val="28"/>
                        </w:rPr>
                        <w:t>一級單位主管，會人事室，由人事室彙提職員考績委員會議審議後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2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校長核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margin">
                  <wp:posOffset>2966085</wp:posOffset>
                </wp:positionV>
                <wp:extent cx="7037070" cy="4635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4"/>
                                <w:sz w:val="28"/>
                              </w:rPr>
                              <w:t>第十條</w:t>
                            </w:r>
                            <w:r>
                              <w:rPr>
                                <w:rFonts w:ascii="MCJTSC+DFKaiShu-SB-Estd-BF" w:hAnsi="MCJTSC+DFKaiShu-SB-Estd-BF"/>
                                <w:color w:val="000000"/>
                                <w:spacing w:val="1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4"/>
                                <w:sz w:val="28"/>
                              </w:rPr>
                              <w:t>本辦法經行政會議通過報請校長核定，並報奉教育部備查後實施，修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20" w:right="0" w:hanging="0"/>
                              <w:jc w:val="left"/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CJTSC+DFKaiShu-SB-Estd-BF" w:hAnsi="MCJTSC+DFKaiShu-SB-Estd-BF" w:cs="MCJTSC+DFKaiShu-SB-Estd-BF"/>
                                <w:color w:val="000000"/>
                                <w:spacing w:val="0"/>
                                <w:sz w:val="28"/>
                              </w:rPr>
                              <w:t>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1pt;height:36.5pt;mso-wrap-distance-left:5.7pt;mso-wrap-distance-right:5.7pt;mso-wrap-distance-top:5.7pt;mso-wrap-distance-bottom:5.7pt;margin-top:233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4"/>
                          <w:sz w:val="28"/>
                        </w:rPr>
                        <w:t>第十條</w:t>
                      </w:r>
                      <w:r>
                        <w:rPr>
                          <w:rFonts w:ascii="MCJTSC+DFKaiShu-SB-Estd-BF" w:hAnsi="MCJTSC+DFKaiShu-SB-Estd-BF"/>
                          <w:color w:val="000000"/>
                          <w:spacing w:val="143"/>
                          <w:sz w:val="28"/>
                        </w:rPr>
                        <w:t xml:space="preserve"> </w:t>
                      </w: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4"/>
                          <w:sz w:val="28"/>
                        </w:rPr>
                        <w:t>本辦法經行政會議通過報請校長核定，並報奉教育部備查後實施，修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20" w:right="0" w:hanging="0"/>
                        <w:jc w:val="left"/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CJTSC+DFKaiShu-SB-Estd-BF" w:hAnsi="MCJTSC+DFKaiShu-SB-Estd-BF" w:cs="MCJTSC+DFKaiShu-SB-Estd-BF"/>
                          <w:color w:val="000000"/>
                          <w:spacing w:val="0"/>
                          <w:sz w:val="28"/>
                        </w:rPr>
                        <w:t>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MCJTSC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