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" w:right="-694" w:hanging="358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立政治大學專任教師、研究人員校外兼職許可申請表（</w:t>
      </w:r>
      <w:r>
        <w:rPr>
          <w:rFonts w:ascii="標楷體" w:hAnsi="標楷體" w:cs="標楷體" w:eastAsia="標楷體"/>
          <w:b/>
          <w:sz w:val="20"/>
          <w:szCs w:val="20"/>
        </w:rPr>
        <w:t>未兼本校行政職務者</w:t>
      </w:r>
      <w:r>
        <w:rPr>
          <w:rFonts w:ascii="標楷體" w:hAnsi="標楷體" w:cs="標楷體" w:eastAsia="標楷體"/>
          <w:sz w:val="20"/>
          <w:szCs w:val="20"/>
        </w:rPr>
        <w:t xml:space="preserve">）   </w:t>
      </w:r>
      <w:r>
        <w:rPr>
          <w:rFonts w:eastAsia="標楷體" w:cs="標楷體" w:ascii="標楷體" w:hAnsi="標楷體"/>
          <w:color w:val="FF0000"/>
          <w:sz w:val="20"/>
          <w:szCs w:val="20"/>
        </w:rPr>
        <w:t>113.06</w:t>
      </w:r>
      <w:r>
        <w:rPr>
          <w:rFonts w:ascii="標楷體" w:hAnsi="標楷體" w:cs="標楷體" w:eastAsia="標楷體"/>
          <w:sz w:val="20"/>
          <w:szCs w:val="20"/>
        </w:rPr>
        <w:t xml:space="preserve">修訂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2"/>
        <w:gridCol w:w="130"/>
        <w:gridCol w:w="255"/>
        <w:gridCol w:w="147"/>
        <w:gridCol w:w="980"/>
        <w:gridCol w:w="615"/>
        <w:gridCol w:w="425"/>
        <w:gridCol w:w="596"/>
        <w:gridCol w:w="994"/>
        <w:gridCol w:w="136"/>
        <w:gridCol w:w="567"/>
        <w:gridCol w:w="148"/>
        <w:gridCol w:w="847"/>
        <w:gridCol w:w="819"/>
        <w:gridCol w:w="315"/>
        <w:gridCol w:w="426"/>
        <w:gridCol w:w="431"/>
        <w:gridCol w:w="1589"/>
      </w:tblGrid>
      <w:tr>
        <w:trPr>
          <w:trHeight w:val="559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職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團體名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職機構或團體設立之法令依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應檢附該機構或團體之組織規程或捐助章程影本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 年   月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    年   月   日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每週   小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兼職費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□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265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兼職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質</w:t>
            </w:r>
          </w:p>
        </w:tc>
      </w:tr>
      <w:tr>
        <w:trPr>
          <w:trHeight w:val="4067" w:hRule="atLeast"/>
        </w:trPr>
        <w:tc>
          <w:tcPr>
            <w:tcW w:w="10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內兼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學校  □已立案之私立學校  □行政法人  □非以營利為目的之事業或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利事業機構或團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校建立產學合作關係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學校持有其股份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接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究計畫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該研究計畫職務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營事業機構之任務編組或臨時性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學校認定具一定學術地位之學術期刊出版組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兼任顧問及編輯職務為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教育部訂定之課程綱要編輯教科用書、教師用書或教師手冊之出版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創生技新藥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研究人員兼職與技術作價投資事業管理辦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定企業、機構、團體或新創公司兼職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外、香港或澳門地區兼職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當地主管機關設立或立案之學校　　　　　　　　□國際性學術或專業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學校認定具一定學術地位之學術期刊出版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學校建立產學合作關係並已於我國第一上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外國公司或經董事會、股東會決議規劃於我國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上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外國公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事研究人員兼職與技術作價投資事業管理辦法所定企業、機構、團體。</w:t>
            </w:r>
          </w:p>
        </w:tc>
      </w:tr>
      <w:tr>
        <w:trPr>
          <w:trHeight w:val="47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應確認事項及簽章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兼職務與教學或研究專長領域是否相關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有本校專任教師兼職辦法第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條各款所列不得兼職之情事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影響本職工作：□是 □否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績效評量：</w:t>
            </w:r>
            <w:r>
              <w:rPr>
                <w:rFonts w:ascii="標楷體" w:hAnsi="標楷體" w:cs="標楷體" w:eastAsia="標楷體"/>
                <w:sz w:val="18"/>
              </w:rPr>
              <w:t>（詳備註三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＿＿＿學年度第＿＿＿學期通過評量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＿＿＿學年度第＿＿＿學期通過升等，視同通過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新進教授，應於＿＿＿學年＿＿＿學期接受評量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評量經校教評會備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五、有下列不宜校外兼職之情事，請說明併陳核示：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適用本校新進教師限期升等辦法。</w:t>
            </w:r>
            <w:r>
              <w:rPr>
                <w:rFonts w:ascii="標楷體" w:hAnsi="標楷體" w:cs="標楷體" w:eastAsia="標楷體"/>
                <w:sz w:val="18"/>
              </w:rPr>
              <w:t>（詳備註四）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兼職期間支領增核學術津貼。</w:t>
            </w:r>
            <w:r>
              <w:rPr>
                <w:rFonts w:ascii="標楷體" w:hAnsi="標楷體" w:cs="標楷體" w:eastAsia="標楷體"/>
                <w:sz w:val="18"/>
              </w:rPr>
              <w:t>（詳備註五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六、若已逾兼職起聘日，敬請說明未能於兼職起聘日前，即以書面報經學校核准之理由。</w:t>
            </w: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詳備註七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  <w:p>
            <w:pPr>
              <w:pStyle w:val="Style18"/>
              <w:spacing w:lineRule="exact" w:line="280"/>
              <w:ind w:lef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明：</w:t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spacing w:lineRule="exact" w:line="16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 w:before="0" w:after="180"/>
              <w:jc w:val="right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簽章：              </w:t>
            </w:r>
            <w:r>
              <w:rPr>
                <w:rFonts w:ascii="標楷體" w:hAnsi="標楷體" w:cs="標楷體" w:eastAsia="標楷體"/>
              </w:rPr>
              <w:t xml:space="preserve">    年    月    日   </w:t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申請校外兼職，請依教育部「公立各級學校專任教師兼職處理原則」及本校</w:t>
            </w:r>
            <w:r>
              <w:rPr>
                <w:rFonts w:ascii="標楷體" w:hAnsi="標楷體" w:cs="標楷體" w:eastAsia="標楷體"/>
                <w:b/>
                <w:spacing w:val="-4"/>
                <w:sz w:val="18"/>
                <w:szCs w:val="20"/>
              </w:rPr>
              <w:t>「專任教師兼職辦法」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 xml:space="preserve">辦理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專任教師、研究人員校外兼職，如兼職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未來函本校者，應填具本表，逐級陳報校長核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未通過整體評量之教師，次學期起不得在校內外兼職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新進教師適用本校「限期升等辦法」，新進教師每學年授課時數不得高於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小時，備課數不得超過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門課，不得支領超支鐘點費，除經專案核准外亦不得在校內外兼職、兼課。未於規定期限內通過升等者，不得在校內外兼職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新聘助理教授支領增核學術津貼期間，除情況特殊經專案核准者外，不得在外兼職、兼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教師兼職如須經兼職營利事業機構或團體提名選任之前置作業程序，教師於應邀提名選任該等職務時，應事先提出申請，並經學校書面核准；如至非營利事業機構或團體兼職時，教師得比照前開規定辦理；未獲選任該等職務，教師應通知學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本案申請非營利事業機構或團體之兼職，如兼職日已逾兼職聘期起日者，請申請人說明未能於兼職起聘日前，即以書面報經學校核准之理由。說明如奉核可，則依教育部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日臺教人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字第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1080099474A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號函釋，自申請兼職日起同意兼職；如未有相關說明或說明未獲核可，則以本校核准日為同意兼職期間之起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/>
              <w:ind w:left="392" w:right="-28" w:hanging="420"/>
              <w:jc w:val="both"/>
              <w:rPr>
                <w:rFonts w:ascii="標楷體" w:hAnsi="標楷體" w:eastAsia="標楷體" w:cs="標楷體"/>
                <w:strike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依本校專任教師兼職辦法規定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專任教研人員至營利事業機構或團體兼職，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係以本校函復書面同意函日為兼職許可起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1" w:leader="none"/>
              </w:tabs>
              <w:spacing w:lineRule="exact" w:line="200" w:before="0" w:after="36"/>
              <w:ind w:left="392" w:right="-28" w:hanging="420"/>
              <w:jc w:val="both"/>
              <w:rPr>
                <w:rFonts w:ascii="標楷體" w:hAnsi="標楷體" w:eastAsia="標楷體" w:cs="標楷體"/>
                <w:spacing w:val="-4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兼職費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含車馬費、出席費等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一律由本校轉發，不得由被兼任職務之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學校直接支給。但採電連存帳方式支付兼職費，並經兼職機關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於支付後函知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校者，不在此限。</w:t>
            </w:r>
          </w:p>
        </w:tc>
      </w:tr>
      <w:tr>
        <w:trPr>
          <w:trHeight w:val="4090" w:hRule="atLeast"/>
        </w:trPr>
        <w:tc>
          <w:tcPr>
            <w:tcW w:w="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72" w:after="72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性應確認事項：</w:t>
            </w:r>
          </w:p>
          <w:p>
            <w:pPr>
              <w:pStyle w:val="Normal"/>
              <w:spacing w:lineRule="exact" w:line="240" w:before="72" w:after="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所兼職務不影響本職教學、研究工作並無本校專任教師兼職辦法第七條各項不得兼職之情事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兼職當學期學制內授課時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；學制外授課時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（學制外係指回流教育、推廣教育、由開課單位自行支給鐘點費之課程及校外兼課等）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本校課程精實方案，申請人每學年應授課時數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，□符合□不符合校內基本授課時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72" w:after="72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營利事業機構或團體兼職應確認以下事項：</w:t>
            </w:r>
          </w:p>
          <w:p>
            <w:pPr>
              <w:pStyle w:val="Normal"/>
              <w:spacing w:lineRule="exact" w:line="240"/>
              <w:ind w:left="376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於營利事業機構或團體之兼職，符合同時以三個為限之規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376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支兼職費超過薪給總額之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職工作影響之分析報告、評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對產學合作之實益、學術回饋金收取額度之合理性、定期評估之結果提經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、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會議或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、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評會確認。</w:t>
            </w:r>
          </w:p>
          <w:p>
            <w:pPr>
              <w:pStyle w:val="Normal"/>
              <w:spacing w:lineRule="exact" w:line="240"/>
              <w:ind w:left="364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擬至營利事業機構或團體兼職，業經   年   月   日第     次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務會議通過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會議紀錄及本校教師至營利事業機構或團體兼職書面評估報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8" w:after="108"/>
              <w:ind w:firstLine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1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08" w:after="108"/>
              <w:ind w:right="24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406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申請人是否符合授課時數規定？□是　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申請人學制內／外授課時數：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49" w:hRule="atLeast"/>
        </w:trPr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09" w:right="57" w:hanging="191"/>
              <w:rPr>
                <w:rFonts w:ascii="標楷體" w:hAnsi="標楷體" w:eastAsia="標楷體" w:cs="標楷體"/>
                <w:strike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trike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00" w:before="90" w:after="90"/>
              <w:ind w:right="25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內會人三組：</w:t>
            </w:r>
          </w:p>
        </w:tc>
      </w:tr>
      <w:tr>
        <w:trPr>
          <w:trHeight w:val="841" w:hRule="atLeast"/>
        </w:trPr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門委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6" w:right="57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意  見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表本校辦理合作契約書簽約事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政府機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公立學校及已立案之私立學校、行政法人、非以營利為目的之事業或團體、公營事業機構之任務編組或臨時性組織、學術期刊出版組織職務者，免會。</w:t>
            </w:r>
          </w:p>
          <w:p>
            <w:pPr>
              <w:pStyle w:val="Normal"/>
              <w:spacing w:lineRule="exact" w:line="280" w:before="72" w:after="0"/>
              <w:ind w:right="9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 w:before="72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主管核章               年    月    日</w:t>
            </w:r>
          </w:p>
        </w:tc>
      </w:tr>
      <w:tr>
        <w:trPr>
          <w:trHeight w:val="1867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9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1" w:hanging="420"/>
      </w:pPr>
      <w:rPr>
        <w:dstrike w:val="false"/>
        <w:strike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6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u w:val="none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0:00Z</dcterms:created>
  <dc:creator>User</dc:creator>
  <dc:description/>
  <cp:keywords/>
  <dc:language>en-US</dc:language>
  <cp:lastModifiedBy>User</cp:lastModifiedBy>
  <cp:lastPrinted>2022-06-28T09:36:00Z</cp:lastPrinted>
  <dcterms:modified xsi:type="dcterms:W3CDTF">2024-07-05T02:20:00Z</dcterms:modified>
  <cp:revision>5</cp:revision>
  <dc:subject/>
  <dc:title>國立臺灣大學專任教師（研究人員）校外兼職許可申請表（未兼本校行政主管者）</dc:title>
</cp:coreProperties>
</file>