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政治大學聘任中華民國國民取得外國國籍人員審核表Ｃ</w:t>
      </w:r>
    </w:p>
    <w:p>
      <w:pPr>
        <w:pStyle w:val="Style15"/>
        <w:spacing w:lineRule="exact" w:line="400"/>
        <w:jc w:val="center"/>
        <w:rPr/>
      </w:pPr>
      <w:r>
        <w:rPr>
          <w:rStyle w:val="Style14"/>
          <w:rFonts w:eastAsia="標楷體"/>
          <w:b/>
          <w:sz w:val="28"/>
        </w:rPr>
        <w:t>(</w:t>
      </w:r>
      <w:r>
        <w:rPr>
          <w:rStyle w:val="Style14"/>
          <w:rFonts w:eastAsia="標楷體"/>
          <w:sz w:val="28"/>
        </w:rPr>
        <w:t>兼任學術行政主管職務者</w:t>
      </w:r>
      <w:r>
        <w:rPr>
          <w:rStyle w:val="Style14"/>
          <w:rFonts w:eastAsia="標楷體"/>
          <w:b/>
          <w:sz w:val="28"/>
        </w:rPr>
        <w:t>：遴選產生者</w:t>
      </w:r>
      <w:r>
        <w:rPr>
          <w:rStyle w:val="Style14"/>
          <w:rFonts w:eastAsia="標楷體"/>
          <w:b/>
          <w:sz w:val="28"/>
        </w:rPr>
        <w:t>)</w:t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0"/>
        <w:gridCol w:w="1080"/>
        <w:gridCol w:w="720"/>
        <w:gridCol w:w="2880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</w:rPr>
              <w:t>職  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</w:rPr>
              <w:t>兼具之他國國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依國籍法第二十條規定審核結果</w:t>
            </w:r>
            <w:r>
              <w:rPr>
                <w:rStyle w:val="Style14"/>
                <w:rFonts w:eastAsia="標楷體"/>
                <w:b/>
              </w:rPr>
              <w:t>（請具體詳實說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  <w:sz w:val="22"/>
              </w:rPr>
              <w:t>符合「具有專長或特殊技能而在我國不易覓得之人才」之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符合「不涉及國家機密之職務」之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校內認定程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 xml:space="preserve">　                    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□不</w:t>
            </w:r>
            <w:r>
              <w:rPr>
                <w:rStyle w:val="Style14"/>
                <w:rFonts w:eastAsia="標楷體"/>
                <w:sz w:val="20"/>
              </w:rPr>
              <w:t>符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1018540</wp:posOffset>
                      </wp:positionV>
                      <wp:extent cx="2941955" cy="62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5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  　 月 　  日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 xml:space="preserve">　                           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sz w:val="20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sz w:val="22"/>
                                      <w:u w:val="single"/>
                                    </w:rPr>
                                    <w:t xml:space="preserve">　　　　          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sz w:val="22"/>
                                    </w:rPr>
                                    <w:t>認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65pt;height:49.05pt;mso-wrap-distance-left:9pt;mso-wrap-distance-right:9pt;mso-wrap-distance-top:0pt;mso-wrap-distance-bottom:0pt;margin-top:80.2pt;mso-position-vertical-relative:page;margin-left:29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  　 月 　  日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　                        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符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經</w:t>
                            </w:r>
                            <w:r>
                              <w:rPr>
                                <w:rStyle w:val="Style14"/>
                                <w:rFonts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2"/>
                                <w:u w:val="single"/>
                              </w:rPr>
                              <w:t xml:space="preserve">　　　　          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2"/>
                              </w:rPr>
                              <w:t>認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</w:rPr>
              <w:t>備    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eastAsia="標楷體"/>
                <w:sz w:val="22"/>
              </w:rPr>
              <w:t xml:space="preserve">           </w:t>
            </w:r>
            <w:r>
              <w:rPr>
                <w:rStyle w:val="Style14"/>
                <w:rFonts w:eastAsia="標楷體"/>
                <w:sz w:val="22"/>
              </w:rPr>
              <w:t>(</w:t>
            </w:r>
            <w:r>
              <w:rPr>
                <w:rStyle w:val="Style14"/>
                <w:rFonts w:eastAsia="標楷體"/>
                <w:sz w:val="22"/>
              </w:rPr>
              <w:t>以上，請勾填一項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1018540</wp:posOffset>
                      </wp:positionV>
                      <wp:extent cx="2058035" cy="381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sz w:val="20"/>
                                    </w:rPr>
                                    <w:t>於國籍法修正施行前（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sz w:val="20"/>
                                    </w:rPr>
                                    <w:t>89.2.11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sz w:val="20"/>
                                    </w:rPr>
                                    <w:t>）已聘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sz w:val="20"/>
                                    </w:rPr>
                                    <w:t>國籍法修正施行後始聘任，初聘日期  年  月  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05pt;height:30pt;mso-wrap-distance-left:9pt;mso-wrap-distance-right:9pt;mso-wrap-distance-top:0pt;mso-wrap-distance-bottom:0pt;margin-top:80.2pt;mso-position-vertical-relative:page;margin-left:29pt;mso-position-horizontal-relative:text">
                      <v:textbox inset="0in,0in,0in,0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於國籍法修正施行前（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89.2.11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）已聘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國籍法修正施行後始聘任，初聘日期  年  月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>
          <w:rStyle w:val="Style14"/>
          <w:rFonts w:eastAsia="標楷體"/>
          <w:sz w:val="20"/>
        </w:rPr>
        <w:t>　　　　　　　　　　　　　　　　　　　</w:t>
      </w:r>
      <w:r>
        <w:rPr>
          <w:rStyle w:val="Style14"/>
          <w:rFonts w:eastAsia="標楷體"/>
          <w:b/>
          <w:sz w:val="32"/>
        </w:rPr>
        <w:t>主管簽章：</w:t>
      </w:r>
    </w:p>
    <w:p>
      <w:pPr>
        <w:pStyle w:val="Style15"/>
        <w:tabs>
          <w:tab w:val="clear" w:pos="480"/>
        </w:tabs>
        <w:ind w:left="360" w:right="-334" w:hanging="720"/>
        <w:rPr/>
      </w:pPr>
      <w:r>
        <w:rPr>
          <w:rStyle w:val="Style14"/>
          <w:rFonts w:eastAsia="標楷體"/>
          <w:sz w:val="20"/>
        </w:rPr>
        <w:t xml:space="preserve"> </w:t>
      </w:r>
      <w:r>
        <w:rPr>
          <w:rStyle w:val="Style14"/>
          <w:rFonts w:eastAsia="標楷體"/>
          <w:sz w:val="20"/>
        </w:rPr>
        <w:t>註記：有關國籍法第二十條第二項「具有專長或特殊技能而在我國不易覓得之人才」之「不易覓得之人才」之認定標準：１中央研究院院士。２所具之專長或特殊技能，有傑出貢獻或聲望卓著，經查證屬實者。３所具之專長或特殊技能，曾獲國際級獎勵，有證明文件，經查證屬實者。４所具之專長或特殊技能，有重要著作出版或作品發表，經查證屬實者。５所具之專長或特殊技能，有重要專業成就，有證明文件，經查證屬實者。６所具之專長或特殊技能屬高科技或稀少性，經主管機關認定者。７所具之專長或特殊技能符合用人機關、學校業務、研究、教學或發展特色之特別需要者。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/>
      <w:sz w:val="24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user</dc:creator>
  <dc:description/>
  <dc:language>en-US</dc:language>
  <cp:lastModifiedBy>User</cp:lastModifiedBy>
  <dcterms:modified xsi:type="dcterms:W3CDTF">2021-03-26T07:08:00Z</dcterms:modified>
  <cp:revision>2</cp:revision>
  <dc:subject/>
  <dc:title>國立政治大學聘任中華民國國民取得外國國籍人員審核表Ｃ</dc:title>
</cp:coreProperties>
</file>