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294640</wp:posOffset>
            </wp:positionH>
            <wp:positionV relativeFrom="page">
              <wp:posOffset>556260</wp:posOffset>
            </wp:positionV>
            <wp:extent cx="7026910" cy="962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962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4605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042670</wp:posOffset>
                </wp:positionH>
                <wp:positionV relativeFrom="margin">
                  <wp:posOffset>7369175</wp:posOffset>
                </wp:positionV>
                <wp:extent cx="304800" cy="565150"/>
                <wp:effectExtent l="0" t="0" r="0" b="0"/>
                <wp:wrapSquare wrapText="bothSides"/>
                <wp:docPr id="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44.5pt;mso-wrap-distance-left:5.7pt;mso-wrap-distance-right:5.7pt;mso-wrap-distance-top:5.7pt;mso-wrap-distance-bottom:5.7pt;margin-top:580.25pt;mso-position-vertical-relative:margin;margin-left:82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544185</wp:posOffset>
                </wp:positionH>
                <wp:positionV relativeFrom="margin">
                  <wp:posOffset>8089265</wp:posOffset>
                </wp:positionV>
                <wp:extent cx="533400" cy="260350"/>
                <wp:effectExtent l="0" t="0" r="0" b="0"/>
                <wp:wrapSquare wrapText="bothSides"/>
                <wp:docPr id="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月至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20.5pt;mso-wrap-distance-left:5.7pt;mso-wrap-distance-right:5.7pt;mso-wrap-distance-top:5.7pt;mso-wrap-distance-bottom:5.7pt;margin-top:636.95pt;mso-position-vertical-relative:margin;margin-left:436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  <w:u w:val="single"/>
                        </w:rPr>
                        <w:t>月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042670</wp:posOffset>
                </wp:positionH>
                <wp:positionV relativeFrom="margin">
                  <wp:posOffset>8089265</wp:posOffset>
                </wp:positionV>
                <wp:extent cx="304800" cy="260350"/>
                <wp:effectExtent l="0" t="0" r="0" b="0"/>
                <wp:wrapSquare wrapText="bothSides"/>
                <wp:docPr id="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20.5pt;mso-wrap-distance-left:5.7pt;mso-wrap-distance-right:5.7pt;mso-wrap-distance-top:5.7pt;mso-wrap-distance-bottom:5.7pt;margin-top:636.95pt;mso-position-vertical-relative:margin;margin-left:82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24"/>
                          <w:u w:val="singl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5544185</wp:posOffset>
                </wp:positionH>
                <wp:positionV relativeFrom="margin">
                  <wp:posOffset>7849235</wp:posOffset>
                </wp:positionV>
                <wp:extent cx="533400" cy="260350"/>
                <wp:effectExtent l="0" t="0" r="0" b="0"/>
                <wp:wrapSquare wrapText="bothSides"/>
                <wp:docPr id="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月至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20.5pt;mso-wrap-distance-left:5.7pt;mso-wrap-distance-right:5.7pt;mso-wrap-distance-top:5.7pt;mso-wrap-distance-bottom:5.7pt;margin-top:618.05pt;mso-position-vertical-relative:margin;margin-left:436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月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5544185</wp:posOffset>
                </wp:positionH>
                <wp:positionV relativeFrom="margin">
                  <wp:posOffset>7609205</wp:posOffset>
                </wp:positionV>
                <wp:extent cx="533400" cy="260350"/>
                <wp:effectExtent l="0" t="0" r="0" b="0"/>
                <wp:wrapSquare wrapText="bothSides"/>
                <wp:docPr id="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月至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20.5pt;mso-wrap-distance-left:5.7pt;mso-wrap-distance-right:5.7pt;mso-wrap-distance-top:5.7pt;mso-wrap-distance-bottom:5.7pt;margin-top:599.15pt;mso-position-vertical-relative:margin;margin-left:436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月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6991985</wp:posOffset>
                </wp:positionH>
                <wp:positionV relativeFrom="margin">
                  <wp:posOffset>7369175</wp:posOffset>
                </wp:positionV>
                <wp:extent cx="381000" cy="717550"/>
                <wp:effectExtent l="0" t="0" r="0" b="0"/>
                <wp:wrapSquare wrapText="bothSides"/>
                <wp:docPr id="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56.5pt;mso-wrap-distance-left:5.7pt;mso-wrap-distance-right:5.7pt;mso-wrap-distance-top:5.7pt;mso-wrap-distance-bottom:5.7pt;margin-top:580.25pt;mso-position-vertical-relative:margin;margin-left:550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  <w:u w:val="single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6382385</wp:posOffset>
                </wp:positionH>
                <wp:positionV relativeFrom="margin">
                  <wp:posOffset>7369175</wp:posOffset>
                </wp:positionV>
                <wp:extent cx="381000" cy="717550"/>
                <wp:effectExtent l="0" t="0" r="0" b="0"/>
                <wp:wrapSquare wrapText="bothSides"/>
                <wp:docPr id="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56.5pt;mso-wrap-distance-left:5.7pt;mso-wrap-distance-right:5.7pt;mso-wrap-distance-top:5.7pt;mso-wrap-distance-bottom:5.7pt;margin-top:580.25pt;mso-position-vertical-relative:margin;margin-left:502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年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年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年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  <w:u w:val="single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5544185</wp:posOffset>
                </wp:positionH>
                <wp:positionV relativeFrom="margin">
                  <wp:posOffset>7369175</wp:posOffset>
                </wp:positionV>
                <wp:extent cx="533400" cy="260350"/>
                <wp:effectExtent l="0" t="0" r="0" b="0"/>
                <wp:wrapSquare wrapText="bothSides"/>
                <wp:docPr id="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月至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20.5pt;mso-wrap-distance-left:5.7pt;mso-wrap-distance-right:5.7pt;mso-wrap-distance-top:5.7pt;mso-wrap-distance-bottom:5.7pt;margin-top:580.25pt;mso-position-vertical-relative:margin;margin-left:436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月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5010785</wp:posOffset>
                </wp:positionH>
                <wp:positionV relativeFrom="margin">
                  <wp:posOffset>7369175</wp:posOffset>
                </wp:positionV>
                <wp:extent cx="381000" cy="717550"/>
                <wp:effectExtent l="0" t="0" r="0" b="0"/>
                <wp:wrapSquare wrapText="bothSides"/>
                <wp:docPr id="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56.5pt;mso-wrap-distance-left:5.7pt;mso-wrap-distance-right:5.7pt;mso-wrap-distance-top:5.7pt;mso-wrap-distance-bottom:5.7pt;margin-top:580.25pt;mso-position-vertical-relative:margin;margin-left:394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年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年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年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  <w:u w:val="single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699770</wp:posOffset>
                </wp:positionH>
                <wp:positionV relativeFrom="margin">
                  <wp:posOffset>8304530</wp:posOffset>
                </wp:positionV>
                <wp:extent cx="1600200" cy="260350"/>
                <wp:effectExtent l="0" t="0" r="0" b="0"/>
                <wp:wrapSquare wrapText="bothSides"/>
                <wp:docPr id="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NNHRK+DFKaiShu-SB-Estd-BF" w:hAnsi="ANNHRK+DFKaiShu-SB-Estd-BF" w:cs="ANNHRK+DFKaiShu-SB-Estd-BF"/>
                                <w:color w:val="000000"/>
                                <w:spacing w:val="0"/>
                                <w:sz w:val="24"/>
                              </w:rPr>
                              <w:t>退撫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-120"/>
                                <w:sz w:val="24"/>
                              </w:rPr>
                              <w:t>序</w:t>
                            </w:r>
                            <w:r>
                              <w:rPr>
                                <w:rFonts w:ascii="ANNHRK+DFKaiShu-SB-Estd-BF" w:hAnsi="ANNHRK+DFKaiShu-SB-Estd-BF" w:cs="ANNHRK+DFKaiShu-SB-Estd-BF"/>
                                <w:color w:val="000000"/>
                                <w:spacing w:val="-120"/>
                                <w:sz w:val="24"/>
                              </w:rPr>
                              <w:t>新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-120"/>
                                <w:sz w:val="24"/>
                              </w:rPr>
                              <w:t>號</w:t>
                            </w:r>
                            <w:r>
                              <w:rPr>
                                <w:rFonts w:ascii="ANNHRK+DFKaiShu-SB-Estd-BF" w:hAnsi="ANNHRK+DFKaiShu-SB-Estd-BF" w:cs="ANNHRK+DFKaiShu-SB-Estd-BF"/>
                                <w:color w:val="000000"/>
                                <w:spacing w:val="0"/>
                                <w:sz w:val="24"/>
                              </w:rPr>
                              <w:t>制實施後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20.5pt;mso-wrap-distance-left:5.7pt;mso-wrap-distance-right:5.7pt;mso-wrap-distance-top:5.7pt;mso-wrap-distance-bottom:5.7pt;margin-top:653.9pt;mso-position-vertical-relative:margin;margin-left:55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NNHRK+DFKaiShu-SB-Estd-BF" w:hAnsi="ANNHRK+DFKaiShu-SB-Estd-BF" w:cs="ANNHRK+DFKaiShu-SB-Estd-BF"/>
                          <w:color w:val="000000"/>
                          <w:spacing w:val="0"/>
                          <w:sz w:val="24"/>
                        </w:rPr>
                        <w:t>退撫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-120"/>
                          <w:sz w:val="24"/>
                        </w:rPr>
                        <w:t>序</w:t>
                      </w:r>
                      <w:r>
                        <w:rPr>
                          <w:rFonts w:ascii="ANNHRK+DFKaiShu-SB-Estd-BF" w:hAnsi="ANNHRK+DFKaiShu-SB-Estd-BF" w:cs="ANNHRK+DFKaiShu-SB-Estd-BF"/>
                          <w:color w:val="000000"/>
                          <w:spacing w:val="-120"/>
                          <w:sz w:val="24"/>
                        </w:rPr>
                        <w:t>新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-120"/>
                          <w:sz w:val="24"/>
                        </w:rPr>
                        <w:t>號</w:t>
                      </w:r>
                      <w:r>
                        <w:rPr>
                          <w:rFonts w:ascii="ANNHRK+DFKaiShu-SB-Estd-BF" w:hAnsi="ANNHRK+DFKaiShu-SB-Estd-BF" w:cs="ANNHRK+DFKaiShu-SB-Estd-BF"/>
                          <w:color w:val="000000"/>
                          <w:spacing w:val="0"/>
                          <w:sz w:val="24"/>
                        </w:rPr>
                        <w:t>制實施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6991985</wp:posOffset>
                </wp:positionH>
                <wp:positionV relativeFrom="margin">
                  <wp:posOffset>7096125</wp:posOffset>
                </wp:positionV>
                <wp:extent cx="381000" cy="260350"/>
                <wp:effectExtent l="0" t="0" r="0" b="0"/>
                <wp:wrapSquare wrapText="bothSides"/>
                <wp:docPr id="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0.5pt;mso-wrap-distance-left:5.7pt;mso-wrap-distance-right:5.7pt;mso-wrap-distance-top:5.7pt;mso-wrap-distance-bottom:5.7pt;margin-top:558.75pt;mso-position-vertical-relative:margin;margin-left:550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6382385</wp:posOffset>
                </wp:positionH>
                <wp:positionV relativeFrom="margin">
                  <wp:posOffset>7096125</wp:posOffset>
                </wp:positionV>
                <wp:extent cx="381000" cy="260350"/>
                <wp:effectExtent l="0" t="0" r="0" b="0"/>
                <wp:wrapSquare wrapText="bothSides"/>
                <wp:docPr id="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0.5pt;mso-wrap-distance-left:5.7pt;mso-wrap-distance-right:5.7pt;mso-wrap-distance-top:5.7pt;mso-wrap-distance-bottom:5.7pt;margin-top:558.75pt;mso-position-vertical-relative:margin;margin-left:502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5010785</wp:posOffset>
                </wp:positionH>
                <wp:positionV relativeFrom="margin">
                  <wp:posOffset>7096125</wp:posOffset>
                </wp:positionV>
                <wp:extent cx="381000" cy="260350"/>
                <wp:effectExtent l="0" t="0" r="0" b="0"/>
                <wp:wrapSquare wrapText="bothSides"/>
                <wp:docPr id="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0.5pt;mso-wrap-distance-left:5.7pt;mso-wrap-distance-right:5.7pt;mso-wrap-distance-top:5.7pt;mso-wrap-distance-bottom:5.7pt;margin-top:558.75pt;mso-position-vertical-relative:margin;margin-left:394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5544185</wp:posOffset>
                </wp:positionH>
                <wp:positionV relativeFrom="margin">
                  <wp:posOffset>6849745</wp:posOffset>
                </wp:positionV>
                <wp:extent cx="866140" cy="412750"/>
                <wp:effectExtent l="0" t="0" r="0" b="0"/>
                <wp:wrapSquare wrapText="bothSides"/>
                <wp:docPr id="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44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起訖年月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月至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pt;height:32.5pt;mso-wrap-distance-left:5.7pt;mso-wrap-distance-right:5.7pt;mso-wrap-distance-top:5.7pt;mso-wrap-distance-bottom:5.7pt;margin-top:539.35pt;mso-position-vertical-relative:margin;margin-left:436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44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起訖年月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月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3923665</wp:posOffset>
                </wp:positionH>
                <wp:positionV relativeFrom="margin">
                  <wp:posOffset>6849745</wp:posOffset>
                </wp:positionV>
                <wp:extent cx="533400" cy="260350"/>
                <wp:effectExtent l="0" t="0" r="0" b="0"/>
                <wp:wrapSquare wrapText="bothSides"/>
                <wp:docPr id="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20.5pt;mso-wrap-distance-left:5.7pt;mso-wrap-distance-right:5.7pt;mso-wrap-distance-top:5.7pt;mso-wrap-distance-bottom:5.7pt;margin-top:539.35pt;mso-position-vertical-relative:margin;margin-left:308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職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2236470</wp:posOffset>
                </wp:positionH>
                <wp:positionV relativeFrom="margin">
                  <wp:posOffset>6849745</wp:posOffset>
                </wp:positionV>
                <wp:extent cx="838200" cy="260350"/>
                <wp:effectExtent l="0" t="0" r="0" b="0"/>
                <wp:wrapSquare wrapText="bothSides"/>
                <wp:docPr id="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服務機關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20.5pt;mso-wrap-distance-left:5.7pt;mso-wrap-distance-right:5.7pt;mso-wrap-distance-top:5.7pt;mso-wrap-distance-bottom:5.7pt;margin-top:539.35pt;mso-position-vertical-relative:margin;margin-left:176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服務機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516890</wp:posOffset>
                </wp:positionH>
                <wp:positionV relativeFrom="margin">
                  <wp:posOffset>6849745</wp:posOffset>
                </wp:positionV>
                <wp:extent cx="1600200" cy="412750"/>
                <wp:effectExtent l="0" t="0" r="0" b="0"/>
                <wp:wrapSquare wrapText="bothSides"/>
                <wp:docPr id="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28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NNHRK+DFKaiShu-SB-Estd-BF" w:hAnsi="ANNHRK+DFKaiShu-SB-Estd-BF" w:cs="ANNHRK+DFKaiShu-SB-Estd-BF"/>
                                <w:color w:val="000000"/>
                                <w:spacing w:val="0"/>
                                <w:sz w:val="24"/>
                              </w:rPr>
                              <w:t>退撫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-120"/>
                                <w:sz w:val="24"/>
                              </w:rPr>
                              <w:t>序</w:t>
                            </w:r>
                            <w:r>
                              <w:rPr>
                                <w:rFonts w:ascii="ANNHRK+DFKaiShu-SB-Estd-BF" w:hAnsi="ANNHRK+DFKaiShu-SB-Estd-BF" w:cs="ANNHRK+DFKaiShu-SB-Estd-BF"/>
                                <w:color w:val="000000"/>
                                <w:spacing w:val="-120"/>
                                <w:sz w:val="24"/>
                              </w:rPr>
                              <w:t>新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-120"/>
                                <w:sz w:val="24"/>
                              </w:rPr>
                              <w:t>號</w:t>
                            </w:r>
                            <w:r>
                              <w:rPr>
                                <w:rFonts w:ascii="ANNHRK+DFKaiShu-SB-Estd-BF" w:hAnsi="ANNHRK+DFKaiShu-SB-Estd-BF" w:cs="ANNHRK+DFKaiShu-SB-Estd-BF"/>
                                <w:color w:val="000000"/>
                                <w:spacing w:val="0"/>
                                <w:sz w:val="24"/>
                              </w:rPr>
                              <w:t>制實施前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NNHRK+DFKaiShu-SB-Estd-BF" w:hAnsi="ANNHRK+DFKaiShu-SB-Estd-BF" w:cs="ANNHRK+DFKaiShu-SB-Estd-BF"/>
                                <w:color w:val="000000"/>
                                <w:spacing w:val="0"/>
                                <w:sz w:val="24"/>
                              </w:rPr>
                              <w:t>歷任職務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33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32.5pt;mso-wrap-distance-left:5.7pt;mso-wrap-distance-right:5.7pt;mso-wrap-distance-top:5.7pt;mso-wrap-distance-bottom:5.7pt;margin-top:539.35pt;mso-position-vertical-relative:margin;margin-left:40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288" w:right="0" w:hanging="0"/>
                        <w:jc w:val="left"/>
                        <w:rPr/>
                      </w:pPr>
                      <w:r>
                        <w:rPr>
                          <w:rFonts w:ascii="ANNHRK+DFKaiShu-SB-Estd-BF" w:hAnsi="ANNHRK+DFKaiShu-SB-Estd-BF" w:cs="ANNHRK+DFKaiShu-SB-Estd-BF"/>
                          <w:color w:val="000000"/>
                          <w:spacing w:val="0"/>
                          <w:sz w:val="24"/>
                        </w:rPr>
                        <w:t>退撫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-120"/>
                          <w:sz w:val="24"/>
                        </w:rPr>
                        <w:t>序</w:t>
                      </w:r>
                      <w:r>
                        <w:rPr>
                          <w:rFonts w:ascii="ANNHRK+DFKaiShu-SB-Estd-BF" w:hAnsi="ANNHRK+DFKaiShu-SB-Estd-BF" w:cs="ANNHRK+DFKaiShu-SB-Estd-BF"/>
                          <w:color w:val="000000"/>
                          <w:spacing w:val="-120"/>
                          <w:sz w:val="24"/>
                        </w:rPr>
                        <w:t>新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-120"/>
                          <w:sz w:val="24"/>
                        </w:rPr>
                        <w:t>號</w:t>
                      </w:r>
                      <w:r>
                        <w:rPr>
                          <w:rFonts w:ascii="ANNHRK+DFKaiShu-SB-Estd-BF" w:hAnsi="ANNHRK+DFKaiShu-SB-Estd-BF" w:cs="ANNHRK+DFKaiShu-SB-Estd-BF"/>
                          <w:color w:val="000000"/>
                          <w:spacing w:val="0"/>
                          <w:sz w:val="24"/>
                        </w:rPr>
                        <w:t>制實施前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NNHRK+DFKaiShu-SB-Estd-BF" w:hAnsi="ANNHRK+DFKaiShu-SB-Estd-BF" w:cs="ANNHRK+DFKaiShu-SB-Estd-BF"/>
                          <w:color w:val="000000"/>
                          <w:spacing w:val="0"/>
                          <w:sz w:val="24"/>
                        </w:rPr>
                        <w:t>歷任職務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33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377190</wp:posOffset>
                </wp:positionH>
                <wp:positionV relativeFrom="margin">
                  <wp:posOffset>6492875</wp:posOffset>
                </wp:positionV>
                <wp:extent cx="4858385" cy="247650"/>
                <wp:effectExtent l="0" t="0" r="0" b="0"/>
                <wp:wrapSquare wrapText="bothSides"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2"/>
                                <w:sz w:val="22"/>
                              </w:rPr>
                              <w:t>　□擬於退休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2"/>
                                <w:sz w:val="22"/>
                              </w:rPr>
                              <w:t>職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2"/>
                                <w:sz w:val="22"/>
                              </w:rPr>
                              <w:t>生效日起，依該社會保險規定領取保險年金給付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55pt;height:19.5pt;mso-wrap-distance-left:5.7pt;mso-wrap-distance-right:5.7pt;mso-wrap-distance-top:5.7pt;mso-wrap-distance-bottom:5.7pt;margin-top:511.25pt;mso-position-vertical-relative:margin;margin-left:29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2"/>
                          <w:sz w:val="22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2"/>
                          <w:sz w:val="22"/>
                        </w:rPr>
                        <w:t>　□擬於退休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2"/>
                          <w:sz w:val="22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2"/>
                          <w:sz w:val="22"/>
                        </w:rPr>
                        <w:t>職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2"/>
                          <w:sz w:val="22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2"/>
                          <w:sz w:val="22"/>
                        </w:rPr>
                        <w:t>生效日起，依該社會保險規定領取保險年金給付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342265</wp:posOffset>
                </wp:positionH>
                <wp:positionV relativeFrom="margin">
                  <wp:posOffset>621665</wp:posOffset>
                </wp:positionV>
                <wp:extent cx="533400" cy="26035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20.5pt;mso-wrap-distance-left:5.7pt;mso-wrap-distance-right:5.7pt;mso-wrap-distance-top:5.7pt;mso-wrap-distance-bottom:5.7pt;margin-top:48.95pt;mso-position-vertical-relative:margin;margin-left:26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342265</wp:posOffset>
                </wp:positionH>
                <wp:positionV relativeFrom="margin">
                  <wp:posOffset>9876155</wp:posOffset>
                </wp:positionV>
                <wp:extent cx="523240" cy="247650"/>
                <wp:effectExtent l="0" t="0" r="0" b="0"/>
                <wp:wrapSquare wrapText="bothSides"/>
                <wp:docPr id="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55"/>
                                <w:sz w:val="22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55"/>
                                <w:sz w:val="22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pt;height:19.5pt;mso-wrap-distance-left:5.7pt;mso-wrap-distance-right:5.7pt;mso-wrap-distance-top:5.7pt;mso-wrap-distance-bottom:5.7pt;margin-top:777.65pt;mso-position-vertical-relative:margin;margin-left:26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55"/>
                          <w:sz w:val="22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55"/>
                          <w:sz w:val="22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1045210</wp:posOffset>
                </wp:positionH>
                <wp:positionV relativeFrom="margin">
                  <wp:posOffset>8804275</wp:posOffset>
                </wp:positionV>
                <wp:extent cx="279400" cy="666750"/>
                <wp:effectExtent l="0" t="0" r="0" b="0"/>
                <wp:wrapSquare wrapText="bothSides"/>
                <wp:docPr id="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pt;height:52.5pt;mso-wrap-distance-left:5.7pt;mso-wrap-distance-right:5.7pt;mso-wrap-distance-top:5.7pt;mso-wrap-distance-bottom:5.7pt;margin-top:693.25pt;mso-position-vertical-relative:margin;margin-left:82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22"/>
                        </w:rPr>
                        <w:t>2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22"/>
                        </w:rPr>
                        <w:t>3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22"/>
                        </w:rPr>
                        <w:t>4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2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4782185</wp:posOffset>
                </wp:positionH>
                <wp:positionV relativeFrom="margin">
                  <wp:posOffset>8543925</wp:posOffset>
                </wp:positionV>
                <wp:extent cx="2804160" cy="869950"/>
                <wp:effectExtent l="0" t="0" r="0" b="0"/>
                <wp:wrapSquare wrapText="bothSides"/>
                <wp:docPr id="2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3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2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3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3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2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3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2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3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3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2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3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2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3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3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2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3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2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3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3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2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3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2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3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3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2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8pt;height:68.5pt;mso-wrap-distance-left:5.7pt;mso-wrap-distance-right:5.7pt;mso-wrap-distance-top:5.7pt;mso-wrap-distance-bottom:5.7pt;margin-top:672.75pt;mso-position-vertical-relative:margin;margin-left:376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年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360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月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240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日至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360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年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360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月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240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年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360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月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240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日至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360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年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360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月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240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年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360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月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240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日至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360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年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360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月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240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年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360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月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240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日至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360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年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360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月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240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年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360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月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240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日至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360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年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360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月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240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516890</wp:posOffset>
                </wp:positionH>
                <wp:positionV relativeFrom="margin">
                  <wp:posOffset>8533130</wp:posOffset>
                </wp:positionV>
                <wp:extent cx="838200" cy="260350"/>
                <wp:effectExtent l="0" t="0" r="0" b="0"/>
                <wp:wrapSquare wrapText="bothSides"/>
                <wp:docPr id="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NNHRK+DFKaiShu-SB-Estd-BF" w:hAnsi="ANNHRK+DFKaiShu-SB-Estd-BF" w:cs="ANNHRK+DFKaiShu-SB-Estd-BF"/>
                                <w:color w:val="000000"/>
                                <w:spacing w:val="0"/>
                                <w:sz w:val="24"/>
                              </w:rPr>
                              <w:t>歷任職務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33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20.5pt;mso-wrap-distance-left:5.7pt;mso-wrap-distance-right:5.7pt;mso-wrap-distance-top:5.7pt;mso-wrap-distance-bottom:5.7pt;margin-top:671.9pt;mso-position-vertical-relative:margin;margin-left:40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NNHRK+DFKaiShu-SB-Estd-BF" w:hAnsi="ANNHRK+DFKaiShu-SB-Estd-BF" w:cs="ANNHRK+DFKaiShu-SB-Estd-BF"/>
                          <w:color w:val="000000"/>
                          <w:spacing w:val="0"/>
                          <w:sz w:val="24"/>
                        </w:rPr>
                        <w:t>歷任職務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33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5496560</wp:posOffset>
                </wp:positionH>
                <wp:positionV relativeFrom="margin">
                  <wp:posOffset>8316595</wp:posOffset>
                </wp:positionV>
                <wp:extent cx="990600" cy="260350"/>
                <wp:effectExtent l="0" t="0" r="0" b="0"/>
                <wp:wrapSquare wrapText="bothSides"/>
                <wp:docPr id="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起訖年月日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0.5pt;mso-wrap-distance-left:5.7pt;mso-wrap-distance-right:5.7pt;mso-wrap-distance-top:5.7pt;mso-wrap-distance-bottom:5.7pt;margin-top:654.85pt;mso-position-vertical-relative:margin;margin-left:432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起訖年月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3923665</wp:posOffset>
                </wp:positionH>
                <wp:positionV relativeFrom="margin">
                  <wp:posOffset>8316595</wp:posOffset>
                </wp:positionV>
                <wp:extent cx="533400" cy="260350"/>
                <wp:effectExtent l="0" t="0" r="0" b="0"/>
                <wp:wrapSquare wrapText="bothSides"/>
                <wp:docPr id="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20.5pt;mso-wrap-distance-left:5.7pt;mso-wrap-distance-right:5.7pt;mso-wrap-distance-top:5.7pt;mso-wrap-distance-bottom:5.7pt;margin-top:654.85pt;mso-position-vertical-relative:margin;margin-left:308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職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2236470</wp:posOffset>
                </wp:positionH>
                <wp:positionV relativeFrom="margin">
                  <wp:posOffset>8316595</wp:posOffset>
                </wp:positionV>
                <wp:extent cx="838200" cy="260350"/>
                <wp:effectExtent l="0" t="0" r="0" b="0"/>
                <wp:wrapSquare wrapText="bothSides"/>
                <wp:docPr id="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服務機關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20.5pt;mso-wrap-distance-left:5.7pt;mso-wrap-distance-right:5.7pt;mso-wrap-distance-top:5.7pt;mso-wrap-distance-bottom:5.7pt;margin-top:654.85pt;mso-position-vertical-relative:margin;margin-left:176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服務機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2263140</wp:posOffset>
                </wp:positionH>
                <wp:positionV relativeFrom="margin">
                  <wp:posOffset>1463675</wp:posOffset>
                </wp:positionV>
                <wp:extent cx="855980" cy="24765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2"/>
                              </w:rPr>
                              <w:t>個月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0"/>
                              </w:rPr>
                              <w:t>適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4pt;height:19.5pt;mso-wrap-distance-left:5.7pt;mso-wrap-distance-right:5.7pt;mso-wrap-distance-top:5.7pt;mso-wrap-distance-bottom:5.7pt;margin-top:115.25pt;mso-position-vertical-relative:margin;margin-left:178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2"/>
                        </w:rPr>
                        <w:t>年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2"/>
                        </w:rPr>
                        <w:t>個月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0"/>
                        </w:rPr>
                        <w:t>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510540</wp:posOffset>
                </wp:positionH>
                <wp:positionV relativeFrom="margin">
                  <wp:posOffset>1943100</wp:posOffset>
                </wp:positionV>
                <wp:extent cx="838200" cy="412750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退休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職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生效日期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32.5pt;mso-wrap-distance-left:5.7pt;mso-wrap-distance-right:5.7pt;mso-wrap-distance-top:5.7pt;mso-wrap-distance-bottom:5.7pt;margin-top:153pt;mso-position-vertical-relative:margin;margin-left:40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退休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職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生效日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5467985</wp:posOffset>
                </wp:positionH>
                <wp:positionV relativeFrom="margin">
                  <wp:posOffset>1873250</wp:posOffset>
                </wp:positionV>
                <wp:extent cx="1356360" cy="23495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4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4"/>
                                <w:sz w:val="20"/>
                              </w:rPr>
                              <w:t>支領月退休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4"/>
                                <w:sz w:val="20"/>
                              </w:rPr>
                              <w:t>職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4"/>
                                <w:sz w:val="20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8pt;height:18.5pt;mso-wrap-distance-left:5.7pt;mso-wrap-distance-right:5.7pt;mso-wrap-distance-top:5.7pt;mso-wrap-distance-bottom:5.7pt;margin-top:147.5pt;mso-position-vertical-relative:margin;margin-left:430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4"/>
                          <w:sz w:val="20"/>
                        </w:rPr>
                      </w:pP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4"/>
                          <w:sz w:val="20"/>
                        </w:rPr>
                        <w:t>□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4"/>
                          <w:sz w:val="20"/>
                        </w:rPr>
                        <w:t>支領月退休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4"/>
                          <w:sz w:val="20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4"/>
                          <w:sz w:val="20"/>
                        </w:rPr>
                        <w:t>職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4"/>
                          <w:sz w:val="20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4"/>
                          <w:sz w:val="20"/>
                        </w:rPr>
                        <w:t>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3847465</wp:posOffset>
                </wp:positionH>
                <wp:positionV relativeFrom="margin">
                  <wp:posOffset>1873250</wp:posOffset>
                </wp:positionV>
                <wp:extent cx="1489710" cy="23495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4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4"/>
                                <w:sz w:val="20"/>
                              </w:rPr>
                              <w:t>支領一次退休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4"/>
                                <w:sz w:val="20"/>
                              </w:rPr>
                              <w:t>職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4"/>
                                <w:sz w:val="20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3pt;height:18.5pt;mso-wrap-distance-left:5.7pt;mso-wrap-distance-right:5.7pt;mso-wrap-distance-top:5.7pt;mso-wrap-distance-bottom:5.7pt;margin-top:147.5pt;mso-position-vertical-relative:margin;margin-left:302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4"/>
                          <w:sz w:val="20"/>
                        </w:rPr>
                      </w:pP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4"/>
                          <w:sz w:val="20"/>
                        </w:rPr>
                        <w:t>□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4"/>
                          <w:sz w:val="20"/>
                        </w:rPr>
                        <w:t>支領一次退休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4"/>
                          <w:sz w:val="20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4"/>
                          <w:sz w:val="20"/>
                        </w:rPr>
                        <w:t>職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4"/>
                          <w:sz w:val="20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4"/>
                          <w:sz w:val="20"/>
                        </w:rPr>
                        <w:t>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4546600</wp:posOffset>
                </wp:positionH>
                <wp:positionV relativeFrom="margin">
                  <wp:posOffset>1469390</wp:posOffset>
                </wp:positionV>
                <wp:extent cx="317500" cy="23495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0"/>
                              </w:rPr>
                              <w:t>條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pt;height:18.5pt;mso-wrap-distance-left:5.7pt;mso-wrap-distance-right:5.7pt;mso-wrap-distance-top:5.7pt;mso-wrap-distance-bottom:5.7pt;margin-top:115.7pt;mso-position-vertical-relative:margin;margin-left:35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0"/>
                        </w:rPr>
                        <w:t>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4194810</wp:posOffset>
                </wp:positionH>
                <wp:positionV relativeFrom="margin">
                  <wp:posOffset>1469390</wp:posOffset>
                </wp:positionV>
                <wp:extent cx="317500" cy="234950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0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pt;height:18.5pt;mso-wrap-distance-left:5.7pt;mso-wrap-distance-right:5.7pt;mso-wrap-distance-top:5.7pt;mso-wrap-distance-bottom:5.7pt;margin-top:115.7pt;mso-position-vertical-relative:margin;margin-left:33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0"/>
                        </w:rPr>
                        <w:t>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3841750</wp:posOffset>
                </wp:positionH>
                <wp:positionV relativeFrom="margin">
                  <wp:posOffset>1469390</wp:posOffset>
                </wp:positionV>
                <wp:extent cx="317500" cy="234950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pt;height:18.5pt;mso-wrap-distance-left:5.7pt;mso-wrap-distance-right:5.7pt;mso-wrap-distance-top:5.7pt;mso-wrap-distance-bottom:5.7pt;margin-top:115.7pt;mso-position-vertical-relative:margin;margin-left:302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3491230</wp:posOffset>
                </wp:positionH>
                <wp:positionV relativeFrom="margin">
                  <wp:posOffset>1469390</wp:posOffset>
                </wp:positionV>
                <wp:extent cx="317500" cy="23495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0"/>
                              </w:rPr>
                              <w:t>準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pt;height:18.5pt;mso-wrap-distance-left:5.7pt;mso-wrap-distance-right:5.7pt;mso-wrap-distance-top:5.7pt;mso-wrap-distance-bottom:5.7pt;margin-top:115.7pt;mso-position-vertical-relative:margin;margin-left:274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0"/>
                        </w:rPr>
                        <w:t>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3138805</wp:posOffset>
                </wp:positionH>
                <wp:positionV relativeFrom="margin">
                  <wp:posOffset>1469390</wp:posOffset>
                </wp:positionV>
                <wp:extent cx="317500" cy="234950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0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pt;height:18.5pt;mso-wrap-distance-left:5.7pt;mso-wrap-distance-right:5.7pt;mso-wrap-distance-top:5.7pt;mso-wrap-distance-bottom:5.7pt;margin-top:115.7pt;mso-position-vertical-relative:margin;margin-left:247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0"/>
                        </w:rPr>
                        <w:t>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342265</wp:posOffset>
                </wp:positionH>
                <wp:positionV relativeFrom="margin">
                  <wp:posOffset>5638165</wp:posOffset>
                </wp:positionV>
                <wp:extent cx="7556500" cy="50165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20" w:before="0" w:after="0"/>
                              <w:ind w:left="7252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2"/>
                              </w:rPr>
                              <w:t>拋棄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2"/>
                              </w:rPr>
                              <w:t>２、本人依公保法第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6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1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6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2"/>
                              </w:rPr>
                              <w:t>條第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6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6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2"/>
                              </w:rPr>
                              <w:t>項及同法施行細則第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6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22"/>
                              </w:rPr>
                              <w:t>55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6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2"/>
                              </w:rPr>
                              <w:t>條第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6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6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"/>
                                <w:sz w:val="22"/>
                              </w:rPr>
                              <w:t>項規定，選擇　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2"/>
                              </w:rPr>
                              <w:t>所具公務人員退撫新制實施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20" w:before="0" w:after="0"/>
                              <w:ind w:left="7252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2"/>
                              </w:rPr>
                              <w:t>不拋棄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pt;height:39.5pt;mso-wrap-distance-left:5.7pt;mso-wrap-distance-right:5.7pt;mso-wrap-distance-top:5.7pt;mso-wrap-distance-bottom:5.7pt;margin-top:443.95pt;mso-position-vertical-relative:margin;margin-left:26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20" w:before="0" w:after="0"/>
                        <w:ind w:left="7252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0"/>
                          <w:sz w:val="22"/>
                        </w:rPr>
                        <w:t>□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2"/>
                        </w:rPr>
                        <w:t>拋棄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2"/>
                        </w:rPr>
                        <w:t>２、本人依公保法第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66"/>
                          <w:sz w:val="22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1"/>
                          <w:sz w:val="22"/>
                        </w:rPr>
                        <w:t>16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64"/>
                          <w:sz w:val="22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2"/>
                        </w:rPr>
                        <w:t>條第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66"/>
                          <w:sz w:val="22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22"/>
                        </w:rPr>
                        <w:t>2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65"/>
                          <w:sz w:val="22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2"/>
                        </w:rPr>
                        <w:t>項及同法施行細則第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67"/>
                          <w:sz w:val="22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22"/>
                        </w:rPr>
                        <w:t>55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65"/>
                          <w:sz w:val="22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2"/>
                        </w:rPr>
                        <w:t>條第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65"/>
                          <w:sz w:val="22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22"/>
                        </w:rPr>
                        <w:t>2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66"/>
                          <w:sz w:val="22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"/>
                          <w:sz w:val="22"/>
                        </w:rPr>
                        <w:t>項規定，選擇　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2"/>
                        </w:rPr>
                        <w:t>　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"/>
                          <w:sz w:val="22"/>
                        </w:rPr>
                        <w:t>　　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2"/>
                        </w:rPr>
                        <w:t>所具公務人員退撫新制實施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20" w:before="0" w:after="0"/>
                        <w:ind w:left="7252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0"/>
                          <w:sz w:val="22"/>
                        </w:rPr>
                        <w:t>□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2"/>
                        </w:rPr>
                        <w:t>不拋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4897120</wp:posOffset>
                </wp:positionH>
                <wp:positionV relativeFrom="margin">
                  <wp:posOffset>1384935</wp:posOffset>
                </wp:positionV>
                <wp:extent cx="1874520" cy="410845"/>
                <wp:effectExtent l="0" t="0" r="0" b="0"/>
                <wp:wrapSquare wrapText="bothSides"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10" w:before="0" w:after="0"/>
                              <w:ind w:left="257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1"/>
                              </w:rPr>
                              <w:t>公務人員退休資遣撫卹法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0"/>
                              </w:rPr>
                              <w:t>款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27" w:before="0" w:after="0"/>
                              <w:ind w:left="2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1"/>
                              </w:rPr>
                              <w:t>第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1"/>
                              </w:rPr>
                              <w:t>條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1"/>
                              </w:rPr>
                              <w:t>項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1"/>
                              </w:rPr>
                              <w:t>款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6pt;height:32.35pt;mso-wrap-distance-left:5.7pt;mso-wrap-distance-right:5.7pt;mso-wrap-distance-top:5.7pt;mso-wrap-distance-bottom:5.7pt;margin-top:109.05pt;mso-position-vertical-relative:margin;margin-left:385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10" w:before="0" w:after="0"/>
                        <w:ind w:left="257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1"/>
                        </w:rPr>
                        <w:t>公務人員退休資遣撫卹法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0"/>
                        </w:rPr>
                        <w:t>款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27" w:before="0" w:after="0"/>
                        <w:ind w:left="257" w:right="0" w:hanging="0"/>
                        <w:jc w:val="left"/>
                        <w:rPr/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1"/>
                        </w:rPr>
                        <w:t>第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1"/>
                        </w:rPr>
                        <w:t>條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52"/>
                          <w:sz w:val="21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1"/>
                        </w:rPr>
                        <w:t>項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1"/>
                        </w:rPr>
                        <w:t>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2263140</wp:posOffset>
                </wp:positionH>
                <wp:positionV relativeFrom="margin">
                  <wp:posOffset>1113790</wp:posOffset>
                </wp:positionV>
                <wp:extent cx="3101340" cy="247650"/>
                <wp:effectExtent l="0" t="0" r="0" b="0"/>
                <wp:wrapSquare wrapText="bothSides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2"/>
                              </w:rPr>
                              <w:t>個月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5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-5"/>
                                <w:sz w:val="22"/>
                              </w:rPr>
                              <w:t>退撫新制實施前支給機關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-5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-5"/>
                                <w:sz w:val="22"/>
                              </w:rPr>
                              <w:t>構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-5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-5"/>
                                <w:sz w:val="22"/>
                              </w:rPr>
                              <w:t>及代號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2pt;height:19.5pt;mso-wrap-distance-left:5.7pt;mso-wrap-distance-right:5.7pt;mso-wrap-distance-top:5.7pt;mso-wrap-distance-bottom:5.7pt;margin-top:87.7pt;mso-position-vertical-relative:margin;margin-left:178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2"/>
                        </w:rPr>
                        <w:t>年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2"/>
                        </w:rPr>
                        <w:t>個月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54"/>
                          <w:sz w:val="22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-5"/>
                          <w:sz w:val="22"/>
                        </w:rPr>
                        <w:t>退撫新制實施前支給機關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-5"/>
                          <w:sz w:val="22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-5"/>
                          <w:sz w:val="22"/>
                        </w:rPr>
                        <w:t>構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-5"/>
                          <w:sz w:val="22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-5"/>
                          <w:sz w:val="22"/>
                        </w:rPr>
                        <w:t>及代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342265</wp:posOffset>
                </wp:positionH>
                <wp:positionV relativeFrom="margin">
                  <wp:posOffset>1114425</wp:posOffset>
                </wp:positionV>
                <wp:extent cx="1764030" cy="387350"/>
                <wp:effectExtent l="0" t="0" r="0" b="0"/>
                <wp:wrapSquare wrapText="bothSides"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-4"/>
                                <w:sz w:val="22"/>
                              </w:rPr>
                              <w:t>退撫新制實施前任職年資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-4"/>
                                <w:sz w:val="22"/>
                              </w:rPr>
                              <w:t>退撫新制實施後任職年資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9pt;height:30.5pt;mso-wrap-distance-left:5.7pt;mso-wrap-distance-right:5.7pt;mso-wrap-distance-top:5.7pt;mso-wrap-distance-bottom:5.7pt;margin-top:87.75pt;mso-position-vertical-relative:margin;margin-left:26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-4"/>
                          <w:sz w:val="22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-4"/>
                          <w:sz w:val="22"/>
                        </w:rPr>
                        <w:t>退撫新制實施前任職年資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-4"/>
                          <w:sz w:val="22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-4"/>
                          <w:sz w:val="22"/>
                        </w:rPr>
                        <w:t>退撫新制實施後任職年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3926840</wp:posOffset>
                </wp:positionH>
                <wp:positionV relativeFrom="margin">
                  <wp:posOffset>854075</wp:posOffset>
                </wp:positionV>
                <wp:extent cx="523240" cy="247650"/>
                <wp:effectExtent l="0" t="0" r="0" b="0"/>
                <wp:wrapSquare wrapText="bothSides"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55"/>
                                <w:sz w:val="22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55"/>
                                <w:sz w:val="22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pt;height:19.5pt;mso-wrap-distance-left:5.7pt;mso-wrap-distance-right:5.7pt;mso-wrap-distance-top:5.7pt;mso-wrap-distance-bottom:5.7pt;margin-top:67.25pt;mso-position-vertical-relative:margin;margin-left:309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55"/>
                          <w:sz w:val="22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55"/>
                          <w:sz w:val="22"/>
                        </w:rPr>
                        <w:t>職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361315</wp:posOffset>
                </wp:positionH>
                <wp:positionV relativeFrom="margin">
                  <wp:posOffset>857250</wp:posOffset>
                </wp:positionV>
                <wp:extent cx="1686560" cy="241300"/>
                <wp:effectExtent l="0" t="0" r="0" b="0"/>
                <wp:wrapSquare wrapText="bothSides"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-2"/>
                                <w:sz w:val="21"/>
                              </w:rPr>
                              <w:t>最後服務機關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-2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-2"/>
                                <w:sz w:val="21"/>
                              </w:rPr>
                              <w:t>構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-2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-2"/>
                                <w:sz w:val="21"/>
                              </w:rPr>
                              <w:t>及代號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8pt;height:19pt;mso-wrap-distance-left:5.7pt;mso-wrap-distance-right:5.7pt;mso-wrap-distance-top:5.7pt;mso-wrap-distance-bottom:5.7pt;margin-top:67.5pt;mso-position-vertical-relative:margin;margin-left:28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-2"/>
                          <w:sz w:val="21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-2"/>
                          <w:sz w:val="21"/>
                        </w:rPr>
                        <w:t>最後服務機關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-2"/>
                          <w:sz w:val="21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-2"/>
                          <w:sz w:val="21"/>
                        </w:rPr>
                        <w:t>構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-2"/>
                          <w:sz w:val="21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-2"/>
                          <w:sz w:val="21"/>
                        </w:rPr>
                        <w:t>及代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4968240</wp:posOffset>
                </wp:positionH>
                <wp:positionV relativeFrom="margin">
                  <wp:posOffset>620395</wp:posOffset>
                </wp:positionV>
                <wp:extent cx="2026920" cy="393700"/>
                <wp:effectExtent l="0" t="0" r="0" b="0"/>
                <wp:wrapSquare wrapText="bothSides"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2"/>
                              </w:rPr>
                              <w:t>出生日期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46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10" w:before="0" w:after="0"/>
                              <w:ind w:left="146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1"/>
                              </w:rPr>
                              <w:t>退休（職）等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6pt;height:31pt;mso-wrap-distance-left:5.7pt;mso-wrap-distance-right:5.7pt;mso-wrap-distance-top:5.7pt;mso-wrap-distance-bottom:5.7pt;margin-top:48.85pt;mso-position-vertical-relative:margin;margin-left:391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2"/>
                        </w:rPr>
                        <w:t>出生日期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466"/>
                          <w:sz w:val="22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年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月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10" w:before="0" w:after="0"/>
                        <w:ind w:left="146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1"/>
                        </w:rPr>
                        <w:t>退休（職）等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1805940</wp:posOffset>
                </wp:positionH>
                <wp:positionV relativeFrom="margin">
                  <wp:posOffset>626745</wp:posOffset>
                </wp:positionV>
                <wp:extent cx="1466215" cy="247650"/>
                <wp:effectExtent l="0" t="0" r="0" b="0"/>
                <wp:wrapSquare wrapText="bothSides"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2"/>
                              </w:rPr>
                              <w:t>國民身分證統一編號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45pt;height:19.5pt;mso-wrap-distance-left:5.7pt;mso-wrap-distance-right:5.7pt;mso-wrap-distance-top:5.7pt;mso-wrap-distance-bottom:5.7pt;margin-top:49.35pt;mso-position-vertical-relative:margin;margin-left:142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2"/>
                        </w:rPr>
                        <w:t>國民身分證統一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2565400</wp:posOffset>
                </wp:positionH>
                <wp:positionV relativeFrom="margin">
                  <wp:posOffset>254000</wp:posOffset>
                </wp:positionV>
                <wp:extent cx="2807970" cy="311150"/>
                <wp:effectExtent l="0" t="0" r="0" b="0"/>
                <wp:wrapSquare wrapText="bothSides"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32"/>
                              </w:rPr>
                              <w:t>公務人員退休（職）事實表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1.1pt;height:24.5pt;mso-wrap-distance-left:5.7pt;mso-wrap-distance-right:5.7pt;mso-wrap-distance-top:5.7pt;mso-wrap-distance-bottom:5.7pt;margin-top:20pt;mso-position-vertical-relative:margin;margin-left:20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32"/>
                        </w:rPr>
                        <w:t>公務人員退休（職）事實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1884680</wp:posOffset>
                </wp:positionH>
                <wp:positionV relativeFrom="margin">
                  <wp:posOffset>2032635</wp:posOffset>
                </wp:positionV>
                <wp:extent cx="1066800" cy="260350"/>
                <wp:effectExtent l="0" t="0" r="0" b="0"/>
                <wp:wrapSquare wrapText="bothSides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20.5pt;mso-wrap-distance-left:5.7pt;mso-wrap-distance-right:5.7pt;mso-wrap-distance-top:5.7pt;mso-wrap-distance-bottom:5.7pt;margin-top:160.05pt;mso-position-vertical-relative:margin;margin-left:148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年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月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342265</wp:posOffset>
                </wp:positionH>
                <wp:positionV relativeFrom="margin">
                  <wp:posOffset>5986780</wp:posOffset>
                </wp:positionV>
                <wp:extent cx="6892290" cy="527050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2"/>
                              </w:rPr>
                              <w:t>　　前，參加公務人員保險期間所核發之一次養老給付優惠存款之權利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FF0000"/>
                                <w:spacing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0"/>
                                <w:sz w:val="22"/>
                              </w:rPr>
                              <w:t>請詳閱填寫說明第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-6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-6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0"/>
                                <w:sz w:val="22"/>
                              </w:rPr>
                              <w:t>點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FF0000"/>
                                <w:spacing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2"/>
                              </w:rPr>
                              <w:t>３、本人經審定退休且參加社會保險之年資，有下列情形之一：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20" w:before="0" w:after="0"/>
                              <w:ind w:left="11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2"/>
                              </w:rPr>
                              <w:t>　□業依該社會保險規定領取保險年金給付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7pt;height:41.5pt;mso-wrap-distance-left:5.7pt;mso-wrap-distance-right:5.7pt;mso-wrap-distance-top:5.7pt;mso-wrap-distance-bottom:5.7pt;margin-top:471.4pt;mso-position-vertical-relative:margin;margin-left:26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2"/>
                        </w:rPr>
                        <w:t>　　前，參加公務人員保險期間所核發之一次養老給付優惠存款之權利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FF0000"/>
                          <w:spacing w:val="0"/>
                          <w:sz w:val="22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0"/>
                          <w:sz w:val="22"/>
                        </w:rPr>
                        <w:t>請詳閱填寫說明第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-63"/>
                          <w:sz w:val="22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0"/>
                          <w:sz w:val="22"/>
                        </w:rPr>
                        <w:t>7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-66"/>
                          <w:sz w:val="22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0"/>
                          <w:sz w:val="22"/>
                        </w:rPr>
                        <w:t>點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FF0000"/>
                          <w:spacing w:val="0"/>
                          <w:sz w:val="22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2"/>
                        </w:rPr>
                        <w:t>３、本人經審定退休且參加社會保險之年資，有下列情形之一：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20" w:before="0" w:after="0"/>
                        <w:ind w:left="11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2"/>
                        </w:rPr>
                        <w:t>　□業依該社會保險規定領取保險年金給付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621665</wp:posOffset>
                </wp:positionH>
                <wp:positionV relativeFrom="margin">
                  <wp:posOffset>5081270</wp:posOffset>
                </wp:positionV>
                <wp:extent cx="7432675" cy="488950"/>
                <wp:effectExtent l="0" t="0" r="0" b="0"/>
                <wp:wrapSquare wrapText="bothSides"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675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"/>
                                <w:sz w:val="20"/>
                              </w:rPr>
                              <w:t>擇領月退休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"/>
                                <w:sz w:val="20"/>
                              </w:rPr>
                              <w:t>職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1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"/>
                                <w:sz w:val="20"/>
                              </w:rPr>
                              <w:t>金：退撫新制實施前任職年資：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1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1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"/>
                                <w:sz w:val="20"/>
                              </w:rPr>
                              <w:t>個月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1"/>
                                <w:sz w:val="20"/>
                              </w:rPr>
                              <w:t>;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"/>
                                <w:sz w:val="20"/>
                              </w:rPr>
                              <w:t>退撫新制實施後任職年資：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1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1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"/>
                                <w:sz w:val="20"/>
                              </w:rPr>
                              <w:t>個月，合計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1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"/>
                                <w:sz w:val="20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"/>
                                <w:sz w:val="20"/>
                              </w:rPr>
                              <w:t>擇領一次退休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"/>
                                <w:sz w:val="20"/>
                              </w:rPr>
                              <w:t>職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1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"/>
                                <w:sz w:val="20"/>
                              </w:rPr>
                              <w:t>金：退撫新制實施前任職年資：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1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1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"/>
                                <w:sz w:val="20"/>
                              </w:rPr>
                              <w:t>個月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1"/>
                                <w:sz w:val="20"/>
                              </w:rPr>
                              <w:t>;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"/>
                                <w:sz w:val="20"/>
                              </w:rPr>
                              <w:t>退撫新制實施後任職年資：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1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1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"/>
                                <w:sz w:val="20"/>
                              </w:rPr>
                              <w:t>個月，合計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1"/>
                                <w:sz w:val="20"/>
                              </w:rPr>
                              <w:t>42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"/>
                                <w:sz w:val="20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0"/>
                              </w:rPr>
                              <w:t>不依規定取捨年資時，由退休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0"/>
                              </w:rPr>
                              <w:t>職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0"/>
                              </w:rPr>
                              <w:t>案審定機關依本法第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6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6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-1"/>
                                <w:sz w:val="20"/>
                              </w:rPr>
                              <w:t>條第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5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6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0"/>
                              </w:rPr>
                              <w:t>項規定逕予取捨審定之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25pt;height:38.5pt;mso-wrap-distance-left:5.7pt;mso-wrap-distance-right:5.7pt;mso-wrap-distance-top:5.7pt;mso-wrap-distance-bottom:5.7pt;margin-top:400.1pt;mso-position-vertical-relative:margin;margin-left:48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"/>
                          <w:sz w:val="20"/>
                        </w:rPr>
                        <w:t>擇領月退休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1"/>
                          <w:sz w:val="20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"/>
                          <w:sz w:val="20"/>
                        </w:rPr>
                        <w:t>職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1"/>
                          <w:sz w:val="20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"/>
                          <w:sz w:val="20"/>
                        </w:rPr>
                        <w:t>金：退撫新制實施前任職年資：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1"/>
                          <w:sz w:val="20"/>
                        </w:rPr>
                        <w:t>__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"/>
                          <w:sz w:val="20"/>
                        </w:rPr>
                        <w:t>年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1"/>
                          <w:sz w:val="20"/>
                        </w:rPr>
                        <w:t>__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"/>
                          <w:sz w:val="20"/>
                        </w:rPr>
                        <w:t>個月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1"/>
                          <w:sz w:val="20"/>
                        </w:rPr>
                        <w:t>;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"/>
                          <w:sz w:val="20"/>
                        </w:rPr>
                        <w:t>退撫新制實施後任職年資：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1"/>
                          <w:sz w:val="20"/>
                        </w:rPr>
                        <w:t>__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"/>
                          <w:sz w:val="20"/>
                        </w:rPr>
                        <w:t>年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1"/>
                          <w:sz w:val="20"/>
                        </w:rPr>
                        <w:t>__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"/>
                          <w:sz w:val="20"/>
                        </w:rPr>
                        <w:t>個月，合計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1"/>
                          <w:sz w:val="20"/>
                        </w:rPr>
                        <w:t>40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"/>
                          <w:sz w:val="20"/>
                        </w:rPr>
                        <w:t>年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"/>
                          <w:sz w:val="20"/>
                        </w:rPr>
                        <w:t>擇領一次退休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1"/>
                          <w:sz w:val="20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"/>
                          <w:sz w:val="20"/>
                        </w:rPr>
                        <w:t>職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1"/>
                          <w:sz w:val="20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"/>
                          <w:sz w:val="20"/>
                        </w:rPr>
                        <w:t>金：退撫新制實施前任職年資：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1"/>
                          <w:sz w:val="20"/>
                        </w:rPr>
                        <w:t>__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"/>
                          <w:sz w:val="20"/>
                        </w:rPr>
                        <w:t>年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1"/>
                          <w:sz w:val="20"/>
                        </w:rPr>
                        <w:t>__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"/>
                          <w:sz w:val="20"/>
                        </w:rPr>
                        <w:t>個月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1"/>
                          <w:sz w:val="20"/>
                        </w:rPr>
                        <w:t>;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"/>
                          <w:sz w:val="20"/>
                        </w:rPr>
                        <w:t>退撫新制實施後任職年資：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1"/>
                          <w:sz w:val="20"/>
                        </w:rPr>
                        <w:t>__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"/>
                          <w:sz w:val="20"/>
                        </w:rPr>
                        <w:t>年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1"/>
                          <w:sz w:val="20"/>
                        </w:rPr>
                        <w:t>__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"/>
                          <w:sz w:val="20"/>
                        </w:rPr>
                        <w:t>個月，合計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1"/>
                          <w:sz w:val="20"/>
                        </w:rPr>
                        <w:t>42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"/>
                          <w:sz w:val="20"/>
                        </w:rPr>
                        <w:t>年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0"/>
                          <w:sz w:val="20"/>
                        </w:rPr>
                        <w:t>※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0"/>
                        </w:rPr>
                        <w:t>不依規定取捨年資時，由退休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0"/>
                          <w:sz w:val="20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0"/>
                        </w:rPr>
                        <w:t>職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0"/>
                          <w:sz w:val="20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0"/>
                        </w:rPr>
                        <w:t>案審定機關依本法第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60"/>
                          <w:sz w:val="20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20"/>
                        </w:rPr>
                        <w:t>14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60"/>
                          <w:sz w:val="20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-1"/>
                          <w:sz w:val="20"/>
                        </w:rPr>
                        <w:t>條第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58"/>
                          <w:sz w:val="20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61"/>
                          <w:sz w:val="20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0"/>
                        </w:rPr>
                        <w:t>項規定逕予取捨審定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342265</wp:posOffset>
                </wp:positionH>
                <wp:positionV relativeFrom="margin">
                  <wp:posOffset>4748530</wp:posOffset>
                </wp:positionV>
                <wp:extent cx="7556500" cy="387350"/>
                <wp:effectExtent l="0" t="0" r="0" b="0"/>
                <wp:wrapSquare wrapText="bothSides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5"/>
                                <w:sz w:val="22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5"/>
                                <w:sz w:val="22"/>
                              </w:rPr>
                              <w:t>１、本人具有合於公務人員退撫新制實施前、後採計之任職年資逾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5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5"/>
                                <w:sz w:val="22"/>
                              </w:rPr>
                              <w:t>年，依公務人員退休資遣撫卹法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5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5"/>
                                <w:sz w:val="22"/>
                              </w:rPr>
                              <w:t>以下簡稱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20" w:before="0" w:after="0"/>
                              <w:ind w:left="44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2"/>
                              </w:rPr>
                              <w:t>本法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6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6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2"/>
                              </w:rPr>
                              <w:t>條第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6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6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2"/>
                              </w:rPr>
                              <w:t>項規定，取捨年資如下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pt;height:30.5pt;mso-wrap-distance-left:5.7pt;mso-wrap-distance-right:5.7pt;mso-wrap-distance-top:5.7pt;mso-wrap-distance-bottom:5.7pt;margin-top:373.9pt;mso-position-vertical-relative:margin;margin-left:26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5"/>
                          <w:sz w:val="22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5"/>
                          <w:sz w:val="22"/>
                        </w:rPr>
                        <w:t>１、本人具有合於公務人員退撫新制實施前、後採計之任職年資逾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5"/>
                          <w:sz w:val="22"/>
                        </w:rPr>
                        <w:t>40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5"/>
                          <w:sz w:val="22"/>
                        </w:rPr>
                        <w:t>年，依公務人員退休資遣撫卹法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5"/>
                          <w:sz w:val="22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5"/>
                          <w:sz w:val="22"/>
                        </w:rPr>
                        <w:t>以下簡稱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20" w:before="0" w:after="0"/>
                        <w:ind w:left="440" w:right="0" w:hanging="0"/>
                        <w:jc w:val="left"/>
                        <w:rPr/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2"/>
                        </w:rPr>
                        <w:t>本法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0"/>
                          <w:sz w:val="22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2"/>
                        </w:rPr>
                        <w:t>第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66"/>
                          <w:sz w:val="22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22"/>
                        </w:rPr>
                        <w:t>14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65"/>
                          <w:sz w:val="22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2"/>
                        </w:rPr>
                        <w:t>條第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65"/>
                          <w:sz w:val="22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22"/>
                        </w:rPr>
                        <w:t>2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66"/>
                          <w:sz w:val="22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2"/>
                        </w:rPr>
                        <w:t>項規定，取捨年資如下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935990</wp:posOffset>
                </wp:positionH>
                <wp:positionV relativeFrom="margin">
                  <wp:posOffset>4453890</wp:posOffset>
                </wp:positionV>
                <wp:extent cx="1410335" cy="260350"/>
                <wp:effectExtent l="0" t="0" r="0" b="0"/>
                <wp:wrapSquare wrapText="bothSides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-1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-1"/>
                                <w:sz w:val="22"/>
                              </w:rPr>
                              <w:t>(※2)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2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帳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05pt;height:20.5pt;mso-wrap-distance-left:5.7pt;mso-wrap-distance-right:5.7pt;mso-wrap-distance-top:5.7pt;mso-wrap-distance-bottom:5.7pt;margin-top:350.7pt;mso-position-vertical-relative:margin;margin-left:73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0"/>
                          <w:sz w:val="22"/>
                        </w:rPr>
                        <w:t>□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-1"/>
                          <w:sz w:val="22"/>
                        </w:rPr>
                        <w:t>否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-1"/>
                          <w:sz w:val="22"/>
                        </w:rPr>
                        <w:t>(※2)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20"/>
                          <w:sz w:val="22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帳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1713230</wp:posOffset>
                </wp:positionH>
                <wp:positionV relativeFrom="margin">
                  <wp:posOffset>4066540</wp:posOffset>
                </wp:positionV>
                <wp:extent cx="1734820" cy="260350"/>
                <wp:effectExtent l="0" t="0" r="0" b="0"/>
                <wp:wrapSquare wrapText="bothSides"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-8"/>
                                <w:sz w:val="24"/>
                              </w:rPr>
                              <w:t>直撥入帳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□是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3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□否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6pt;height:20.5pt;mso-wrap-distance-left:5.7pt;mso-wrap-distance-right:5.7pt;mso-wrap-distance-top:5.7pt;mso-wrap-distance-bottom:5.7pt;margin-top:320.2pt;mso-position-vertical-relative:margin;margin-left:134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-8"/>
                          <w:sz w:val="24"/>
                        </w:rPr>
                        <w:t>直撥入帳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58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□是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365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□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3585210</wp:posOffset>
                </wp:positionH>
                <wp:positionV relativeFrom="margin">
                  <wp:posOffset>3953510</wp:posOffset>
                </wp:positionV>
                <wp:extent cx="4243705" cy="742950"/>
                <wp:effectExtent l="0" t="0" r="0" b="0"/>
                <wp:wrapSquare wrapText="bothSides"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0"/>
                              </w:rPr>
                              <w:t>得辦理優惠存款者，直撥入帳如勾選「是」欄位，應填註臺灣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384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0"/>
                              </w:rPr>
                              <w:t>銀行優存帳號，並檢附臺灣銀行優惠儲蓄存款綜合服務存摺影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384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-6"/>
                                <w:sz w:val="20"/>
                              </w:rPr>
                              <w:t>本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0"/>
                              </w:rPr>
                              <w:t>不得辦理或拋棄優惠存款者，直撥入帳如勾選「是」欄位，僅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384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-4"/>
                                <w:sz w:val="20"/>
                              </w:rPr>
                              <w:t>需填註往來銀行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-4"/>
                                <w:sz w:val="20"/>
                              </w:rPr>
                              <w:t>或郵局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-4"/>
                                <w:sz w:val="20"/>
                              </w:rPr>
                              <w:t>帳號，並檢附存摺影本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4.15pt;height:58.5pt;mso-wrap-distance-left:5.7pt;mso-wrap-distance-right:5.7pt;mso-wrap-distance-top:5.7pt;mso-wrap-distance-bottom:5.7pt;margin-top:311.3pt;mso-position-vertical-relative:margin;margin-left:282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0"/>
                          <w:sz w:val="20"/>
                        </w:rPr>
                        <w:t>※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0"/>
                          <w:sz w:val="20"/>
                        </w:rPr>
                        <w:t>1.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0"/>
                        </w:rPr>
                        <w:t>得辦理優惠存款者，直撥入帳如勾選「是」欄位，應填註臺灣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384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0"/>
                        </w:rPr>
                        <w:t>銀行優存帳號，並檢附臺灣銀行優惠儲蓄存款綜合服務存摺影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384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-6"/>
                          <w:sz w:val="20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-6"/>
                          <w:sz w:val="20"/>
                        </w:rPr>
                        <w:t>本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0"/>
                          <w:sz w:val="20"/>
                        </w:rPr>
                        <w:t>※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0"/>
                          <w:sz w:val="20"/>
                        </w:rPr>
                        <w:t>2.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0"/>
                        </w:rPr>
                        <w:t>不得辦理或拋棄優惠存款者，直撥入帳如勾選「是」欄位，僅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384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-4"/>
                          <w:sz w:val="20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-4"/>
                          <w:sz w:val="20"/>
                        </w:rPr>
                        <w:t>需填註往來銀行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-4"/>
                          <w:sz w:val="20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-4"/>
                          <w:sz w:val="20"/>
                        </w:rPr>
                        <w:t>或郵局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-4"/>
                          <w:sz w:val="20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-4"/>
                          <w:sz w:val="20"/>
                        </w:rPr>
                        <w:t>帳號，並檢附存摺影本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411480</wp:posOffset>
                </wp:positionH>
                <wp:positionV relativeFrom="margin">
                  <wp:posOffset>3961130</wp:posOffset>
                </wp:positionV>
                <wp:extent cx="1448435" cy="527050"/>
                <wp:effectExtent l="0" t="0" r="0" b="0"/>
                <wp:wrapSquare wrapText="bothSides"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20" w:before="0" w:after="0"/>
                              <w:ind w:left="826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2"/>
                              </w:rPr>
                              <w:t>得否辦理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2"/>
                              </w:rPr>
                              <w:t>公保養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5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2"/>
                              </w:rPr>
                              <w:t>優惠存款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2"/>
                              </w:rPr>
                              <w:t>老給付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5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3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-1"/>
                                <w:sz w:val="22"/>
                              </w:rPr>
                              <w:t>是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-1"/>
                                <w:sz w:val="22"/>
                              </w:rPr>
                              <w:t>(※1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05pt;height:41.5pt;mso-wrap-distance-left:5.7pt;mso-wrap-distance-right:5.7pt;mso-wrap-distance-top:5.7pt;mso-wrap-distance-bottom:5.7pt;margin-top:311.9pt;mso-position-vertical-relative:margin;margin-left:32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20" w:before="0" w:after="0"/>
                        <w:ind w:left="826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2"/>
                        </w:rPr>
                        <w:t>得否辦理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2"/>
                        </w:rPr>
                        <w:t>公保養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57"/>
                          <w:sz w:val="22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2"/>
                        </w:rPr>
                        <w:t>優惠存款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2"/>
                        </w:rPr>
                        <w:t>老給付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57"/>
                          <w:sz w:val="22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2"/>
                        </w:rPr>
                        <w:t>□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30"/>
                          <w:sz w:val="22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-1"/>
                          <w:sz w:val="22"/>
                        </w:rPr>
                        <w:t>是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-1"/>
                          <w:sz w:val="22"/>
                        </w:rPr>
                        <w:t>(※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342265</wp:posOffset>
                </wp:positionH>
                <wp:positionV relativeFrom="margin">
                  <wp:posOffset>3599180</wp:posOffset>
                </wp:positionV>
                <wp:extent cx="7556500" cy="400050"/>
                <wp:effectExtent l="0" t="0" r="0" b="0"/>
                <wp:wrapSquare wrapText="bothSides"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5"/>
                                <w:sz w:val="23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5"/>
                                <w:sz w:val="23"/>
                              </w:rPr>
                              <w:t>【公教人員保險被保險人請領養老給付選擇】本人作下列選擇前已詳閱公教人員保險法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15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5"/>
                                <w:sz w:val="23"/>
                              </w:rPr>
                              <w:t>以下簡稱公保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30" w:before="0" w:after="0"/>
                              <w:ind w:left="25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0"/>
                                <w:sz w:val="23"/>
                              </w:rPr>
                              <w:t>法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10"/>
                                <w:sz w:val="23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0"/>
                                <w:sz w:val="23"/>
                              </w:rPr>
                              <w:t>相關規定：□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10"/>
                                <w:sz w:val="23"/>
                              </w:rPr>
                              <w:t>1.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0"/>
                                <w:sz w:val="23"/>
                              </w:rPr>
                              <w:t>請領養老給付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13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3"/>
                              </w:rPr>
                              <w:t>□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2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10"/>
                                <w:sz w:val="23"/>
                              </w:rPr>
                              <w:t>2.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0"/>
                                <w:sz w:val="23"/>
                              </w:rPr>
                              <w:t>暫不請領養老給付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pt;height:31.5pt;mso-wrap-distance-left:5.7pt;mso-wrap-distance-right:5.7pt;mso-wrap-distance-top:5.7pt;mso-wrap-distance-bottom:5.7pt;margin-top:283.4pt;mso-position-vertical-relative:margin;margin-left:26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15"/>
                          <w:sz w:val="23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5"/>
                          <w:sz w:val="23"/>
                        </w:rPr>
                        <w:t>【公教人員保險被保險人請領養老給付選擇】本人作下列選擇前已詳閱公教人員保險法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15"/>
                          <w:sz w:val="23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5"/>
                          <w:sz w:val="23"/>
                        </w:rPr>
                        <w:t>以下簡稱公保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30" w:before="0" w:after="0"/>
                        <w:ind w:left="251" w:right="0" w:hanging="0"/>
                        <w:jc w:val="left"/>
                        <w:rPr/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0"/>
                          <w:sz w:val="23"/>
                        </w:rPr>
                        <w:t>法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10"/>
                          <w:sz w:val="23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0"/>
                          <w:sz w:val="23"/>
                        </w:rPr>
                        <w:t>相關規定：□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10"/>
                          <w:sz w:val="23"/>
                        </w:rPr>
                        <w:t xml:space="preserve"> 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10"/>
                          <w:sz w:val="23"/>
                        </w:rPr>
                        <w:t>1.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0"/>
                          <w:sz w:val="23"/>
                        </w:rPr>
                        <w:t>請領養老給付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135"/>
                          <w:sz w:val="23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3"/>
                        </w:rPr>
                        <w:t>□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21"/>
                          <w:sz w:val="23"/>
                        </w:rPr>
                        <w:t xml:space="preserve"> 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10"/>
                          <w:sz w:val="23"/>
                        </w:rPr>
                        <w:t>2.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0"/>
                          <w:sz w:val="23"/>
                        </w:rPr>
                        <w:t>暫不請領養老給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5060315</wp:posOffset>
                </wp:positionH>
                <wp:positionV relativeFrom="margin">
                  <wp:posOffset>3274060</wp:posOffset>
                </wp:positionV>
                <wp:extent cx="838200" cy="260350"/>
                <wp:effectExtent l="0" t="0" r="0" b="0"/>
                <wp:wrapSquare wrapText="bothSides"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聯絡電話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20.5pt;mso-wrap-distance-left:5.7pt;mso-wrap-distance-right:5.7pt;mso-wrap-distance-top:5.7pt;mso-wrap-distance-bottom:5.7pt;margin-top:257.8pt;mso-position-vertical-relative:margin;margin-left:398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聯絡電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4117340</wp:posOffset>
                </wp:positionH>
                <wp:positionV relativeFrom="margin">
                  <wp:posOffset>3195320</wp:posOffset>
                </wp:positionV>
                <wp:extent cx="1047115" cy="387350"/>
                <wp:effectExtent l="0" t="0" r="0" b="0"/>
                <wp:wrapSquare wrapText="bothSides"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2"/>
                              </w:rPr>
                              <w:t>一次補償金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2"/>
                              </w:rPr>
                              <w:t>月補償金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45pt;height:30.5pt;mso-wrap-distance-left:5.7pt;mso-wrap-distance-right:5.7pt;mso-wrap-distance-top:5.7pt;mso-wrap-distance-bottom:5.7pt;margin-top:251.6pt;mso-position-vertical-relative:margin;margin-left:324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0"/>
                          <w:sz w:val="22"/>
                        </w:rPr>
                        <w:t>□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2"/>
                        </w:rPr>
                        <w:t>一次補償金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0"/>
                          <w:sz w:val="22"/>
                        </w:rPr>
                        <w:t>□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2"/>
                        </w:rPr>
                        <w:t>月補償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342265</wp:posOffset>
                </wp:positionH>
                <wp:positionV relativeFrom="margin">
                  <wp:posOffset>3131185</wp:posOffset>
                </wp:positionV>
                <wp:extent cx="4299585" cy="488950"/>
                <wp:effectExtent l="0" t="0" r="0" b="0"/>
                <wp:wrapSquare wrapText="bothSides"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0"/>
                              </w:rPr>
                              <w:t>依原公務人員退休法第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5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6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0"/>
                              </w:rPr>
                              <w:t>條第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5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6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"/>
                                <w:sz w:val="20"/>
                              </w:rPr>
                              <w:t>項選擇之補償金（退撫新制實施前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2"/>
                                <w:sz w:val="20"/>
                              </w:rPr>
                              <w:t>任職年資未滿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5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5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2"/>
                                <w:sz w:val="20"/>
                              </w:rPr>
                              <w:t>年，並支〈兼〉領月退休〈職〉金，且於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5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20"/>
                              </w:rPr>
                              <w:t>108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5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5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6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6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0"/>
                              </w:rPr>
                              <w:t>日前退休〈職〉生效者始得勾選）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55pt;height:38.5pt;mso-wrap-distance-left:5.7pt;mso-wrap-distance-right:5.7pt;mso-wrap-distance-top:5.7pt;mso-wrap-distance-bottom:5.7pt;margin-top:246.55pt;mso-position-vertical-relative:margin;margin-left:26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0"/>
                        </w:rPr>
                        <w:t>依原公務人員退休法第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58"/>
                          <w:sz w:val="20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61"/>
                          <w:sz w:val="20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0"/>
                        </w:rPr>
                        <w:t>條第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58"/>
                          <w:sz w:val="20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60"/>
                          <w:sz w:val="20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"/>
                          <w:sz w:val="20"/>
                        </w:rPr>
                        <w:t>項選擇之補償金（退撫新制實施前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2"/>
                          <w:sz w:val="20"/>
                        </w:rPr>
                        <w:t>任職年資未滿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57"/>
                          <w:sz w:val="20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20"/>
                        </w:rPr>
                        <w:t>15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56"/>
                          <w:sz w:val="20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2"/>
                          <w:sz w:val="20"/>
                        </w:rPr>
                        <w:t>年，並支〈兼〉領月退休〈職〉金，且於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52"/>
                          <w:sz w:val="20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20"/>
                        </w:rPr>
                        <w:t>108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58"/>
                          <w:sz w:val="20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0"/>
                        </w:rPr>
                        <w:t>年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57"/>
                          <w:sz w:val="20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20"/>
                        </w:rPr>
                        <w:t>6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0"/>
                        </w:rPr>
                        <w:t>月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61"/>
                          <w:sz w:val="20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60"/>
                          <w:sz w:val="20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0"/>
                        </w:rPr>
                        <w:t>日前退休〈職〉生效者始得勾選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3847465</wp:posOffset>
                </wp:positionH>
                <wp:positionV relativeFrom="margin">
                  <wp:posOffset>2899410</wp:posOffset>
                </wp:positionV>
                <wp:extent cx="1925320" cy="234950"/>
                <wp:effectExtent l="0" t="0" r="0" b="0"/>
                <wp:wrapSquare wrapText="bothSides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2"/>
                                <w:sz w:val="20"/>
                              </w:rPr>
                              <w:t>兼領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5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3"/>
                                <w:sz w:val="20"/>
                              </w:rPr>
                              <w:t>1/2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5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3"/>
                                <w:sz w:val="20"/>
                              </w:rPr>
                              <w:t>減額月退休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3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3"/>
                                <w:sz w:val="20"/>
                              </w:rPr>
                              <w:t>職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3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3"/>
                                <w:sz w:val="20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6pt;height:18.5pt;mso-wrap-distance-left:5.7pt;mso-wrap-distance-right:5.7pt;mso-wrap-distance-top:5.7pt;mso-wrap-distance-bottom:5.7pt;margin-top:228.3pt;mso-position-vertical-relative:margin;margin-left:302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2"/>
                          <w:sz w:val="20"/>
                        </w:rPr>
                        <w:t>□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2"/>
                          <w:sz w:val="20"/>
                        </w:rPr>
                        <w:t>兼領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56"/>
                          <w:sz w:val="20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3"/>
                          <w:sz w:val="20"/>
                        </w:rPr>
                        <w:t>1/2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58"/>
                          <w:sz w:val="20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3"/>
                          <w:sz w:val="20"/>
                        </w:rPr>
                        <w:t>減額月退休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3"/>
                          <w:sz w:val="20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3"/>
                          <w:sz w:val="20"/>
                        </w:rPr>
                        <w:t>職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3"/>
                          <w:sz w:val="20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3"/>
                          <w:sz w:val="20"/>
                        </w:rPr>
                        <w:t>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1602740</wp:posOffset>
                </wp:positionH>
                <wp:positionV relativeFrom="margin">
                  <wp:posOffset>2868295</wp:posOffset>
                </wp:positionV>
                <wp:extent cx="1463675" cy="234950"/>
                <wp:effectExtent l="0" t="0" r="0" b="0"/>
                <wp:wrapSquare wrapText="bothSides"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MingLiU" w:hAnsi="PMingLiU" w:cs="PMingLiU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pacing w:val="0"/>
                                <w:sz w:val="20"/>
                              </w:rPr>
                              <w:t>簽名前請詳閱填寫說明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5pt;height:18.5pt;mso-wrap-distance-left:5.7pt;mso-wrap-distance-right:5.7pt;mso-wrap-distance-top:5.7pt;mso-wrap-distance-bottom:5.7pt;margin-top:225.85pt;mso-position-vertical-relative:margin;margin-left:126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MingLiU" w:hAnsi="PMingLiU" w:cs="PMingLiU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pacing w:val="0"/>
                          <w:sz w:val="20"/>
                        </w:rPr>
                        <w:t>簽名前請詳閱填寫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510540</wp:posOffset>
                </wp:positionH>
                <wp:positionV relativeFrom="margin">
                  <wp:posOffset>2626995</wp:posOffset>
                </wp:positionV>
                <wp:extent cx="838200" cy="412750"/>
                <wp:effectExtent l="0" t="0" r="0" b="0"/>
                <wp:wrapSquare wrapText="bothSides"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退休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職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人員簽名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32.5pt;mso-wrap-distance-left:5.7pt;mso-wrap-distance-right:5.7pt;mso-wrap-distance-top:5.7pt;mso-wrap-distance-bottom:5.7pt;margin-top:206.85pt;mso-position-vertical-relative:margin;margin-left:40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退休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職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人員簽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3847465</wp:posOffset>
                </wp:positionH>
                <wp:positionV relativeFrom="margin">
                  <wp:posOffset>2557780</wp:posOffset>
                </wp:positionV>
                <wp:extent cx="3789680" cy="234950"/>
                <wp:effectExtent l="0" t="0" r="0" b="0"/>
                <wp:wrapSquare wrapText="bothSides"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2"/>
                                <w:sz w:val="20"/>
                              </w:rPr>
                              <w:t>兼領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5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3"/>
                                <w:sz w:val="20"/>
                              </w:rPr>
                              <w:t>1/2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5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3"/>
                                <w:sz w:val="20"/>
                              </w:rPr>
                              <w:t>月退休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3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3"/>
                                <w:sz w:val="20"/>
                              </w:rPr>
                              <w:t>職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3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3"/>
                                <w:sz w:val="20"/>
                              </w:rPr>
                              <w:t>金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3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3"/>
                                <w:sz w:val="20"/>
                              </w:rPr>
                              <w:t>□兼領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5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3"/>
                                <w:sz w:val="20"/>
                              </w:rPr>
                              <w:t>1/2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5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3"/>
                                <w:sz w:val="20"/>
                              </w:rPr>
                              <w:t>展期月退休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3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3"/>
                                <w:sz w:val="20"/>
                              </w:rPr>
                              <w:t>職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3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3"/>
                                <w:sz w:val="20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.4pt;height:18.5pt;mso-wrap-distance-left:5.7pt;mso-wrap-distance-right:5.7pt;mso-wrap-distance-top:5.7pt;mso-wrap-distance-bottom:5.7pt;margin-top:201.4pt;mso-position-vertical-relative:margin;margin-left:302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2"/>
                          <w:sz w:val="20"/>
                        </w:rPr>
                        <w:t>□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2"/>
                          <w:sz w:val="20"/>
                        </w:rPr>
                        <w:t>兼領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56"/>
                          <w:sz w:val="20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3"/>
                          <w:sz w:val="20"/>
                        </w:rPr>
                        <w:t>1/2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57"/>
                          <w:sz w:val="20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3"/>
                          <w:sz w:val="20"/>
                        </w:rPr>
                        <w:t>月退休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3"/>
                          <w:sz w:val="20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3"/>
                          <w:sz w:val="20"/>
                        </w:rPr>
                        <w:t>職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3"/>
                          <w:sz w:val="20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3"/>
                          <w:sz w:val="20"/>
                        </w:rPr>
                        <w:t>金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330"/>
                          <w:sz w:val="20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3"/>
                          <w:sz w:val="20"/>
                        </w:rPr>
                        <w:t>□兼領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57"/>
                          <w:sz w:val="20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3"/>
                          <w:sz w:val="20"/>
                        </w:rPr>
                        <w:t>1/2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56"/>
                          <w:sz w:val="20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3"/>
                          <w:sz w:val="20"/>
                        </w:rPr>
                        <w:t>展期月退休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3"/>
                          <w:sz w:val="20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3"/>
                          <w:sz w:val="20"/>
                        </w:rPr>
                        <w:t>職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3"/>
                          <w:sz w:val="20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3"/>
                          <w:sz w:val="20"/>
                        </w:rPr>
                        <w:t>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3126740</wp:posOffset>
                </wp:positionH>
                <wp:positionV relativeFrom="margin">
                  <wp:posOffset>2215515</wp:posOffset>
                </wp:positionV>
                <wp:extent cx="4332605" cy="412750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24"/>
                                <w:sz w:val="36"/>
                                <w:vertAlign w:val="subscript"/>
                              </w:rPr>
                              <w:t>退休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24"/>
                                <w:sz w:val="36"/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24"/>
                                <w:sz w:val="36"/>
                                <w:vertAlign w:val="subscript"/>
                              </w:rPr>
                              <w:t>職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24"/>
                                <w:sz w:val="36"/>
                                <w:vertAlign w:val="subscript"/>
                              </w:rPr>
                              <w:t>)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4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4"/>
                                <w:sz w:val="20"/>
                              </w:rPr>
                              <w:t>支領展期月退休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4"/>
                                <w:sz w:val="20"/>
                              </w:rPr>
                              <w:t>職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4"/>
                                <w:sz w:val="20"/>
                              </w:rPr>
                              <w:t>金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2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4"/>
                                <w:sz w:val="20"/>
                              </w:rPr>
                              <w:t>□支領減額月退休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4"/>
                                <w:sz w:val="20"/>
                              </w:rPr>
                              <w:t>職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4"/>
                                <w:sz w:val="20"/>
                              </w:rPr>
                              <w:t>金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金種類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1.15pt;height:32.5pt;mso-wrap-distance-left:5.7pt;mso-wrap-distance-right:5.7pt;mso-wrap-distance-top:5.7pt;mso-wrap-distance-bottom:5.7pt;margin-top:174.45pt;mso-position-vertical-relative:margin;margin-left:246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24"/>
                          <w:sz w:val="36"/>
                          <w:vertAlign w:val="subscript"/>
                        </w:rPr>
                        <w:t>退休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24"/>
                          <w:sz w:val="36"/>
                          <w:vertAlign w:val="subscript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24"/>
                          <w:sz w:val="36"/>
                          <w:vertAlign w:val="subscript"/>
                        </w:rPr>
                        <w:t>職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24"/>
                          <w:sz w:val="36"/>
                          <w:vertAlign w:val="subscript"/>
                        </w:rPr>
                        <w:t>)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4"/>
                          <w:sz w:val="20"/>
                        </w:rPr>
                        <w:t>□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4"/>
                          <w:sz w:val="20"/>
                        </w:rPr>
                        <w:t>支領展期月退休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4"/>
                          <w:sz w:val="20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4"/>
                          <w:sz w:val="20"/>
                        </w:rPr>
                        <w:t>職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4"/>
                          <w:sz w:val="20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4"/>
                          <w:sz w:val="20"/>
                        </w:rPr>
                        <w:t>金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205"/>
                          <w:sz w:val="20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4"/>
                          <w:sz w:val="20"/>
                        </w:rPr>
                        <w:t>□支領減額月退休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4"/>
                          <w:sz w:val="20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4"/>
                          <w:sz w:val="20"/>
                        </w:rPr>
                        <w:t>職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4"/>
                          <w:sz w:val="20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4"/>
                          <w:sz w:val="20"/>
                        </w:rPr>
                        <w:t>金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金種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4605" cy="14605"/>
            <wp:effectExtent l="0" t="0" r="0" b="0"/>
            <wp:wrapNone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423545</wp:posOffset>
                </wp:positionH>
                <wp:positionV relativeFrom="margin">
                  <wp:posOffset>6250305</wp:posOffset>
                </wp:positionV>
                <wp:extent cx="7556500" cy="869950"/>
                <wp:effectExtent l="0" t="0" r="0" b="0"/>
                <wp:wrapSquare wrapText="bothSides"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SNJUH+DFKaiShu-SB-Estd-BF" w:ascii="WSNJUH+DFKaiShu-SB-Estd-BF" w:hAnsi="WSNJUH+DFKaiShu-SB-Estd-BF"/>
                                <w:color w:val="FF0000"/>
                                <w:spacing w:val="1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10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FF0000"/>
                                <w:spacing w:val="1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10"/>
                                <w:sz w:val="24"/>
                              </w:rPr>
                              <w:t>依本法第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-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6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-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6"/>
                                <w:sz w:val="24"/>
                              </w:rPr>
                              <w:t>條第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8"/>
                                <w:sz w:val="24"/>
                              </w:rPr>
                              <w:t>項及第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-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11"/>
                                <w:sz w:val="24"/>
                              </w:rPr>
                              <w:t>項規定每月退休所得適用最末年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FF0000"/>
                                <w:spacing w:val="11"/>
                                <w:sz w:val="24"/>
                              </w:rPr>
                              <w:t>(118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11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FF0000"/>
                                <w:spacing w:val="11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11"/>
                                <w:sz w:val="24"/>
                              </w:rPr>
                              <w:t>替代率上限金額或最低保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50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14"/>
                                <w:sz w:val="24"/>
                              </w:rPr>
                              <w:t>障金額保障者，其屬於公保一次養老給付優惠存款利息部分，仍得照年息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FF0000"/>
                                <w:spacing w:val="13"/>
                                <w:sz w:val="24"/>
                              </w:rPr>
                              <w:t>18%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13"/>
                                <w:sz w:val="24"/>
                              </w:rPr>
                              <w:t>計算，且其公保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50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11"/>
                                <w:sz w:val="24"/>
                              </w:rPr>
                              <w:t>養老給付月數達公保法第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-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5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-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6"/>
                                <w:sz w:val="24"/>
                              </w:rPr>
                              <w:t>條第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8"/>
                                <w:sz w:val="24"/>
                              </w:rPr>
                              <w:t>項所定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5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11"/>
                                <w:sz w:val="24"/>
                              </w:rPr>
                              <w:t>個月以上者，仍需勾選是否依同法施行細則第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2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10"/>
                                <w:sz w:val="24"/>
                              </w:rPr>
                              <w:t>55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50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5"/>
                                <w:sz w:val="24"/>
                              </w:rPr>
                              <w:t>條第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-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-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10"/>
                                <w:sz w:val="24"/>
                              </w:rPr>
                              <w:t>項規定拋棄辦理優惠存款權利；至公保養老給付未達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5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-6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9"/>
                                <w:sz w:val="24"/>
                              </w:rPr>
                              <w:t>個月而仍擬拋棄優惠存款權利者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504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10"/>
                                <w:sz w:val="24"/>
                              </w:rPr>
                              <w:t>另須出具切結書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pt;height:68.5pt;mso-wrap-distance-left:5.7pt;mso-wrap-distance-right:5.7pt;mso-wrap-distance-top:5.7pt;mso-wrap-distance-bottom:5.7pt;margin-top:492.15pt;mso-position-vertical-relative:margin;margin-left:33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SNJUH+DFKaiShu-SB-Estd-BF" w:ascii="WSNJUH+DFKaiShu-SB-Estd-BF" w:hAnsi="WSNJUH+DFKaiShu-SB-Estd-BF"/>
                          <w:color w:val="FF0000"/>
                          <w:spacing w:val="10"/>
                          <w:sz w:val="24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10"/>
                          <w:sz w:val="24"/>
                        </w:rPr>
                        <w:t>２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FF0000"/>
                          <w:spacing w:val="10"/>
                          <w:sz w:val="24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10"/>
                          <w:sz w:val="24"/>
                        </w:rPr>
                        <w:t>依本法第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-59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6"/>
                          <w:sz w:val="24"/>
                        </w:rPr>
                        <w:t>36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-61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6"/>
                          <w:sz w:val="24"/>
                        </w:rPr>
                        <w:t>條第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-60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-60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8"/>
                          <w:sz w:val="24"/>
                        </w:rPr>
                        <w:t>項及第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-59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0"/>
                          <w:sz w:val="24"/>
                        </w:rPr>
                        <w:t>3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-60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11"/>
                          <w:sz w:val="24"/>
                        </w:rPr>
                        <w:t>項規定每月退休所得適用最末年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FF0000"/>
                          <w:spacing w:val="11"/>
                          <w:sz w:val="24"/>
                        </w:rPr>
                        <w:t>(118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-60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11"/>
                          <w:sz w:val="24"/>
                        </w:rPr>
                        <w:t>年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FF0000"/>
                          <w:spacing w:val="11"/>
                          <w:sz w:val="24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11"/>
                          <w:sz w:val="24"/>
                        </w:rPr>
                        <w:t>替代率上限金額或最低保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504" w:right="0" w:hanging="0"/>
                        <w:jc w:val="left"/>
                        <w:rPr/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14"/>
                          <w:sz w:val="24"/>
                        </w:rPr>
                        <w:t>障金額保障者，其屬於公保一次養老給付優惠存款利息部分，仍得照年息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-58"/>
                          <w:sz w:val="24"/>
                        </w:rPr>
                        <w:t xml:space="preserve"> 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FF0000"/>
                          <w:spacing w:val="13"/>
                          <w:sz w:val="24"/>
                        </w:rPr>
                        <w:t>18%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13"/>
                          <w:sz w:val="24"/>
                        </w:rPr>
                        <w:t>計算，且其公保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504" w:right="0" w:hanging="0"/>
                        <w:jc w:val="left"/>
                        <w:rPr/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11"/>
                          <w:sz w:val="24"/>
                        </w:rPr>
                        <w:t>養老給付月數達公保法第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-50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5"/>
                          <w:sz w:val="24"/>
                        </w:rPr>
                        <w:t>16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-59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6"/>
                          <w:sz w:val="24"/>
                        </w:rPr>
                        <w:t>條第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-60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-60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8"/>
                          <w:sz w:val="24"/>
                        </w:rPr>
                        <w:t>項所定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-58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5"/>
                          <w:sz w:val="24"/>
                        </w:rPr>
                        <w:t>36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-60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11"/>
                          <w:sz w:val="24"/>
                        </w:rPr>
                        <w:t>個月以上者，仍需勾選是否依同法施行細則第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259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10"/>
                          <w:sz w:val="24"/>
                        </w:rPr>
                        <w:t>55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504" w:right="0" w:hanging="0"/>
                        <w:jc w:val="left"/>
                        <w:rPr/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5"/>
                          <w:sz w:val="24"/>
                        </w:rPr>
                        <w:t>條第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-61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-61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10"/>
                          <w:sz w:val="24"/>
                        </w:rPr>
                        <w:t>項規定拋棄辦理優惠存款權利；至公保養老給付未達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61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5"/>
                          <w:sz w:val="24"/>
                        </w:rPr>
                        <w:t>36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-64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9"/>
                          <w:sz w:val="24"/>
                        </w:rPr>
                        <w:t>個月而仍擬拋棄優惠存款權利者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504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FF0000"/>
                          <w:spacing w:val="10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10"/>
                          <w:sz w:val="24"/>
                        </w:rPr>
                        <w:t>另須出具切結書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423545</wp:posOffset>
                </wp:positionH>
                <wp:positionV relativeFrom="margin">
                  <wp:posOffset>5234940</wp:posOffset>
                </wp:positionV>
                <wp:extent cx="7556500" cy="869950"/>
                <wp:effectExtent l="0" t="0" r="0" b="0"/>
                <wp:wrapSquare wrapText="bothSides"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SNJUH+DFKaiShu-SB-Estd-BF" w:ascii="WSNJUH+DFKaiShu-SB-Estd-BF" w:hAnsi="WSNJUH+DFKaiShu-SB-Estd-BF"/>
                                <w:color w:val="FF0000"/>
                                <w:spacing w:val="8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8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FF0000"/>
                                <w:spacing w:val="8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8"/>
                                <w:sz w:val="24"/>
                              </w:rPr>
                              <w:t>依本法第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-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5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-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10"/>
                                <w:sz w:val="24"/>
                              </w:rPr>
                              <w:t>條及退休公務人員一次退休金與養老給付優惠存款辦法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FF0000"/>
                                <w:spacing w:val="1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10"/>
                                <w:sz w:val="24"/>
                              </w:rPr>
                              <w:t>以下簡稱優存辦法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FF0000"/>
                                <w:spacing w:val="1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1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-6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-6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0"/>
                                <w:sz w:val="24"/>
                              </w:rPr>
                              <w:t>條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50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13"/>
                                <w:sz w:val="24"/>
                              </w:rPr>
                              <w:t>規定，支領月退休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FF0000"/>
                                <w:spacing w:val="13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13"/>
                                <w:sz w:val="24"/>
                              </w:rPr>
                              <w:t>職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FF0000"/>
                                <w:spacing w:val="13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13"/>
                                <w:sz w:val="24"/>
                              </w:rPr>
                              <w:t>金人員依優存辦法第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-5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-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9"/>
                                <w:sz w:val="24"/>
                              </w:rPr>
                              <w:t>條及第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-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-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12"/>
                                <w:sz w:val="24"/>
                              </w:rPr>
                              <w:t>條規定計算之公保一次養老給付優惠存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50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13"/>
                                <w:sz w:val="24"/>
                              </w:rPr>
                              <w:t>款金額，因優惠存款利率年息為零而不得辦理優惠存款，爰自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-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7"/>
                                <w:sz w:val="24"/>
                              </w:rPr>
                              <w:t>110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-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-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FF0000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12"/>
                                <w:sz w:val="24"/>
                              </w:rPr>
                              <w:t>日以後退休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FF0000"/>
                                <w:spacing w:val="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12"/>
                                <w:sz w:val="24"/>
                              </w:rPr>
                              <w:t>職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FF0000"/>
                                <w:spacing w:val="1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12"/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504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16"/>
                                <w:sz w:val="24"/>
                              </w:rPr>
                              <w:t>效者無須拋棄優惠存款權利；其公保一次養老給付如選擇直撥入帳者，僅需提供往來銀行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FF0000"/>
                                <w:spacing w:val="16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16"/>
                                <w:sz w:val="24"/>
                              </w:rPr>
                              <w:t>或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504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10"/>
                                <w:sz w:val="24"/>
                              </w:rPr>
                              <w:t>郵局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FF0000"/>
                                <w:spacing w:val="1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10"/>
                                <w:sz w:val="24"/>
                              </w:rPr>
                              <w:t>帳號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pt;height:68.5pt;mso-wrap-distance-left:5.7pt;mso-wrap-distance-right:5.7pt;mso-wrap-distance-top:5.7pt;mso-wrap-distance-bottom:5.7pt;margin-top:412.2pt;mso-position-vertical-relative:margin;margin-left:33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SNJUH+DFKaiShu-SB-Estd-BF" w:ascii="WSNJUH+DFKaiShu-SB-Estd-BF" w:hAnsi="WSNJUH+DFKaiShu-SB-Estd-BF"/>
                          <w:color w:val="FF0000"/>
                          <w:spacing w:val="8"/>
                          <w:sz w:val="24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8"/>
                          <w:sz w:val="24"/>
                        </w:rPr>
                        <w:t>１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FF0000"/>
                          <w:spacing w:val="8"/>
                          <w:sz w:val="24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8"/>
                          <w:sz w:val="24"/>
                        </w:rPr>
                        <w:t>依本法第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-61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5"/>
                          <w:sz w:val="24"/>
                        </w:rPr>
                        <w:t>36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-61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10"/>
                          <w:sz w:val="24"/>
                        </w:rPr>
                        <w:t>條及退休公務人員一次退休金與養老給付優惠存款辦法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FF0000"/>
                          <w:spacing w:val="10"/>
                          <w:sz w:val="24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10"/>
                          <w:sz w:val="24"/>
                        </w:rPr>
                        <w:t>以下簡稱優存辦法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FF0000"/>
                          <w:spacing w:val="10"/>
                          <w:sz w:val="24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10"/>
                          <w:sz w:val="24"/>
                        </w:rPr>
                        <w:t>第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-63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-63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0"/>
                          <w:sz w:val="24"/>
                        </w:rPr>
                        <w:t>條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504" w:right="0" w:hanging="0"/>
                        <w:jc w:val="left"/>
                        <w:rPr/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13"/>
                          <w:sz w:val="24"/>
                        </w:rPr>
                        <w:t>規定，支領月退休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FF0000"/>
                          <w:spacing w:val="13"/>
                          <w:sz w:val="24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13"/>
                          <w:sz w:val="24"/>
                        </w:rPr>
                        <w:t>職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FF0000"/>
                          <w:spacing w:val="13"/>
                          <w:sz w:val="24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13"/>
                          <w:sz w:val="24"/>
                        </w:rPr>
                        <w:t>金人員依優存辦法第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-54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0"/>
                          <w:sz w:val="24"/>
                        </w:rPr>
                        <w:t>3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-59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9"/>
                          <w:sz w:val="24"/>
                        </w:rPr>
                        <w:t>條及第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-59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-59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12"/>
                          <w:sz w:val="24"/>
                        </w:rPr>
                        <w:t>條規定計算之公保一次養老給付優惠存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504" w:right="0" w:hanging="0"/>
                        <w:jc w:val="left"/>
                        <w:rPr/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13"/>
                          <w:sz w:val="24"/>
                        </w:rPr>
                        <w:t>款金額，因優惠存款利率年息為零而不得辦理優惠存款，爰自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-56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7"/>
                          <w:sz w:val="24"/>
                        </w:rPr>
                        <w:t>110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-59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0"/>
                          <w:sz w:val="24"/>
                        </w:rPr>
                        <w:t>年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-58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-59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0"/>
                          <w:sz w:val="24"/>
                        </w:rPr>
                        <w:t>月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-58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Fonts w:ascii="WSNJUH+DFKaiShu-SB-Estd-BF" w:hAnsi="WSNJUH+DFKaiShu-SB-Estd-BF"/>
                          <w:color w:val="FF0000"/>
                          <w:spacing w:val="-58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12"/>
                          <w:sz w:val="24"/>
                        </w:rPr>
                        <w:t>日以後退休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FF0000"/>
                          <w:spacing w:val="12"/>
                          <w:sz w:val="24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12"/>
                          <w:sz w:val="24"/>
                        </w:rPr>
                        <w:t>職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FF0000"/>
                          <w:spacing w:val="12"/>
                          <w:sz w:val="24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12"/>
                          <w:sz w:val="24"/>
                        </w:rPr>
                        <w:t>生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504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FF0000"/>
                          <w:spacing w:val="16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16"/>
                          <w:sz w:val="24"/>
                        </w:rPr>
                        <w:t>效者無須拋棄優惠存款權利；其公保一次養老給付如選擇直撥入帳者，僅需提供往來銀行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FF0000"/>
                          <w:spacing w:val="16"/>
                          <w:sz w:val="24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16"/>
                          <w:sz w:val="24"/>
                        </w:rPr>
                        <w:t>或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504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FF0000"/>
                          <w:spacing w:val="10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10"/>
                          <w:sz w:val="24"/>
                        </w:rPr>
                        <w:t>郵局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FF0000"/>
                          <w:spacing w:val="10"/>
                          <w:sz w:val="24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10"/>
                          <w:sz w:val="24"/>
                        </w:rPr>
                        <w:t>帳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343535</wp:posOffset>
                </wp:positionH>
                <wp:positionV relativeFrom="margin">
                  <wp:posOffset>4828540</wp:posOffset>
                </wp:positionV>
                <wp:extent cx="7556500" cy="41275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17"/>
                                <w:sz w:val="24"/>
                              </w:rPr>
                            </w:pPr>
                            <w:r>
                              <w:rPr>
                                <w:rFonts w:cs="WSNJUH+DFKaiShu-SB-Estd-BF" w:ascii="WSNJUH+DFKaiShu-SB-Estd-BF" w:hAnsi="WSNJUH+DFKaiShu-SB-Estd-BF"/>
                                <w:color w:val="FF0000"/>
                                <w:spacing w:val="17"/>
                                <w:sz w:val="24"/>
                              </w:rPr>
                              <w:t>7.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17"/>
                                <w:sz w:val="24"/>
                              </w:rPr>
                              <w:t>自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FF0000"/>
                                <w:spacing w:val="17"/>
                                <w:sz w:val="24"/>
                              </w:rPr>
                              <w:t>110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17"/>
                                <w:sz w:val="24"/>
                              </w:rPr>
                              <w:t>年起支領月退休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FF0000"/>
                                <w:spacing w:val="17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17"/>
                                <w:sz w:val="24"/>
                              </w:rPr>
                              <w:t>職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FF0000"/>
                                <w:spacing w:val="17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17"/>
                                <w:sz w:val="24"/>
                              </w:rPr>
                              <w:t>金人員所領公保一次養老給付優惠存款利率年息為零，有關優惠存款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FF0000"/>
                                <w:spacing w:val="10"/>
                                <w:sz w:val="24"/>
                              </w:rPr>
                              <w:t>權利選項部分說明如下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pt;height:32.5pt;mso-wrap-distance-left:5.7pt;mso-wrap-distance-right:5.7pt;mso-wrap-distance-top:5.7pt;mso-wrap-distance-bottom:5.7pt;margin-top:380.2pt;mso-position-vertical-relative:margin;margin-left:27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FF0000"/>
                          <w:spacing w:val="17"/>
                          <w:sz w:val="24"/>
                        </w:rPr>
                      </w:pPr>
                      <w:r>
                        <w:rPr>
                          <w:rFonts w:cs="WSNJUH+DFKaiShu-SB-Estd-BF" w:ascii="WSNJUH+DFKaiShu-SB-Estd-BF" w:hAnsi="WSNJUH+DFKaiShu-SB-Estd-BF"/>
                          <w:color w:val="FF0000"/>
                          <w:spacing w:val="17"/>
                          <w:sz w:val="24"/>
                        </w:rPr>
                        <w:t>7.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17"/>
                          <w:sz w:val="24"/>
                        </w:rPr>
                        <w:t>自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FF0000"/>
                          <w:spacing w:val="17"/>
                          <w:sz w:val="24"/>
                        </w:rPr>
                        <w:t>110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17"/>
                          <w:sz w:val="24"/>
                        </w:rPr>
                        <w:t>年起支領月退休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FF0000"/>
                          <w:spacing w:val="17"/>
                          <w:sz w:val="24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17"/>
                          <w:sz w:val="24"/>
                        </w:rPr>
                        <w:t>職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FF0000"/>
                          <w:spacing w:val="17"/>
                          <w:sz w:val="24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17"/>
                          <w:sz w:val="24"/>
                        </w:rPr>
                        <w:t>金人員所領公保一次養老給付優惠存款利率年息為零，有關優惠存款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FF0000"/>
                          <w:spacing w:val="10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FF0000"/>
                          <w:spacing w:val="10"/>
                          <w:sz w:val="24"/>
                        </w:rPr>
                        <w:t>權利選項部分說明如下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343535</wp:posOffset>
                </wp:positionH>
                <wp:positionV relativeFrom="margin">
                  <wp:posOffset>3406140</wp:posOffset>
                </wp:positionV>
                <wp:extent cx="7556500" cy="1174750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本表退撫新制實施前支給機關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構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係指編列預算支付退休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職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金之機關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構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，請務必確實填寫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3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3"/>
                                <w:sz w:val="24"/>
                              </w:rPr>
                              <w:t>依本法第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6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4"/>
                                <w:sz w:val="24"/>
                              </w:rPr>
                              <w:t>條規定所稱每月退休所得，包含經審定退休且參加社會保險年資，並依該社會保險規定請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4"/>
                                <w:sz w:val="24"/>
                              </w:rPr>
                              <w:t>領之保險年金給付；退休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4"/>
                                <w:sz w:val="24"/>
                              </w:rPr>
                              <w:t>職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4"/>
                                <w:sz w:val="24"/>
                              </w:rPr>
                              <w:t>人員具有上述情形時，應就「業依該社會保險規定領取保險年金給付」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4"/>
                                <w:sz w:val="24"/>
                              </w:rPr>
                              <w:t>或「擬於退休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4"/>
                                <w:sz w:val="24"/>
                              </w:rPr>
                              <w:t>職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4"/>
                                <w:sz w:val="24"/>
                              </w:rPr>
                              <w:t>生效日起，依該社會保險規定領取保險年金給付」欄位擇一勾選之，勾選業已領取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5"/>
                                <w:sz w:val="24"/>
                              </w:rPr>
                              <w:t>且係領取勞工保險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15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5"/>
                                <w:sz w:val="24"/>
                              </w:rPr>
                              <w:t>以下簡稱勞保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15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5"/>
                                <w:sz w:val="24"/>
                              </w:rPr>
                              <w:t>老年年金給付者，應檢附勞動部勞保局製發之已領老年給付證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9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9"/>
                                <w:sz w:val="24"/>
                              </w:rPr>
                              <w:t>明及勞保被保險人投保資料表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9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9"/>
                                <w:sz w:val="24"/>
                              </w:rPr>
                              <w:t>明細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9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9"/>
                                <w:sz w:val="24"/>
                              </w:rPr>
                              <w:t>；勾選擬自退休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9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9"/>
                                <w:sz w:val="24"/>
                              </w:rPr>
                              <w:t>職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9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9"/>
                                <w:sz w:val="24"/>
                              </w:rPr>
                              <w:t>生效日起支領且係請領勞保老年年金給付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0"/>
                                <w:sz w:val="24"/>
                              </w:rPr>
                              <w:t>者，應檢附勞保老年給付金額試算表及勞保被保險人投保資料表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1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0"/>
                                <w:sz w:val="24"/>
                              </w:rPr>
                              <w:t>明細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1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pt;height:92.5pt;mso-wrap-distance-left:5.7pt;mso-wrap-distance-right:5.7pt;mso-wrap-distance-top:5.7pt;mso-wrap-distance-bottom:5.7pt;margin-top:268.2pt;mso-position-vertical-relative:margin;margin-left:27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0"/>
                          <w:sz w:val="24"/>
                        </w:rPr>
                        <w:t>5.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本表退撫新制實施前支給機關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構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係指編列預算支付退休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職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金之機關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構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，請務必確實填寫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3"/>
                          <w:sz w:val="24"/>
                        </w:rPr>
                        <w:t>6.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3"/>
                          <w:sz w:val="24"/>
                        </w:rPr>
                        <w:t>依本法第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66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67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4"/>
                          <w:sz w:val="24"/>
                        </w:rPr>
                        <w:t>條規定所稱每月退休所得，包含經審定退休且參加社會保險年資，並依該社會保險規定請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4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4"/>
                          <w:sz w:val="24"/>
                        </w:rPr>
                        <w:t>領之保險年金給付；退休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4"/>
                          <w:sz w:val="24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4"/>
                          <w:sz w:val="24"/>
                        </w:rPr>
                        <w:t>職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4"/>
                          <w:sz w:val="24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4"/>
                          <w:sz w:val="24"/>
                        </w:rPr>
                        <w:t>人員具有上述情形時，應就「業依該社會保險規定領取保險年金給付」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4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4"/>
                          <w:sz w:val="24"/>
                        </w:rPr>
                        <w:t>或「擬於退休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4"/>
                          <w:sz w:val="24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4"/>
                          <w:sz w:val="24"/>
                        </w:rPr>
                        <w:t>職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4"/>
                          <w:sz w:val="24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4"/>
                          <w:sz w:val="24"/>
                        </w:rPr>
                        <w:t>生效日起，依該社會保險規定領取保險年金給付」欄位擇一勾選之，勾選業已領取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15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5"/>
                          <w:sz w:val="24"/>
                        </w:rPr>
                        <w:t>且係領取勞工保險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15"/>
                          <w:sz w:val="24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5"/>
                          <w:sz w:val="24"/>
                        </w:rPr>
                        <w:t>以下簡稱勞保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15"/>
                          <w:sz w:val="24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5"/>
                          <w:sz w:val="24"/>
                        </w:rPr>
                        <w:t>老年年金給付者，應檢附勞動部勞保局製發之已領老年給付證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9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9"/>
                          <w:sz w:val="24"/>
                        </w:rPr>
                        <w:t>明及勞保被保險人投保資料表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9"/>
                          <w:sz w:val="24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9"/>
                          <w:sz w:val="24"/>
                        </w:rPr>
                        <w:t>明細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9"/>
                          <w:sz w:val="24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9"/>
                          <w:sz w:val="24"/>
                        </w:rPr>
                        <w:t>；勾選擬自退休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9"/>
                          <w:sz w:val="24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9"/>
                          <w:sz w:val="24"/>
                        </w:rPr>
                        <w:t>職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9"/>
                          <w:sz w:val="24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9"/>
                          <w:sz w:val="24"/>
                        </w:rPr>
                        <w:t>生效日起支領且係請領勞保老年年金給付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10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0"/>
                          <w:sz w:val="24"/>
                        </w:rPr>
                        <w:t>者，應檢附勞保老年給付金額試算表及勞保被保險人投保資料表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10"/>
                          <w:sz w:val="24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0"/>
                          <w:sz w:val="24"/>
                        </w:rPr>
                        <w:t>明細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10"/>
                          <w:sz w:val="24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343535</wp:posOffset>
                </wp:positionH>
                <wp:positionV relativeFrom="margin">
                  <wp:posOffset>2999740</wp:posOffset>
                </wp:positionV>
                <wp:extent cx="7556500" cy="412750"/>
                <wp:effectExtent l="0" t="0" r="0" b="0"/>
                <wp:wrapSquare wrapText="bothSides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4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4"/>
                                <w:sz w:val="24"/>
                              </w:rPr>
                              <w:t>若退休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4"/>
                                <w:sz w:val="24"/>
                              </w:rPr>
                              <w:t>職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4"/>
                                <w:sz w:val="24"/>
                              </w:rPr>
                              <w:t>人員有再任或有離婚配偶參與分配情形時，請於備註欄內加註說明；若有涉案情形時，請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24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各機關依本法施行細則第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7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24"/>
                              </w:rPr>
                              <w:t>44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7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條規定覈實檢討後，並於備註欄內敘明理由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pt;height:32.5pt;mso-wrap-distance-left:5.7pt;mso-wrap-distance-right:5.7pt;mso-wrap-distance-top:5.7pt;mso-wrap-distance-bottom:5.7pt;margin-top:236.2pt;mso-position-vertical-relative:margin;margin-left:27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4"/>
                          <w:sz w:val="24"/>
                        </w:rPr>
                      </w:pP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4"/>
                          <w:sz w:val="24"/>
                        </w:rPr>
                        <w:t>4.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4"/>
                          <w:sz w:val="24"/>
                        </w:rPr>
                        <w:t>若退休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4"/>
                          <w:sz w:val="24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4"/>
                          <w:sz w:val="24"/>
                        </w:rPr>
                        <w:t>職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4"/>
                          <w:sz w:val="24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4"/>
                          <w:sz w:val="24"/>
                        </w:rPr>
                        <w:t>人員有再任或有離婚配偶參與分配情形時，請於備註欄內加註說明；若有涉案情形時，請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240" w:right="0" w:hanging="0"/>
                        <w:jc w:val="left"/>
                        <w:rPr/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各機關依本法施行細則第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72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24"/>
                        </w:rPr>
                        <w:t>44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72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條規定覈實檢討後，並於備註欄內敘明理由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343535</wp:posOffset>
                </wp:positionH>
                <wp:positionV relativeFrom="margin">
                  <wp:posOffset>2390140</wp:posOffset>
                </wp:positionV>
                <wp:extent cx="7556500" cy="565150"/>
                <wp:effectExtent l="0" t="0" r="0" b="0"/>
                <wp:wrapSquare wrapText="bothSides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1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"/>
                                <w:sz w:val="24"/>
                              </w:rPr>
                              <w:t>依本法第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24"/>
                              </w:rPr>
                              <w:t>88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7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2"/>
                                <w:sz w:val="24"/>
                              </w:rPr>
                              <w:t>條規定，公務人員退休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2"/>
                                <w:sz w:val="24"/>
                              </w:rPr>
                              <w:t>職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2"/>
                                <w:sz w:val="24"/>
                              </w:rPr>
                              <w:t>申請案件，應於退休生效日前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7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"/>
                                <w:sz w:val="24"/>
                              </w:rPr>
                              <w:t>日至前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7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2"/>
                                <w:sz w:val="24"/>
                              </w:rPr>
                              <w:t>個月間，送達審定機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24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4"/>
                                <w:sz w:val="24"/>
                              </w:rPr>
                              <w:t>關審定，惟案件未於退休生效日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6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4"/>
                                <w:sz w:val="24"/>
                              </w:rPr>
                              <w:t>個月前送達審定機關者，如因作業不及，致退休金、優惠存款等權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益受損，應由退休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職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人員自行負責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pt;height:44.5pt;mso-wrap-distance-left:5.7pt;mso-wrap-distance-right:5.7pt;mso-wrap-distance-top:5.7pt;mso-wrap-distance-bottom:5.7pt;margin-top:188.2pt;mso-position-vertical-relative:margin;margin-left:27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1"/>
                          <w:sz w:val="24"/>
                        </w:rPr>
                        <w:t>3.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"/>
                          <w:sz w:val="24"/>
                        </w:rPr>
                        <w:t>依本法第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67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24"/>
                        </w:rPr>
                        <w:t>88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71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2"/>
                          <w:sz w:val="24"/>
                        </w:rPr>
                        <w:t>條規定，公務人員退休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2"/>
                          <w:sz w:val="24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2"/>
                          <w:sz w:val="24"/>
                        </w:rPr>
                        <w:t>職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2"/>
                          <w:sz w:val="24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2"/>
                          <w:sz w:val="24"/>
                        </w:rPr>
                        <w:t>申請案件，應於退休生效日前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59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70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"/>
                          <w:sz w:val="24"/>
                        </w:rPr>
                        <w:t>日至前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67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24"/>
                        </w:rPr>
                        <w:t>3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71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2"/>
                          <w:sz w:val="24"/>
                        </w:rPr>
                        <w:t>個月間，送達審定機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240" w:right="0" w:hanging="0"/>
                        <w:jc w:val="left"/>
                        <w:rPr/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4"/>
                          <w:sz w:val="24"/>
                        </w:rPr>
                        <w:t>關審定，惟案件未於退休生效日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58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69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4"/>
                          <w:sz w:val="24"/>
                        </w:rPr>
                        <w:t>個月前送達審定機關者，如因作業不及，致退休金、優惠存款等權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益受損，應由退休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職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人員自行負責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343535</wp:posOffset>
                </wp:positionH>
                <wp:positionV relativeFrom="margin">
                  <wp:posOffset>358140</wp:posOffset>
                </wp:positionV>
                <wp:extent cx="7556500" cy="163195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4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4"/>
                                <w:sz w:val="24"/>
                              </w:rPr>
                              <w:t>本表依本法施行細則第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6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24"/>
                              </w:rPr>
                              <w:t>42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3"/>
                                <w:sz w:val="24"/>
                              </w:rPr>
                              <w:t>條至第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6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24"/>
                              </w:rPr>
                              <w:t>46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5"/>
                                <w:sz w:val="24"/>
                              </w:rPr>
                              <w:t>條之規定訂定，如須送銓敘部核定者，須上傳至銓敘部銓敘業務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"/>
                                <w:sz w:val="24"/>
                              </w:rPr>
                              <w:t>網路作業系統後，再以電子公文方式行文銓敘部。相關網路報送作業，請自行至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1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"/>
                                <w:sz w:val="24"/>
                              </w:rPr>
                              <w:t>銓敘部銓敘業務網路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24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4"/>
                                <w:sz w:val="24"/>
                              </w:rPr>
                              <w:t>作業系統【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https://iocs.mocs.gov.tw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】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5"/>
                                <w:sz w:val="24"/>
                              </w:rPr>
                              <w:t>資源下載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5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5"/>
                                <w:sz w:val="24"/>
                              </w:rPr>
                              <w:t>退休撫卹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5"/>
                                <w:sz w:val="24"/>
                              </w:rPr>
                              <w:t>/101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5"/>
                                <w:sz w:val="24"/>
                              </w:rPr>
                              <w:t>年「公務人員退撫案件網路報送及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"/>
                                <w:sz w:val="24"/>
                              </w:rPr>
                              <w:t>查驗系統操作宣導講習會」手冊」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1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"/>
                                <w:sz w:val="24"/>
                              </w:rPr>
                              <w:t>，以及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1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"/>
                                <w:sz w:val="24"/>
                              </w:rPr>
                              <w:t>銓敘部全球資訊網【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1"/>
                                <w:sz w:val="24"/>
                              </w:rPr>
                              <w:t>http://www.mocs.gov.tw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"/>
                                <w:sz w:val="24"/>
                              </w:rPr>
                              <w:t>】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1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"/>
                                <w:sz w:val="24"/>
                              </w:rPr>
                              <w:t>服務園地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"/>
                                <w:sz w:val="24"/>
                              </w:rPr>
                            </w:pP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1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"/>
                                <w:sz w:val="24"/>
                              </w:rPr>
                              <w:t>檔案下載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1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"/>
                                <w:sz w:val="24"/>
                              </w:rPr>
                              <w:t>最新年度公務人員任用考績退休撫卹案件送審作業手冊【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1"/>
                                <w:sz w:val="24"/>
                              </w:rPr>
                              <w:t>PDF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"/>
                                <w:sz w:val="24"/>
                              </w:rPr>
                              <w:t>檔】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1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"/>
                                <w:sz w:val="24"/>
                              </w:rPr>
                              <w:t>上線查看或下載使用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9"/>
                                <w:sz w:val="24"/>
                              </w:rPr>
                            </w:pP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9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9"/>
                                <w:sz w:val="24"/>
                              </w:rPr>
                              <w:t>本表請服務機關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9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9"/>
                                <w:sz w:val="24"/>
                              </w:rPr>
                              <w:t>構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9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9"/>
                                <w:sz w:val="24"/>
                              </w:rPr>
                              <w:t>人事人員詳為說明後，由退休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9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9"/>
                                <w:sz w:val="24"/>
                              </w:rPr>
                              <w:t>職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9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9"/>
                                <w:sz w:val="24"/>
                              </w:rPr>
                              <w:t>人員就雙線欄位內退休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9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9"/>
                                <w:sz w:val="24"/>
                              </w:rPr>
                              <w:t>職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9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9"/>
                                <w:sz w:val="24"/>
                              </w:rPr>
                              <w:t>生效日期、退休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4"/>
                                <w:sz w:val="24"/>
                              </w:rPr>
                              <w:t>職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4"/>
                                <w:sz w:val="24"/>
                              </w:rPr>
                              <w:t>金種類、補償金選擇方式、聯絡電話、公保被保險人請領養老給付選擇、公保養老給付辦理優惠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4"/>
                                <w:sz w:val="24"/>
                              </w:rPr>
                              <w:t>存款直撥入帳帳號、年資採計取捨切結、就所具退撫新制實施前公保一次養老給付選擇拋棄或不拋棄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"/>
                                <w:sz w:val="24"/>
                              </w:rPr>
                              <w:t>優惠存款權利及依社會保險規定請領保險年金給付等，親自勾選或填寫並簽名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1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1"/>
                                <w:sz w:val="24"/>
                              </w:rPr>
                              <w:t>無法提筆書寫者比照民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24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法第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7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WSNJUH+DFKaiShu-SB-Estd-BF" w:hAnsi="WSNJUH+DFKaiShu-SB-Estd-BF"/>
                                <w:color w:val="000000"/>
                                <w:spacing w:val="-7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條規定辦理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；其餘表內欄位均由服務機關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構</w:t>
                            </w:r>
                            <w:r>
                              <w:rPr>
                                <w:rFonts w:cs="WSNJUH+DFKaiShu-SB-Estd-BF" w:ascii="WSNJUH+DFKaiShu-SB-Estd-BF" w:hAnsi="WSNJUH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人事人員詳細查填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pt;height:128.5pt;mso-wrap-distance-left:5.7pt;mso-wrap-distance-right:5.7pt;mso-wrap-distance-top:5.7pt;mso-wrap-distance-bottom:5.7pt;margin-top:28.2pt;mso-position-vertical-relative:margin;margin-left:27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4"/>
                          <w:sz w:val="24"/>
                        </w:rPr>
                        <w:t>1.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4"/>
                          <w:sz w:val="24"/>
                        </w:rPr>
                        <w:t>本表依本法施行細則第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64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24"/>
                        </w:rPr>
                        <w:t>42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67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3"/>
                          <w:sz w:val="24"/>
                        </w:rPr>
                        <w:t>條至第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66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24"/>
                        </w:rPr>
                        <w:t>46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67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5"/>
                          <w:sz w:val="24"/>
                        </w:rPr>
                        <w:t>條之規定訂定，如須送銓敘部核定者，須上傳至銓敘部銓敘業務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1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"/>
                          <w:sz w:val="24"/>
                        </w:rPr>
                        <w:t>網路作業系統後，再以電子公文方式行文銓敘部。相關網路報送作業，請自行至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1"/>
                          <w:sz w:val="24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"/>
                          <w:sz w:val="24"/>
                        </w:rPr>
                        <w:t>銓敘部銓敘業務網路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240" w:right="0" w:hanging="0"/>
                        <w:jc w:val="left"/>
                        <w:rPr/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4"/>
                          <w:sz w:val="24"/>
                        </w:rPr>
                        <w:t>作業系統【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0"/>
                          <w:sz w:val="24"/>
                          <w:u w:val="single"/>
                        </w:rPr>
                        <w:t>https://iocs.mocs.gov.tw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  <w:u w:val="single"/>
                        </w:rPr>
                        <w:t>】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0"/>
                          <w:sz w:val="24"/>
                          <w:u w:val="single"/>
                        </w:rPr>
                        <w:t>/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5"/>
                          <w:sz w:val="24"/>
                        </w:rPr>
                        <w:t>資源下載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5"/>
                          <w:sz w:val="24"/>
                        </w:rPr>
                        <w:t>/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5"/>
                          <w:sz w:val="24"/>
                        </w:rPr>
                        <w:t>退休撫卹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5"/>
                          <w:sz w:val="24"/>
                        </w:rPr>
                        <w:t>/101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5"/>
                          <w:sz w:val="24"/>
                        </w:rPr>
                        <w:t>年「公務人員退撫案件網路報送及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1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"/>
                          <w:sz w:val="24"/>
                        </w:rPr>
                        <w:t>查驗系統操作宣導講習會」手冊」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1"/>
                          <w:sz w:val="24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"/>
                          <w:sz w:val="24"/>
                        </w:rPr>
                        <w:t>，以及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1"/>
                          <w:sz w:val="24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"/>
                          <w:sz w:val="24"/>
                        </w:rPr>
                        <w:t>銓敘部全球資訊網【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1"/>
                          <w:sz w:val="24"/>
                        </w:rPr>
                        <w:t>http://www.mocs.gov.tw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"/>
                          <w:sz w:val="24"/>
                        </w:rPr>
                        <w:t>】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1"/>
                          <w:sz w:val="24"/>
                        </w:rPr>
                        <w:t>/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"/>
                          <w:sz w:val="24"/>
                        </w:rPr>
                        <w:t>服務園地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1"/>
                          <w:sz w:val="24"/>
                        </w:rPr>
                      </w:pP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1"/>
                          <w:sz w:val="24"/>
                        </w:rPr>
                        <w:t>/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"/>
                          <w:sz w:val="24"/>
                        </w:rPr>
                        <w:t>檔案下載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1"/>
                          <w:sz w:val="24"/>
                        </w:rPr>
                        <w:t>/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"/>
                          <w:sz w:val="24"/>
                        </w:rPr>
                        <w:t>最新年度公務人員任用考績退休撫卹案件送審作業手冊【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1"/>
                          <w:sz w:val="24"/>
                        </w:rPr>
                        <w:t>PDF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"/>
                          <w:sz w:val="24"/>
                        </w:rPr>
                        <w:t>檔】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1"/>
                          <w:sz w:val="24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"/>
                          <w:sz w:val="24"/>
                        </w:rPr>
                        <w:t>上線查看或下載使用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9"/>
                          <w:sz w:val="24"/>
                        </w:rPr>
                      </w:pP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9"/>
                          <w:sz w:val="24"/>
                        </w:rPr>
                        <w:t>2.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9"/>
                          <w:sz w:val="24"/>
                        </w:rPr>
                        <w:t>本表請服務機關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9"/>
                          <w:sz w:val="24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9"/>
                          <w:sz w:val="24"/>
                        </w:rPr>
                        <w:t>構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9"/>
                          <w:sz w:val="24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9"/>
                          <w:sz w:val="24"/>
                        </w:rPr>
                        <w:t>人事人員詳為說明後，由退休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9"/>
                          <w:sz w:val="24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9"/>
                          <w:sz w:val="24"/>
                        </w:rPr>
                        <w:t>職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9"/>
                          <w:sz w:val="24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9"/>
                          <w:sz w:val="24"/>
                        </w:rPr>
                        <w:t>人員就雙線欄位內退休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9"/>
                          <w:sz w:val="24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9"/>
                          <w:sz w:val="24"/>
                        </w:rPr>
                        <w:t>職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9"/>
                          <w:sz w:val="24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9"/>
                          <w:sz w:val="24"/>
                        </w:rPr>
                        <w:t>生效日期、退休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4"/>
                          <w:sz w:val="24"/>
                        </w:rPr>
                      </w:pP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4"/>
                          <w:sz w:val="24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4"/>
                          <w:sz w:val="24"/>
                        </w:rPr>
                        <w:t>職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4"/>
                          <w:sz w:val="24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4"/>
                          <w:sz w:val="24"/>
                        </w:rPr>
                        <w:t>金種類、補償金選擇方式、聯絡電話、公保被保險人請領養老給付選擇、公保養老給付辦理優惠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4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4"/>
                          <w:sz w:val="24"/>
                        </w:rPr>
                        <w:t>存款直撥入帳帳號、年資採計取捨切結、就所具退撫新制實施前公保一次養老給付選擇拋棄或不拋棄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1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"/>
                          <w:sz w:val="24"/>
                        </w:rPr>
                        <w:t>優惠存款權利及依社會保險規定請領保險年金給付等，親自勾選或填寫並簽名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1"/>
                          <w:sz w:val="24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1"/>
                          <w:sz w:val="24"/>
                        </w:rPr>
                        <w:t>無法提筆書寫者比照民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240" w:right="0" w:hanging="0"/>
                        <w:jc w:val="left"/>
                        <w:rPr/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法第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72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0"/>
                          <w:sz w:val="24"/>
                        </w:rPr>
                        <w:t>3</w:t>
                      </w:r>
                      <w:r>
                        <w:rPr>
                          <w:rFonts w:ascii="WSNJUH+DFKaiShu-SB-Estd-BF" w:hAnsi="WSNJUH+DFKaiShu-SB-Estd-BF"/>
                          <w:color w:val="000000"/>
                          <w:spacing w:val="-72"/>
                          <w:sz w:val="24"/>
                        </w:rPr>
                        <w:t xml:space="preserve"> 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條規定辦理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；其餘表內欄位均由服務機關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構</w:t>
                      </w:r>
                      <w:r>
                        <w:rPr>
                          <w:rFonts w:cs="WSNJUH+DFKaiShu-SB-Estd-BF" w:ascii="WSNJUH+DFKaiShu-SB-Estd-BF" w:hAnsi="WSNJUH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人事人員詳細查填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343535</wp:posOffset>
                </wp:positionH>
                <wp:positionV relativeFrom="margin">
                  <wp:posOffset>154305</wp:posOffset>
                </wp:positionV>
                <wp:extent cx="990600" cy="260350"/>
                <wp:effectExtent l="0" t="0" r="0" b="0"/>
                <wp:wrapSquare wrapText="bothSides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SNJUH+DFKaiShu-SB-Estd-BF" w:hAnsi="WSNJUH+DFKaiShu-SB-Estd-BF" w:cs="WSNJUH+DFKaiShu-SB-Estd-BF"/>
                                <w:color w:val="000000"/>
                                <w:spacing w:val="0"/>
                                <w:sz w:val="24"/>
                              </w:rPr>
                              <w:t>填寫說明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0.5pt;mso-wrap-distance-left:5.7pt;mso-wrap-distance-right:5.7pt;mso-wrap-distance-top:5.7pt;mso-wrap-distance-bottom:5.7pt;margin-top:12.15pt;mso-position-vertical-relative:margin;margin-left:27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SNJUH+DFKaiShu-SB-Estd-BF" w:hAnsi="WSNJUH+DFKaiShu-SB-Estd-BF" w:cs="WSNJUH+DFKaiShu-SB-Estd-BF"/>
                          <w:color w:val="000000"/>
                          <w:spacing w:val="0"/>
                          <w:sz w:val="24"/>
                        </w:rPr>
                        <w:t>填寫說明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0" w:h="16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WSNJUH+DFKaiShu-SB-Estd-BF">
    <w:charset w:val="01"/>
    <w:family w:val="modern"/>
    <w:pitch w:val="variable"/>
  </w:font>
  <w:font w:name="ANNHRK+DFKaiShu-SB-Estd-BF">
    <w:charset w:val="01"/>
    <w:family w:val="modern"/>
    <w:pitch w:val="variable"/>
  </w:font>
  <w:font w:name="PMingLi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List">
    <w:name w:val="No Lis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