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0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國立政治大學約用人員</w:t>
      </w:r>
    </w:p>
    <w:p>
      <w:pPr>
        <w:pStyle w:val="Style18"/>
        <w:snapToGrid w:val="false"/>
        <w:spacing w:before="0" w:after="0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自願降調低職等職務同意書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新細明體;PMingLiU"/>
          <w:spacing w:val="12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現任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國立政治大學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單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eastAsia="標楷體" w:cs="新細明體;PMingLiU" w:ascii="標楷體" w:hAnsi="標楷體"/>
          <w:spacing w:val="12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職等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職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稱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，同意調任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單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職等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職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稱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並自  年  月  日生效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因特殊原因或進用超過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年自願降調低職等職務：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調任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薪資將維持現支薪額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但調降職等薪資上限亦隨職等調降；</w:t>
      </w:r>
      <w:r>
        <w:rPr>
          <w:rFonts w:ascii="標楷體" w:hAnsi="標楷體" w:cs="標楷體" w:eastAsia="標楷體"/>
          <w:b/>
          <w:sz w:val="36"/>
          <w:szCs w:val="36"/>
        </w:rPr>
        <w:t>如現支薪資已超過調降職等上限，回歸工作評價精神，支薪回歸各該職等薪資上下限規範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。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已充分瞭解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相關規定及對本人日後之影響，但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絕無異議，特此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聲明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進用時提敘超過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10%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，非因其他特殊原因於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年內自願降調低職等職務：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為能調降低一職等以減低個人工作壓力，並使職責與薪資相符，本人同意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重新核算起敘薪資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如重新核算薪資已超過降調職等上限，則以降調職等上限敘薪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薪資改敘新台幣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元</w:t>
      </w:r>
      <w:r>
        <w:rPr>
          <w:rFonts w:eastAsia="標楷體" w:cs="新細明體;PMingLiU" w:ascii="標楷體" w:hAnsi="標楷體"/>
          <w:spacing w:val="12"/>
          <w:kern w:val="0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得依</w:t>
      </w:r>
      <w:r>
        <w:rPr>
          <w:rFonts w:ascii="標楷體" w:hAnsi="標楷體" w:cs="標楷體" w:eastAsia="標楷體"/>
          <w:b/>
          <w:sz w:val="36"/>
          <w:szCs w:val="36"/>
        </w:rPr>
        <w:t>考核規定視當年度考核結果績效調薪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；自願調降職等後，薪資上限亦隨職等調降。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已充分瞭解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相關規定及對個人日後之影響，但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絕無異議，特此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聲明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進用時未提敘或提敘未達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10%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，非因其他特殊原因於</w:t>
      </w:r>
      <w:r>
        <w:rPr>
          <w:rFonts w:eastAsia="標楷體" w:cs="新細明體;PMingLiU" w:ascii="標楷體" w:hAnsi="標楷體"/>
          <w:b/>
          <w:spacing w:val="12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年內自願降調低職等職務：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調任後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薪資將維持現支薪額，薪資上限隨職等調降，且不得再依當年度考核結果績效調薪；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自願調降職等後，薪資上限亦隨職等調降。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已充分瞭解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相關規定及對本人日後之影響，但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絕無異議，特此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聲明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atLeast" w:line="540"/>
        <w:ind w:firstLine="2112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此 致</w:t>
      </w:r>
    </w:p>
    <w:p>
      <w:pPr>
        <w:pStyle w:val="Normal"/>
        <w:snapToGrid w:val="false"/>
        <w:spacing w:lineRule="atLeast" w:line="540"/>
        <w:ind w:firstLine="1536"/>
        <w:rPr>
          <w:rFonts w:ascii="標楷體" w:hAnsi="標楷體" w:eastAsia="標楷體" w:cs="新細明體;PMingLiU"/>
          <w:color w:val="333333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國立政治大學</w:t>
      </w:r>
      <w:r>
        <w:rPr>
          <w:rFonts w:eastAsia="標楷體" w:cs="新細明體;PMingLiU" w:ascii="標楷體" w:hAnsi="標楷體"/>
          <w:spacing w:val="12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立同意書人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簽章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/>
          <w:color w:val="333333"/>
          <w:spacing w:val="12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spacing w:val="12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身分證字號：</w:t>
      </w:r>
    </w:p>
    <w:p>
      <w:pPr>
        <w:pStyle w:val="Normal"/>
        <w:snapToGrid w:val="false"/>
        <w:spacing w:lineRule="atLeast" w:line="540"/>
        <w:ind w:left="1980" w:hanging="19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  <w:color w:val="333333"/>
          <w:spacing w:val="12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sz w:val="28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/>
      <w:ind w:left="480" w:right="480" w:hanging="0"/>
    </w:pPr>
    <w:rPr>
      <w:rFonts w:ascii="sөũ;Times New Roman" w:hAnsi="sөũ;Times New Roman" w:eastAsia="新細明體;PMingLiU" w:cs="新細明體;P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ascii="Times New Roman" w:hAnsi="Times New Roman" w:eastAsia="標楷體" w:cs="Times New Roman"/>
      <w:b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5:00Z</dcterms:created>
  <dc:creator>USER</dc:creator>
  <dc:description/>
  <cp:keywords/>
  <dc:language>en-US</dc:language>
  <cp:lastModifiedBy>USER</cp:lastModifiedBy>
  <cp:lastPrinted>2014-03-13T21:27:00Z</cp:lastPrinted>
  <dcterms:modified xsi:type="dcterms:W3CDTF">2014-03-14T06:15:00Z</dcterms:modified>
  <cp:revision>5</cp:revision>
  <dc:subject/>
  <dc:title>自願降調低職等職務同意書</dc:title>
</cp:coreProperties>
</file>